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 o którym mowa w art.275 pkt 1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1700"/>
        <w:gridCol w:w="3730"/>
        <w:gridCol w:w="17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la w realizacji zamówienia/zakres wykonywanych czynnośc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pis posiadanych kwalifikacji zawodowych, uprawnienia, doświadczenie (ilość lat), wykształc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dstawa do dysponowania osobami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8"/>
        </w:rPr>
        <w:t>*Należy 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0:00Z</dcterms:created>
  <dc:creator>Marlena Olszewska</dc:creator>
  <dc:description/>
  <cp:keywords/>
  <dc:language>en-US</dc:language>
  <cp:lastModifiedBy>Renata Komorowska</cp:lastModifiedBy>
  <dcterms:modified xsi:type="dcterms:W3CDTF">2022-03-22T06:56:00Z</dcterms:modified>
  <cp:revision>4</cp:revision>
  <dc:subject/>
  <dc:title/>
</cp:coreProperties>
</file>