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nie okresowej pięcioletniej kontroli stanu technicznego i pomiary instalacji elektrycznej NN w budynku Ministerstwa Sprawiedliwości przy ul. Zwycięzców 34 w Warsz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wo Sprawiedliwości zaprasza Państwa do przedstawienia oferty cenowej w poniższym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  <w:gridCol w:w="4111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SŁUGI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KRES REALIZACJI USŁUGI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konanie okresowej pięcioletniej kontroli   stanu technicznego i pomiary instalacji elektrycznej NN w budynku Ministerstwa Sprawiedliwości zlokalizowanym w Warszawie przy </w:t>
              <w:br/>
              <w:t>ul. Zwycięzców 34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ntrola stanu technicznego i pomiary instalacji elektrycznej NN </w:t>
              <w:br/>
              <w:t>w budyn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raz z przekazaniem protokołów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777" w:hanging="1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ego badania instalacji elektrycznej budynku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777" w:hanging="1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arów skuteczności ochrony przeciw-porażeniowej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777" w:hanging="14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iarów wyłączników różnicowo – prądowych,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777" w:hanging="14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iarów równomierności obciążenia lin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anych przez osoby o odpowiednich kwalifikacjach i uprawnieni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rysunków i szkiców oznaczenia punktów pomiar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enie świadectw wzorcowania przyrządów pomiarowych poświadczonych za zgodność z oryginał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z przeprowadzonej kontroli opracowana (2 egzemplarze każdego protokołu) w wersji papierowej i w wersji elektronicznej na płytach CD szt. 2 (w formatach: pdf, dwg i/lub doc/docx)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będzie zobowiązany skierować do realizacji kontroli stanu technicznego instalacji elektrycznych przeprowadzać osoby posiadające kwalifikacje wymagane przy wykonywaniu pomiarów i dozoru nad eksploatacją urządzeń, instalacji oraz sieci energety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przedstawi 1 referencję lub 1 protokół bezusterkowego odbioru z realizacji tego typu zlecenia przeprowadzonych w okresie 2016-2020.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będzie zobowiązany do złożenia oświadczenia, że posiada niezbędne kwalifikacje i doświadczenie do realizacji zamówienia.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mip25343751"/>
      <w:bookmarkStart w:id="1" w:name="mip25343750"/>
      <w:bookmarkStart w:id="2" w:name="mip25343751"/>
      <w:bookmarkStart w:id="3" w:name="mip25343750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informacje dotyczące budynku Ministerstwa Sprawiedliwości przy ul. Zwycięzców 34 w Warszawie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owierzchnia użytkowa-2 410,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ubatura budynku -6 386,8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kondygnacji-2 + piwnica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bwodów 1-fazowych-250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bwodów 3-fazowych-40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zabezpieczeń różnicowo-prądowych-180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miarów skuteczności ochrony p. porażeniowej-6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wymagania Zamawiając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21 dni od daty otrzymania prawidłowo wystawionej faktury/rachunku i potwierdzonej protokołem odbioru zatwierdzo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w formie ryczałt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 niedopuszczenia do pracy skierowanych przez Wykonawcę do realizacji przedmiotu zamówienia osób, których wstęp do budynku Zamawiającego służby ochrony uznają za niepożądany bez podania przyczyn. Z tego względu Wykonawcy nie będą przysługiwały żadne roszczenia i skieruje on do realizacji przedmiotu zamówienia inne osob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informowania Zamawiającego o zaistnieniu sytuacji zagrażających niedotrzymaniem terminu realizacji przedmiotu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wykonanie przedmiotu zmówienia musi obejmować wszelkie koszty potrzebne dla prawidłowej i całkowitej realizacji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: 3 lat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ramach przedstawionej oferty cenowej należy pod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netto i brutto w złotych zgodnie z formularzem cenowym podanym w załączniku do niniejszego zapyt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ofercie podaje termin wykonania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przedmiotowe ogłoszenie nie stanowi oferty w rozumieniu art. 66 KC tj. odpowiedź na niniejsze zapytanie ofertowe nie stanowi oferty w rozumieniu przepisów Kodeksu cywilnego i nie jest równorzędne ze złożeniem zamówienia przez Zamawiającego na podstawie powyższego zapytania ofertowego oraz nie stanowi podstawy do roszczenia prawa ze strony Wykonawcy do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osi o przekazanie oferty cenowej w ww. zakres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 formularzu stanowiącym załącznik do niniejszego ogłoszenia w terminie do dnia 30.09.2020 r. </w:t>
      </w:r>
      <w:r>
        <w:rPr>
          <w:rFonts w:cs="Times New Roman" w:ascii="Times New Roman" w:hAnsi="Times New Roman"/>
          <w:sz w:val="24"/>
          <w:szCs w:val="24"/>
        </w:rPr>
        <w:t xml:space="preserve">pisemnie na adr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isterstwo Sprawiedliwości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uro Administracyjne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. Ujazdowskie 11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0-950 Warszawa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/ lub za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wel.weselak@ms.gov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spacing w:before="0" w:after="2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W razie potrzeby proszę o kontakt: Paweł Weselak tel. 22 52 12 807 e-mail: pawel.weselak@ms.gov.pl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1135" w:gutter="0" w:header="708" w:top="1311" w:footer="708" w:bottom="10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5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5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St12z0">
    <w:name w:val="WW8NumSt12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WW8NumSt18z0">
    <w:name w:val="WW8NumSt18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WW8NumSt21z0">
    <w:name w:val="WW8NumSt21z0"/>
    <w:qFormat/>
    <w:rPr>
      <w:rFonts w:ascii="Calibri" w:hAnsi="Calibri" w:cs="Calibri"/>
    </w:rPr>
  </w:style>
  <w:style w:type="character" w:styleId="WW8NumSt24z0">
    <w:name w:val="WW8NumSt24z0"/>
    <w:qFormat/>
    <w:rPr>
      <w:rFonts w:ascii="Calibri" w:hAnsi="Calibri" w:cs="Calibri"/>
    </w:rPr>
  </w:style>
  <w:style w:type="character" w:styleId="WW8NumSt26z0">
    <w:name w:val="WW8NumSt26z0"/>
    <w:qFormat/>
    <w:rPr>
      <w:rFonts w:ascii="Calibri" w:hAnsi="Calibri" w:cs="Calibri"/>
    </w:rPr>
  </w:style>
  <w:style w:type="character" w:styleId="WW8NumSt30z0">
    <w:name w:val="WW8NumSt30z0"/>
    <w:qFormat/>
    <w:rPr>
      <w:rFonts w:ascii="Calibri" w:hAnsi="Calibri" w:cs="Calibri"/>
    </w:rPr>
  </w:style>
  <w:style w:type="character" w:styleId="WW8NumSt32z0">
    <w:name w:val="WW8NumSt32z0"/>
    <w:qFormat/>
    <w:rPr>
      <w:rFonts w:ascii="Calibri" w:hAnsi="Calibri" w:cs="Calibri"/>
    </w:rPr>
  </w:style>
  <w:style w:type="character" w:styleId="WW8NumSt35z0">
    <w:name w:val="WW8NumSt35z0"/>
    <w:qFormat/>
    <w:rPr>
      <w:rFonts w:ascii="Calibri" w:hAnsi="Calibri" w:cs="Calibri"/>
    </w:rPr>
  </w:style>
  <w:style w:type="character" w:styleId="WW8NumSt36z0">
    <w:name w:val="WW8NumSt36z0"/>
    <w:qFormat/>
    <w:rPr>
      <w:rFonts w:ascii="Calibri" w:hAnsi="Calibri" w:cs="Calibri"/>
    </w:rPr>
  </w:style>
  <w:style w:type="character" w:styleId="WW8NumSt37z0">
    <w:name w:val="WW8NumSt37z0"/>
    <w:qFormat/>
    <w:rPr>
      <w:rFonts w:ascii="Calibri" w:hAnsi="Calibri" w:cs="Calibri"/>
    </w:rPr>
  </w:style>
  <w:style w:type="character" w:styleId="WW8NumSt39z0">
    <w:name w:val="WW8NumSt3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iggertext3">
    <w:name w:val="biggertext3"/>
    <w:qFormat/>
    <w:rPr>
      <w:sz w:val="28"/>
      <w:szCs w:val="28"/>
    </w:rPr>
  </w:style>
  <w:style w:type="character" w:styleId="Readonlytext">
    <w:name w:val="readonly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Calibri" w:hAnsi="Calibri" w:cs="Calibri"/>
      <w:color w:val="000000"/>
      <w:sz w:val="20"/>
      <w:szCs w:val="20"/>
    </w:rPr>
  </w:style>
  <w:style w:type="character" w:styleId="FontStyle25">
    <w:name w:val="Font Style25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Cambria" w:hAnsi="Cambria" w:cs="Cambria"/>
      <w:color w:val="000000"/>
      <w:sz w:val="26"/>
      <w:szCs w:val="26"/>
    </w:rPr>
  </w:style>
  <w:style w:type="character" w:styleId="FontStyle27">
    <w:name w:val="Font Style27"/>
    <w:qFormat/>
    <w:rPr>
      <w:rFonts w:ascii="Cambria" w:hAnsi="Cambria" w:cs="Cambria"/>
      <w:color w:val="000000"/>
      <w:sz w:val="20"/>
      <w:szCs w:val="20"/>
    </w:rPr>
  </w:style>
  <w:style w:type="character" w:styleId="FontStyle28">
    <w:name w:val="Font Style28"/>
    <w:qFormat/>
    <w:rPr>
      <w:rFonts w:ascii="Cambria" w:hAnsi="Cambria" w:cs="Cambri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437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0"/>
      <w:ind w:firstLine="715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 w:before="0" w:after="0"/>
      <w:ind w:hanging="106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</w:pPr>
    <w:rPr>
      <w:rFonts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 w:before="0" w:after="0"/>
    </w:pPr>
    <w:rPr>
      <w:rFonts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 w:before="0" w:after="0"/>
      <w:ind w:hanging="202"/>
    </w:pPr>
    <w:rPr>
      <w:rFonts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504" w:before="0" w:after="0"/>
      <w:jc w:val="both"/>
    </w:pPr>
    <w:rPr>
      <w:rFonts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2" w:before="0" w:after="0"/>
      <w:ind w:hanging="274"/>
    </w:pPr>
    <w:rPr>
      <w:rFonts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 w:before="0" w:after="0"/>
      <w:ind w:hanging="197"/>
    </w:pPr>
    <w:rPr>
      <w:rFonts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ind w:hanging="106"/>
      <w:jc w:val="both"/>
    </w:pPr>
    <w:rPr>
      <w:rFonts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 w:before="0" w:after="0"/>
    </w:pPr>
    <w:rPr>
      <w:rFonts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 w:before="0" w:after="0"/>
      <w:ind w:hanging="202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weselak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0:00Z</dcterms:created>
  <dc:creator>MS</dc:creator>
  <dc:description/>
  <cp:keywords/>
  <dc:language>en-US</dc:language>
  <cp:lastModifiedBy>Nowakowska Beata  (BA)</cp:lastModifiedBy>
  <cp:lastPrinted>2018-08-23T11:28:00Z</cp:lastPrinted>
  <dcterms:modified xsi:type="dcterms:W3CDTF">2020-09-14T07:00:00Z</dcterms:modified>
  <cp:revision>2</cp:revision>
  <dc:subject/>
  <dc:title>Warszawa,      października 2015 r</dc:title>
</cp:coreProperties>
</file>