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4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ratowników medycznych, </w:t>
            </w: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9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9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oskonalenia zawodowego zgodnie z rozporządzeniem Ministra Zdrowia </w:t>
        <w:br/>
        <w:t>z dnia 14 czerwca 2007 r. w sprawie doskonalenia zawodowego ratowników medycznych (kopia)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nienia dotyczące prowadzenia pojazdów transportu ratownictwa medycznego – w przypadku kiedy oferent ubiega się o realizację świadczeń zdrowotnych ratownik medyczny / kierowca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>przez ratowników medycznych</w:t>
      </w:r>
      <w:r>
        <w:rPr>
          <w:rFonts w:cs="Arial" w:ascii="Arial" w:hAnsi="Arial"/>
          <w:bCs/>
          <w:sz w:val="20"/>
        </w:rPr>
        <w:t>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9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9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9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8T09:33:00Z</cp:lastPrinted>
  <dcterms:modified xsi:type="dcterms:W3CDTF">2024-03-18T08:33:00Z</dcterms:modified>
  <cp:revision>31</cp:revision>
  <dc:subject/>
  <dc:title>Wojewódzki Szpital Specjalistyczny im</dc:title>
</cp:coreProperties>
</file>