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...……………, dnia  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imię i nazwisko wnioskodawcy/ów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dokumentu tożsamości: 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>(dotyczy osoby składającej dokument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korespondencyjny w Kazachstani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 w Kazachstanie: 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tatni adres zamieszkania wnioskodawcy/ów na terenie R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Stanu Cywilnego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rządzenie w polskich księgach stanu cywi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zagranicznego </w:t>
      </w:r>
      <w:r>
        <w:rPr>
          <w:rFonts w:cs="Times New Roman" w:ascii="Times New Roman" w:hAnsi="Times New Roman"/>
          <w:b/>
          <w:u w:val="single"/>
        </w:rPr>
        <w:t>aktu urod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Proszę o umiejscowienie w polskich księgach stanu cywilnego aktu urodzenia Pana/Pani …………………………………..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raniczny akt stanu cywilnego został sporządzony w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miasto, kraj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enie zostało zarejestrowane w: 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miasto lub urząd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w. zagraniczny akt nie został wcześniej wpisany do polskich ksiąg stan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soby urodzonej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(imiona) 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 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:</w:t>
        <w:tab/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Miejsce urodzenia</w:t>
        <w:tab/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rodziców: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jciec</w:t>
        <w:tab/>
        <w:tab/>
        <w:tab/>
        <w:tab/>
        <w:t>Matk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</w:t>
        <w:tab/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</w:t>
        <w:tab/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rodowe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</w:t>
        <w:tab/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Miejsce urodzenia</w:t>
        <w:tab/>
        <w:t>…………………….</w:t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</w:t>
        <w:tab/>
        <w:t>…………………….</w:t>
        <w:tab/>
        <w:tab/>
        <w:t>……………………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wili urodzeni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zupełnienie nowopowstałego odpisu aktu urodzenia o dane, które nie figurują w zagranicznym akcie urodzenia, w oparciu o akty stanu cywilnego dołączone do niniejszego wniosku (np. </w:t>
      </w:r>
      <w:r>
        <w:rPr>
          <w:rFonts w:cs="Times New Roman" w:ascii="Times New Roman" w:hAnsi="Times New Roman"/>
          <w:i/>
        </w:rPr>
        <w:t xml:space="preserve">drugie imiona i nazwiska rodowe, imiona i nazwiska rodowe rodziców, o nazwę miejscowości zamiast kraju oraz ewentualnie inne dane, w zakresie na jaki zezwala na to Ustawa Prawo o aktach stanu cywilnego) </w:t>
      </w:r>
      <w:r>
        <w:rPr>
          <w:rFonts w:cs="Times New Roman" w:ascii="Times New Roman" w:hAnsi="Times New Roman"/>
        </w:rPr>
        <w:t>poprzez wpisan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sprostowanie przedmiotowego aktu w zakres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/y wnioskodawcy/ów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      załączyć pełnomocnictwo w przypadku złożenia wniosku za pośrednictwem pełnomoc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    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    wypełnić w przypadku transkrypcji aktu małżeństwa bądź aktu urodzenia dziec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*  wypełnić tylko w przypadku żądania uzupełnienia lub sprostowania aktu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2:00Z</dcterms:created>
  <dc:creator>MaNiAc!</dc:creator>
  <dc:description/>
  <cp:keywords/>
  <dc:language>en-US</dc:language>
  <cp:lastModifiedBy>Rafalik Norbert</cp:lastModifiedBy>
  <cp:lastPrinted>2017-01-05T13:33:00Z</cp:lastPrinted>
  <dcterms:modified xsi:type="dcterms:W3CDTF">2020-03-10T10:32:00Z</dcterms:modified>
  <cp:revision>2</cp:revision>
  <dc:subject/>
  <dc:title/>
</cp:coreProperties>
</file>