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/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0:00Z</dcterms:created>
  <dc:creator>"Bolesław Bobrzyk"</dc:creator>
  <dc:description/>
  <cp:keywords>udostepnienie_danych</cp:keywords>
  <dc:language>en-US</dc:language>
  <cp:lastModifiedBy>Malicka Paulina</cp:lastModifiedBy>
  <cp:lastPrinted>2021-07-16T10:07:00Z</cp:lastPrinted>
  <dcterms:modified xsi:type="dcterms:W3CDTF">2024-10-09T11:50:00Z</dcterms:modified>
  <cp:revision>2</cp:revision>
  <dc:subject/>
  <dc:title>wniosek_o_udostepnienie_informacji</dc:title>
</cp:coreProperties>
</file>