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 w:before="0" w:after="120"/>
        <w:ind w:right="-108" w:hanging="0"/>
        <w:jc w:val="center"/>
        <w:rPr/>
      </w:pPr>
      <w:r>
        <w:rPr/>
        <w:t>ARKUSZ KONTROLI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godność z przepisami prawa zwiększenia dostępności i jakości wsparcia udzielanego dzieciom przez nauczycieli specjalistów, w tym pedagogów specjalnych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Kontrola dotyczy zgodności z przepisami prawa zwiększenia dostępności i jakości wsparcia udzielanego dzieciom przez nauczycieli specjalistów, w tym pedagogów specjalnych w przedszkolach okresie od 1 września 2023 r. do dnia zakończenia kontrol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>
                <w:rFonts w:eastAsia="Calibri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ntrole należy przeprowadzić w okresie od stycznia do maja  2024 r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Kontrolą należy objąć 100% przedszkoli ogólnodostępnych i integracyjnych, </w:t>
              <w:br/>
              <w:t xml:space="preserve">w których nie zatrudniono nauczycieli specjalistów, w tym pedagogów specjalnych </w:t>
              <w:br/>
              <w:t xml:space="preserve">w wymiarze wskazanym w przepisach prawa oświatowego. </w:t>
            </w:r>
          </w:p>
        </w:tc>
      </w:tr>
    </w:tbl>
    <w:p>
      <w:pPr>
        <w:pStyle w:val="Normal"/>
        <w:spacing w:lineRule="atLeast" w:line="23" w:before="0" w:after="120"/>
        <w:rPr/>
      </w:pPr>
      <w:r>
        <w:rPr/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271"/>
      </w:tblGrid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4 grudnia 2016 r. – Prawo oświatowe (Dz. U. z 2023 r. poz. 900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26 stycznia 1982 r. – Karta Nauczyciela (Dz.U. z 2023 r. poz. 984, z późn.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tawa z dnia 12 maja 2022 r. o zmianie ustawy o systemie oświaty oraz niektórych innych ustaw (Dz.U. z 2022 r. poz. 1116, z późn.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25 sierpnia 2017 r. w sprawie nadzoru pedagogicznego (Dz. U. z 2020 r. poz. 1551,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Narodowej z dnia 9 sierpnia 2017 r. w sprawie zasad organizacji i udzielania pomocy psychologiczno-pedagogicznej w publicznych przedszkolach, szkołach i placówkach (Dz.U. z 2023 r. poz. 1798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23" w:before="0" w:after="12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porządzenie Ministra Edukacji i Nauki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Dz.U. z 2022 r. poz. 1610).</w:t>
            </w:r>
          </w:p>
        </w:tc>
      </w:tr>
      <w:tr>
        <w:trPr/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je o kontrolowanym przedszko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rodzaj przedszkola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gólnodostęp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0_3022980068"/>
            <w:bookmarkStart w:id="1" w:name="__Fieldmark__0_3022980068"/>
            <w:bookmarkEnd w:id="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tegracyjne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1_3022980068"/>
            <w:bookmarkStart w:id="3" w:name="__Fieldmark__1_3022980068"/>
            <w:bookmarkEnd w:id="3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forma prawna 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ublicz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2_3022980068"/>
            <w:bookmarkStart w:id="5" w:name="__Fieldmark__2_3022980068"/>
            <w:bookmarkEnd w:id="5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publiczn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6" w:name="__Fieldmark__3_3022980068"/>
            <w:bookmarkStart w:id="7" w:name="__Fieldmark__3_3022980068"/>
            <w:bookmarkEnd w:id="7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12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iczba dzieci</w:t>
            </w:r>
          </w:p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Liczba wszystkich dzieci  w przedszkolu …………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Liczba dzieci objętych zajęciami z zakresu pomocy psychologiczno-pedagogicznej  …………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(jeśli jedno dziecko objęte jest więcej niż jedną formą pomocy to należy uwzględnić je jeden raz w wyliczeniach; zajęcia rewalidacyjne nie są zajęciami z zakresu pomocy psychologiczno-pedagogicznej)</w:t>
            </w:r>
            <w:r>
              <w:rPr>
                <w:rFonts w:eastAsia="Calibri" w:cs="Arial" w:ascii="Arial" w:hAnsi="Arial"/>
                <w:sz w:val="22"/>
                <w:szCs w:val="22"/>
              </w:rPr>
              <w:t>, w tym liczba dzieci posiadających orzeczenie o potrzebie kształcenia specjalnego ………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zedszkole funkcjonuje w zespole, powołanym zgodnie z art. 91 ustawy Prawo oświatowe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4_3022980068"/>
            <w:bookmarkStart w:id="9" w:name="__Fieldmark__4_3022980068"/>
            <w:bookmarkEnd w:id="9"/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5_3022980068"/>
            <w:bookmarkStart w:id="11" w:name="__Fieldmark__5_3022980068"/>
            <w:bookmarkEnd w:id="11"/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tak należy wskazać liczbę dzieci i uczniów w przedszkolach i szkołach wchodzących </w:t>
              <w:br/>
              <w:t>w skład zespołu ……….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Zatrudnienie nauczycieli pedagogów, pedagogów specjalnych, psychologów, logopedów lub terapeutów pedagogicznych </w:t>
            </w:r>
            <w:r>
              <w:rPr>
                <w:rFonts w:eastAsia="Calibri" w:cs="Arial" w:ascii="Arial" w:hAnsi="Arial"/>
                <w:sz w:val="22"/>
                <w:szCs w:val="22"/>
              </w:rPr>
              <w:t>(w przypadku szkół niepublicznych do wymiaru zatrudnienia nie wlicza się umów zleceń, zgodnie z art. 42d ust. 1 ustawy z dnia 26 stycznia 1982 r. – Karta Nauczyciel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1/2022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2/2023: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ączna liczba etatów nauczycieli w roku szkolnym 2023/2024: ……….</w:t>
            </w:r>
          </w:p>
          <w:tbl>
            <w:tblPr>
              <w:tblW w:w="839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1789"/>
              <w:gridCol w:w="2101"/>
              <w:gridCol w:w="2294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tanowisk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wymiar zatrudnienia</w:t>
                  </w:r>
                </w:p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(w etatach)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zy nauczyciel w ramach etatu prowadzi zajęcia rewalidacyjne (ZR)?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Jeśli w kolumnie C zaznaczono odpowiedź „TAK”, należy wskazać wymiar etatu w ramach którego realizowane są ZR (liczba godzin ZR/ liczba godzin obowiązkowego tygodniowego wymiaru zajęć)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.</w:t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1/2022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2" w:name="__Fieldmark__6_3022980068"/>
                  <w:bookmarkStart w:id="13" w:name="__Fieldmark__6_3022980068"/>
                  <w:bookmarkEnd w:id="1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4" w:name="__Fieldmark__7_3022980068"/>
                  <w:bookmarkStart w:id="15" w:name="__Fieldmark__7_3022980068"/>
                  <w:bookmarkEnd w:id="1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6" w:name="__Fieldmark__8_3022980068"/>
                  <w:bookmarkStart w:id="17" w:name="__Fieldmark__8_3022980068"/>
                  <w:bookmarkEnd w:id="1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18" w:name="__Fieldmark__9_3022980068"/>
                  <w:bookmarkStart w:id="19" w:name="__Fieldmark__9_3022980068"/>
                  <w:bookmarkEnd w:id="1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0" w:name="__Fieldmark__10_3022980068"/>
                  <w:bookmarkStart w:id="21" w:name="__Fieldmark__10_3022980068"/>
                  <w:bookmarkEnd w:id="2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2" w:name="__Fieldmark__11_3022980068"/>
                  <w:bookmarkStart w:id="23" w:name="__Fieldmark__11_3022980068"/>
                  <w:bookmarkEnd w:id="2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4" w:name="__Fieldmark__12_3022980068"/>
                  <w:bookmarkStart w:id="25" w:name="__Fieldmark__12_3022980068"/>
                  <w:bookmarkEnd w:id="2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6" w:name="__Fieldmark__13_3022980068"/>
                  <w:bookmarkStart w:id="27" w:name="__Fieldmark__13_3022980068"/>
                  <w:bookmarkEnd w:id="2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28" w:name="__Fieldmark__14_3022980068"/>
                  <w:bookmarkStart w:id="29" w:name="__Fieldmark__14_3022980068"/>
                  <w:bookmarkEnd w:id="2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0" w:name="__Fieldmark__15_3022980068"/>
                  <w:bookmarkStart w:id="31" w:name="__Fieldmark__15_3022980068"/>
                  <w:bookmarkEnd w:id="3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 roku szkolnym 2021/2022 wskazaną w pkt. 2 lit. a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2/2023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2" w:name="__Fieldmark__16_3022980068"/>
                  <w:bookmarkStart w:id="33" w:name="__Fieldmark__16_3022980068"/>
                  <w:bookmarkEnd w:id="3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4" w:name="__Fieldmark__17_3022980068"/>
                  <w:bookmarkStart w:id="35" w:name="__Fieldmark__17_3022980068"/>
                  <w:bookmarkEnd w:id="3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6" w:name="__Fieldmark__18_3022980068"/>
                  <w:bookmarkStart w:id="37" w:name="__Fieldmark__18_3022980068"/>
                  <w:bookmarkEnd w:id="3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38" w:name="__Fieldmark__19_3022980068"/>
                  <w:bookmarkStart w:id="39" w:name="__Fieldmark__19_3022980068"/>
                  <w:bookmarkEnd w:id="3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0" w:name="__Fieldmark__20_3022980068"/>
                  <w:bookmarkStart w:id="41" w:name="__Fieldmark__20_3022980068"/>
                  <w:bookmarkEnd w:id="4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2" w:name="__Fieldmark__21_3022980068"/>
                  <w:bookmarkStart w:id="43" w:name="__Fieldmark__21_3022980068"/>
                  <w:bookmarkEnd w:id="4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4" w:name="__Fieldmark__22_3022980068"/>
                  <w:bookmarkStart w:id="45" w:name="__Fieldmark__22_3022980068"/>
                  <w:bookmarkEnd w:id="4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6" w:name="__Fieldmark__23_3022980068"/>
                  <w:bookmarkStart w:id="47" w:name="__Fieldmark__23_3022980068"/>
                  <w:bookmarkEnd w:id="4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48" w:name="__Fieldmark__24_3022980068"/>
                  <w:bookmarkStart w:id="49" w:name="__Fieldmark__24_3022980068"/>
                  <w:bookmarkEnd w:id="4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0" w:name="__Fieldmark__25_3022980068"/>
                  <w:bookmarkStart w:id="51" w:name="__Fieldmark__25_3022980068"/>
                  <w:bookmarkEnd w:id="5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2/2023 wskazaną w pkt. 2 lit. b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ok szkolny 2023/2024</w:t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2" w:name="__Fieldmark__26_3022980068"/>
                  <w:bookmarkStart w:id="53" w:name="__Fieldmark__26_3022980068"/>
                  <w:bookmarkEnd w:id="53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4" w:name="__Fieldmark__27_3022980068"/>
                  <w:bookmarkStart w:id="55" w:name="__Fieldmark__27_3022980068"/>
                  <w:bookmarkEnd w:id="55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edagoga specjal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6" w:name="__Fieldmark__28_3022980068"/>
                  <w:bookmarkStart w:id="57" w:name="__Fieldmark__28_3022980068"/>
                  <w:bookmarkEnd w:id="57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58" w:name="__Fieldmark__29_3022980068"/>
                  <w:bookmarkStart w:id="59" w:name="__Fieldmark__29_3022980068"/>
                  <w:bookmarkEnd w:id="59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sycholog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0" w:name="__Fieldmark__30_3022980068"/>
                  <w:bookmarkStart w:id="61" w:name="__Fieldmark__30_3022980068"/>
                  <w:bookmarkEnd w:id="61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2" w:name="__Fieldmark__31_3022980068"/>
                  <w:bookmarkStart w:id="63" w:name="__Fieldmark__31_3022980068"/>
                  <w:bookmarkEnd w:id="63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logopedy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4" w:name="__Fieldmark__32_3022980068"/>
                  <w:bookmarkStart w:id="65" w:name="__Fieldmark__32_3022980068"/>
                  <w:bookmarkEnd w:id="65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6" w:name="__Fieldmark__33_3022980068"/>
                  <w:bookmarkStart w:id="67" w:name="__Fieldmark__33_3022980068"/>
                  <w:bookmarkEnd w:id="67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rapeuty pedagogicznego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TAK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68" w:name="__Fieldmark__34_3022980068"/>
                  <w:bookmarkStart w:id="69" w:name="__Fieldmark__34_3022980068"/>
                  <w:bookmarkEnd w:id="69"/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NIE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separate"/>
                  </w:r>
                  <w:bookmarkStart w:id="70" w:name="__Fieldmark__35_3022980068"/>
                  <w:bookmarkStart w:id="71" w:name="__Fieldmark__35_3022980068"/>
                  <w:bookmarkEnd w:id="71"/>
                  <w:r/>
                  <w:r>
                    <w:rPr>
                      <w:sz w:val="22"/>
                      <w:szCs w:val="22"/>
                      <w:rFonts w:eastAsia="Calibri" w:cs="Calibri" w:ascii="Calibri" w:hAnsi="Calibri"/>
                    </w:rPr>
                    <w:fldChar w:fldCharType="end"/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3"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righ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(suma musi być spójna z łączną liczbą etatów nauczycieli w roku szkolnym 2023/2024 wskazaną w pkt. 2 lit. c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 w:before="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przedszkolu (lub zespole) liczba dzieci przekracza 100, a wymiar etatów nauczycieli jest niższy niż 1,5 etatu powiększone o 0,2 etatu na każde kolejne 100 dzieci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1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przedszkolu (lub zespole) liczba dzieci przekracza 100, a wymiar etatów nauczycieli jest niższy niż 1,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2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1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przedszkolu (lub zespole) liczba dzieci przekracza 50 i nie przekracza 100, a wymiar etatów nauczycieli jest niższy niż 1 etat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3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edagogów, pedagogów specjalnych, psychologów, logopedów lub terapeutów pedagogicznych w wymiarze określonym w art. 29 pkt 2 ustawy z 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przedszkolu (lub zespole) liczba dzieci przekracza 30 i nie przekracza 50, a wymiar etatów nauczycieli jest niższy niż 0,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4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, pedagogów specjalnych, psychologów, logopedów lub terapeutów pedagogicznych w wymiarze określonym w art. 29 pkt 3 ustawy </w:t>
              <w:br/>
              <w:t>z 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w przedszkolu (lub zespole), liczba dzieci wynosi od 1 do 30, a wymiar etatów nauczycieli jest niższy niż 0,25 etatu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5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3" w:before="0" w:after="120"/>
              <w:ind w:left="907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, pedagogów specjalnych, psychologów, logopedów lub terapeutów pedagogicznych w wymiarze określonym w art. 29 pkt 4 ustawy </w:t>
              <w:br/>
              <w:t>z dnia 12 maja 2022 r. o zmianie ustawy o systemie oświaty oraz niektórych innych ustaw (Dz.U. z 2022 r. poz. 111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 przypadku przedszkola (lub zespołu), w którym liczba dzieci przekracza 50, liczba etatów nauczycieli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pedagogów specjalnyc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est niższa niż 25% łącznej liczby etatów nauczyci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3022980068"/>
            <w:bookmarkStart w:id="73" w:name="__Fieldmark__36_302298006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3022980068"/>
            <w:bookmarkStart w:id="75" w:name="__Fieldmark__37_302298006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DOTYC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3022980068"/>
            <w:bookmarkStart w:id="77" w:name="__Fieldmark__38_3022980068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zaznaczono odpowiedź „TAK”,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6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Zaleca się zatrudnienie nauczycieli pedagogów specjalnych w wymiarze określonym w art. 42d ust. 11 pkt 1 ustawy z dnia 26 stycznia 1982 r. – Karta Nauczyciela (Dz.U. z 2021 r. poz. 1762, </w:t>
              <w:br/>
              <w:t>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 przypadku przedszkola (lub zespołu), w którym liczba dzieci przekracza 50, liczba etatów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nauczycieli psychologów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jest niższa niż 25% łącznej liczby etatów nauczycieli pedagogów, pedagogów specjalnych, psychologów, logopedów lub terapeutów pedagogicznych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3022980068"/>
            <w:bookmarkStart w:id="79" w:name="__Fieldmark__39_3022980068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3022980068"/>
            <w:bookmarkStart w:id="81" w:name="__Fieldmark__40_3022980068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NIE DOTYCZ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3022980068"/>
            <w:bookmarkStart w:id="83" w:name="__Fieldmark__41_3022980068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eśli zaznaczono odpowiedź „TAK”, należy wydać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lecenie nr 7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3" w:before="0" w:after="120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leca się zatrudnienie nauczycieli psychologów w wymiarze określonym w art. 42d ust. 11 pkt 2 ustawy z dnia 26 stycznia 1982 r. – Karta Nauczyciela (Dz.U. z 2021 r. poz. 1762, z późn.zm.).</w:t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Wyjaśnienia dyrektora dotyczące stwierdzonych nieprawidłowości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strzeżenia </w:t>
            </w:r>
            <w:r>
              <w:rPr>
                <w:rFonts w:cs="Arial" w:ascii="Arial" w:hAnsi="Arial"/>
                <w:b/>
                <w:lang w:eastAsia="en-US"/>
              </w:rPr>
              <w:t>kontrolująceg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20"/>
              <w:jc w:val="both"/>
              <w:rPr/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  <w:r>
              <w:rPr>
                <w:rFonts w:cs="Arial" w:ascii="Arial" w:hAnsi="Arial"/>
                <w:color w:val="808080"/>
              </w:rPr>
              <w:t>: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Kontrolujący wpisuje w tym miejscu ważne informacje o działalności statutowej przedszkola zaobserwowane podczas przeprowadzania kontroli (np. świadczące o nieprawidłowościach </w:t>
              <w:br/>
              <w:t>w funkcjonowaniu przedszkola), niebędącej przedmiotem kontroli.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  ……………………………………                                                                                         Data i podpis dyrektora przedszkola </w:t>
        <w:tab/>
        <w:tab/>
        <w:tab/>
        <w:t xml:space="preserve">Data i podpis kontrolującego  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7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4:00Z</dcterms:created>
  <dc:creator>msawicka</dc:creator>
  <dc:description/>
  <cp:keywords/>
  <dc:language>en-US</dc:language>
  <cp:lastModifiedBy>Baran Dariusz</cp:lastModifiedBy>
  <dcterms:modified xsi:type="dcterms:W3CDTF">2023-09-29T05:24:00Z</dcterms:modified>
  <cp:revision>2</cp:revision>
  <dc:subject/>
  <dc:title/>
</cp:coreProperties>
</file>