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1546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t xml:space="preserve">Departament Wyznań Religijnych </w:t>
        <w:br/>
        <w:t>oraz Mniejszości Narodowych i Etnicznych</w:t>
        <w:br/>
      </w:r>
    </w:p>
    <w:p>
      <w:pPr>
        <w:pStyle w:val="Normal"/>
        <w:spacing w:lineRule="auto" w:line="240" w:before="0" w:after="120"/>
        <w:ind w:left="6521" w:hanging="6480"/>
        <w:rPr>
          <w:sz w:val="20"/>
          <w:szCs w:val="20"/>
        </w:rPr>
      </w:pPr>
      <w:r>
        <w:rPr>
          <w:sz w:val="20"/>
          <w:szCs w:val="20"/>
        </w:rPr>
        <w:tab/>
        <w:t>Warszawa,</w:t>
      </w:r>
      <w:r>
        <w:rPr>
          <w:color w:val="000000"/>
          <w:sz w:val="20"/>
          <w:szCs w:val="20"/>
        </w:rPr>
        <w:t xml:space="preserve"> 28 lutego 2020 r.</w:t>
      </w:r>
    </w:p>
    <w:p>
      <w:pPr>
        <w:pStyle w:val="Normal"/>
        <w:spacing w:lineRule="auto" w:line="240" w:before="0" w:after="0"/>
        <w:ind w:left="709" w:hanging="1956"/>
        <w:rPr>
          <w:sz w:val="20"/>
          <w:szCs w:val="20"/>
        </w:rPr>
      </w:pPr>
      <w:r>
        <w:rPr>
          <w:sz w:val="20"/>
          <w:szCs w:val="20"/>
        </w:rPr>
        <w:tab/>
        <w:t>ZATWIERDZAM/ODRZUCAM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hanging="4678"/>
        <w:rPr>
          <w:sz w:val="20"/>
          <w:szCs w:val="20"/>
        </w:rPr>
      </w:pPr>
      <w:r>
        <w:rPr>
          <w:sz w:val="20"/>
          <w:szCs w:val="20"/>
        </w:rPr>
        <w:t>WYNIKI POSTĘPOWANIA KONKURSOWEGO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hanging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hanging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hanging="4678"/>
        <w:rPr>
          <w:sz w:val="20"/>
          <w:szCs w:val="20"/>
        </w:rPr>
      </w:pPr>
      <w:r>
        <w:rPr>
          <w:sz w:val="20"/>
          <w:szCs w:val="20"/>
        </w:rPr>
        <w:t>Błażej Poboży, Podsekretarz Stanu w MSWiA, 6 marca 2020 r.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hanging="3544"/>
        <w:rPr>
          <w:sz w:val="20"/>
          <w:szCs w:val="20"/>
        </w:rPr>
      </w:pPr>
      <w:r>
        <w:rPr>
          <w:i/>
          <w:sz w:val="20"/>
          <w:szCs w:val="20"/>
        </w:rPr>
        <w:t>(Data i podpis)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ind w:left="4678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rotokó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color w:val="000000"/>
        </w:rPr>
        <w:t xml:space="preserve"> </w:t>
      </w:r>
      <w:r>
        <w:rPr>
          <w:rFonts w:cs="Arial"/>
          <w:i/>
          <w:color w:val="000000"/>
        </w:rPr>
        <w:t xml:space="preserve">posiedzenia komisji konkursowej powołanej przez Ministra Spraw Wewnętrznych i Administracji do oceny ofert, które wpłynęły w odpowiedzi na ogłoszenie otwartego konkursu ofert na realizację zadania publicznego pn.  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„</w:t>
      </w:r>
      <w:r>
        <w:rPr>
          <w:rFonts w:cs="Arial"/>
          <w:i/>
          <w:color w:val="000000"/>
        </w:rPr>
        <w:t>Przeprowadzenie badania ewaluacyjnego Programu integracji społeczności romskiej w Polsce na lata 2014-2020”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Komisja konkursowa zebrała się na posiedzeniu w dniu 27 lutego 2020 r. o godzinie 10.30 w Warszawie, </w:t>
        <w:br/>
        <w:t xml:space="preserve">przy ul. Domaniewskiej 36/39 – w siedzibie Departamentu Wyznań Religijnych oraz Mniejszości Narodowych i Etnicznych (DWRMNiE) Ministerstwa Spraw Wewnętrznych i Administracji (MSWiA).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Przedmiotem posiedzenia było dokonanie wyboru najkorzystniejszej oferty spośród ofert złożonych na realizację ww. wymienionego zadania publicznego</w:t>
      </w:r>
      <w:r>
        <w:rPr>
          <w:rFonts w:eastAsia="Times New Roman" w:cs="Arial"/>
          <w:i/>
          <w:color w:val="000000"/>
          <w:lang w:eastAsia="pl-PL"/>
        </w:rPr>
        <w:t>.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W posiedzeniu komisji konkursowej udział wzięli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Andrzej Sosnowski, zastępca dyrektora DWRMNiE – przewodniczący komisji konkursowej,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Wojciech Kaczor, naczelnik Wydziału Mniejszości Narodowych i Etnicznych w DWRMNiE – członek komisji konkursowej,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Małgorzata Milewska, główny specjalista w ww. Wydziale – członek komisji konkursowej,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Pan Edward Mier-Jędrzejowicz, przedstawiciel mniejszości ormiańskiej w Komisji Wspólnej Rządu i Mniejszości Narodowych i Etnicznych – członek komisji konkursowej.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Andrzej Sosnowski otworzył posiedzenie, powitał uczestniczące w nim osoby i przekazał głos referentowi, Małgorzacie Milewskiej.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jc w:val="both"/>
        <w:rPr/>
      </w:pPr>
      <w:r>
        <w:rPr>
          <w:rFonts w:eastAsia="Times New Roman" w:cs="Arial"/>
          <w:color w:val="000000"/>
          <w:lang w:eastAsia="pl-PL"/>
        </w:rPr>
        <w:t>M. Milewska poinformowała, że w ramach ogłoszonego konkursu do MSWiA wpłynęły 2 oferty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Stowarzyszenia Wspierania Edukacji Międzykulturowej  (dalej: SWEM) oraz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eastAsia="Times New Roman" w:cs="Arial"/>
          <w:color w:val="000000"/>
          <w:lang w:eastAsia="pl-PL"/>
        </w:rPr>
        <w:t>Stowarzyszenia Biuro Obsługi Ruchu Inicjatyw Społecznych BORIS (dalej: BORIS).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M. Milewska zaznaczyła, że ewaluacja ma przede wszystkim badać skuteczność polityki państwa w procesie integracji romskiej mniejszości etnicznej, a nie poziom satysfakcji jej członków z otrzymywanej pomocy, na co należy zwrócić uwagę podczas przygotowywania wstępnego raportu metodologicznego zwycięskiego Oferenta. Raport z ewaluacji zostanie upubliczniony na stronie resortu dla zapewnienia jego szerokiego odbioru i wykorzystania jego wniosków i rekomendacji przy realizacji następnej edycji działań pomocowych w ramach kolejnego </w:t>
      </w:r>
      <w:r>
        <w:rPr>
          <w:rFonts w:eastAsia="Times New Roman" w:cs="Arial"/>
          <w:i/>
          <w:color w:val="000000"/>
          <w:lang w:eastAsia="pl-PL"/>
        </w:rPr>
        <w:t>Programu</w:t>
      </w:r>
      <w:r>
        <w:rPr>
          <w:rFonts w:eastAsia="Times New Roman" w:cs="Arial"/>
          <w:color w:val="000000"/>
          <w:lang w:eastAsia="pl-PL"/>
        </w:rPr>
        <w:t>, projektowanego na lata 2021-2030.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Referując ofertę nadesłaną przez SWEM wskazano, że Oferent rozszerzył w stosunku do ogłoszenia zakres badania o jedno województwo (Opolskie). W opisie zasobów kadrowych, które będą wykorzystywane do realizacji zadania Oferent wymienił liczne grono osób o istotnym dorobku naukowym, które jednak może wskazywać na większe zorientowanie teoretyczne niż praktyczne rekomendacji, mających usprawnić kolejną edycję programu integracji.  Zachodzi zatem obawa o możliwość zastosowania wniosków ewaluacji  w skomplikowanych realiach funkcjonowania organów państwa oraz jednostek samorządu terytorialnego.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SWEM zakłada szeroką promocję rezultatów badania ewaluacyjnego w kraju i zagranicą w formie publikacji naukowych, referatów, prezentacji itd., co może powodować pewna niezręczność w postaci rozpowszechnienia Raportu z badania ewaluacyjnego, będącego własnością MSWiA.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jc w:val="both"/>
        <w:rPr/>
      </w:pPr>
      <w:r>
        <w:rPr>
          <w:rFonts w:eastAsia="Times New Roman" w:cs="Arial"/>
          <w:color w:val="000000"/>
          <w:lang w:eastAsia="pl-PL"/>
        </w:rPr>
        <w:t>Narzędzia metodologiczne: Oferent  rezygnuje z metody badań ankietowych, uważając ja za nietrafioną w przypadku beneficjentów romskich, w zamian proponuje: wywiady focusowe, ankiety internetowe, studia przypadków, panele eksperckie i analizę SWOT. Zakres badawczy nie wykracza poza ten wskazany w Ogłoszeniu.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jc w:val="both"/>
        <w:rPr/>
      </w:pPr>
      <w:r>
        <w:rPr>
          <w:rFonts w:eastAsia="Times New Roman" w:cs="Arial"/>
          <w:color w:val="000000"/>
          <w:lang w:eastAsia="pl-PL"/>
        </w:rPr>
        <w:t>Przechodząc do omówienia oferty BORIS  wskazano, że zawiera ona o jedno województwo więcej niż kontroferta (7 województw, w tym Mazowieckie i Opolskie). Podkreślono dodatkowe, wykraczające poza ogłoszenie, propozycje Oferenta  w zakresie przeanalizowania programów lokalnych, koordynacji współpracy wszystkich podmiotów zaangażowanych w realizację Programu, administrowania tzw. „małymi grantami” oraz promocji wiedzy i podnoszenia kompetencji cyfrowych. Wskazano na doświadczenie osób, które mają być zaangażowane do przeprowadzenia ewaluacji, w tym przede wszystkim na fakt, że Stowarzyszenie to sporządziło w 2011 r. dobre jakościowo badanie poprzedniej edycji Programu. Za ofertą przemawia również fakt, że koszty administracyjne są znacząco niższe niż w kontrofercie.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M. Milewska  podkreśliła doświadczenie eksperckie BORIS oraz dodatkowe narzędzia badawcze, które mają być wykorzystane w ramach przeprowadzania ewaluacji. MR wskazała dodatkowo, że atutem oferty BORIS jest doświadczenie w ewaluacji - funkcjonowania podmiotów ekonomii społecznej, co jest o tyle istotne, że w bieżącym Programie integracji spółdzielnie społeczne nie funkcjonują jak zakładano, a biorąc pod uwagę silne poczucie więzi rodzinnej wśród przedstawicieli mniejszości romskiej, zaangażowanie Romów w różnego rodzaju spółdzielnie mogłoby być skutecznym narzędziem ich integracji ze społecznością większościową.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Wskazała, że obie oferty wykazują wiele podobieństw zarówno co do formy (metodologii badania), zakresu badania i grup objętych badaniem, jak i  kosztów zadania. Podkreśliła też, że obie ofert zawierają podobne, nieznaczne mankamenty w opisie zadania, wskazując np. na chęć poddania ewaluacji niefunkcjonującego już systemu ESOR (Elektroniczny System Obsługi Programu romskiego).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jc w:val="both"/>
        <w:rPr/>
      </w:pPr>
      <w:r>
        <w:rPr>
          <w:rFonts w:eastAsia="Times New Roman" w:cs="Arial"/>
          <w:color w:val="000000"/>
          <w:lang w:eastAsia="pl-PL"/>
        </w:rPr>
        <w:t>Dokonując porównania obu ofert stwierdzono, ż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jc w:val="both"/>
        <w:rPr/>
      </w:pPr>
      <w:r>
        <w:rPr>
          <w:rFonts w:eastAsia="Times New Roman" w:cs="Arial"/>
          <w:color w:val="000000"/>
          <w:lang w:eastAsia="pl-PL"/>
        </w:rPr>
        <w:t>-  oferta BORIS jest nieco droższa (198 823,60 PLN i obejmuje 100 % kosztów zadania) niż oferta SWEM (koszt wnioskowanej dotacji wynosi 180 600 PLN, tj. 91,4 % kosztów całości zadania: 197 600 PLN),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- wysokość kosztów administracyjnych  przemawia na korzyść oferty BORIS: wynoszą one  11 064 PLN , tj.  5,5% całości zadania, wobec kwoty </w:t>
      </w:r>
      <w:r>
        <w:rPr/>
        <w:t>39 000 PLN (21,6% całości dotacji) planowanej przez SWEM,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jc w:val="both"/>
        <w:rPr/>
      </w:pPr>
      <w:r>
        <w:rPr/>
        <w:t xml:space="preserve">- wkład własny w przypadku SWEM wynosi: 17 000, tj. 8,6% całości dotacji;  BORIS nie planuje wkładu własnego.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- oferta BORIS  poza wskazanymi 5 województwami obejmuje dwa dodatkowe, SWEM poszerza badania o jedno dodatkowe województwo.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- obie oferty są spójne, przekrojowe,  zespoły badawczy posiadają właściwe kompetencje, a zaplanowane narzędzia badawcze są podobne i zapewniają realizację badania, jednak oferta BORIS poszerza pole badawcze projektu.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Porównanie finansowe ofert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59"/>
        <w:gridCol w:w="1267"/>
        <w:gridCol w:w="1213"/>
        <w:gridCol w:w="896"/>
        <w:gridCol w:w="1110"/>
        <w:gridCol w:w="771"/>
        <w:gridCol w:w="1058"/>
        <w:gridCol w:w="713"/>
      </w:tblGrid>
      <w:tr>
        <w:trPr>
          <w:trHeight w:val="5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both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Ofer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Liczba badanych województ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oszt całości PL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Wysokość dotacji PL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% całości zada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oszty admin. PL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% dotacj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Wkład własny PL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% dotacj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SW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97 600, 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80 6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9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9 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7 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8,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BOR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98 823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98 823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1 0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Edward Mier-Jędrzejowicz zadał pytanie dotyczące  wkładu własnego. Poinformowano członków komisji, że wkład własny nie był wymogiem oferty.  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Porównanie kosztów obu ofert wskazało, że mimo braku wkładu własnego oferta BORIS jest korzystniejszą pod względem finansowym, gdyż przeznacza znacznie mniejszą kwotę na koszty administracyjne projektu, przy większym o jedno województwo zasięgu zadania.  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Na korzyść oferty BORIS przemawia również doświadczenie w ewaluacji spółdzielni socjalnych, których tworzenie było rekomendowane w ramach ewaluowanego Programu, jednak nie zostało zrealizowane w praktyce. Posiadane przez BORIS doświadczenie w tej materii może pozwolić  sformułować wnioski dotyczące skuteczniejszych zachęt do funkcjonowania takich rozwiązań w przyszłych działaniach na rzecz Romów.   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Przewodniczący Komisji zadał pytanie o jakość poprzedniej ewaluacji, wykonanej przez BORIS w 2011 r. M. Milewska poinformowała, że jakość poprzedniego badania była bardzo dobra.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Wojciech Kaczor zapytał o kwestię  promocji działań w ewaluowanym Programie, wskazane w ofercie BORIS. Udzielono informacji w tym zakresie, wskazując na kwestie promowania działań integracyjnych,  na poziomie lokalnym przez realizatorów działań.</w:t>
      </w:r>
    </w:p>
    <w:p>
      <w:pPr>
        <w:pStyle w:val="Normal"/>
        <w:spacing w:before="0" w:after="0"/>
        <w:jc w:val="both"/>
        <w:rPr/>
      </w:pPr>
      <w:r>
        <w:rPr/>
        <w:t>Po wyczerpaniu wszystkich wątków dyskusji Przewodniczący Komisji podsumował atuty obu ofert i zarządził głosowanie. Komisja konkursowa jednogłośnie (4 za, 0 przeciw, 0 wstrzymujących się) za najkorzystniejszą uznała ofertę złożoną przez</w:t>
      </w:r>
      <w:r>
        <w:rPr>
          <w:rFonts w:eastAsia="Times New Roman" w:cs="Arial"/>
          <w:color w:val="000000"/>
          <w:lang w:eastAsia="pl-PL"/>
        </w:rPr>
        <w:t xml:space="preserve"> Stowarzyszenie Biuro Obsługi Ruchu Inicjatyw Społecznych BORI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ndrzej Sosnowski – przewodniczący komisji konkursowej</w:t>
        <w:tab/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ojciech Kaczor – członek komisji konkursowej</w:t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łgorzata Milewska – członek komisji konkursowej</w:t>
        <w:tab/>
        <w:tab/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dward Mier-Jędrzejowicz  – członek komisji konkursowej</w:t>
        <w:tab/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jc w:val="both"/>
        <w:rPr/>
      </w:pPr>
      <w:r>
        <w:rPr>
          <w:rFonts w:cs="Arial"/>
          <w:i/>
          <w:color w:val="000000"/>
        </w:rPr>
        <w:t>Protokół sporządził: Małgorzata Milewska</w:t>
        <w:tab/>
        <w:tab/>
        <w:tab/>
        <w:t>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85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ind w:left="-1247" w:hanging="0"/>
      <w:rPr>
        <w:caps/>
        <w:color w:val="878787"/>
        <w:sz w:val="14"/>
        <w:szCs w:val="14"/>
      </w:rPr>
    </w:pPr>
    <w:r>
      <w:rPr>
        <w:caps/>
        <w:color w:val="878787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37:00Z</dcterms:created>
  <dc:creator>Kacper</dc:creator>
  <dc:description/>
  <cp:keywords/>
  <dc:language>en-US</dc:language>
  <cp:lastModifiedBy>Różycka Małgorzata</cp:lastModifiedBy>
  <cp:lastPrinted>2020-02-28T12:47:00Z</cp:lastPrinted>
  <dcterms:modified xsi:type="dcterms:W3CDTF">2020-03-09T14:37:00Z</dcterms:modified>
  <cp:revision>23</cp:revision>
  <dc:subject/>
  <dc:title>Departament Współpracy</dc:title>
</cp:coreProperties>
</file>