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Załącznik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16"/>
          <w:vertAlign w:val="superscript"/>
        </w:rPr>
      </w:pPr>
      <w:r>
        <w:rPr>
          <w:rFonts w:cs="Times New Roman" w:ascii="Times New Roman" w:hAnsi="Times New Roman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n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Wojewódzki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lszt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ZAK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KŁADNIKÓW RZECZOWEGO MAJĄTKU RUCHOM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głoszeniem z dnia 11.07.2023. wnioskuję o odpłatne przekazanie składników rzeczowego majątku ruchom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45"/>
        <w:gridCol w:w="2693"/>
        <w:gridCol w:w="31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orządkowy z załącznika nr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nwentarz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abycia w PL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em się ze stanem składników majątku lub że ponoszę odpowiedzialność za skutki wynikające z rezygnacji z oględzin oraz oświadczam, że w przypadku złożenia najkorzystniejszej oferty cenowej zapłaty dokonam w terminie 7 dni od dnia powiadomienia oraz odbiorę je w terminie ….. dni od powiadomienia, na mój koszt i moim staraniem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6 ust. 1 litera „a”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2016.119.1), wyrażam zgodę na przetwarzanie moich danych osobowych zawartych we wniosku z dnia ………………………… złożonym zgodnie z wymogami Rozporządzenia Rady Ministrów z dnia 21 października 2019 r. w sprawie szczegółowego sposobu gospodarowania składnikami rzeczowymi majątku ruchomego Skarbu Państwa (Dz.U. z 2022 r., poz. 998 ze zmianami), w celu realizacji zakupu przeze mnie składników majątku ruchomego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8:00Z</dcterms:created>
  <dc:creator>Mirosław Staniewicz</dc:creator>
  <dc:description/>
  <cp:keywords/>
  <dc:language>en-US</dc:language>
  <cp:lastModifiedBy>WSSE Olsztyn - Anna Krasińska</cp:lastModifiedBy>
  <cp:lastPrinted>2022-11-07T11:25:00Z</cp:lastPrinted>
  <dcterms:modified xsi:type="dcterms:W3CDTF">2023-07-10T11:28:00Z</dcterms:modified>
  <cp:revision>10</cp:revision>
  <dc:subject/>
  <dc:title>Sąd Okręgowy</dc:title>
</cp:coreProperties>
</file>