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usług </w:t>
      </w:r>
      <w:r>
        <w:rPr>
          <w:rFonts w:cs="Times New Roman" w:ascii="Times New Roman" w:hAnsi="Times New Roman"/>
          <w:i w:val="false"/>
          <w:sz w:val="22"/>
          <w:szCs w:val="22"/>
        </w:rPr>
        <w:t>w okresie ostatnich 3 lat przed upływem terminu składania ofert, a jeżeli okres prowadzenia działalności jest krótszy – w tym okresie, co najmniej 2 usług, odpowiadających swoim rodzajem przedmiotowi zamówienia, każda usługa trwająca przez okres minimum 12-miesiące, o wartości nie mniejszej niż 100.000,00 zł brutto każda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biorcy usługi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usługi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usługi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Przez jedną wykonaną lub wykonywaną usługę Zamawiający rozumie realizację przedmiotu jednej umowy (jednego zamówienia)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1107"/>
        </w:tabs>
        <w:ind w:left="110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1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22:00Z</dcterms:modified>
  <cp:revision>3</cp:revision>
  <dc:subject/>
  <dc:title/>
</cp:coreProperties>
</file>