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ind w:left="64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pektor Sanitarny w Zakopanem</w:t>
      </w:r>
    </w:p>
    <w:p>
      <w:pPr>
        <w:pStyle w:val="Normal"/>
        <w:ind w:left="5040" w:hanging="0"/>
        <w:rPr/>
      </w:pPr>
      <w:r>
        <w:rPr>
          <w:rFonts w:cs="Tahoma" w:ascii="Tahoma" w:hAnsi="Tahoma"/>
          <w:b/>
          <w:sz w:val="24"/>
          <w:szCs w:val="24"/>
        </w:rPr>
        <w:t>ul. Chramcówki 19a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4-500 Zakopane 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niosek o wydanie zezwolenia na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2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2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bookmarkStart w:id="0" w:name="_Ref392150432"/>
            <w:bookmarkEnd w:id="0"/>
            <w:r>
              <w:rPr>
                <w:rFonts w:cs="Tahoma" w:ascii="Tahoma" w:hAnsi="Tahoma"/>
                <w:bCs/>
              </w:rPr>
              <w:t xml:space="preserve">Ekshumację zwłok lub szczątków ludzkich w celu ich pochowania na tym samym miejscu pochówku (cmentarzu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587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do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powyżej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64770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5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i przewóz innym środkiem transportu niż transport drogowy ekshumowanych zwłok lub szczątków ludzkich w celu ich pochowania na obszarze Rzeczpospolitej Polskiej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Ekshumację i przewóz ekshumowanych zwłok lub szczątków ludzkich </w:t>
            </w:r>
            <w:r>
              <w:rPr>
                <w:rFonts w:cs="Tahoma" w:ascii="Tahoma" w:hAnsi="Tahoma"/>
              </w:rPr>
              <w:t>po za granicę Rzeczpospolitej Polskiej</w:t>
            </w:r>
            <w:r>
              <w:rPr>
                <w:rFonts w:cs="Tahoma" w:ascii="Tahoma" w:hAnsi="Tahoma"/>
                <w:bCs/>
              </w:rPr>
              <w:t xml:space="preserve"> celem ich ponownego pochowania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6990</wp:posOffset>
                      </wp:positionV>
                      <wp:extent cx="13398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7pt;width:10.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70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Zięć / synowa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ekshumowan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 jednego grobu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.9. Planowany termin przeprowadzenia ekshumacji – rok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9. Ostatnie miejsce zamieszkani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3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4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2. Miejsce aktualn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1750"/>
        <w:gridCol w:w="175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49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8. Grób ziemny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26365</wp:posOffset>
                      </wp:positionV>
                      <wp:extent cx="13462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9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9. Grób murowa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95250</wp:posOffset>
                      </wp:positionV>
                      <wp:extent cx="13462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7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Katakumby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1. Kolumbaria</w:t>
            </w:r>
          </w:p>
        </w:tc>
      </w:tr>
      <w:tr>
        <w:trPr>
          <w:trHeight w:val="433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2. Czy zmarły był pochowany przez wnioskodawc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601345</wp:posOffset>
                      </wp:positionH>
                      <wp:positionV relativeFrom="paragraph">
                        <wp:posOffset>18415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1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63. 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1841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1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64. Ni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3. Miejsce przyszł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5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6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7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8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7. Nazwa cmentarz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8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B.4. Środek transportu, którym przewiezione zostaną zwłoki lub szczątki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1843"/>
        <w:gridCol w:w="18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9. Nie dotyczy –</w:t>
            </w:r>
            <w:r>
              <w:rPr>
                <w:rFonts w:cs="Tahoma" w:ascii="Tahoma" w:hAnsi="Tahoma"/>
                <w:lang w:val="en-US" w:eastAsia="en-US"/>
              </w:rPr>
              <w:t>pochówek na tym samym cmentarz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0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1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2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73.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zasadnienie przeprowadzenia ekshumacji.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498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Oświadczenie.</w:t>
      </w:r>
    </w:p>
    <w:p>
      <w:pPr>
        <w:pStyle w:val="Normal"/>
        <w:jc w:val="both"/>
        <w:rPr>
          <w:rFonts w:ascii="Tahoma" w:hAnsi="Tahoma" w:cs="Tahoma"/>
          <w:color w:val="0070C0"/>
          <w:sz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  <w:sz w:val="22"/>
          <w:szCs w:val="22"/>
        </w:rPr>
        <w:t>Kodeks postępowania administracyjnego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(</w:t>
      </w:r>
      <w:r>
        <w:rPr>
          <w:rFonts w:cs="Tahoma" w:ascii="Tahoma" w:hAnsi="Tahoma"/>
          <w:color w:val="0070C0"/>
          <w:sz w:val="22"/>
          <w:szCs w:val="22"/>
        </w:rPr>
        <w:t xml:space="preserve">t.j. </w:t>
      </w:r>
      <w:r>
        <w:rPr>
          <w:rFonts w:cs="Tahoma" w:ascii="Tahoma" w:hAnsi="Tahoma"/>
          <w:color w:val="0070C0"/>
          <w:sz w:val="22"/>
        </w:rPr>
        <w:t>z 2022 r. poz. 2000 z późn. zm.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),</w:t>
      </w:r>
      <w:r>
        <w:rPr>
          <w:rFonts w:eastAsia="Tahoma" w:cs="Tahoma" w:ascii="Tahoma" w:hAnsi="Tahoma"/>
          <w:iCs/>
          <w:sz w:val="22"/>
          <w:szCs w:val="22"/>
        </w:rPr>
        <w:t xml:space="preserve">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  <w:sz w:val="22"/>
          <w:szCs w:val="22"/>
        </w:rPr>
        <w:t>Kodeks karny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(</w:t>
      </w:r>
      <w:bookmarkStart w:id="1" w:name="_Hlk109216826"/>
      <w:r>
        <w:rPr>
          <w:rFonts w:cs="Tahoma" w:ascii="Tahoma" w:hAnsi="Tahoma"/>
          <w:color w:val="0070C0"/>
          <w:sz w:val="22"/>
          <w:szCs w:val="22"/>
        </w:rPr>
        <w:t>t.j. Dz. U. z 2022 r. poz. 1138</w:t>
      </w:r>
      <w:bookmarkEnd w:id="1"/>
      <w:r>
        <w:rPr>
          <w:rFonts w:cs="Tahoma" w:ascii="Tahoma" w:hAnsi="Tahoma"/>
          <w:color w:val="0070C0"/>
          <w:sz w:val="22"/>
          <w:szCs w:val="22"/>
        </w:rPr>
        <w:t xml:space="preserve"> z późn. zm.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)</w:t>
      </w:r>
      <w:r>
        <w:rPr>
          <w:rFonts w:eastAsia="Tahoma" w:cs="Tahoma" w:ascii="Tahoma" w:hAnsi="Tahoma"/>
          <w:iCs/>
          <w:sz w:val="22"/>
          <w:szCs w:val="22"/>
        </w:rPr>
        <w:t>, Ja niżej podpisany, jako uprawniony do złożenia wniosku o wydanie zezwolenia na ekshumację zwłok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we wniosku wymieniono wszystkich pozostałych członków rodziny uprawnionych do współdecydowania w sprawie ekshumacji zgodnie z art. 10 ust. 1 ustawy z dnia 31 stycznia 1959 r.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o cmentarzach </w:t>
        <w:br/>
        <w:t>i chowaniu zmarłych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 xml:space="preserve">(t.j. Dz. U. z </w:t>
      </w:r>
      <w:r>
        <w:rPr>
          <w:rFonts w:cs="Tahoma" w:ascii="Tahoma" w:hAnsi="Tahoma"/>
          <w:color w:val="0070C0"/>
          <w:sz w:val="22"/>
          <w:szCs w:val="22"/>
        </w:rPr>
        <w:t>2020 r. poz. 1947 z późn. zm.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)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i nie jest mi wiadomo, aby w sprawie tej toczył się jakikolwiek spór sądow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treść wniosku odpowiada stanowi faktycznemu i prawnemu oraz, że nie są mi znane okoliczności mogące stać w sprzeczności z pozytywnym rozstrzygnięciem wniosku, a w szczególności dotyczące innego stanowiska pozostałych osób uprawnionych do złożenia wniosku o wydanie zezwolenia na ekshumację zwłok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>biorę pełną odpowiedzialność za podane we wniosku dane.</w:t>
      </w:r>
    </w:p>
    <w:p>
      <w:pPr>
        <w:pStyle w:val="Normal"/>
        <w:spacing w:before="120" w:after="12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iCs/>
          <w:szCs w:val="22"/>
        </w:rPr>
        <w:t xml:space="preserve">Oświadczam również, iż zapoznałem się z </w:t>
      </w:r>
      <w:bookmarkStart w:id="2" w:name="_GoBack"/>
      <w:bookmarkEnd w:id="2"/>
      <w:r>
        <w:rPr>
          <w:rFonts w:cs="Tahoma" w:ascii="Tahoma" w:hAnsi="Tahoma"/>
          <w:i/>
          <w:szCs w:val="22"/>
        </w:rPr>
        <w:t>Klauzula obowiązku informacyjnego</w:t>
      </w:r>
      <w:r>
        <w:rPr>
          <w:rFonts w:cs="Tahoma" w:ascii="Tahoma" w:hAnsi="Tahoma"/>
          <w:szCs w:val="22"/>
        </w:rPr>
        <w:t xml:space="preserve"> w zakresie przetwarzania danych osobowych (art. 13 i art. 14 </w:t>
      </w:r>
      <w:r>
        <w:rPr>
          <w:rStyle w:val="Odwoaniedokomentarza1"/>
          <w:rFonts w:cs="Tahoma" w:ascii="Tahoma" w:hAnsi="Tahoma"/>
          <w:sz w:val="20"/>
          <w:szCs w:val="22"/>
        </w:rPr>
        <w:t xml:space="preserve">ust. 5 </w:t>
      </w:r>
      <w:r>
        <w:rPr>
          <w:rFonts w:cs="Tahoma" w:ascii="Tahoma" w:hAnsi="Tahoma"/>
          <w:szCs w:val="22"/>
        </w:rPr>
        <w:t xml:space="preserve">Rozporządzenia Parlamentu Europejskiego i Rady (UE) 2016/679 z dnia 27 kwietnia 2016 r. </w:t>
      </w:r>
      <w:r>
        <w:rPr>
          <w:rFonts w:cs="Tahoma" w:ascii="Tahoma" w:hAnsi="Tahoma"/>
          <w:i/>
          <w:szCs w:val="22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szCs w:val="22"/>
        </w:rPr>
        <w:t xml:space="preserve"> oraz art. 4 ust 1 ustawy z dnia 10 maja 2018 r. </w:t>
      </w:r>
      <w:r>
        <w:rPr>
          <w:rFonts w:cs="Tahoma" w:ascii="Tahoma" w:hAnsi="Tahoma"/>
          <w:i/>
          <w:iCs/>
          <w:szCs w:val="22"/>
        </w:rPr>
        <w:t>o ochronie danych osobowych</w:t>
      </w:r>
      <w:r>
        <w:rPr>
          <w:rFonts w:cs="Tahoma" w:ascii="Tahoma" w:hAnsi="Tahoma"/>
          <w:szCs w:val="22"/>
        </w:rPr>
        <w:t xml:space="preserve"> (</w:t>
      </w:r>
      <w:r>
        <w:rPr>
          <w:rFonts w:cs="Tahoma" w:ascii="Tahoma" w:hAnsi="Tahoma"/>
          <w:color w:val="0070C0"/>
          <w:szCs w:val="22"/>
        </w:rPr>
        <w:t>t.j. Dz. U. z 2019 r. poz. 1781</w:t>
      </w:r>
      <w:r>
        <w:rPr>
          <w:rFonts w:cs="Tahoma" w:ascii="Tahoma" w:hAnsi="Tahoma"/>
          <w:szCs w:val="22"/>
        </w:rPr>
        <w:t xml:space="preserve">).    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</w:p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  <w:color w:val="00B050"/>
          <w:sz w:val="22"/>
          <w:szCs w:val="22"/>
        </w:rPr>
        <w:t xml:space="preserve">   </w:t>
      </w:r>
      <w:r>
        <w:rPr>
          <w:rFonts w:eastAsia="Tahoma" w:cs="Tahoma" w:ascii="Tahoma" w:hAnsi="Tahoma"/>
          <w:iCs/>
          <w:color w:val="00B050"/>
          <w:sz w:val="22"/>
          <w:szCs w:val="22"/>
        </w:rPr>
        <w:t xml:space="preserve">                                                                    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9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. Załącznik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Załącznik E1 – cd. osób uprawnionych do pochowania zwłok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E2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6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7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Pełnomocnictwo, jeżeli strona działa przez pełnomocn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Wniosek o wydanie zezwolenia na ekshumacje i/lub przewóz oraz złożenie dokumentu stwierdzającego udzielenie pełnomocnictwa albo jego odpisu </w:t>
      </w:r>
      <w:r>
        <w:rPr>
          <w:rFonts w:cs="Tahoma" w:ascii="Tahoma" w:hAnsi="Tahoma"/>
          <w:color w:val="000000"/>
          <w:sz w:val="20"/>
          <w:szCs w:val="20"/>
        </w:rPr>
        <w:t>jest zwolniony z opłaty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>. Na podstawie art. 2 ust. 1 pkt 1 lit. g ustawy z dnia 16 listopada 2006 r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. o opłacie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</w:t>
      </w:r>
      <w:bookmarkStart w:id="3" w:name="_Hlk109216900"/>
      <w:r>
        <w:rPr>
          <w:rFonts w:cs="Tahoma" w:ascii="Tahoma" w:hAnsi="Tahoma"/>
          <w:b w:val="false"/>
          <w:color w:val="000000"/>
          <w:sz w:val="20"/>
          <w:szCs w:val="20"/>
        </w:rPr>
        <w:t>t.j. Dz. U. z 2022 r. poz. 2142 z późn. zm.</w:t>
      </w:r>
      <w:bookmarkEnd w:id="3"/>
      <w:r>
        <w:rPr>
          <w:rFonts w:cs="Tahoma" w:ascii="Tahoma" w:hAnsi="Tahoma"/>
          <w:b w:val="false"/>
          <w:color w:val="000000"/>
          <w:sz w:val="20"/>
          <w:szCs w:val="20"/>
        </w:rPr>
        <w:t>) obowiązek zapłaty opłaty skarbowej nie powstaje, bowiem w sprawach indywidualnych z zakresu administracji publicznej związanych z działalnością Państwowej Inspekcji Sanitarnej (Interpretacja Ministra Finansów z dnia 18 lipca                          2002 r., znak: LK-1236/LM/JB/02 i z dnia 25 maja 2018 r. Ministerstwa Finansów Departament Podatków Sektorowych, Lokalnych oraz Podatku od Gier znak: PS1.846.11.2018). Zgodnie z tym przepisem nie podlega opłacie skarbowej: dokonanie czynności urzędowej (w tym podania i załączniki do podań), wydanie zaświadczenia  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</w:t>
      </w:r>
      <w:bookmarkStart w:id="4" w:name="_Hlk109216922"/>
      <w:r>
        <w:rPr>
          <w:rFonts w:cs="Tahoma" w:ascii="Tahoma" w:hAnsi="Tahoma"/>
          <w:b w:val="false"/>
          <w:color w:val="000000"/>
          <w:sz w:val="20"/>
          <w:szCs w:val="20"/>
        </w:rPr>
        <w:t>t.j. Dz. U. z 2021 r. poz. 1910</w:t>
      </w:r>
      <w:bookmarkEnd w:id="4"/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szczątki ludzkie uważa się: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ioły powstałe w wyniku spopielenia zwłok, 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4"/>
        </w:numPr>
        <w:spacing w:lineRule="auto" w:line="240" w:before="0" w:after="0"/>
        <w:ind w:left="717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zęści ciała ludzkiego, odłączone od całości (§ 8 ust. 1 rozporządzenia Ministra Zdrowia z dnia 7 grudnia </w:t>
        <w:br/>
        <w:t xml:space="preserve">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może być dokonana na umotywowaną prośbę osób uprawnionych do pochowania zwłok za zezwoleniem właściweg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spektora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art. 15 ust. </w:t>
      </w:r>
      <w:r>
        <w:rPr>
          <w:rFonts w:cs="Tahoma" w:ascii="Tahoma" w:hAnsi="Tahoma"/>
          <w:color w:val="000000"/>
          <w:sz w:val="20"/>
          <w:szCs w:val="20"/>
        </w:rPr>
        <w:t>1 pkt 1 ustawy o cmentarzach i chowaniu zmarłych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jest dopuszczalna </w:t>
      </w:r>
      <w:r>
        <w:rPr>
          <w:rFonts w:cs="Tahoma" w:ascii="Tahoma" w:hAnsi="Tahoma"/>
          <w:b/>
          <w:color w:val="000000"/>
          <w:sz w:val="20"/>
          <w:szCs w:val="20"/>
        </w:rPr>
        <w:t>w okresie od 16 października do 15 kwietnia</w:t>
      </w:r>
      <w:r>
        <w:rPr>
          <w:rFonts w:cs="Tahoma" w:ascii="Tahoma" w:hAnsi="Tahoma"/>
          <w:color w:val="000000"/>
          <w:sz w:val="20"/>
          <w:szCs w:val="20"/>
        </w:rPr>
        <w:t xml:space="preserve"> (§ 12 ust. 1 rozporządzenia Ministra Zdrowia z dnia 7 grudnia 2001 r. </w:t>
      </w:r>
      <w:r>
        <w:rPr>
          <w:rFonts w:cs="Tahoma" w:ascii="Tahoma" w:hAnsi="Tahoma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wóz zwłok i szczątków: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 xml:space="preserve"> poza granice Rzeczypospolitej Polskiej, w przypadku gdy zgon nastąpił na terytorium Rzeczypospolitej Polskiej </w:t>
      </w:r>
    </w:p>
    <w:p>
      <w:pPr>
        <w:pStyle w:val="Footnote"/>
        <w:ind w:left="360" w:hanging="0"/>
        <w:jc w:val="both"/>
        <w:rPr/>
      </w:pPr>
      <w:r>
        <w:rPr>
          <w:rFonts w:cs="Tahoma" w:ascii="Tahoma" w:hAnsi="Tahoma"/>
        </w:rPr>
        <w:t>- może nastąpić po uzyskaniu pozwolenia właściwego państwowego powiatowego inspektora sanitarnego</w:t>
      </w:r>
      <w:r>
        <w:rPr>
          <w:rFonts w:cs="Tahoma" w:ascii="Tahoma" w:hAnsi="Tahoma"/>
          <w:bCs/>
        </w:rPr>
        <w:t xml:space="preserve"> (art. 14 ust. </w:t>
      </w:r>
      <w:r>
        <w:rPr>
          <w:rFonts w:cs="Tahoma" w:ascii="Tahoma" w:hAnsi="Tahoma"/>
        </w:rPr>
        <w:t xml:space="preserve">1 </w:t>
      </w:r>
      <w:r>
        <w:rPr>
          <w:rFonts w:cs="Tahoma" w:ascii="Tahoma" w:hAnsi="Tahoma"/>
          <w:i/>
        </w:rPr>
        <w:t>ustawy o cmentarzach i chowaniu zmarłych</w:t>
      </w:r>
      <w:r>
        <w:rPr>
          <w:rFonts w:cs="Tahoma" w:ascii="Tahoma" w:hAnsi="Tahoma"/>
        </w:rPr>
        <w:t>)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pozostały małżonek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krewni zstępni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 krewni wstępni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 krewni boczni do 4 stopnia pokrewieństwa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owinowaci w linii prostej do 1 stopnia. </w:t>
      </w:r>
    </w:p>
    <w:p>
      <w:pPr>
        <w:pStyle w:val="P"/>
        <w:ind w:left="3" w:hanging="0"/>
        <w:rPr/>
      </w:pPr>
      <w:r>
        <w:rPr>
          <w:rFonts w:cs="Tahoma" w:ascii="Tahoma" w:hAnsi="Tahoma"/>
          <w:sz w:val="20"/>
          <w:szCs w:val="20"/>
        </w:rPr>
        <w:t xml:space="preserve"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 (art. 10 ust. 2 </w:t>
      </w:r>
      <w:r>
        <w:rPr>
          <w:rFonts w:cs="Tahoma" w:ascii="Tahoma" w:hAnsi="Tahoma"/>
          <w:i/>
          <w:sz w:val="20"/>
          <w:szCs w:val="20"/>
        </w:rPr>
        <w:t>ustawy o cmentarzach i chowaniu zmarłych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1. Kodeks rodzinny i opiekuńczy)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lang w:eastAsia="pl-PL"/>
        </w:rPr>
        <w:t>brat/siostra jest krewnym drugiego stopnia w linii bocznej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</w:rPr>
        <w:t>siostrzeniec/siostrzenica/bratanek/bratanica jest krewnym trzeciego stopnia w linii bocznej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shd w:fill="FFFFFF" w:val="clear"/>
        </w:rPr>
        <w:t>brat cioteczny jest krewnym czwartego stopnia w linii bocznej</w:t>
      </w:r>
      <w:r>
        <w:rPr>
          <w:rStyle w:val="Appleconvertedspace"/>
          <w:rFonts w:cs="Tahoma" w:ascii="Tahoma" w:hAnsi="Tahoma"/>
          <w:shd w:fill="FFFFFF" w:val="clear"/>
        </w:rPr>
        <w:t> 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2 Kodeks rodzinny i opiekuńczy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 w:val="false"/>
          <w:color w:val="000000"/>
          <w:sz w:val="20"/>
          <w:szCs w:val="20"/>
        </w:rPr>
        <w:t>. § 1 Kodeks rodzinny i opiekuńczy).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  <w:sz w:val="20"/>
          <w:szCs w:val="20"/>
        </w:rPr>
        <w:t>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§ 2 Kodeks rodzinny i opiekuńczy). </w:t>
      </w:r>
    </w:p>
    <w:p>
      <w:pPr>
        <w:pStyle w:val="Footnote"/>
        <w:jc w:val="both"/>
        <w:rPr/>
      </w:pPr>
      <w:r>
        <w:rPr>
          <w:rFonts w:cs="Tahoma" w:ascii="Tahoma" w:hAnsi="Tahoma"/>
          <w:highlight w:val="white"/>
        </w:rPr>
        <w:t>Powinowactwo zachodzi jedynie między małżonkiem a krewnymi drugiego małżonka (np. wobec siostry żony), nie zachodzi natomiast między małżonkiem a powinowatymi drugiego małżonka (np. wobec szwagra żony).</w:t>
      </w:r>
    </w:p>
    <w:p>
      <w:pPr>
        <w:pStyle w:val="Footnote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az chorób zakaźnych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kreśla rozporządzenie Ministra Zdrowia z dnia 6 grudnia 2001 r. (Dz. U. Nr 152, poz. 1742) – do chorób tych zaliczona została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Ekshumacja </w:t>
      </w:r>
      <w:r>
        <w:rPr>
          <w:rFonts w:cs="Tahoma" w:ascii="Tahoma" w:hAnsi="Tahoma"/>
          <w:b w:val="false"/>
          <w:sz w:val="20"/>
          <w:szCs w:val="20"/>
        </w:rPr>
        <w:t xml:space="preserve">osób zmarłych na choroby zakaźne, nie może być przeprowadzona przed upływem 2 lat od dnia zgonu (art. 15 ust. 3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Art. 11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P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2. W razie niemożności dopełnienia przepisu ust. 1, stwierdzenie zgonu i jego przyczyny powinno nastąpić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Cs w:val="false"/>
          <w:color w:val="000000"/>
          <w:sz w:val="20"/>
          <w:szCs w:val="2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st to </w:t>
      </w:r>
      <w:r>
        <w:rPr>
          <w:rFonts w:cs="Tahoma" w:ascii="Tahoma" w:hAnsi="Tahoma"/>
          <w:b w:val="false"/>
          <w:color w:val="000000"/>
          <w:sz w:val="20"/>
          <w:szCs w:val="20"/>
        </w:rPr>
        <w:t>dokument urzędowy stwierdzają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owód osobisty</w:t>
        </w:r>
      </w:hyperlink>
      <w:r>
        <w:rPr>
          <w:rFonts w:cs="Tahoma" w:ascii="Tahoma" w:hAnsi="Tahoma"/>
          <w:sz w:val="20"/>
          <w:szCs w:val="20"/>
        </w:rPr>
        <w:t xml:space="preserve"> – art. 4 ustawy z dnia 6 sierpnia 2010 r. </w:t>
      </w:r>
      <w:r>
        <w:rPr>
          <w:rFonts w:cs="Tahoma" w:ascii="Tahoma" w:hAnsi="Tahoma"/>
          <w:i/>
          <w:sz w:val="20"/>
          <w:szCs w:val="20"/>
        </w:rPr>
        <w:t>o dowodach osobistych</w:t>
      </w:r>
      <w:r>
        <w:rPr>
          <w:rStyle w:val="Odwoanieprzypisudolnego1"/>
          <w:rStyle w:val="FootnoteAnchor"/>
          <w:rFonts w:cs="Tahoma" w:ascii="Tahoma" w:hAnsi="Tahoma"/>
          <w:sz w:val="20"/>
          <w:szCs w:val="20"/>
        </w:rPr>
        <w:footnoteReference w:customMarkFollows="1" w:id="8"/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 xml:space="preserve">(t.j. </w:t>
      </w:r>
      <w:r>
        <w:rPr>
          <w:rFonts w:cs="Tahoma" w:ascii="Tahoma" w:hAnsi="Tahoma"/>
          <w:bCs/>
          <w:color w:val="0070C0"/>
          <w:sz w:val="20"/>
          <w:szCs w:val="20"/>
        </w:rPr>
        <w:t>Dz. U. z 2021 poz. 671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szport</w:t>
        </w:r>
      </w:hyperlink>
      <w:r>
        <w:rPr>
          <w:rFonts w:cs="Tahoma" w:ascii="Tahoma" w:hAnsi="Tahoma"/>
          <w:sz w:val="20"/>
          <w:szCs w:val="20"/>
        </w:rPr>
        <w:t xml:space="preserve"> – art. 4 ustawy z dnia 27 stycznia 2022 r. </w:t>
      </w:r>
      <w:r>
        <w:rPr>
          <w:rFonts w:cs="Tahoma" w:ascii="Tahoma" w:hAnsi="Tahoma"/>
          <w:i/>
          <w:sz w:val="20"/>
          <w:szCs w:val="20"/>
        </w:rPr>
        <w:t>o dokumentach paszport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(</w:t>
      </w:r>
      <w:bookmarkStart w:id="5" w:name="_Hlk109217008"/>
      <w:r>
        <w:rPr>
          <w:rFonts w:cs="Tahoma" w:ascii="Tahoma" w:hAnsi="Tahoma"/>
          <w:color w:val="0070C0"/>
          <w:sz w:val="20"/>
          <w:szCs w:val="20"/>
        </w:rPr>
        <w:t>Dz. U. poz. 350 z późn. zm.)</w:t>
      </w:r>
      <w:r>
        <w:rPr>
          <w:rFonts w:cs="Tahoma" w:ascii="Tahoma" w:hAnsi="Tahoma"/>
          <w:sz w:val="20"/>
          <w:szCs w:val="20"/>
        </w:rPr>
        <w:t>,</w:t>
      </w:r>
      <w:bookmarkEnd w:id="5"/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siążeczka wojskowa</w:t>
        </w:r>
      </w:hyperlink>
      <w:r>
        <w:rPr>
          <w:rFonts w:cs="Tahoma" w:ascii="Tahoma" w:hAnsi="Tahoma"/>
          <w:sz w:val="20"/>
          <w:szCs w:val="20"/>
        </w:rPr>
        <w:t xml:space="preserve"> –art. 77 Ustawa z dnia 11 marca 2022 r. o obronie Ojczyzny (Dz. U. poz. 2305)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arta pobytu dla cudzoziemca </w:t>
        <w:softHyphen/>
        <w:t xml:space="preserve">– art. 241 ustawy z dnia 12 grudnia 2013 r. </w:t>
      </w:r>
      <w:r>
        <w:rPr>
          <w:rFonts w:cs="Tahoma" w:ascii="Tahoma" w:hAnsi="Tahoma"/>
          <w:i/>
          <w:sz w:val="20"/>
          <w:szCs w:val="20"/>
        </w:rPr>
        <w:t>o cudzoziemca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(</w:t>
      </w:r>
      <w:bookmarkStart w:id="6" w:name="_Hlk109217043"/>
      <w:r>
        <w:rPr>
          <w:rFonts w:cs="Tahoma" w:ascii="Tahoma" w:hAnsi="Tahoma"/>
          <w:color w:val="0070C0"/>
          <w:sz w:val="20"/>
          <w:szCs w:val="20"/>
        </w:rPr>
        <w:t>t.j. Dz. U. z 2021 r. poz. 2354 z późn. zm.</w:t>
      </w:r>
      <w:bookmarkEnd w:id="6"/>
      <w:r>
        <w:rPr>
          <w:rFonts w:cs="Tahoma" w:ascii="Tahoma" w:hAnsi="Tahoma"/>
          <w:color w:val="0070C0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okument pobytu dla cudzoziemców – art. 246 ustawy z dnia 12 grudnia 2013 r. </w:t>
      </w:r>
      <w:r>
        <w:rPr>
          <w:rFonts w:cs="Tahoma" w:ascii="Tahoma" w:hAnsi="Tahoma"/>
          <w:i/>
          <w:color w:val="000000"/>
          <w:sz w:val="20"/>
          <w:szCs w:val="20"/>
        </w:rPr>
        <w:t>o cudzoziemcach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z jednego miejsca pochówku mają być ekshumowane zwłoki/szczątki więcej niż jednej osoby zmarłej dane tych osób należy podać wypełniając </w:t>
      </w:r>
      <w:r>
        <w:rPr>
          <w:rFonts w:cs="Tahoma" w:ascii="Tahoma" w:hAnsi="Tahoma"/>
          <w:b/>
          <w:sz w:val="20"/>
          <w:szCs w:val="20"/>
        </w:rPr>
        <w:t>Załącznik E2</w:t>
      </w:r>
      <w:r>
        <w:rPr>
          <w:rFonts w:cs="Tahoma" w:ascii="Tahoma" w:hAnsi="Tahoma"/>
          <w:sz w:val="20"/>
          <w:szCs w:val="20"/>
        </w:rPr>
        <w:t xml:space="preserve">, jednocześnie dla każdej z tych osób należy wypełnić odpowiednio </w:t>
      </w:r>
      <w:r>
        <w:rPr>
          <w:rFonts w:cs="Tahoma" w:ascii="Tahoma" w:hAnsi="Tahoma"/>
          <w:b/>
          <w:sz w:val="20"/>
          <w:szCs w:val="20"/>
        </w:rPr>
        <w:t>Załącznik E1</w:t>
      </w:r>
      <w:r>
        <w:rPr>
          <w:rFonts w:cs="Tahoma" w:ascii="Tahoma" w:hAnsi="Tahoma"/>
          <w:sz w:val="20"/>
          <w:szCs w:val="20"/>
        </w:rPr>
        <w:t xml:space="preserve">.  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W przypadku większej liczby osób uprawnionych do pochówku dane osób należy podać wypełniając                 </w:t>
      </w:r>
      <w:r>
        <w:rPr>
          <w:rFonts w:cs="Tahoma" w:ascii="Tahoma" w:hAnsi="Tahoma"/>
          <w:sz w:val="20"/>
          <w:szCs w:val="20"/>
        </w:rPr>
        <w:t>Załącznik E1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ałącznik E1 – cd. osób uprawnionych do pochowania zwło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Data i miejsce zgonu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9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17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21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Załącznik </w:t>
      </w:r>
      <w:r>
        <w:rPr>
          <w:rFonts w:cs="Tahoma" w:ascii="Tahoma" w:hAnsi="Tahoma"/>
          <w:b/>
          <w:sz w:val="28"/>
          <w:szCs w:val="28"/>
        </w:rPr>
        <w:t>E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– cd. dane osób zmarłych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4.1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1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cioteczna (kuzyn / kuzynka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B.1.1. Dane osoby zmarłej.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rFonts w:cs="Tahoma" w:ascii="Tahoma" w:hAnsi="Tahoma"/>
                <w:vertAlign w:val="superscript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2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2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Informacja o przetwarzaniu danych osobowych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w PSSE w Zakopanem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wykonaniu obowiązku określonego w art. 13 i 14 Rozporządzenia Parlamentu Europejskiego i Rady (UE) 2016/679 z dnia 27 kwietnia 2016 r. w sprawie ochrony osób fizycznych w związku z przetwarzaniem danych osobowych i w sprawie swobodnego przepływu takich danych oraz uchylenia dyrektywy 95/46/WE (dalej „Rozporządzeniem”) Powiatowa  Stacja Sanitarno-Epidemiologiczna w Zakopanem (PSSE) reprezentowana przez Państwowego Powiatowego Inspektora Sanitarnego (będącego jednocześnie Dyrektorem PSSE) informuje Panią/Pana iż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dministratorem Pani/Pana danych jest  Państwowy Powiatowy Inspektor Sanitarny w Zakopanem / Powiatowa Stacja Sanitarno-Epidemiologiczna w Zakopanem -  będąca podmiotem leczniczym wpisanym do Rejestru Podmiotów Wykonujących Działalność Leczniczą w księdze rejestrowej prowadzonej przez Wojewodę Małopolskiego o numerze 000000024348, ul. Chramcówki 19a, 34-500 Zakopane, e-mail: psse.zakopane@sanepid.gov.pl.pl, centrala telefoniczna: (+48) 18 20 68 697; strona internetowa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ww.gov.pl/web/psse-zakopane, adres skrytki ePUAP: /PSSE_ZAKOPANE/skrytk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auto" w:line="252" w:before="120" w:after="120"/>
              <w:jc w:val="both"/>
              <w:textAlignment w:val="top"/>
              <w:outlineLvl w:val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position w:val="-1"/>
              </w:rPr>
              <w:t>We wszelkich sprawach związanych z przetwarzaniem danych osobowych przez Administratora danych można kontaktować się z Inspektorem Ochrony Danych za pośrednictwem poczty elektronicznej, przesyłając informację na adres e-mail: iod.psse.zakopane@sanepid.gov.pl lub dzwoniąc pod numer: 18 2068697 wew. 27 lub listownie i osobiście pod adresem siedziby Administratora Danych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SimSun;宋体" w:cs="Tahoma" w:ascii="Tahoma" w:hAnsi="Tahoma"/>
              </w:rPr>
              <w:t xml:space="preserve">Dane osobowe przetwarzane przez Administratora pozyskiwane są tak od stron i uczestników postępowania, wnioskodawców, klientów, jak i z publicznie dostępnych rejestrów, od innych organów oraz podmiotów, które na mocy odrębnych przepisów zobowiązane są przekazywać dane organom Państwowej Inspekcji Sanitarnej. W sytuacji, gdy dane pozyskiwane są od osoby, której dotyczą, ich podanie warunkuje wszczęcie postępowania w przedmiocie określonym w podaniu, wniosku, piśmie, wniesionych przez daną osobę, a przekazanie danych kontaktowych umożliwia udzielenie odpowiedzi. Dane osobowe przetwarzane przez Administratora przetwarzane są w następujących celach: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1) realizacji zadań przypisanych organom Państwowej Inspekcji Sanitarnej na mocy ustawy z dnia 14 marca 1985 r. o Państwowej Inspekcji Sanitarnej (Dz. U. z 2021 r., poz. 195 ze zm.) i innych ustaw szczególnych oraz aktów wykonawczych do nich (zgodnie z art. 6 ust. 1 lit. e Rozporządzenia)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2) ustalania i dochodzenia należności będących niepodatkowymi należnościami budżetowymi, ustalanymi na podstawie art. 36 ustawy o Państwowej Inspekcji Sanitarnej, art. 75 ustawy z dnia 25 sierpnia 2006 r. o bezpieczeństwie żywności i żywienia (Dz. U. z 2022 r., poz. 2132), ustawy z dnia z dnia 29 sierpnia 1997 r. Ordynacja podatkowa (Dz. U. z 2021 r. poz. 1540 ze zm.), ustawy z dnia 27 sierpnia 2009 r. o finansach publicznych (Dz. U. z 2022 r. poz. 1634 ze zm.), ustawy z dnia 17 czerwca 1966 r. o postępowaniu egzekucyjnym w administracji (Dz. U. z 2022 r., poz. 479 ze zm.) i art. 6 ust. 1 lit. e Rozporządzenia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3) prowadzenia postępowań w sprawach o ukaranie (w tym nakładania grzywien w drodze mandatu karnego) na podstawie przepisów Kodeksu postępowania w sprawach o wykroczenia (Dz. U. z 2022 r., poz. 1124) oraz prowadzenia dochodzeń na podstawie przepisów Kodeksu postępowania karnego (Dz. U. z 2022 r., poz. 1375) w sprawach, gdzie takie kompetencje przyznano organom Państwowej Inspekcji Sanitarnej – zgodnie z art. 6 ust. 1 lit. e Rozporządzenia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imSun;宋体" w:cs="Tahoma" w:ascii="Tahoma" w:hAnsi="Tahoma"/>
              </w:rPr>
              <w:t xml:space="preserve">4) prowadzenia postępowań w zakresie rekrutacji pracowników oraz realizacji obowiązków ciążących na Administratorze jako pracodawcy, jak i realizacji uprawnień pracowników Administratora na podstawie art. 221 Kodeksu pracy (Dz. U. z 2022 r., poz. 1510 ze zm.) i art. 6 ust. 1 lit. a i b Rozporządzenia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5) realizacji umów i porozumień o charakterze cywilnoprawnym, których PSSE jest stroną i dochodzenia ewentualnych roszczeń z tym związanych (zgodnie z art. 6 ust. 1 lit. b i lit. f Rozporządzenia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Dane osobowe mogą być przekazywane lub mogą mieć do nich dostęp następujące kategorie odbiorców: 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1) inne, właściwe organy Państwowej Inspekcji Sanitarnej, inne organy administracyjne, sądy i organy ochrony prawa – jeżeli na mocy przepisów szczególnych Administrator zobowiązany jest do przekazania im danych osobowych bądź podmioty te uprawnione są do żądania udostępnienia takich danych; 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2) inne strony bądź uczestnicy postępowań, którym na mocy przepisów Kodeksu postępowania administracyjnego przysługuje wgląd w akta prowadzonego postępowania; 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3) dostawcy usług, z których korzysta Administrator celem zapewnienia możliwości wykonywania przez niego zadań (np. dostawcy specjalistycznego oprogramowania, dostawcy usług teleinformatycznych, operatorzy pocztowi), na podstawie zawartych umów. 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SimSun;宋体" w:cs="Tahoma" w:ascii="Tahoma" w:hAnsi="Tahoma"/>
              </w:rPr>
              <w:t>Pani/Pana dane osobowe nie będą przekazywane do państwa trzeciego lub organizacji międzynarodowych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both"/>
              <w:textAlignment w:val="auto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SimSun;宋体" w:cs="Tahoma" w:ascii="Tahoma" w:hAnsi="Tahoma"/>
              </w:rPr>
              <w:t>Dane przetwarzane przez Administratora przechowywane są przez okres zgodny z kwalifikacją archiwalną wynikającą z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zakresu działania archiwów zakładowych (Dz. U. Nr 14, poz. 67 ze zm.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overflowPunct w:val="true"/>
              <w:autoSpaceDE w:val="true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lang w:eastAsia="pl-PL"/>
              </w:rPr>
              <w:t>Administrator informuje, iż danej osobie przysługują praw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overflowPunct w:val="true"/>
              <w:autoSpaceDE w:val="true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lang w:eastAsia="pl-PL"/>
              </w:rPr>
              <w:t>1) do uzyskania od Administratora potwierdzenia, że przetwarza jej dane, a jeżeli ma to miejsce, to osoba ta uprawniona jest do uzyskania dostępu do nich (w zakresie zgodnym z art. 15 Rozporządzenia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overflowPunct w:val="true"/>
              <w:autoSpaceDE w:val="true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lang w:eastAsia="pl-PL"/>
              </w:rPr>
              <w:t>2) wnioskowania o sprostowanie danych (w zakresie zgodnym z art. 16 RODO), żądania ich usunięcia (w zakresie zgodnym z art. 17 RODO), żądania ograniczenia ich przetwarzania (w zakresie zgodnym z art. 18 RODO), złożenia sprzeciwu wobec przetwarzania danych (w zakresie zgodnym z art. 21 RODO), wnioskowania o ich przeniesienie (w zakresie zgodnym z art. 20 RODO) – w celu realizacji tych praw należy skontaktować się z Administratorem pisemnie, z  pomocą platformy ePUAP bądź poprzez pocztę elektroniczną na adresy e-mail wskazane w pkt 1 i 2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overflowPunct w:val="true"/>
              <w:autoSpaceDE w:val="true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lang w:eastAsia="pl-PL"/>
              </w:rPr>
      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 Informuję również, iż stosownie do art. 15 ust. 3 Rozporządzenia (UE) 2016/679 za wszelkie kolejne kopie danych osobowych administrator może pobrać opłatę w wysokości wynikającej z kosztów administracyjnych. Jeżeli osoba, której dane dotyczą, zwraca się o kopię drogą elektroniczną i jeżeli nie zaznaczy inaczej, informacji udziela się powszechnie stosowaną drogą elektroniczną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Ma Pani/Pan prawo wniesienia skargi do </w:t>
            </w:r>
            <w:r>
              <w:rPr>
                <w:rFonts w:eastAsia="Calibri" w:cs="Tahoma" w:ascii="Tahoma" w:hAnsi="Tahoma"/>
                <w:lang w:eastAsia="en-US"/>
              </w:rPr>
              <w:t xml:space="preserve">Prezesa Urzędu Ochrony Danych Osobowych w przypadku, gdy Pani/Pana zdaniem przetwarzanie danych osobowych przez Administratora odbywa się z naruszeniem prawa pod adresem: ul. Stawki 2, 00-193 Warszawa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Administrator danych nie podejmuje decyzji w sposób zautomatyzowany, o  którym mowa w  art.  22  ust.  1 i  4 Rozporządzenia (UE) 2016/679. </w:t>
            </w:r>
            <w:r>
              <w:rPr>
                <w:rFonts w:eastAsia="Calibri" w:cs="Tahoma" w:ascii="Tahoma" w:hAnsi="Tahoma"/>
                <w:lang w:eastAsia="en-US"/>
              </w:rPr>
              <w:t>Pani/Pana dane</w:t>
            </w: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 nie będą profilowane.</w:t>
            </w:r>
            <w:r>
              <w:rPr>
                <w:rFonts w:eastAsia="Calibri" w:cs="Tahoma" w:ascii="Tahoma" w:hAnsi="Tahoma"/>
                <w:lang w:eastAsia="en-US"/>
              </w:rPr>
              <w:t xml:space="preserve"> Dane osób, które przetwarzane są w WSSE nie będą przekazywane poza obszar Unii Europejskiej chyba, że będzie wynikać to z decyzji właściwego organu.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6480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1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</w:rPr>
        <w:t xml:space="preserve">Zaznaczyć właściwy </w:t>
      </w:r>
      <w:r>
        <w:rPr>
          <w:rFonts w:cs="Tahoma" w:ascii="Tahoma" w:hAnsi="Tahoma"/>
          <w:bCs/>
        </w:rPr>
        <w:drawing>
          <wp:inline distT="0" distB="0" distL="0" distR="0">
            <wp:extent cx="144780" cy="21082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44" t="-511" r="-744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wstawiając „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>”</w:t>
      </w:r>
    </w:p>
  </w:footnote>
  <w:footnote w:id="3">
    <w:p>
      <w:pPr>
        <w:pStyle w:val="Pu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20"/>
          <w:szCs w:val="20"/>
        </w:rPr>
        <w:t xml:space="preserve">Pole wypełnia się tylko w przypadku, gdy ekshumowane zwłoki lub szczątki będą przewożone (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                      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Nr 249, poz. 1866):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poza granice Rzeczypospolitej Polskiej, w przypadku gdy zgon nastąpił na terytorium Rzeczypospolitej Polski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e wypełnia się tylko w przypadku, gdy ekshumowane zwłoki lub szczątki mają być ekshumowane przed upływem </w:t>
        <w:br/>
        <w:t>2 lat od dnia zgon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dołącza się wypełniony załącznik, jeżeli poza Wnioskodawcą są inne osoby uprawnio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 się wypełniony załącznik, jeżeli Wnioskodawca występuje o ekshumację zwłok lub szczątków więcej niż jednej osoby z jednego groby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, jeżeli ekshumacja i/lub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</w:p>
  </w:footnote>
  <w:footnote w:id="8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6 </w:t>
    </w:r>
  </w:p>
  <w:p>
    <w:pPr>
      <w:pStyle w:val="Normal"/>
      <w:ind w:left="6480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</w:r>
  </w:p>
  <w:p>
    <w:pPr>
      <w:pStyle w:val="Normal"/>
      <w:ind w:left="6480" w:right="50" w:hanging="0"/>
      <w:rPr/>
    </w:pPr>
    <w:r>
      <w:rPr>
        <w:rFonts w:cs="Tahoma" w:ascii="Tahoma" w:hAnsi="Tahoma"/>
        <w:sz w:val="18"/>
        <w:szCs w:val="18"/>
      </w:rPr>
      <w:t>znak: BO.900.3.2019 z dnia 2 września 2021 r.</w:t>
    </w:r>
  </w:p>
  <w:p>
    <w:pPr>
      <w:pStyle w:val="Header"/>
      <w:ind w:left="60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yperlink" Target="http://pl.wikipedia.org/wiki/Ksi&#261;&#380;eczka_wojskow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2:00Z</dcterms:created>
  <dc:creator>k.jakus</dc:creator>
  <dc:description/>
  <cp:keywords/>
  <dc:language>en-US</dc:language>
  <cp:lastModifiedBy>PSSE Zakopane - Wioletta Graca-Dorociuk</cp:lastModifiedBy>
  <cp:lastPrinted>2023-02-03T12:48:00Z</cp:lastPrinted>
  <dcterms:modified xsi:type="dcterms:W3CDTF">2023-02-03T11:53:00Z</dcterms:modified>
  <cp:revision>19</cp:revision>
  <dc:subject/>
  <dc:title/>
</cp:coreProperties>
</file>