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KIE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tycząca badania wymagań i stopnia zadowolenia klient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aństwowej Inspekcji Sanitarnej (PIS) województwa opolskiego</w:t>
      </w:r>
    </w:p>
    <w:p>
      <w:pPr>
        <w:pStyle w:val="Normal"/>
        <w:tabs>
          <w:tab w:val="clear" w:pos="708"/>
          <w:tab w:val="left" w:pos="363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zanowni Państwo !</w:t>
      </w:r>
    </w:p>
    <w:p>
      <w:pPr>
        <w:pStyle w:val="Normal"/>
        <w:rPr/>
      </w:pPr>
      <w:r>
        <w:rPr>
          <w:rFonts w:cs="Verdana" w:ascii="Verdana" w:hAnsi="Verdana"/>
          <w:i/>
        </w:rPr>
        <w:t>Uprzejmie prosimy o wypełnienie niniejszej ankiety w celu oceny właściwej realizacji zadań Polityki Jakości Państwowej Inspekcji Sanitarnej województwa opolskiego („SANEPIDU”)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oprzez ankietę chcemy dowiedzieć się, jak Państwo oceniają nasze działania.</w:t>
      </w:r>
    </w:p>
    <w:p>
      <w:pPr>
        <w:pStyle w:val="Normal"/>
        <w:rPr/>
      </w:pPr>
      <w:r>
        <w:rPr>
          <w:rFonts w:cs="Verdana" w:ascii="Verdana" w:hAnsi="Verdana"/>
          <w:i/>
        </w:rPr>
        <w:t>Zapewniamy, że wszystkie opinie i uwagi zostaną dokładnie przeanalizowane, a wnioski wykorzystamy do poprawy naszej pracy.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</w:r>
    </w:p>
    <w:p>
      <w:pPr>
        <w:pStyle w:val="Normal"/>
        <w:rPr/>
      </w:pPr>
      <w:r>
        <w:rPr>
          <w:i/>
        </w:rPr>
        <w:t xml:space="preserve">Skala ocen – od 1 do 5: </w:t>
      </w:r>
      <w:r>
        <w:rPr/>
        <w:t xml:space="preserve">( prosimy wstawić ocenę od 1 do 5  odpowiednie pole w tabelach A, B, C, D </w:t>
      </w:r>
    </w:p>
    <w:p>
      <w:pPr>
        <w:pStyle w:val="Normal"/>
        <w:ind w:firstLine="2058"/>
        <w:rPr>
          <w:i/>
          <w:i/>
        </w:rPr>
      </w:pPr>
      <w:r>
        <w:rPr/>
        <w:t>lub znak „x” w polu nie dotyczy )</w:t>
      </w:r>
    </w:p>
    <w:p>
      <w:pPr>
        <w:pStyle w:val="Normal"/>
        <w:rPr>
          <w:i/>
          <w:i/>
        </w:rPr>
      </w:pPr>
      <w:r>
        <w:rPr>
          <w:i/>
        </w:rPr>
        <w:t>5 – ocena bardzo dobra</w:t>
      </w:r>
    </w:p>
    <w:p>
      <w:pPr>
        <w:pStyle w:val="Normal"/>
        <w:rPr>
          <w:i/>
          <w:i/>
        </w:rPr>
      </w:pPr>
      <w:r>
        <w:rPr>
          <w:i/>
        </w:rPr>
        <w:t>4 – ocena dobra</w:t>
      </w:r>
    </w:p>
    <w:p>
      <w:pPr>
        <w:pStyle w:val="Normal"/>
        <w:rPr>
          <w:i/>
          <w:i/>
        </w:rPr>
      </w:pPr>
      <w:r>
        <w:rPr>
          <w:i/>
        </w:rPr>
        <w:t xml:space="preserve">3 – ocena dostateczna </w:t>
      </w:r>
    </w:p>
    <w:p>
      <w:pPr>
        <w:pStyle w:val="Normal"/>
        <w:rPr>
          <w:i/>
          <w:i/>
        </w:rPr>
      </w:pPr>
      <w:r>
        <w:rPr>
          <w:i/>
        </w:rPr>
        <w:t>2 – ocena słaba</w:t>
      </w:r>
    </w:p>
    <w:p>
      <w:pPr>
        <w:pStyle w:val="Normal"/>
        <w:rPr>
          <w:i/>
          <w:i/>
        </w:rPr>
      </w:pPr>
      <w:r>
        <w:rPr>
          <w:i/>
        </w:rPr>
        <w:t>1 – ocena zł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W jakiej komórce organizacyjnej załatwiał Pani/Pan sprawę?</w:t>
      </w:r>
    </w:p>
    <w:p>
      <w:pPr>
        <w:pStyle w:val="Normal"/>
        <w:jc w:val="center"/>
        <w:rPr/>
      </w:pPr>
      <w:r>
        <w:rPr/>
        <w:t>(prosimy wstawić znak „x” w odpowiednie pol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0" w:name="__Fieldmark__0_2756426549"/>
      <w:bookmarkStart w:id="1" w:name="__Fieldmark__0_2756426549"/>
      <w:bookmarkEnd w:id="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>Higiena Żywności, Żywienia i Przedmiotów Użytku</w:t>
      </w:r>
    </w:p>
    <w:p>
      <w:pPr>
        <w:pStyle w:val="Normal"/>
        <w:ind w:left="360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" w:name="__Fieldmark__1_2756426549"/>
      <w:bookmarkStart w:id="3" w:name="__Fieldmark__1_2756426549"/>
      <w:bookmarkEnd w:id="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>Higiena Komunalna</w:t>
      </w:r>
    </w:p>
    <w:p>
      <w:pPr>
        <w:pStyle w:val="Normal"/>
        <w:ind w:left="360" w:hanging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" w:name="__Fieldmark__2_2756426549"/>
      <w:bookmarkStart w:id="5" w:name="__Fieldmark__2_2756426549"/>
      <w:bookmarkEnd w:id="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>Epidemiologia</w:t>
      </w:r>
    </w:p>
    <w:p>
      <w:pPr>
        <w:pStyle w:val="Normal"/>
        <w:ind w:left="360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" w:name="__Fieldmark__3_2756426549"/>
      <w:bookmarkStart w:id="7" w:name="__Fieldmark__3_2756426549"/>
      <w:bookmarkEnd w:id="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Higiena Pracy</w:t>
      </w:r>
    </w:p>
    <w:p>
      <w:pPr>
        <w:pStyle w:val="Normal"/>
        <w:ind w:left="36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8" w:name="__Fieldmark__4_2756426549"/>
      <w:bookmarkStart w:id="9" w:name="__Fieldmark__4_2756426549"/>
      <w:bookmarkEnd w:id="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>Higiena Dzieci i Młodzieży</w:t>
      </w:r>
    </w:p>
    <w:p>
      <w:pPr>
        <w:pStyle w:val="Normal"/>
        <w:ind w:left="36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0" w:name="__Fieldmark__5_2756426549"/>
      <w:bookmarkStart w:id="11" w:name="__Fieldmark__5_2756426549"/>
      <w:bookmarkEnd w:id="1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>Zapobiegawczy Nadzór  Sanitarny</w:t>
      </w:r>
    </w:p>
    <w:p>
      <w:pPr>
        <w:pStyle w:val="Normal"/>
        <w:ind w:left="360" w:hanging="0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2" w:name="__Fieldmark__6_2756426549"/>
      <w:bookmarkStart w:id="13" w:name="__Fieldmark__6_2756426549"/>
      <w:bookmarkEnd w:id="1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Promocja Zdrowia i Oświaty Zdrowotnej</w:t>
      </w:r>
    </w:p>
    <w:p>
      <w:pPr>
        <w:pStyle w:val="Normal"/>
        <w:ind w:left="360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4" w:name="__Fieldmark__7_2756426549"/>
      <w:bookmarkStart w:id="15" w:name="__Fieldmark__7_2756426549"/>
      <w:bookmarkEnd w:id="1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>Higiena Radiacyjn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adzór, wizytacje 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852"/>
        <w:gridCol w:w="852"/>
        <w:gridCol w:w="852"/>
        <w:gridCol w:w="852"/>
        <w:gridCol w:w="852"/>
        <w:gridCol w:w="987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 dotyczy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>Jak oceniasz częstotliwość kontroli/wizytacji  pracowników PIS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k oceniasz poziom kompetencji pracowników PIS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ak oceniasz poziom komunikatywności pracowników PIS?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 xml:space="preserve">Jak oceniasz znajomość przepisów prawnych przez pracowników PIS?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 xml:space="preserve">Jak oceniasz jakość i czytelność dokumentacji z przeprowadzonych czynności kontrolnych/wizytacji PIS?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>
          <w:rFonts w:cs="Verdana" w:ascii="Verdana" w:hAnsi="Verdana"/>
          <w:sz w:val="16"/>
          <w:szCs w:val="16"/>
        </w:rPr>
        <w:t>PO – 01 – 00 – 12 – wersja 1                                                                                                      Strona 1 / 2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oziom jakości pracy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852"/>
        <w:gridCol w:w="852"/>
        <w:gridCol w:w="852"/>
        <w:gridCol w:w="852"/>
        <w:gridCol w:w="852"/>
        <w:gridCol w:w="987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 dotyczy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k oceniasz poziom zrozumienia Twojej sprawy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k oceniasz sprawność w przeprowadzaniu kontroli/wizytacji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k oceniasz kulturę osobistą pracownika PIS podczas kontroli/wizytacji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2"/>
          <w:szCs w:val="22"/>
        </w:rPr>
        <w:t>Załatwianie spraw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852"/>
        <w:gridCol w:w="852"/>
        <w:gridCol w:w="852"/>
        <w:gridCol w:w="852"/>
        <w:gridCol w:w="852"/>
        <w:gridCol w:w="987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 dotyczy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k oceniasz terminowość załatwiania spraw przez PIS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k oceniasz wiedzę i doświadczenie pracowników załatwiających sprawy, z którymi zwracałeś się do PIS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dsumowani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2"/>
        <w:gridCol w:w="852"/>
        <w:gridCol w:w="852"/>
        <w:gridCol w:w="852"/>
        <w:gridCol w:w="85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y działalność PIS spełnia Twoje oczekiwania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>Czy sposób załatwiania  spraw  przez PIS spełnia Twoje oczekiwania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datkowe uwagi i informacje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, Pana/Pani zdaniem, należałoby zmienić w sposobie realizacji usług, aby udoskonalić ich jakość?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Jakie zmiany, Pani/Pana zdaniem, mogą wpłynąć na poprawę  jakości pracy Państwowej Inspekcji Sanitarnej w województwie opolskim? 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i/>
          <w:i/>
        </w:rPr>
      </w:pPr>
      <w:r>
        <w:fldChar w:fldCharType="begin">
          <w:ffData>
            <w:name w:val="Tekst6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     </w: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fldChar w:fldCharType="begin">
          <w:ffData>
            <w:name w:val="Tekst6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kst6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kst65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kst6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0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0"/>
        <w:jc w:val="right"/>
        <w:rPr/>
      </w:pPr>
      <w:r>
        <w:rPr>
          <w:rFonts w:cs="Verdana" w:ascii="Verdana" w:hAnsi="Verdana"/>
          <w:i/>
        </w:rPr>
        <w:t xml:space="preserve">Dziękujemy za wypełnienie ankiety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PO – 01 – 00 – 12 – wersja 1                                                                                                      Strona 2 /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- Załącznik nr 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46:00Z</dcterms:created>
  <dc:creator>WSSE OPOLE</dc:creator>
  <dc:description/>
  <cp:keywords/>
  <dc:language>en-US</dc:language>
  <cp:lastModifiedBy>Andrzej Kuśnierski</cp:lastModifiedBy>
  <dcterms:modified xsi:type="dcterms:W3CDTF">2020-12-14T10:46:00Z</dcterms:modified>
  <cp:revision>2</cp:revision>
  <dc:subject/>
  <dc:title>     </dc:title>
</cp:coreProperties>
</file>