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Skarb Państwa Państwowe Gospodarstwo Leśne Leśny Bank Genów Kostrzyca w trybie podstawowym bez negocjacji,  o którym mowa w art. 275 pkt 1 ustawy z dnia 11 września 2019 r. Prawo zamówień publicznych (Dz. U. z 2019 r. poz. 2019 z późn. zm.) na „Dostawę odczynników chemicznych”, Pakiet nr ______ 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610518522"/>
      <w:bookmarkStart w:id="1" w:name="__Fieldmark__0_261051852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610518522"/>
      <w:bookmarkStart w:id="3" w:name="__Fieldmark__1_261051852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Małgorzata Sikorska</cp:lastModifiedBy>
  <cp:lastPrinted>2021-04-29T06:25:00Z</cp:lastPrinted>
  <dcterms:modified xsi:type="dcterms:W3CDTF">2021-05-27T07:36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