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763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6.9pt;height:36.3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środowiskowego dom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 prowadzeniu i rozwoju infrastruktury ośrodków wsparcia dla osób z zaburzeniami psychicznymi w 2024 roku, w imieniu Gminy/Powiatu …………………..…..... wnioskuję o udzielenie dotacji na prowadzenie i rozwój infrastruktury Środowiskowego Domu Samopomocy w …………………………………….. w roku 2024, w kwocie ………....zł (słownie złotych: ………………………………………........................................................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ind w:left="360" w:right="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 ___   ___   </w:t>
      </w:r>
      <w:bookmarkStart w:id="0" w:name="_Hlk59019809"/>
      <w:r>
        <w:rPr>
          <w:rFonts w:cs="Times New Roman" w:ascii="Times New Roman" w:hAnsi="Times New Roman"/>
        </w:rPr>
        <w:t>___</w:t>
      </w:r>
      <w:bookmarkEnd w:id="0"/>
      <w:r>
        <w:rPr>
          <w:rFonts w:cs="Times New Roman" w:ascii="Times New Roman" w:hAnsi="Times New Roman"/>
        </w:rPr>
        <w:t xml:space="preserve">  ___</w:t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Sposób funkcjonowania ŚDS: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jest jednostką budżetową gminy/powiatu lub samodzielną jednostką innego podmiotu prowadzącego 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-  w dniu składania wniosku ŚDS funkcjonuje w ramach innej jednostki organizacyjnej i będzie jednostką samodzielną najpóźniej od ……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5. Statutowa liczba miejsc wg stanu na dzień złożenia wniosku  ………………..…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540" w:right="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Liczba uczestników wg stanu na dzień złożenia wniosku, w podziale na kategorie:</w:t>
        <w:br/>
        <w:t xml:space="preserve"> A - ………   B - ………..    C - ………   D - 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Zwiększenia dotacji na prowadzenie i rozwój infrastruktury ŚDS w okresie 3 lat poprzedzających rok złożenia wniosku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>,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środowiskowy dom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 dnia 9 grudnia 2010 r. w sprawie środowiskowych domów samopomocy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, ich liczbę oraz informację o zawartych z tymi gminami porozumieni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l powinien mieć wyraźny związek z utrzymaniem standard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p. zakup wyposażenia, remont pomieszczeń z przeznaczeniem na …., zakup i montaż dźwigu osobowego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4:00Z</dcterms:created>
  <dc:creator>Mariusz Chałubek</dc:creator>
  <dc:description/>
  <dc:language>en-US</dc:language>
  <cp:lastModifiedBy/>
  <cp:lastPrinted>1995-11-21T17:41:00Z</cp:lastPrinted>
  <dcterms:modified xsi:type="dcterms:W3CDTF">2023-11-03T09:43:32Z</dcterms:modified>
  <cp:revision>5</cp:revision>
  <dc:subject/>
  <dc:title/>
</cp:coreProperties>
</file>