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...................................................</w:t>
        <w:tab/>
        <w:t xml:space="preserve">       ………………………… dn. 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isko 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…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. …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dane organizatora wypoczynku)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Komendant Powia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w Wejherowie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84-200 Wejherowo, ul. Tartaczna 5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WNIOSE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708"/>
        <w:jc w:val="both"/>
        <w:rPr/>
      </w:pPr>
      <w:r>
        <w:rPr>
          <w:rStyle w:val="Contentitalic"/>
          <w:rFonts w:cs="Arial" w:ascii="Arial" w:hAnsi="Arial"/>
        </w:rPr>
        <w:t xml:space="preserve">Na podstawie </w:t>
      </w:r>
      <w:r>
        <w:rPr>
          <w:rFonts w:cs="Arial" w:ascii="Arial" w:hAnsi="Arial"/>
          <w:b/>
        </w:rPr>
        <w:t xml:space="preserve">§ 2 ust. 5 pkt (2 lit. b, pkt 3 lit. b)* </w:t>
      </w:r>
      <w:r>
        <w:rPr>
          <w:rFonts w:cs="Arial" w:ascii="Arial" w:hAnsi="Arial"/>
        </w:rPr>
        <w:t>rozporządzenia Ministra Edukacji Narodowej z dnia 30 marca 2016 r. w sprawie wypoczynku dzieci i młodzieży (Dz. U. z 2016 r. poz. 452 z późn. zm.)</w:t>
      </w:r>
      <w:r>
        <w:rPr>
          <w:rStyle w:val="Contentitalic"/>
          <w:rFonts w:cs="Arial" w:ascii="Arial" w:hAnsi="Arial"/>
        </w:rPr>
        <w:t xml:space="preserve">, </w:t>
      </w:r>
    </w:p>
    <w:p>
      <w:pPr>
        <w:pStyle w:val="Normal"/>
        <w:jc w:val="center"/>
        <w:rPr>
          <w:rStyle w:val="Contentitalic"/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podstawa prawna wydania opinii)</w:t>
      </w:r>
    </w:p>
    <w:p>
      <w:pPr>
        <w:pStyle w:val="Normal"/>
        <w:spacing w:lineRule="auto" w:line="360"/>
        <w:jc w:val="both"/>
        <w:rPr>
          <w:rStyle w:val="Contentitalic"/>
          <w:rFonts w:ascii="Arial" w:hAnsi="Arial" w:cs="Arial"/>
          <w:sz w:val="4"/>
          <w:szCs w:val="4"/>
        </w:rPr>
      </w:pPr>
      <w:r>
        <w:rPr/>
      </w:r>
    </w:p>
    <w:p>
      <w:pPr>
        <w:pStyle w:val="Normal"/>
        <w:spacing w:lineRule="auto" w:line="360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</w:rPr>
        <w:t>zwracam się z prośbą o wydanie opinii w sprawie spełnienia wymagań przepisów przeciwpożarowych dla………………...…………………………………………………….. ……..……….……………………………………………………………………..…………….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Style w:val="Contentitalic"/>
          <w:rFonts w:eastAsia="Arial" w:cs="Arial" w:ascii="Arial" w:hAnsi="Arial"/>
          <w:sz w:val="16"/>
          <w:szCs w:val="16"/>
        </w:rPr>
        <w:t xml:space="preserve">          </w:t>
      </w:r>
      <w:r>
        <w:rPr>
          <w:rStyle w:val="Contentitalic"/>
          <w:rFonts w:cs="Arial" w:ascii="Arial" w:hAnsi="Arial"/>
          <w:sz w:val="16"/>
          <w:szCs w:val="16"/>
        </w:rPr>
        <w:t>(nazwa obiektu budowlanego, terenu</w:t>
      </w:r>
      <w:r>
        <w:rPr>
          <w:rFonts w:cs="Arial" w:ascii="Arial" w:hAnsi="Arial"/>
          <w:sz w:val="16"/>
          <w:szCs w:val="16"/>
        </w:rPr>
        <w:t>*</w:t>
      </w:r>
      <w:r>
        <w:rPr>
          <w:rStyle w:val="Contentitalic"/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 …………………………..……………………………………………………………...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dołączam następującą dokumentację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5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skarbowa od wydania zaświadczenia wynosi 17 zł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 art. 1 ust. 1 pkt 1 lit. b ustawy oraz część II ust. 21 załącznika do ustawy z dnia 16 listopada 2006 r. o opłacie skarbowej (Dz. U. z 2022 r. poz. 2142 z późn. zm.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należy uiścić na konto Urzędu Miejskiego w Wejherowie na rachunek zleceniobiorcy:</w:t>
        <w:br/>
        <w:t>Bank Millennium,  Nr 25 1160 2202 0000 0001 5278 2920</w:t>
      </w:r>
      <w:r>
        <w:br w:type="page"/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organizacji obozu harcerskiego pod namiotami do wniosku</w:t>
        <w:br/>
        <w:t>o wydanie opinii organizator dołącza następujące dane w zakresi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ednostki organizującej obóz (organizatora wypoczynku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u organizacji obozu (terminu trwania wypoczynku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danta obozu (kierownika wypoczynku) – dane personalne wraz </w:t>
        <w:br/>
        <w:t>z numerem telefonu komórkowego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sób wyznaczonych do komunikacji ze służbami ratowniczymi (realizacji łączności) – należy podać dane kontaktowe do co najmniej dwóch osób </w:t>
        <w:br/>
        <w:t xml:space="preserve">z komendy obozu wraz z określeniem dostępnych kanałów łączności </w:t>
        <w:br/>
        <w:t>(np. numer telefonu komórkowego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uczestników i kadry obozu wraz z informacją o osobach niepełnosprawnych i wieku uczestników wypoczynku oraz ewentualną liczbę podobozów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iców lub map, przedstawiających planowane: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ytuowanie miejsca obozu wraz z oznaczeniem koordynat nawigacyjnych,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one miejsce zbiórki do ewakuacji,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a bezpiecznego schronienia (np. budynek szkoły, leśniczówki) wraz z określeniem sposobu i środków realizacji ewakuacji,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i ewakuacyjne, względnie drogi dojścia do wyznaczonych miejsc zbiórki do ewakuacji oraz miejsc bezpiecznego schronienia,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i dojazdowe dla ekip ratowniczych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idzianych kanałów łączności (np. GSM, radiotelefony osoba wyznaczona do przekazania informacji służbom ratowniczym) wraz z określeniem sposobu utrzymania zasilania dla elektrycznych środków łącznośc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stępnych na terenie obozu środków umożliwiających pozyskiwanie informacji o zagrożeniach (np. aplikacji Regionalnego Systemu Ostrzegania (RSO), serwisu pogodowego IMGW-PIB WWW. pogodynka.pl).  </w:t>
      </w:r>
    </w:p>
    <w:p>
      <w:pPr>
        <w:pStyle w:val="TextBody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6:00Z</dcterms:created>
  <dc:creator>zdziarno</dc:creator>
  <dc:description/>
  <cp:keywords/>
  <dc:language>en-US</dc:language>
  <cp:lastModifiedBy>P.Koszałka (KP Wejherowo)</cp:lastModifiedBy>
  <cp:lastPrinted>2014-01-30T13:35:00Z</cp:lastPrinted>
  <dcterms:modified xsi:type="dcterms:W3CDTF">2024-05-22T12:26:00Z</dcterms:modified>
  <cp:revision>2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