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.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pl-PL"/>
        </w:rPr>
        <w:t>SZACUNKOWA WYCENA DO ROZEZNANIA RYNK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 w celu oszacowania wartości zamówienia na przygotowanie, zorganizowanie i przeprowadzenie konkursu dot. polityki miejskiej, adresowanego do młodych ludzi, w kontekście 11. sesji Światowego Forum Miejskiego w Katowicach w 2022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zacunkowe kosz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Rodzaj wydatk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KWOTA (brutt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AGRODY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33 000 PL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WDROŻENIE PROTOTYPU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75 000 PL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RZYGOTOWANIE, ZORGANIZOWANIE I PRZEPROWADZENIE KONKURS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 [</w:t>
            </w:r>
            <w:r>
              <w:rPr>
                <w:i/>
                <w:lang w:val="pl-PL"/>
              </w:rPr>
              <w:t>do uzupełnienia</w:t>
            </w:r>
            <w:r>
              <w:rPr>
                <w:lang w:val="pl-PL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kwoty określone przez zamawiającego ale do uwzględnienia w całościowym budżecie Wykonawcy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Uwagi/sugestie  do przedstawionych założeń konkursu i opisu przedmiotu zamówienia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0:00Z</dcterms:created>
  <dc:creator>Joanna Sliz</dc:creator>
  <dc:description/>
  <cp:keywords/>
  <dc:language>en-US</dc:language>
  <cp:lastModifiedBy>Joanna Sliz</cp:lastModifiedBy>
  <dcterms:modified xsi:type="dcterms:W3CDTF">2021-03-19T07:58:00Z</dcterms:modified>
  <cp:revision>6</cp:revision>
  <dc:subject/>
  <dc:title/>
</cp:coreProperties>
</file>