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B050"/>
          <w:sz w:val="14"/>
          <w:szCs w:val="14"/>
          <w:lang w:val="pl-PL" w:eastAsia="en-US"/>
        </w:rPr>
      </w:pPr>
      <w:r>
        <w:rPr>
          <w:rFonts w:cs="Arial" w:ascii="Arial" w:hAnsi="Arial"/>
          <w:b w:val="false"/>
          <w:color w:val="00B050"/>
          <w:sz w:val="14"/>
          <w:szCs w:val="14"/>
          <w:lang w:val="pl-PL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35pt;margin-top:4.5pt;width:46.9pt;height: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285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724535</wp:posOffset>
                </wp:positionV>
                <wp:extent cx="21888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OJEWODA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4.8pt;mso-wrap-distance-left:9.05pt;mso-wrap-distance-right:9.05pt;mso-wrap-distance-top:0pt;mso-wrap-distance-bottom:0pt;margin-top:57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OJEWODA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Opole, dnia 5 stycznia 2021 r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ab/>
        <w:t>IN.IV.804.2.2.2020.MP</w:t>
      </w:r>
    </w:p>
    <w:p>
      <w:pPr>
        <w:pStyle w:val="Normal"/>
        <w:tabs>
          <w:tab w:val="clear" w:pos="708"/>
          <w:tab w:val="left" w:pos="5103" w:leader="none"/>
        </w:tabs>
        <w:spacing w:before="8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Pan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Henryk Lakwa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Starosta Opolski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ul. 1 Maja 29</w:t>
      </w:r>
    </w:p>
    <w:p>
      <w:pPr>
        <w:pStyle w:val="Normal"/>
        <w:tabs>
          <w:tab w:val="clear" w:pos="708"/>
          <w:tab w:val="left" w:pos="5103" w:leader="none"/>
        </w:tabs>
        <w:spacing w:before="0" w:after="72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ab/>
        <w:t>45-068 Opo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POKONTROLNE</w:t>
      </w:r>
    </w:p>
    <w:p>
      <w:pPr>
        <w:pStyle w:val="Normal"/>
        <w:numPr>
          <w:ilvl w:val="0"/>
          <w:numId w:val="4"/>
        </w:numPr>
        <w:spacing w:lineRule="auto" w:line="360" w:before="1080" w:after="120"/>
        <w:ind w:left="0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ne identyfikacyjne kontroli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/>
          <w:b/>
          <w:sz w:val="24"/>
        </w:rPr>
        <w:t>Nazwa i adres jednostki kontrolowanej</w:t>
      </w:r>
      <w:r>
        <w:rPr>
          <w:rFonts w:cs="Arial"/>
          <w:sz w:val="24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 xml:space="preserve">Powiat Opolski, ul. 1 Maja 29, 45-068 Opole, z wizją w terenie wykonania Projektu </w:t>
      </w:r>
      <w:r>
        <w:rPr>
          <w:rFonts w:cs="Arial"/>
          <w:b/>
          <w:sz w:val="24"/>
        </w:rPr>
        <w:t>Przebudowa drogi powiatowej nr 1714 O ul. Wiejskiej w m. Dębska Kuźnia.</w:t>
      </w:r>
    </w:p>
    <w:p>
      <w:pPr>
        <w:pStyle w:val="Normal"/>
        <w:spacing w:lineRule="auto" w:line="360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w tym punkcie można dodatkowo określić także faktyczne miejsce realizacji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stawa prawna podjęcia kontroli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 xml:space="preserve">Na podstawie art. 6, ust. 4, pkt 4 ustawy z dnia 15 lipca 2011 roku o kontroli w administracji rządowej (Dz. U. z 2020 r., poz. 224) oraz § 8 Umowy nr PR/P/10/2017/U/25/2018 z dnia 23 października 2018 r. o dofinansowanie środkami pochodzącymi z budżetu państwa Projektu pn. </w:t>
      </w:r>
      <w:r>
        <w:rPr>
          <w:rFonts w:eastAsia="Calibri" w:cs="Arial"/>
          <w:b/>
          <w:sz w:val="24"/>
          <w:lang w:eastAsia="en-US"/>
        </w:rPr>
        <w:t>„Przebudowa drogi powiatowej nr 1714 O ul. Wiejskiej w m. Dębska Kuźnia</w:t>
      </w:r>
      <w:r>
        <w:rPr>
          <w:rFonts w:cs="Arial"/>
          <w:b/>
          <w:sz w:val="24"/>
        </w:rPr>
        <w:t>”,</w:t>
      </w:r>
      <w:r>
        <w:rPr>
          <w:rFonts w:cs="Arial"/>
          <w:sz w:val="24"/>
        </w:rPr>
        <w:t xml:space="preserve"> realizowanego w ramach Programu rozwoju gminnej i powiatowej infrastruktury drogowej na lata 2016-2019 w roku 2018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 kontroli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zedmiot kontroli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>Ocena poprawności realizacji Projektu zarejestrowanego znak: IN.IV.805.10.69.2017 pn. </w:t>
      </w:r>
      <w:r>
        <w:rPr>
          <w:rFonts w:eastAsia="Calibri" w:cs="Arial"/>
          <w:b/>
          <w:sz w:val="24"/>
          <w:lang w:eastAsia="en-US"/>
        </w:rPr>
        <w:t>„Przebudowa drogi powiatowej nr 1714 O ul. Wiejskiej w m. Dębska Kuźnia”</w:t>
      </w:r>
      <w:r>
        <w:rPr>
          <w:rFonts w:cs="Arial"/>
          <w:sz w:val="24"/>
        </w:rPr>
        <w:t>. Weryfikacja zgodności zrealizowanego zadania z wnioskiem o dofinansowanie projektu nr PR/P/10/2017 oraz zapisami umowy Nr PR/P/10/2017/U/25/2018 z dnia 23 października 2018 r. o dofinansowanie w roku 2018 środkami budżetu państwa w ramach Programu rozwoju gminnej i powiatowej infrastruktury drogowej na lata 2016-2019 w roku 2018, w ty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ów związanych z realizacją Projektu, wniosku o wypłatę dotacji przekazanego do Opolskiego Urzędu Wojewódzkiego oraz faktur i innych dowodów poświadczających poniesione wydatki związane z realizacją projektu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acji sprawozdawczej z realizacji Projektu w tym przedłożonego sprawozdania z realizacji projektu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sprawdzenie Protokołu odbioru robót wraz z dokumentacją przyjęcia realizowanej inwestycji na stan majątko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dokumentacji związanej z realizowanym projektem (w tym rzeczowej realizacji Projektu, korespondencji dotyczącej Projektu, książki drogi/obiektu oraz dziennika budowy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czy Podmiot przestrzega założonych we wniosku działań informacyjno-promocyjnych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/>
      </w:pPr>
      <w:r>
        <w:rPr>
          <w:rFonts w:cs="Arial"/>
          <w:sz w:val="24"/>
        </w:rPr>
        <w:t>sprawdzenie przestrzegania przez Podmiot przepisów dotyczących zamówień publicznych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sprawdzenie sposobu przechowywania i archiwizowania dokumentacji związanej </w:t>
        <w:br/>
        <w:t>z realizacją Projektu.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kres objęty kontrolą: </w:t>
      </w:r>
    </w:p>
    <w:p>
      <w:pPr>
        <w:pStyle w:val="Normal"/>
        <w:spacing w:lineRule="auto" w:line="360"/>
        <w:ind w:left="284" w:hanging="0"/>
        <w:rPr>
          <w:rFonts w:cs="Arial"/>
          <w:sz w:val="24"/>
        </w:rPr>
      </w:pPr>
      <w:r>
        <w:rPr>
          <w:rFonts w:cs="Arial"/>
          <w:sz w:val="24"/>
        </w:rPr>
        <w:t>2018 – 2.12.2020 r. tj. do dnia rozpoczęcia kontrol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Rodzaj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problemow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ryb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zwykł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spacing w:val="8"/>
          <w:sz w:val="24"/>
        </w:rPr>
        <w:t>Termin kontroli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Cs/>
          <w:sz w:val="24"/>
        </w:rPr>
        <w:t xml:space="preserve">2 – 31 grudnia 2020 r. </w:t>
      </w:r>
    </w:p>
    <w:p>
      <w:pPr>
        <w:pStyle w:val="Normal"/>
        <w:spacing w:lineRule="auto" w:line="360"/>
        <w:rPr>
          <w:rFonts w:cs="Arial"/>
          <w:bCs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data rozpoczęcia i zakończenia czynności kontrolnych, z uwzględnieniem dni przerw w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Skład zespołu kontrolnego: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bookmarkStart w:id="0" w:name="_Hlk58831577"/>
      <w:r>
        <w:rPr>
          <w:rFonts w:cs="Arial"/>
          <w:bCs/>
          <w:sz w:val="24"/>
        </w:rPr>
        <w:t xml:space="preserve">- Justyna Sperczyńska Kierownik, Oddziału Programów Rządowych i Europejskich, Wydziału Infrastruktury i Nieruchomości, Opolskiego Urzędu Wojewódzkiego </w:t>
      </w:r>
      <w:bookmarkEnd w:id="0"/>
      <w:r>
        <w:rPr>
          <w:rFonts w:cs="Arial"/>
          <w:bCs/>
          <w:sz w:val="24"/>
        </w:rPr>
        <w:t>– Przewodniczący Zespołu Kontrolnego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Cs/>
          <w:sz w:val="24"/>
        </w:rPr>
        <w:t>- Małgorzata Poznańska Starszy Inspektor, Oddziału Programów Rządowych i Europejskich, Wydziału Infrastruktury i Nieruchomości, Opolskiego Urzędu Wojewódzkiego – Członek Zespołu Kontrolnego</w:t>
      </w:r>
    </w:p>
    <w:p>
      <w:pPr>
        <w:pStyle w:val="Normal"/>
        <w:spacing w:lineRule="auto" w:line="360"/>
        <w:ind w:left="284" w:hanging="0"/>
        <w:rPr>
          <w:rFonts w:cs="Arial"/>
          <w:bCs/>
          <w:i/>
          <w:i/>
          <w:spacing w:val="-4"/>
          <w:w w:val="90"/>
          <w:sz w:val="16"/>
          <w:szCs w:val="16"/>
        </w:rPr>
      </w:pPr>
      <w:r>
        <w:rPr>
          <w:rFonts w:cs="Arial"/>
          <w:spacing w:val="-4"/>
          <w:w w:val="90"/>
          <w:sz w:val="16"/>
          <w:szCs w:val="16"/>
        </w:rPr>
        <w:t>(imię, nazwisko i stanowisko służbowe kontrolera - ze wskazaniem kierownika  zespołu - nazwa komórki organizacyjnej Urzędu w której pracuje)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284" w:hanging="284"/>
        <w:rPr>
          <w:rFonts w:cs="Arial"/>
          <w:b/>
          <w:b/>
          <w:i/>
          <w:i/>
          <w:sz w:val="24"/>
        </w:rPr>
      </w:pPr>
      <w:r>
        <w:rPr>
          <w:rFonts w:cs="Arial"/>
          <w:b/>
          <w:bCs/>
          <w:sz w:val="24"/>
        </w:rPr>
        <w:t xml:space="preserve">Kierownik </w:t>
      </w:r>
      <w:r>
        <w:rPr>
          <w:rFonts w:cs="Arial"/>
          <w:b/>
          <w:sz w:val="24"/>
        </w:rPr>
        <w:t>jednostki kontrolowanej:</w:t>
      </w:r>
    </w:p>
    <w:p>
      <w:pPr>
        <w:pStyle w:val="Normal"/>
        <w:spacing w:lineRule="auto" w:line="360"/>
        <w:ind w:left="284" w:hanging="0"/>
        <w:rPr>
          <w:rFonts w:cs="Arial"/>
          <w:i/>
          <w:i/>
          <w:sz w:val="24"/>
        </w:rPr>
      </w:pPr>
      <w:r>
        <w:rPr>
          <w:rFonts w:cs="Arial"/>
          <w:bCs/>
          <w:sz w:val="24"/>
        </w:rPr>
        <w:t>Pan Henryk Lakwa Starosta Opolski, stanowisko objął dnia 29 listopada 2018 r.</w:t>
      </w:r>
    </w:p>
    <w:p>
      <w:pPr>
        <w:pStyle w:val="Normal"/>
        <w:spacing w:lineRule="auto" w:line="360"/>
        <w:ind w:left="284" w:hanging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imię i nazwisko data objęcia stanowiska służbowego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ontrolę wpisano do książki kontroli prowadzonej w jednostce kontrolowanej, z nadanym numerem OR.1714 pod pozycją nr 2 w 2020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cena skontrolowanej działalności, ze wskazaniem ustaleń, na których została oparta </w:t>
      </w:r>
    </w:p>
    <w:p>
      <w:pPr>
        <w:pStyle w:val="Normal"/>
        <w:spacing w:lineRule="auto" w:line="360"/>
        <w:ind w:left="40" w:hanging="0"/>
        <w:rPr/>
      </w:pPr>
      <w:r>
        <w:rPr>
          <w:rFonts w:cs="Arial"/>
          <w:sz w:val="24"/>
        </w:rPr>
        <w:t xml:space="preserve">W wyniku przeprowadzonej kontroli, działalność Powiatu Opolskiego w kontrolowanym zakresie ocenia się </w:t>
      </w:r>
      <w:r>
        <w:rPr>
          <w:rFonts w:cs="Arial"/>
          <w:b/>
          <w:sz w:val="24"/>
        </w:rPr>
        <w:t>pozytywnie.</w:t>
      </w:r>
      <w:r>
        <w:rPr>
          <w:rFonts w:cs="Arial"/>
          <w:sz w:val="24"/>
        </w:rPr>
        <w:t xml:space="preserve"> Powyższą ocenę oparto na następujących ustaleni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567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Realizacja projektu odbyła się zgodnie z wnioskiem o dofinansowanie i zawartą umową o dofinansowanie zmienioną Aneksem nr 1 w zakresie terminu realizacji zadania oraz Aneksem nr 2 w zakresie wartości zadania. Okres realizacji projektu przebiegał od lutego do listopada 2018 roku.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sz w:val="24"/>
        </w:rPr>
        <w:t xml:space="preserve">Całkowita wartość wydatków kwalifikowanych wskazanych we wniosku o dofinansowanie wyniosła 3 551 305,07 zł pomniejszona o naliczona karę dla wykonawcy z tytułu niedotrzymania terminu realizacji umowy w wysokości 252 910,36 zł. wobec czego faktyczna wartość zadania ostatecznie wyniosła 3 298 394,71 zł., w tym dotacja celowa z budżetu państwa – 1 649 197,35 zł., na poziomie 50 % wartości zadania, wkład własny – 1 649 197,36 zł. stanowiący 50 % wartości zadania. Kwota przekazanego dofinansowania wyniosła 1 649 197,35 zł. 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 xml:space="preserve">Zadanie wykonano na podstawie zawartej przez Podmiot umowy z wykonawcą dnia 16 lutego 2018 r. o wartości 3 595 402,96 zł brutto, na wykonanie zadania </w:t>
      </w:r>
      <w:r>
        <w:rPr>
          <w:rFonts w:eastAsia="Calibri" w:cs="Arial"/>
          <w:b/>
          <w:sz w:val="24"/>
          <w:lang w:eastAsia="en-US"/>
        </w:rPr>
        <w:t>„Przebudowa drogi powiatowej nr 1714 O ul. Wiejskiej w m. Dębska Kuźnia”</w:t>
      </w:r>
      <w:r>
        <w:rPr>
          <w:rFonts w:cs="Arial"/>
          <w:sz w:val="24"/>
        </w:rPr>
        <w:t>. do której sporządzono Aneks nr 1 z dnia 31 lipca 2018 r. zmieniający termin wykonania zadania oraz Aneks nr 2 zawarty dnia 20 sierpnia 2018 r. uwzględniający zmiany w zakresie rzeczowym Projektu i zwiększający wartość zadania do 3 719 267,25 zł. brutto. Nadzór inwestorski wielobranżowy pełniony był na podstawie Umowy nr 15/U/2018 zawartej dnia 27 lutego 2018 r. o wartości 71 905,80 zł. brutto. Tablice promocyjne zostały wykonane w całości ze środków własnych Jednostki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>Zespół kontrolujący pozytywnie ocenił proces przeprowadzenia zamówienia publicznego na realizację kontrolowanego zadania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Kontrolę dokumentacji dotyczącej przeprowadzenia procedury o udzielenie zamówienia publicznego dla zadania pn</w:t>
      </w:r>
      <w:r>
        <w:rPr>
          <w:rFonts w:cs="Arial"/>
          <w:color w:val="FF0000"/>
          <w:sz w:val="24"/>
        </w:rPr>
        <w:t xml:space="preserve">.: </w:t>
      </w:r>
      <w:r>
        <w:rPr>
          <w:rFonts w:eastAsia="Calibri" w:cs="Arial"/>
          <w:b/>
          <w:sz w:val="24"/>
          <w:lang w:eastAsia="en-US"/>
        </w:rPr>
        <w:t>„Przebudowa drogi powiatowej nr 1714 O ul. Wiejskiej w m. Dębska Kuźnia”</w:t>
      </w:r>
      <w:r>
        <w:rPr>
          <w:rFonts w:cs="Arial"/>
          <w:sz w:val="24"/>
        </w:rPr>
        <w:t xml:space="preserve"> przeprowadzono w oparciu o </w:t>
      </w:r>
      <w:r>
        <w:rPr>
          <w:rFonts w:cs="Arial"/>
          <w:i/>
          <w:sz w:val="24"/>
        </w:rPr>
        <w:t>Listę sprawdzającą do kontroli ex post zamówień publicznych</w:t>
      </w:r>
      <w:r>
        <w:rPr>
          <w:rFonts w:cs="Arial"/>
          <w:sz w:val="24"/>
        </w:rPr>
        <w:t xml:space="preserve"> (dołączoną do akt kontroli).</w:t>
      </w:r>
    </w:p>
    <w:p>
      <w:pPr>
        <w:pStyle w:val="Normal"/>
        <w:spacing w:lineRule="auto" w:line="360" w:before="120" w:after="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Postępowanie wszczęto w trybie przetargu nieograniczonego na podstawie art. 39 ustawy z dnia 29 stycznia 2004 r. – Prawo zamówień publicznych (Dz. U. z 2017 r. poz. 1579 z późn. zm.), oznaczając sprawę numerem: ZDP.DT.3421-21/2017.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 xml:space="preserve">Komisję </w:t>
      </w:r>
      <w:r>
        <w:rPr>
          <w:rFonts w:cs="Arial"/>
          <w:sz w:val="24"/>
        </w:rPr>
        <w:t>Przetargową</w:t>
      </w:r>
      <w:r>
        <w:rPr>
          <w:rFonts w:eastAsia="Calibri" w:cs="Arial"/>
          <w:sz w:val="24"/>
          <w:lang w:eastAsia="en-US"/>
        </w:rPr>
        <w:t xml:space="preserve"> powołano na podstawie</w:t>
      </w:r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zarządzenia Dyrektora Zarządu Dróg Powiatowych w Opolu 0135/10/2015 z 12.05.2015 r w sprawie powołania stałej Komisji Przetargowej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Ustalenia wartości zamówienia dokonano na podstawie kosztorysu inwestorskiego w dniu 30.08. 2017 r. na kwotę 3 310 806,92   zł co stanowiło równowartość 793 026,64 €.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>Ogłoszenie o zamówieniu zostało opublikowane w Biuletynie Zamówień Publicznych w dniu 28.12.2017 r. pod numerem 636494-N-2017. Ponadto ogłoszenie zostało zamieszczone w miejscu publicznym dostępnym w siedzibie zamawiającego od dnia 28.12.2017 r. do dnia 18.01.2018 r. oraz na stronie internetowej zamawiającego</w:t>
      </w:r>
      <w:r>
        <w:rPr>
          <w:rFonts w:cs="Arial"/>
          <w:color w:val="FF0000"/>
          <w:sz w:val="24"/>
        </w:rPr>
        <w:t xml:space="preserve"> </w:t>
      </w:r>
      <w:hyperlink r:id="rId4">
        <w:r>
          <w:rPr>
            <w:rStyle w:val="InternetLink"/>
            <w:rFonts w:eastAsia="Calibri" w:cs="Arial"/>
            <w:sz w:val="24"/>
            <w:lang w:eastAsia="en-US"/>
          </w:rPr>
          <w:t>https://bip.zdp.opole.pl/312/72/zamowienie-publiczne-nr-zdpdt3421-212017-nazwa-zamowienia-przebudowa-drogi-powiatowej-nr-1714-o-ul-wiejskiej-w-m-debska-kuznia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cs="Arial"/>
          <w:sz w:val="24"/>
        </w:rPr>
        <w:t>od dnia 28.12.2017 r. do dnia 18.01.2018 r. Zamawiający udzielał odpowiedzi do zapytań zgłaszanych przez potencjalnych wnioskodawców zgodnie z obowiązującymi przepisami oraz zamieścił odpowiedzi na stronie biuletynu informacji publicznej oraz przekazał odpowiedzi drogą e-mail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Termin składania ofert wyznaczono na dzień 18.01.2018 r. o godz. 09:00. Do upływu terminu składania ofert złożono 3 ofert. Bezpośrednio przed otwarciem ofert zamawiający podał kwotę, jaką zamierza przeznaczyć na sfinansowanie zamówienia, w wysokości 4 072 293,00 zł brutto.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sz w:val="24"/>
        </w:rPr>
        <w:t xml:space="preserve">W wyniku badania i oceny ofert nie wykluczono żadnego wykonawcy oraz nie odrzucono żadnej oferty.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sz w:val="24"/>
        </w:rPr>
        <w:t>Wybrano najkorzystniejszą ofertę, która uzyskała najwyższą ilość punktów (przy kryteriach wyboru: cena: 60 pkt, warunki gwarancji 40 pkt): Przedsiębiorstwo Handlowo „DOMAX” Arkadiusz Mika ul. Grabińska 8, 42-283 Boronów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W dniu 16.02.2018 r. została zawarta umowa na kwotę 3 595 402,96 zł brutto. 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>Ogłoszenie o udzieleniu zamówienia zostało opublikowane w Biuletynie Zamówień Publicznych w dniu 27.02.2018 r. pod numerem 500042198-N-2018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Ponadto ogłoszenie zostało zamieszczone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w miejscu publicznym dostępnym w siedzibie zamawiającego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oraz na stronie internetowej zamawiającego</w:t>
      </w:r>
      <w:r>
        <w:rPr>
          <w:rFonts w:cs="Arial"/>
          <w:color w:val="FF0000"/>
          <w:sz w:val="24"/>
        </w:rPr>
        <w:t xml:space="preserve"> </w:t>
      </w:r>
      <w:hyperlink r:id="rId5">
        <w:r>
          <w:rPr>
            <w:rStyle w:val="InternetLink"/>
            <w:rFonts w:eastAsia="Calibri" w:cs="Arial"/>
            <w:sz w:val="24"/>
            <w:lang w:eastAsia="en-US"/>
          </w:rPr>
          <w:t>https://bip.zdp.opole.pl/312/72/zamowienie-publiczne-nr-zdpdt3421-212017-nazwa-zamowienia-przebudowa-drogi-powiatowej-nr-1714-o-ul-wiejskiej-w-m-debska-kuznia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cs="Arial"/>
          <w:sz w:val="24"/>
        </w:rPr>
        <w:t>dnia 27.02.2018 r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Zamawiający powiadomił uczestników postępowania o wyborze najkorzystniejszej oferty przesyłając stosowne zawiadomienie wiadomością e-mail oraz zamieszczając informację na tablicy ogłoszeń i na stronie internetowej.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sz w:val="24"/>
        </w:rPr>
        <w:t>W ramach kontroli stwierdzono uchybienie formalne – w Protokole z postępowania o udzielenie zamówienia w trybie przetargu nieograniczonego na str. 9 w punkcie 12 Zestawienie ofert błędnie wskazano godzinę wpływy oferty nr 2 jest 8</w:t>
      </w:r>
      <w:r>
        <w:rPr>
          <w:rFonts w:cs="Arial"/>
          <w:sz w:val="24"/>
          <w:vertAlign w:val="superscript"/>
        </w:rPr>
        <w:t>48</w:t>
      </w:r>
      <w:r>
        <w:rPr>
          <w:rFonts w:cs="Arial"/>
          <w:sz w:val="24"/>
        </w:rPr>
        <w:t xml:space="preserve"> powinno być 8:</w:t>
      </w:r>
      <w:r>
        <w:rPr>
          <w:rFonts w:cs="Arial"/>
          <w:sz w:val="24"/>
          <w:vertAlign w:val="superscript"/>
        </w:rPr>
        <w:t xml:space="preserve">15 </w:t>
      </w:r>
      <w:r>
        <w:rPr>
          <w:rFonts w:cs="Arial"/>
          <w:sz w:val="24"/>
        </w:rPr>
        <w:t xml:space="preserve"> zgodnie z adnotacją na kopercie. Przedmiotowy błąd nie miał wpływu  na prawidłowość przeprowadzenia postępowania przetargoweg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Beneficjent spełnił obowiązek wynikający z zapisów § 5 umowy o dofinansowanie projektu i prowadzi wyodrębnioną ewidencję księgową, w oparciu o konta analityczn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sz w:val="24"/>
        </w:rPr>
        <w:t>998-01 Wydatki bieżą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130-01 Wydatki budżet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080-02-0073 Analityczne.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(kserokopie wyodrębnionej ewidencji księgowej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bookmarkStart w:id="1" w:name="_Hlk58846475"/>
      <w:r>
        <w:rPr>
          <w:rFonts w:cs="Arial"/>
          <w:sz w:val="24"/>
        </w:rPr>
        <w:t>W trakcie kontroli dokumentacji przedłożonej celem zawarcia 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8"/>
        <w:contextualSpacing/>
        <w:rPr/>
      </w:pPr>
      <w:r>
        <w:rPr>
          <w:rFonts w:cs="Arial"/>
          <w:b/>
          <w:sz w:val="24"/>
        </w:rPr>
        <w:t>OR.041.10.2017.JW</w:t>
      </w:r>
      <w:r>
        <w:rPr>
          <w:rFonts w:cs="Arial"/>
          <w:sz w:val="24"/>
        </w:rPr>
        <w:t xml:space="preserve"> z dnia 10 sierpnia 2018 r., wniosek o dofinasowanie, Harmonogram rzeczowo – finansowy, Plan składania wniosków o wypłatę dofinasowania, </w:t>
      </w:r>
      <w:bookmarkEnd w:id="1"/>
      <w:r>
        <w:rPr>
          <w:rFonts w:cs="Arial"/>
          <w:sz w:val="24"/>
        </w:rPr>
        <w:t>Kosztorys ofertowy dla całej inwestycji o wartości 3 595 402,96 zł. brutto, Umowa nr 4/R/2018 z dnia 16 lutego 2018 r. na wykonanie inwestycji o wartości 3 595 402,96 zł. brutto, Aneks nr 1/2018 zawarty dnia 31 lipca 2018 r. zmieniający termin realizacji Projektu, Umowa nr 15/U/2018 zawarta 27 lutego 2018 r. o wartości 71 905,80 zł. brutto na pełnienie nadzoru inwestorskiego, Protokół przekazania terenu budowy z dnia 27 lutego 2018 r., Protokół konieczności nr 1 z dnia 3 sierpnia 2018 r. na roboty dodatkowe zwiększające wartość zadania do 3 719 267,25 zł. brutto, kosztorys do protokołu konieczności po zmianie dla całego zakresu rzeczowego o wartości brutto 3 719 267,25 zł., Karta wzorów podpisów z dnia 10 sierpnia 2018 r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OR.041.10.2017.JW </w:t>
      </w:r>
      <w:r>
        <w:rPr>
          <w:rFonts w:cs="Arial"/>
          <w:sz w:val="24"/>
        </w:rPr>
        <w:t>z dnia 3 września 2018 r., korekta wniosku o dofinasowanie, Harmonogramu rzeczowo – finansowego, Planu składania wniosków o wypłatę dofinasowania w zakresie rozbieżności wskazanych wartości we wniosku o dofinasowanie a kosztorys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bookmarkStart w:id="2" w:name="_Hlk58846547"/>
      <w:bookmarkEnd w:id="2"/>
      <w:r>
        <w:rPr>
          <w:rFonts w:cs="Arial"/>
          <w:b/>
          <w:sz w:val="24"/>
        </w:rPr>
        <w:t xml:space="preserve">OR.041.10.2017.JW </w:t>
      </w:r>
      <w:r>
        <w:rPr>
          <w:rFonts w:cs="Arial"/>
          <w:sz w:val="24"/>
        </w:rPr>
        <w:t>z dnia 24 września 2018 r., druga korekta wniosku o dofinasowanie, Harmonogramu rzeczowo – finansowego, Planu składania wniosków o wypłatę dofinasowania w zakresie rozbieżności wskazanych wartości we wniosku o dofinasowanie a przedłożoną dokumentacją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bookmarkStart w:id="3" w:name="_Hlk58846547"/>
      <w:bookmarkStart w:id="4" w:name="_Hlk58847334"/>
      <w:bookmarkEnd w:id="3"/>
      <w:r>
        <w:rPr>
          <w:rFonts w:cs="Arial"/>
          <w:sz w:val="24"/>
        </w:rPr>
        <w:t>stwierdzono, iż jest tożsama z dokumentacją przedłożoną w jednostce kontrolującej.</w:t>
      </w:r>
      <w:bookmarkEnd w:id="4"/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bookmarkStart w:id="5" w:name="_Hlk58848670"/>
      <w:r>
        <w:rPr>
          <w:rFonts w:cs="Arial"/>
          <w:sz w:val="24"/>
        </w:rPr>
        <w:t>W trakcie kontroli dokumentacji przedłożonej celem zawarcia Aneksu nr 1 do 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OR.042.5.2018.JW </w:t>
      </w:r>
      <w:r>
        <w:rPr>
          <w:rFonts w:cs="Arial"/>
          <w:sz w:val="24"/>
        </w:rPr>
        <w:t>z dnia 6 listopada 2018 r., do zawarcia Aneksu nr 1 w zakresie wydłużenia terminu realizacji zadania, Planu składania wniosków o wypłatę dofinasowania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bookmarkStart w:id="6" w:name="_Hlk58848670"/>
      <w:r>
        <w:rPr>
          <w:rFonts w:cs="Arial"/>
          <w:sz w:val="24"/>
        </w:rPr>
        <w:t>stwierdzono, iż jest tożsama z dokumentacją przedłożoną w jednostce kontrolującej.</w:t>
      </w:r>
      <w:bookmarkEnd w:id="6"/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>W trakcie kontroli dokumentacji przedłożonej celem zawarcia Aneksu nr 2 do 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bookmarkStart w:id="7" w:name="_Hlk58849259"/>
      <w:r>
        <w:rPr>
          <w:rFonts w:cs="Arial"/>
          <w:b/>
          <w:sz w:val="24"/>
        </w:rPr>
        <w:t xml:space="preserve">OR.042.5.2018.JW </w:t>
      </w:r>
      <w:r>
        <w:rPr>
          <w:rFonts w:cs="Arial"/>
          <w:sz w:val="24"/>
        </w:rPr>
        <w:t xml:space="preserve">z dnia 15 listopada 2018 r., do zawarcia Aneksu nr 2 </w:t>
      </w:r>
      <w:bookmarkEnd w:id="7"/>
      <w:r>
        <w:rPr>
          <w:rFonts w:cs="Arial"/>
          <w:sz w:val="24"/>
        </w:rPr>
        <w:t>w zakresie zmiany powykonawczej wartości zadania, Wniosek o dofinasowanie, Harmonogram rzeczowo – finansowy,  Planu składania wniosków o wypłatę dofinasowania, Aneks nr 2/2018 zawarty dnia 20 sierpnia 2018 zmieniający wartość zadania z wartością brutto 3 719 267,25 zł., kosztorys powykonawczy o wartości brutto 3 648 159,02 zł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OR.042.5.2018.JW </w:t>
      </w:r>
      <w:r>
        <w:rPr>
          <w:rFonts w:cs="Arial"/>
          <w:sz w:val="24"/>
        </w:rPr>
        <w:t>z dnia 22 listopada 2018 r., korekta dokumentacji do zawarcia Aneksu nr 2, wniosek o dofinasowanie, Harmonogram rzeczowo – finansowy, Plan składania wniosków o dofinasowanie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W zakresie finansowej realizacji projektu, w trakcie czynności kontrolnych, potwierdzono zgodność wniosku o wypłatę dotacji przedłożonego do Opolskiego Urzędu Wojewódzkieg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OR.042.5.2018.JW </w:t>
      </w:r>
      <w:r>
        <w:rPr>
          <w:rFonts w:cs="Arial"/>
          <w:sz w:val="24"/>
        </w:rPr>
        <w:t>z dnia 15 listopada 2018 r., wraz z załącznikami: Protokół odbioru ostatecznego robót wykonanych w ocenie wykonania robót dostatecznej, zgodnie z umową na wykonanie zadania, spisany dnia 13 listopada 2018 r. o wartości obniżonej o naliczoną karę w wysokości 252 910,36 zł. w ostatecznej wartości do zapłaty brutto 3 395 248,00 zł., kosztorys powykonawczy na wartość brutto 3 648 159,02 zł., z fakturami VA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010/11/2018 z dnia 13 listopada  2018 r., na kwotę brutto 3 648 159,02 zł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8/11/2018 z dnia 14 listopada  2018 r., na kwotę brutto 71 905,80 zł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wraz z opisami faktur i potwierdzeniami bankowymi dokonania zapłat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>OR.042.5.2018.JW</w:t>
      </w:r>
      <w:r>
        <w:rPr>
          <w:rFonts w:cs="Arial"/>
          <w:sz w:val="24"/>
        </w:rPr>
        <w:t xml:space="preserve"> z dnia 10 grudnia 2018 r. skorygowanego wniosku o wypłatę dotacji wraz z opisami do faktur w zakresie błędnie podanych ostatecznych wartości Projektu;</w:t>
      </w:r>
    </w:p>
    <w:p>
      <w:pPr>
        <w:pStyle w:val="Normal"/>
        <w:spacing w:lineRule="auto" w:line="360" w:before="0" w:after="0"/>
        <w:ind w:left="365" w:hanging="0"/>
        <w:contextualSpacing/>
        <w:rPr/>
      </w:pPr>
      <w:r>
        <w:rPr>
          <w:rFonts w:cs="Arial"/>
          <w:sz w:val="24"/>
        </w:rPr>
        <w:t>z dokumentacją znajdującą się w jednostce kontrolowan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 xml:space="preserve">Poddano ocenie dokumentację sprawozdawczą z realizacji Projektu w tym sprawozdanie przedłożone pismem znak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>OR.042.5.2018.JW</w:t>
      </w:r>
      <w:r>
        <w:rPr>
          <w:rFonts w:cs="Arial"/>
          <w:sz w:val="24"/>
        </w:rPr>
        <w:t xml:space="preserve"> z dnia 23 stycznia 2019 r. sprawozdanie z realizacji Projektu;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z pozytywnym wynikiem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Skontrolowano dokumentację OT przyjęcia realizowanej inwestycji na stan majątkowy dnia 30 listopada 2020 r., pod numerem 1/2020 jako środka trwałego, z pozytywnym wynikiem. (kserokopię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Dokonano wglądu w dokumentację budowlaną tj. książkę drogi/obiektu założoną dnia 6 lutego 1999 r. z ostatnim wpisem dla kontroli 5 letnich w dacie przeprowadzenia kontroli dnia 15 kwietnia 2020 r. oraz z ostatnim wpisem dla  kontroli jednorocznych w dacie przeprowadzenia kontroli dnia 15 kwietnia 2020 r. Potwierdza się przeprowadzenie okresowych kontroli na drodze objętej dofinansowaniem. (kserokopię załączono do akt sprawy)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Skontrolowano zapisy Dziennika Budowy założonego dla zadania Przebudowa drogi powiatowej nr 1714 O ul. Wiejskiej w m. Dębska Kuźnia, z pierwszym wpisem w dacie 10 kwietnia 2018 r. informującym o rozpoczęciu realizacji zadania i z ostatnim wpisem dnia 24 sierpnia 2018 r. o zakończeniu prac i zgłoszenie do odbioru końcowego realizowanego zakresu (kserokopia załączona do akt spraw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Udokumentowane protokołem oględziny miejsca realizacji projektu potwierdziły, iż w ramach Projektu przebudowano drogę powiatowa nr 1714 O ul. Wiejską w m. Dębska Kuźnia. Na całym odcinku 1 254,0 mb wykonano nawierzchnię jezdni z mieszanki mineralno - bitumicznej ograniczonej obustronnie krawężnikami wraz z obustronnym chodnikiem w części zabudowy przechodzącym w jednostronny o nawierzchni z kostki brukowo – betonowej jasno szarej. Wykonano zjazdy indywidualne do posesji z zastosowaniem nawierzchni z kostki brukowo - betonowej w ciemno szarej kolorystyce. Zjazdy na tereny rolne wykonano z betonu asfaltowego.  W zakresie odwodnienia wykonano w jezdni studzienki ściekowe odprowadzające wody opadowe oraz wykonano przepusty pod zjazdami. W ramach oznakowania poziomego wyznaczono przejścia dla pieszych za pomocą masy chemoutwardzalnej. Postawiono oznakowanie pionowe (znaki drogowe). W newralgicznych miejscach na chodniku w celu poprawy bezpieczeństwa pieszych postawiono bariery ochronne sztywne. Tereny przyległe obsiano trawami. Zostały postawione tablice informacyjne w ramach promocji zadania, zgodne z opracowanym wzorem. Zadanie wykonane jest prawidłowo zgodnie z wnioskiem o dofinansowanie. W toku oględzin dokonano utrwalenia stanu faktycznego za pomocą dokumentacji fotograficznej wykonanej na miejscu realizacji Projektu, która stanowi załącznik do protokołu. Protokół oględzin stanowi załącznik nr 1 do Projektu Wystąpienia Pokontrolnego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W ramach promocji projektu zamieszczono informację o realizacji Projektu na stronie Biuletynu Informacji Publicznej Urzędu Starostwa Powiatowego w Opolu w zakładce </w:t>
      </w:r>
      <w:r>
        <w:rPr>
          <w:rFonts w:cs="Arial"/>
          <w:sz w:val="24"/>
        </w:rPr>
        <w:t>dla Programu rozwoju gminnej i powiatowej infrastruktury drogowej na lata 2016-2019. Podano w miejscu realizacji inwestycji zamieszczono Tablice Promocyjne zgodnie z założeniami programu i zapisami umowy o dofinansowanie nr PR/P/10/217/U/25/2018 z dnia 23 października 2018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Dokumenty związane z realizacją Projektu są prawidłowo przechowywane i znajdują się w siedzibie Urzędu Starostwa Powiatowego w Opolu oraz w Zarządzie Dróg Powiatowych w Opo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, przyczyny i skutki stwierdzonych nieprawidłowości oraz osoby odpowiedzialne za nieprawidłowości</w:t>
      </w:r>
    </w:p>
    <w:p>
      <w:pPr>
        <w:pStyle w:val="Normal"/>
        <w:spacing w:lineRule="auto" w:line="360"/>
        <w:ind w:left="40" w:hanging="0"/>
        <w:rPr>
          <w:rFonts w:cs="Arial"/>
          <w:sz w:val="24"/>
        </w:rPr>
      </w:pPr>
      <w:r>
        <w:rPr>
          <w:rFonts w:cs="Arial"/>
          <w:sz w:val="24"/>
        </w:rPr>
        <w:t xml:space="preserve">Zespół Kontrolujący nie stwierdził nieprawidłowości. Projekt został zrealizowany zgodnie z założeniami zawartymi we wniosku aplikacyjnym oraz warunkami przyjętymi w umowie o dofinansowanie Projektu, przy zachowaniu wskaźników rzeczowych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Informacja o zastrzeżeniach zgłoszonych do projektu wystąpienia pokontrolnego i wyniku ich rozpatrzenia lub o niezgłoszeniu zastrzeżeń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ie zgłoszono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Zalecenia lub wnioski dotyczące usunięcia nieprawidłowości lub usprawnienia funkcjonowania jednostki kontrolowanej </w:t>
      </w:r>
      <w:r>
        <w:rPr>
          <w:rFonts w:cs="Arial"/>
          <w:sz w:val="24"/>
          <w:vertAlign w:val="superscript"/>
        </w:rPr>
        <w:t>(*)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Ocena wskazująca na niezasadność zajmowania stanowiska lub pełnienia funkcji przez osobę odpowiedzialną za stwierdzone nieprawidłowości </w:t>
      </w:r>
      <w:r>
        <w:rPr>
          <w:rFonts w:cs="Arial"/>
          <w:spacing w:val="-6"/>
          <w:sz w:val="24"/>
          <w:vertAlign w:val="superscript"/>
        </w:rPr>
        <w:t>(</w:t>
      </w:r>
      <w:r>
        <w:rPr>
          <w:rFonts w:cs="Arial"/>
          <w:sz w:val="24"/>
          <w:vertAlign w:val="superscript"/>
        </w:rPr>
        <w:t>*)</w:t>
      </w:r>
    </w:p>
    <w:p>
      <w:pPr>
        <w:pStyle w:val="Akapitzlist"/>
        <w:spacing w:lineRule="auto" w:line="36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Arial"/>
          <w:b/>
          <w:spacing w:val="6"/>
          <w:sz w:val="24"/>
        </w:rPr>
        <w:t>Na podstawie art. 49 oraz art. 46 ust. 3 pkt 3 ustawy z dnia 15 lipca 2011 r. o kontroli w administracji rządowej (Dz. U. z 2020 r., poz. 224).</w:t>
      </w:r>
      <w:r>
        <w:rPr>
          <w:rFonts w:cs="Arial"/>
          <w:b/>
          <w:spacing w:val="-4"/>
          <w:sz w:val="24"/>
        </w:rPr>
        <w:t xml:space="preserve"> Proszę o przekazanie pisemnej informacji o sposobie wykonania zaleceń, wykorzystaniu wniosków lub przyczynach ich niewykorzystania, o podjętych działaniach lub przyczynach ich niepodjęcia, albo o innym sposobie usunięcia stwierdzonych nieprawidłowości, w terminie 14 dni od dnia otrzymania niniejszego dokumentu.</w:t>
      </w:r>
    </w:p>
    <w:p>
      <w:pPr>
        <w:pStyle w:val="Normal"/>
        <w:spacing w:lineRule="auto" w:line="360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68"/>
        <w:contextualSpacing/>
        <w:rPr>
          <w:rFonts w:cs="Arial"/>
          <w:b/>
          <w:b/>
          <w:i/>
          <w:i/>
          <w:spacing w:val="8"/>
          <w:sz w:val="24"/>
        </w:rPr>
      </w:pPr>
      <w:r>
        <w:rPr>
          <w:rFonts w:cs="Arial"/>
          <w:b/>
          <w:spacing w:val="-4"/>
          <w:sz w:val="24"/>
        </w:rPr>
        <w:t>Zgodnie z art. 48 ustawy z dnia 15 lipca 2011 r. o kontroli w administracji</w:t>
      </w:r>
      <w:r>
        <w:rPr>
          <w:rFonts w:cs="Arial"/>
          <w:b/>
          <w:spacing w:val="12"/>
          <w:sz w:val="24"/>
        </w:rPr>
        <w:t xml:space="preserve"> rządowej </w:t>
      </w:r>
      <w:r>
        <w:rPr>
          <w:rFonts w:cs="Arial"/>
          <w:b/>
          <w:spacing w:val="-4"/>
          <w:sz w:val="24"/>
        </w:rPr>
        <w:t>(Dz. U. z 2020 r., poz. 224)</w:t>
      </w:r>
      <w:r>
        <w:rPr>
          <w:rFonts w:cs="Arial"/>
          <w:b/>
          <w:i/>
          <w:iCs/>
          <w:spacing w:val="-4"/>
          <w:sz w:val="24"/>
        </w:rPr>
        <w:t xml:space="preserve">, </w:t>
      </w:r>
      <w:r>
        <w:rPr>
          <w:rFonts w:cs="Arial"/>
          <w:b/>
          <w:spacing w:val="-4"/>
          <w:sz w:val="24"/>
        </w:rPr>
        <w:t>od wystąpienia pokontrolnego nie przysługują środki odwoławcz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480" w:after="480"/>
        <w:rPr/>
      </w:pPr>
      <w:r>
        <w:rPr>
          <w:b/>
          <w:color w:val="FF0000"/>
          <w:szCs w:val="22"/>
        </w:rPr>
        <w:tab/>
        <w:t>Z up. Wojewody Opolskiego</w:t>
      </w:r>
    </w:p>
    <w:p>
      <w:pPr>
        <w:pStyle w:val="Normal"/>
        <w:tabs>
          <w:tab w:val="clear" w:pos="708"/>
          <w:tab w:val="left" w:pos="-7513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8" w:name="ezdPracownikNazwa"/>
      <w:r>
        <w:rPr>
          <w:b/>
          <w:color w:val="FF0000"/>
          <w:szCs w:val="22"/>
        </w:rPr>
        <w:t>$</w:t>
      </w:r>
      <w:bookmarkEnd w:id="8"/>
      <w:r>
        <w:rPr>
          <w:b/>
          <w:color w:val="FF0000"/>
          <w:szCs w:val="22"/>
        </w:rPr>
        <w:t>Małgorzata Kałuża-Swoboda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9" w:name="ezdPracownikStanowisko"/>
      <w:r>
        <w:rPr>
          <w:b/>
          <w:color w:val="FF0000"/>
          <w:szCs w:val="22"/>
        </w:rPr>
        <w:t>$</w:t>
      </w:r>
      <w:bookmarkEnd w:id="9"/>
      <w:r>
        <w:rPr>
          <w:b/>
          <w:color w:val="FF0000"/>
          <w:szCs w:val="22"/>
        </w:rPr>
        <w:t>Dyrektor Wydziału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4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10" w:name="ezdPracownikWydzialNazwa"/>
      <w:r>
        <w:rPr>
          <w:b/>
          <w:color w:val="FF0000"/>
          <w:szCs w:val="22"/>
        </w:rPr>
        <w:t>$</w:t>
      </w:r>
      <w:bookmarkEnd w:id="10"/>
      <w:r>
        <w:rPr>
          <w:b/>
          <w:color w:val="FF0000"/>
          <w:szCs w:val="22"/>
        </w:rPr>
        <w:t>Infrastruktury i Nieruchomości</w:t>
      </w:r>
    </w:p>
    <w:p>
      <w:pPr>
        <w:pStyle w:val="Normal"/>
        <w:autoSpaceDE w:val="false"/>
        <w:spacing w:before="0" w:after="60"/>
        <w:ind w:left="4536" w:hanging="0"/>
        <w:jc w:val="right"/>
        <w:rPr>
          <w:w w:val="80"/>
          <w:sz w:val="16"/>
          <w:szCs w:val="16"/>
        </w:rPr>
      </w:pPr>
      <w:r>
        <w:rPr>
          <w:w w:val="80"/>
          <w:sz w:val="16"/>
          <w:szCs w:val="16"/>
        </w:rPr>
        <w:t>(pieczątka i podpis kierownika jednostki kontrolującej lub osoby upoważnionej)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  <w:vertAlign w:val="superscript"/>
        </w:rPr>
        <w:t>(*)</w:t>
      </w:r>
      <w:r>
        <w:rPr>
          <w:rFonts w:cs="Arial"/>
          <w:color w:val="000000"/>
          <w:sz w:val="16"/>
          <w:szCs w:val="16"/>
        </w:rPr>
        <w:t xml:space="preserve"> W razie potrzeby (art. 46 ust. 3 ustawy z dnia 15 lipca 2011 r. o kontroli w administracji rządowej - Dz.U. Nr 185, poz. 1092 ze zm.)</w:t>
      </w:r>
    </w:p>
    <w:sectPr>
      <w:footerReference w:type="default" r:id="rId6"/>
      <w:type w:val="nextPage"/>
      <w:pgSz w:w="11906" w:h="16838"/>
      <w:pgMar w:left="1304" w:right="1304" w:gutter="0" w:header="0" w:top="851" w:footer="18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0"/>
        <w:i w:val="false"/>
        <w:b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" w:hanging="113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spacing w:val="0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ytuZnak">
    <w:name w:val="Tytuł Znak"/>
    <w:qFormat/>
    <w:rPr>
      <w:sz w:val="24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erdana10black">
    <w:name w:val="verdana10blac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0" w:leader="none"/>
      </w:tabs>
    </w:pPr>
    <w:rPr>
      <w:rFonts w:ascii="Times New Roman" w:hAnsi="Times New Roman" w:cs="Times New Roman"/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ip.zdp.opole.pl/312/72/zamowienie-publiczne-nr-zdpdt3421-212017-nazwa-zamowienia-przebudowa-drogi-powiatowej-nr-1714-o-ul-wiejskiej-w-m-debska-kuznia.html" TargetMode="External"/><Relationship Id="rId5" Type="http://schemas.openxmlformats.org/officeDocument/2006/relationships/hyperlink" Target="https://bip.zdp.opole.pl/312/72/zamowienie-publiczne-nr-zdpdt3421-212017-nazwa-zamowienia-przebudowa-drogi-powiatowej-nr-1714-o-ul-wiejskiej-w-m-debska-kuznia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3:00Z</dcterms:created>
  <dc:creator>eradomska</dc:creator>
  <dc:description/>
  <cp:keywords/>
  <dc:language>en-US</dc:language>
  <cp:lastModifiedBy>Justyna Sperczyńska</cp:lastModifiedBy>
  <cp:lastPrinted>2019-10-29T12:01:00Z</cp:lastPrinted>
  <dcterms:modified xsi:type="dcterms:W3CDTF">2021-04-22T13:03:00Z</dcterms:modified>
  <cp:revision>2</cp:revision>
  <dc:subject/>
  <dc:title>ZARZĄDZENIE Nr       /2009 WOJEWODY OPOLSKIEGO</dc:title>
</cp:coreProperties>
</file>