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……………</w:t>
      </w:r>
      <w:r>
        <w:rPr>
          <w:sz w:val="20"/>
          <w:szCs w:val="20"/>
        </w:rPr>
        <w:t xml:space="preserve">.................................................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, data)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 zainteresowanego  w spraw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adres pocz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telefon kontaktowy)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Komenda Miej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ab/>
        <w:t>Państwowej Straży Pożar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w Kroś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8-402 Krosno 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 xml:space="preserve">               </w:t>
        <w:tab/>
        <w:t>ul. Niepodległości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woj. podkarpack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roszę o potwierdzenie zaistnienia zdarzenia</w:t>
      </w:r>
      <w:r>
        <w:rPr>
          <w:sz w:val="28"/>
          <w:szCs w:val="28"/>
        </w:rPr>
        <w:t xml:space="preserve"> ……………………....................  które miało miejsce w dniu …………..…………………………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 miejscowości </w:t>
      </w:r>
      <w:r>
        <w:rPr>
          <w:sz w:val="20"/>
          <w:szCs w:val="20"/>
        </w:rPr>
        <w:t>(adres zdarzenia)</w:t>
      </w:r>
      <w:r>
        <w:rPr>
          <w:sz w:val="28"/>
          <w:szCs w:val="28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łasność </w:t>
      </w:r>
      <w:r>
        <w:rPr>
          <w:sz w:val="20"/>
          <w:szCs w:val="20"/>
        </w:rPr>
        <w:t>(uszkodzonego mienia)</w:t>
      </w:r>
      <w:r>
        <w:rPr>
          <w:sz w:val="28"/>
          <w:szCs w:val="28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datkowe informacje niezbędne dla zainteresowanego: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nformacja wydawana jest w celu przedłożenia w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kładzie Ubezpieczeniowym 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rodku Pomocy Społecznej 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ne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erający informację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ię i nazwisko……………………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opień pokrewieństwa 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kument potwierdzający tożsamość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umer …………………. Wydany przez 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……………………</w:t>
      </w:r>
      <w:r>
        <w:rPr>
          <w:sz w:val="28"/>
          <w:szCs w:val="28"/>
        </w:rPr>
        <w:t>..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zytelny podpis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6:00Z</dcterms:created>
  <dc:creator>KM PSP Krosno</dc:creator>
  <dc:description/>
  <dc:language>en-US</dc:language>
  <cp:lastModifiedBy>Operacyjna_ID</cp:lastModifiedBy>
  <cp:lastPrinted>2015-05-04T12:50:00Z</cp:lastPrinted>
  <dcterms:modified xsi:type="dcterms:W3CDTF">2015-05-04T10:51:00Z</dcterms:modified>
  <cp:revision>6</cp:revision>
  <dc:subject/>
  <dc:title>Potwierdzenie zaistnienia zdarzenia</dc:title>
</cp:coreProperties>
</file>