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8 listopad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14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>Wojewoda Warmińsko-Mazurski podaje do publicznej wiadomości, że na wniosek pełnomocników inwestora: PKP Polskie Linie Kolejowe S.A., ul. Targowa 74, 03-734 Warszawa, w dniu  5.11.2021 została wydana decyzja, znak: WIN-I.747.1.14.2021, w sprawie  zmiany decyzji nr K-1/2020 z dnia 23 stycznia 2020 r., znak: IGR-I.747.1.4.2019 o ustaleniu lokalizacji linii kolejowej dla inwestycji polegającej na wykonaniu robót budowlanych w obszarze infrastruktury kolejowej na stacji Ostróda w ramach projektu pn.: „Prace na linii nr 353 na odcinku Jabłonowo Pomorskie - Iława -Olsztyn - Korsze", zmienionej decyzją z dnia                     30 kwietnia 2021 r., znak: WIN-I.747.1.2.2021 oraz decyzją z dnia 21 października 2021 r., znak: WIN-I.747.1.12.20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89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8.11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Katarzyna Płochocka</dc:creator>
  <dc:description/>
  <cp:keywords/>
  <dc:language>en-US</dc:language>
  <cp:lastModifiedBy>Adriana Stawicka</cp:lastModifiedBy>
  <dcterms:modified xsi:type="dcterms:W3CDTF">2021-11-08T08:20:00Z</dcterms:modified>
  <cp:revision>3</cp:revision>
  <dc:subject/>
  <dc:title/>
</cp:coreProperties>
</file>