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ta Wysocka-Fronczek</w:t>
      </w:r>
    </w:p>
    <w:p>
      <w:pPr>
        <w:pStyle w:val="Tytulprokuratury"/>
        <w:rPr>
          <w:lang w:eastAsia="pl-PL"/>
        </w:rPr>
      </w:pPr>
      <w:r>
        <w:rPr/>
        <w:t>Dlaczego kieruję sprawy do postępowania mediacyjnego?</w:t>
      </w:r>
    </w:p>
    <w:p>
      <w:pPr>
        <w:pStyle w:val="Tekstprokuratury"/>
        <w:ind w:left="0" w:right="0" w:hanging="0"/>
        <w:rPr/>
      </w:pPr>
      <w:r>
        <w:rPr>
          <w:i/>
          <w:lang w:eastAsia="pl-PL"/>
        </w:rPr>
        <w:t>„</w:t>
      </w:r>
      <w:r>
        <w:rPr>
          <w:i/>
          <w:lang w:eastAsia="pl-PL"/>
        </w:rPr>
        <w:t xml:space="preserve">Spotkanie jest początkiem, </w:t>
      </w:r>
    </w:p>
    <w:p>
      <w:pPr>
        <w:pStyle w:val="Tekstprokuratury"/>
        <w:ind w:left="0" w:right="0" w:hanging="0"/>
        <w:rPr>
          <w:i/>
          <w:i/>
          <w:lang w:eastAsia="pl-PL"/>
        </w:rPr>
      </w:pPr>
      <w:r>
        <w:rPr>
          <w:i/>
          <w:lang w:eastAsia="pl-PL"/>
        </w:rPr>
        <w:t xml:space="preserve">jedność postępem, </w:t>
      </w:r>
    </w:p>
    <w:p>
      <w:pPr>
        <w:pStyle w:val="Tekstprokuratury"/>
        <w:ind w:left="0" w:right="0" w:hanging="0"/>
        <w:rPr>
          <w:i/>
          <w:i/>
          <w:lang w:eastAsia="pl-PL"/>
        </w:rPr>
      </w:pPr>
      <w:r>
        <w:rPr>
          <w:i/>
          <w:lang w:eastAsia="pl-PL"/>
        </w:rPr>
        <w:t>a współpraca sukcesem.”</w:t>
      </w:r>
    </w:p>
    <w:p>
      <w:pPr>
        <w:pStyle w:val="Tekstprokuratury"/>
        <w:ind w:left="0" w:right="0" w:hanging="0"/>
        <w:rPr>
          <w:lang w:eastAsia="pl-PL"/>
        </w:rPr>
      </w:pPr>
      <w:r>
        <w:rPr>
          <w:lang w:eastAsia="pl-PL"/>
        </w:rPr>
        <w:t>Henry Ford</w:t>
      </w:r>
    </w:p>
    <w:p>
      <w:pPr>
        <w:pStyle w:val="Podtytulprokuratury"/>
        <w:rPr/>
      </w:pPr>
      <w:r>
        <w:rPr/>
        <w:t>Streszczenie</w:t>
      </w:r>
    </w:p>
    <w:p>
      <w:pPr>
        <w:pStyle w:val="Tekstprokuratury"/>
        <w:rPr/>
      </w:pPr>
      <w:r>
        <w:rPr>
          <w:i/>
        </w:rPr>
        <w:t xml:space="preserve">Autorka odpowiada na pytanie, </w:t>
      </w:r>
      <w:r>
        <w:rPr>
          <w:rStyle w:val="Emphasis"/>
          <w:rFonts w:cs="Arial" w:ascii="Arial" w:hAnsi="Arial"/>
          <w:b w:val="false"/>
          <w:i/>
          <w:szCs w:val="21"/>
        </w:rPr>
        <w:t>dlaczego warto</w:t>
      </w:r>
      <w:r>
        <w:rPr>
          <w:i/>
        </w:rPr>
        <w:t xml:space="preserve"> poddać spór </w:t>
      </w:r>
      <w:r>
        <w:rPr>
          <w:rStyle w:val="Emphasis"/>
          <w:rFonts w:cs="Arial" w:ascii="Arial" w:hAnsi="Arial"/>
          <w:b w:val="false"/>
          <w:i/>
          <w:szCs w:val="21"/>
        </w:rPr>
        <w:t>mediacji</w:t>
      </w:r>
      <w:r>
        <w:rPr>
          <w:i/>
        </w:rPr>
        <w:t>? Podkreśla, że w dzisiejszych czasach zmian i ewolucji rodzi się konieczność nieustannych zmian zarówno w prawie, jak i w organach wymiaru sprawiedliwości. Dodaje, że dziś powszechny wymiar sprawiedliwości nie nadąża za tymi zmianami, co wpływa m.in. na długość toczonych postępowań, ich skomplikowanie, jak i koszty. W związku z tym pojawia się potrzeba stworzenia nowych, szybszych i stosunkowo tanich metod rozwiązywania konfliktów – jedną z nich jest właśnie mediacja.</w:t>
      </w:r>
    </w:p>
    <w:p>
      <w:pPr>
        <w:pStyle w:val="Podtytulprokuratury"/>
        <w:rPr/>
      </w:pPr>
      <w:r>
        <w:rPr/>
        <w:t>1. Zagadnienie ogólne</w:t>
      </w:r>
    </w:p>
    <w:p>
      <w:pPr>
        <w:pStyle w:val="Tekstprokuratury"/>
        <w:rPr/>
      </w:pPr>
      <w:r>
        <w:rPr/>
        <w:t>Punktem wyjścia dla udzielenia odpowiedzi na powyższe pytanie jest charakterystyka mediacji jako instytucji prawa.</w:t>
      </w:r>
    </w:p>
    <w:p>
      <w:pPr>
        <w:pStyle w:val="Tekstprokuratury"/>
        <w:rPr/>
      </w:pPr>
      <w:r>
        <w:rPr/>
        <w:t>Mediacja nie jest „wynalazkiem” państw nowożytnych. Już od czasów antycznych mediacja stanowi sposób poszukiwania rozwiązania sporów między stronami na drodze pojednawczej. W przeciwieństwie do powszechnego przekonania mediacja, jako alternatywna metoda rozwiązywania sporów, nie jest zjawiskiem nowym. Warto wspomnieć, iż w wielu aspektach mediacja stosowana była wcześniej niż formy współczesnych postępowań przed sądami.</w:t>
      </w:r>
    </w:p>
    <w:p>
      <w:pPr>
        <w:pStyle w:val="Tekstprokuratury"/>
        <w:rPr/>
      </w:pPr>
      <w:r>
        <w:rPr/>
        <w:t>O pierwszych wzmiankach na temat stosowania mediacji dowiadujemy się w państwie Sumerów, czyli w IV tysiącleciu p.n.e. w Mezopotamii. Otóż, w cywilizacji i kulturze Sumerów, przed tradycyjnym rozwiązaniem sporu przez radę mającą pełnić funkcję sądów, sprawa była przedstawiona „maszkimowi” – pełniącemu funkcję komisarza, do którego zadań należało mediacja między zwaśnionymi stronami w celu polubownego załatwienia sprawy.</w:t>
      </w:r>
    </w:p>
    <w:p>
      <w:pPr>
        <w:pStyle w:val="Tekstprokuratury"/>
        <w:rPr/>
      </w:pPr>
      <w:r>
        <w:rPr/>
        <w:t>Dzięki Sumerom, mediacja została rozpowszechniona we wszystkich kulturach starożytnych. Za czasów Konfucjusza rozstrzygnięcie sporu przez organ sądowy uważano jako „drugi najlepszy sposób rozwiązywania sporów. Natomiast bardzo ceniono sobie w tym okresie powszechnie stosowaną drogę rozwiązywania sporów przez tzw. pośrednika. Osoba pośrednika przekazywała informacje i oferty stronom konfliktu tak długo, aż same doszły do rozwiązania sporu w sposób najbardziej im odpowiadający. Jego zadaniem było, podobnie jak we współczesnej mediacji, ułatwienie stronom rozwiązania sporu</w:t>
      </w:r>
      <w:r>
        <w:rPr>
          <w:rStyle w:val="Odwoanieprzypisudolnego"/>
          <w:rStyle w:val="FootnoteAnchor"/>
          <w:rFonts w:cs="Arial" w:ascii="Arial" w:hAnsi="Arial"/>
          <w:szCs w:val="21"/>
        </w:rPr>
        <w:footnoteReference w:id="2"/>
      </w:r>
      <w:r>
        <w:rPr/>
        <w:t xml:space="preserve">. </w:t>
      </w:r>
    </w:p>
    <w:p>
      <w:pPr>
        <w:pStyle w:val="Tekstprokuratury"/>
        <w:rPr/>
      </w:pPr>
      <w:r>
        <w:rPr/>
        <w:t>Istotny jest fakt, iż tradycyjna mediacja była również stosowana w kulturze wczesnochrześcijańskiej. Świadczy o tym fakt, że kiedy ścigani przestępcy ukrywali się w opactwach czy zakonach, niejednokrotnie osoby duchowne przejmowały rolę rozjemcy pomiędzy podejrzanym a władzą (ówczesnym organem ścigania). W czasach średniowiecza zakonnicy pełnili także role mediatorów w sprawach rodzinnych oraz mieli głos w dyplomatycznych sporach. Również w kulturze żydowskiej rabini sięgali po metody polubownego rozwiązywania problemów pomiędzy członkami ich wspólnoty. Podobnie cywilizacja Islamu posiada silną tradycję w stosowaniu narzędzia, jakim jest mediacja</w:t>
      </w:r>
      <w:r>
        <w:rPr>
          <w:rStyle w:val="Odwoanieprzypisudolnego"/>
          <w:rStyle w:val="FootnoteAnchor"/>
          <w:rFonts w:cs="Arial" w:ascii="Arial" w:hAnsi="Arial"/>
          <w:szCs w:val="21"/>
        </w:rPr>
        <w:footnoteReference w:id="3"/>
      </w:r>
      <w:r>
        <w:rPr/>
        <w:t>.</w:t>
      </w:r>
    </w:p>
    <w:p>
      <w:pPr>
        <w:pStyle w:val="Tekstprokuratury"/>
        <w:rPr>
          <w:i/>
          <w:i/>
        </w:rPr>
      </w:pPr>
      <w:r>
        <w:rPr/>
        <w:t xml:space="preserve">Mediacja, czyli metody polubownego rozwiązywania sporów, była jedną z dominujących form rozwiązywania sporów w Azji, Europie, Afryce oraz wśród plemion indiańskich. Co więcej, w niektórych częściach Azji uważano wniesienie sprawy do sądu za „wstydliwą ostatnią instancję” rozstrzygnięcia sporu, wykorzystywaną przez strony dopiero wtedy, gdy wypróbowały one inne możliwości jego rozwiązania. Dość istotny jest fakt, iż w Chinach i innych kulturach azjatyckich porozumienia są osiągane raczej poprzez kompromis aniżeli wymuszenie. W Japonii natomiast mediacje są ściśle powiązane ze światem biznesu, gdzie występuje osoba przedstawiciela „shokai-sha” oraz mediatora „chukai-sha”, których zadaniem jest utrzymanie poprawnych i płynnych relacji biznesowych. Wraz z rozwojem laickiego świata zachodniego mediacje stosowane były w świecie handlu i produkcji wyrobów, gdzie cechy pełniły funkcje forów mediacyjnych, a ich członkowie – funkcje mediatorów. Swoją sławę mediacja zdobywała także, jako środek rozwiązywania konfliktów międzynarodowych: Wielka Brytania była mediatorem pomiędzy Portugalią a Brazylią (1925 r.), Francja między Anglią i Grecją (1849 r.), Francja i Anglia pomiędzy Hiszpanią i Marokiem (1844 r.). Mediatorami byli papieże Leon XIII (1885 r.) w sporze pomiędzy Niemcami a Hiszpanią i prezydenci: Teodor Roosvelt (wojna rosyjsko-japońska) oraz Jimmy Carter w konflikcie między Izraelem i Egiptem (porozumienie w Camp Davied). Jednak mediacja rozpoczęła swoją drogę do kariery w latach 70. XX w. w USA. Mający wówczas miejsce </w:t>
      </w:r>
      <w:r>
        <w:rPr>
          <w:i/>
        </w:rPr>
        <w:t>boom</w:t>
      </w:r>
      <w:r>
        <w:rPr/>
        <w:t xml:space="preserve"> form mediacji, wywodzący się z krajów systemu </w:t>
      </w:r>
      <w:r>
        <w:rPr>
          <w:rStyle w:val="Emphasis"/>
          <w:rFonts w:cs="Arial" w:ascii="Arial" w:hAnsi="Arial"/>
          <w:b w:val="false"/>
          <w:i/>
          <w:iCs/>
          <w:szCs w:val="21"/>
        </w:rPr>
        <w:t>common law</w:t>
      </w:r>
      <w:r>
        <w:rPr/>
        <w:t xml:space="preserve"> (przede wszystkim USA), znajduje swe źródło w zapoczątkowanych ówcześnie poszukiwaniach polubownych metod rozstrzygania sporów, w szczególności występujących na płaszczyźnie prawa cywilnego i gospodarczego</w:t>
      </w:r>
      <w:r>
        <w:rPr>
          <w:rStyle w:val="Odwoanieprzypisudolnego"/>
          <w:rStyle w:val="FootnoteAnchor"/>
          <w:rFonts w:cs="Arial" w:ascii="Arial" w:hAnsi="Arial"/>
          <w:szCs w:val="21"/>
        </w:rPr>
        <w:footnoteReference w:id="4"/>
      </w:r>
      <w:r>
        <w:rPr/>
        <w:t xml:space="preserve">. Wraz z rozwojem nowych możliwości rozstrzygania kwestii spornych pojawiły się także nowe pojęcia z tym związane, jak ADR – </w:t>
      </w:r>
      <w:r>
        <w:rPr>
          <w:i/>
        </w:rPr>
        <w:t>Alternative Dispute Resolution</w:t>
      </w:r>
      <w:r>
        <w:rPr/>
        <w:t xml:space="preserve">, rozumiane także jako </w:t>
      </w:r>
      <w:r>
        <w:rPr>
          <w:i/>
        </w:rPr>
        <w:t>Appropriate Dispute Resolution</w:t>
      </w:r>
      <w:r>
        <w:rPr/>
        <w:t xml:space="preserve"> czy </w:t>
      </w:r>
      <w:r>
        <w:rPr>
          <w:i/>
        </w:rPr>
        <w:t>Amicable Dispute Resolution</w:t>
      </w:r>
      <w:r>
        <w:rPr/>
        <w:t xml:space="preserve">. Działania z zakresu ADR zostały sformalizowane w USA w 1913 roku, podczas gdy w Wielkiej Brytanii uchwalono tzw. „Conciliation </w:t>
      </w:r>
      <w:r>
        <w:rPr>
          <w:spacing w:val="-2"/>
          <w:szCs w:val="21"/>
        </w:rPr>
        <w:t>Act” (Akt Pojednania) już w 1896 r. Pełnomocnicy w procesie pojednania powołali instytucję o nazwie United States Conciliation Service, która w 1947</w:t>
      </w:r>
      <w:r>
        <w:rPr/>
        <w:t xml:space="preserve"> r. została przemianowana na Federal Mediation and Conciliation Service. W międzyczasie, w roku 1926, powstała organizacja AAA – American Arbitration Association, świadcząca usługi z zakresu rozwiązywania sporów w prywatnym sektorze. Wiele amerykańskich Stanów posiada własne ustanowione programy, które umożliwiają wykorzystywanie mediacji do rozstrzygania sporów niemalże na każdej płaszczyźnie, włącznie ze sprawami rodzinnymi, związanymi ze środowiskiem oraz stosunkiem pracy. Podobny rozwój mediacji nastąpił w Australii, Nowej Zelandii oraz Kanadzie</w:t>
      </w:r>
      <w:r>
        <w:rPr>
          <w:rStyle w:val="Odwoanieprzypisudolnego"/>
          <w:rStyle w:val="FootnoteAnchor"/>
          <w:rFonts w:cs="Arial" w:ascii="Arial" w:hAnsi="Arial"/>
          <w:szCs w:val="21"/>
        </w:rPr>
        <w:footnoteReference w:id="5"/>
      </w:r>
      <w:r>
        <w:rPr/>
        <w:t>.</w:t>
      </w:r>
    </w:p>
    <w:p>
      <w:pPr>
        <w:pStyle w:val="Tekstprokuratury"/>
        <w:rPr/>
      </w:pPr>
      <w:r>
        <w:rPr/>
        <w:t>Słowo mediacja pochodzi od łacińskiego słowa</w:t>
      </w:r>
      <w:r>
        <w:rPr>
          <w:i/>
        </w:rPr>
        <w:t xml:space="preserve"> mediare</w:t>
      </w:r>
      <w:r>
        <w:rPr/>
        <w:t>, czyli być w środku</w:t>
      </w:r>
      <w:r>
        <w:rPr>
          <w:rStyle w:val="Odwoanieprzypisudolnego"/>
          <w:rStyle w:val="FootnoteAnchor"/>
          <w:szCs w:val="21"/>
        </w:rPr>
        <w:footnoteReference w:id="6"/>
      </w:r>
      <w:r>
        <w:rPr/>
        <w:t>. Podstawowa definicja mediacji jest związana z historią stosunków międzynarodowych, w których często pojawiały się „niezależne strony trzecie nakłaniające strony do ugody”, świadczące dobre usługi (osoba godna zaufania, wybitnej osobistości) lub pośrednictwo (państwo)</w:t>
      </w:r>
      <w:r>
        <w:rPr>
          <w:rStyle w:val="Odwoanieprzypisudolnego"/>
          <w:rStyle w:val="FootnoteAnchor"/>
          <w:szCs w:val="21"/>
        </w:rPr>
        <w:footnoteReference w:id="7"/>
      </w:r>
      <w:r>
        <w:rPr/>
        <w:t>. Mediacja to dobrowolny i poufny proces dochodzenia do rozwiązania sporu, prowadzony w obecności osoby neutralnej – mediatora</w:t>
      </w:r>
      <w:r>
        <w:rPr>
          <w:rStyle w:val="Odwoanieprzypisudolnego"/>
          <w:rStyle w:val="FootnoteAnchor"/>
          <w:szCs w:val="21"/>
        </w:rPr>
        <w:footnoteReference w:id="8"/>
      </w:r>
      <w:r>
        <w:rPr/>
        <w:t>. Mediacja może się odbyć na podstawie umowy stron sporu z mediatorem (mediacja umowna), albo na skutek postanowienia sądu, kierującego sprawę do mediacji (mediacja sądowa). Mediacje różnią się od rozstrzygnięć instytucjonalnych (w tym sądowych) przede wszystkim tym, że ich celem nie jest ustalenie, kto ma rację, ale wypracowanie rozwiązania satysfakcjonującego strony sporu. Mediator nie ma władzy podejmowania decyzji merytorycznych, tak jak sędzia. Jego celem jest pomoc zwaśnionym stronom w dobrowolnym osiągnięciu ich własnego, wzajemnie akceptowanego porozumienia w spornych kwestiach. W mediacji nie ma wygranych i przegranych, gdyż wygrywają obie strony sporu. Jest ona tańsza niż postępowanie sądowe (szacuje się, że nawet sześciokrotnie) oraz znacznie szybsza. Skuteczność mediacji potwierdzają wszystkie statystyki z jej zastosowania, w tym w USA, Unii Europejskiej oraz w wielu innych krajach. Mediacja praktykowana jest w obrębie różnych rodzajów stosunków: w stosunkach międzypaństwowych, w wewnętrznych stosunkach publicznoprawnych, a także w krajowych i międzynarodowych stosunkach prywatnoprawnych, zwłaszcza handlowych. W drodze mediacji można rozwiązywać spory z zakresu prawa rodzinnego, karnego, cywilnego, prawa pracy czy prawa administracyjnego. Rodzaje mediacji to: mediacje konwencjonalne – inicjowane przez strony na podstawie wcześniejszej umowy mediacyjnej lub incydentalnego porozumienia, czyli tzw. kompromisu w trakcie zaistnienia sporu, a także mediacja w trakcie postępowania sądowego, tj. mediacja inicjowana przez sąd</w:t>
      </w:r>
      <w:r>
        <w:rPr>
          <w:rStyle w:val="Odwoanieprzypisudolnego"/>
          <w:rStyle w:val="FootnoteAnchor"/>
          <w:szCs w:val="21"/>
        </w:rPr>
        <w:footnoteReference w:id="9"/>
      </w:r>
      <w:r>
        <w:rPr/>
        <w:t>.</w:t>
      </w:r>
    </w:p>
    <w:p>
      <w:pPr>
        <w:pStyle w:val="Tekstprokuratury"/>
        <w:rPr/>
      </w:pPr>
      <w:r>
        <w:rPr>
          <w:rStyle w:val="StrongEmphasis"/>
          <w:rFonts w:cs="Arial" w:ascii="Arial" w:hAnsi="Arial"/>
          <w:b w:val="false"/>
          <w:bCs w:val="false"/>
          <w:szCs w:val="21"/>
        </w:rPr>
        <w:t xml:space="preserve">Mediacja to nowa instytucja w polskim prawie postępowania cywilnego. </w:t>
      </w:r>
      <w:r>
        <w:rPr/>
        <w:t xml:space="preserve">Mediacja w postępowaniu cywilnym, a w szczególności prawie gospodarczym, wprowadzona została na mocy ustawy z dnia 28 lipca 2005 r. o zmianie ustawy – Kodeks postępowania cywilnego oraz innych ustaw (Dz. U. z dnia 9 września 2005 r., Nr 172, poz. 1438). Wprowadzenie mediacji do systemu polskiego prawa przebiegało w sposób – pod pewnymi względami – nietypowy. Przyjmuje się, bowiem na ogół, że </w:t>
      </w:r>
      <w:r>
        <w:rPr>
          <w:rStyle w:val="StrongEmphasis"/>
          <w:rFonts w:cs="Arial" w:ascii="Arial" w:hAnsi="Arial"/>
          <w:b w:val="false"/>
          <w:bCs w:val="false"/>
          <w:szCs w:val="21"/>
        </w:rPr>
        <w:t>mediacja wywodzi się ze stosunków należących do domeny prawa cywilnego</w:t>
      </w:r>
      <w:r>
        <w:rPr>
          <w:rStyle w:val="Odwoanieprzypisudolnego"/>
          <w:rStyle w:val="FootnoteAnchor"/>
          <w:rFonts w:cs="Arial" w:ascii="Arial" w:hAnsi="Arial"/>
          <w:szCs w:val="21"/>
        </w:rPr>
        <w:footnoteReference w:id="10"/>
      </w:r>
      <w:r>
        <w:rPr>
          <w:rStyle w:val="StrongEmphasis"/>
          <w:rFonts w:cs="Arial" w:ascii="Arial" w:hAnsi="Arial"/>
          <w:b w:val="false"/>
          <w:bCs w:val="false"/>
          <w:szCs w:val="21"/>
        </w:rPr>
        <w:t>.</w:t>
      </w:r>
      <w:r>
        <w:rPr/>
        <w:t xml:space="preserve"> W wielu krajach, dopiero z biegiem czasu – m.in. dzięki skuteczności w zakresie rozwiązywania sporów cywilnych – znajdowała ona zastosowanie w innych dziedzinach. Tymczasem, w Polsce, mediacja najwcześniej trafiła do sądów karnych, rodzinnych i administracyjnych, a dopiero od niedawna znalazła swoje miejsce w sporach gospodarczych. </w:t>
      </w:r>
      <w:r>
        <w:rPr>
          <w:rStyle w:val="StrongEmphasis"/>
          <w:rFonts w:cs="Arial" w:ascii="Arial" w:hAnsi="Arial"/>
          <w:b w:val="false"/>
          <w:bCs w:val="false"/>
          <w:szCs w:val="21"/>
        </w:rPr>
        <w:t>Współczesna historia mediacji w Polsce liczy nieco ponad dekadę</w:t>
      </w:r>
      <w:r>
        <w:rPr/>
        <w:t>. Jednak warto zauważyć, iż wprowadzenie mediacji w prawie cywilnym ma bardzo duże znaczenie społeczno-gospodarcze. Nowy tryb postępowania umożliwia rozstrzyganie sporów bez konieczności prowadzenia sformalizowanego postępowania sądowego</w:t>
      </w:r>
      <w:r>
        <w:rPr>
          <w:rStyle w:val="Odwoanieprzypisudolnego"/>
          <w:rStyle w:val="FootnoteAnchor"/>
          <w:rFonts w:cs="Arial" w:ascii="Arial" w:hAnsi="Arial"/>
          <w:szCs w:val="21"/>
        </w:rPr>
        <w:footnoteReference w:id="11"/>
      </w:r>
      <w:r>
        <w:rPr/>
        <w:t>. W założeniu ten sposób postępowania powinien też być dla stron mniej kosztowny, a przynajmniej mieścić się w granicach ich możliwości finansowych (wynagrodzenie mediatora określają strony). Tym samym – przynajmniej częściowo – wprowadzenie rozwiązań mediacji powinno wpłynąć na odciążenie sądownictwa powszechnego (co jest czynnikiem sprzyjającym sprawniejszemu postępowaniu w pozostałych sprawach)</w:t>
      </w:r>
      <w:r>
        <w:rPr>
          <w:rStyle w:val="Odwoanieprzypisudolnego"/>
          <w:rStyle w:val="FootnoteAnchor"/>
          <w:rFonts w:cs="Arial" w:ascii="Arial" w:hAnsi="Arial"/>
          <w:szCs w:val="21"/>
        </w:rPr>
        <w:footnoteReference w:id="12"/>
      </w:r>
      <w:r>
        <w:rPr/>
        <w:t>.</w:t>
      </w:r>
    </w:p>
    <w:p>
      <w:pPr>
        <w:pStyle w:val="Podtytulprokuratury"/>
        <w:rPr/>
      </w:pPr>
      <w:r>
        <w:rPr/>
        <w:t>2. Podstawy mediacji</w:t>
      </w:r>
    </w:p>
    <w:p>
      <w:pPr>
        <w:pStyle w:val="Podtytul2prokuratury"/>
        <w:rPr>
          <w:rStyle w:val="StrongEmphasis"/>
          <w:rFonts w:ascii="Arial" w:hAnsi="Arial" w:cs="Arial"/>
          <w:b w:val="false"/>
          <w:b w:val="false"/>
          <w:szCs w:val="21"/>
        </w:rPr>
      </w:pPr>
      <w:r>
        <w:rPr>
          <w:rStyle w:val="StrongEmphasis"/>
          <w:rFonts w:cs="Arial" w:ascii="Arial" w:hAnsi="Arial"/>
          <w:b w:val="false"/>
          <w:szCs w:val="21"/>
        </w:rPr>
        <w:t>Dobrowolność</w:t>
      </w:r>
    </w:p>
    <w:p>
      <w:pPr>
        <w:pStyle w:val="Tekstprokuratury"/>
        <w:rPr/>
      </w:pPr>
      <w:r>
        <w:rPr/>
        <w:t>Instytucja mediacji jest tylko możliwa wówczas, gdy obie strony sporu wyrażą na nią zgodę. Oczywiście istotny jest fakt, iż każda ze stron może na każdym etapie odstąpić od udziału w mediacji. Złożenie wniosku o mediację należy uważać za pierwszy gest strony w kierunku osiągnięcia porozumienia z drugą stroną sporu.</w:t>
      </w:r>
    </w:p>
    <w:p>
      <w:pPr>
        <w:pStyle w:val="Podtytul2prokuratury"/>
        <w:rPr/>
      </w:pPr>
      <w:r>
        <w:rPr>
          <w:rStyle w:val="StrongEmphasis"/>
          <w:rFonts w:cs="Arial" w:ascii="Arial" w:hAnsi="Arial"/>
          <w:b w:val="false"/>
          <w:szCs w:val="21"/>
        </w:rPr>
        <w:t>Własność konfliktu stron</w:t>
      </w:r>
    </w:p>
    <w:p>
      <w:pPr>
        <w:pStyle w:val="Tekstprokuratury"/>
        <w:rPr/>
      </w:pPr>
      <w:r>
        <w:rPr>
          <w:rStyle w:val="StrongEmphasis"/>
          <w:rFonts w:cs="Arial" w:ascii="Arial" w:hAnsi="Arial"/>
          <w:b w:val="false"/>
          <w:bCs w:val="false"/>
          <w:szCs w:val="21"/>
        </w:rPr>
        <w:t>Osoba mediatora nie ma uprawnień do arbitralnego rozstrzygnięcia, jedynie pomaga w rozwiązaniu sporu i próbuje znaleźć najlepsze porozumienie z korzyścią dla dwóch stron. W mediacji każda ze stron ma możliwość do samodzielnego podejmowania decyzji, więc zachowuje prawo do pełnej kontroli nad wynikiem postępowania mediacyjnego.</w:t>
      </w:r>
    </w:p>
    <w:p>
      <w:pPr>
        <w:pStyle w:val="Podtytul2prokuratury"/>
        <w:rPr>
          <w:rStyle w:val="StrongEmphasis"/>
          <w:rFonts w:ascii="Arial" w:hAnsi="Arial" w:cs="Arial"/>
          <w:b w:val="false"/>
          <w:b w:val="false"/>
          <w:szCs w:val="21"/>
        </w:rPr>
      </w:pPr>
      <w:r>
        <w:rPr>
          <w:rStyle w:val="StrongEmphasis"/>
          <w:rFonts w:cs="Arial" w:ascii="Arial" w:hAnsi="Arial"/>
          <w:b w:val="false"/>
          <w:szCs w:val="21"/>
        </w:rPr>
        <w:t>Poufność</w:t>
      </w:r>
    </w:p>
    <w:p>
      <w:pPr>
        <w:pStyle w:val="Tekstprokuratury"/>
        <w:rPr/>
      </w:pPr>
      <w:r>
        <w:rPr/>
        <w:t>Bardzo ważną kwestią dla mediacji jest kwestia poufności. Otóż, całe postępowanie mediacyjne jest poufne, wszystko zostaje między stronami i mediatorem. Uczestnicy postępowania mediacyjnego są zobowiązani do zachowania tajemnicy o przebiegu mediacji. W trakcie postępowania mediacyjnego mediator sporządza notatki, które na koniec postępowania musi zniszczyć.</w:t>
      </w:r>
    </w:p>
    <w:p>
      <w:pPr>
        <w:pStyle w:val="Tekstprokuratury"/>
        <w:rPr/>
      </w:pPr>
      <w:r>
        <w:rPr/>
      </w:r>
    </w:p>
    <w:p>
      <w:pPr>
        <w:pStyle w:val="Podtytul2prokuratury"/>
        <w:rPr>
          <w:rStyle w:val="StrongEmphasis"/>
          <w:rFonts w:ascii="Arial" w:hAnsi="Arial" w:cs="Arial"/>
          <w:b w:val="false"/>
          <w:b w:val="false"/>
          <w:szCs w:val="21"/>
        </w:rPr>
      </w:pPr>
      <w:r>
        <w:rPr>
          <w:rStyle w:val="StrongEmphasis"/>
          <w:rFonts w:cs="Arial" w:ascii="Arial" w:hAnsi="Arial"/>
          <w:b w:val="false"/>
          <w:szCs w:val="21"/>
        </w:rPr>
        <w:t>Nieformalność postępowania</w:t>
      </w:r>
    </w:p>
    <w:p>
      <w:pPr>
        <w:pStyle w:val="Tekstprokuratury"/>
        <w:rPr/>
      </w:pPr>
      <w:r>
        <w:rPr>
          <w:rStyle w:val="StrongEmphasis"/>
          <w:rFonts w:cs="Arial" w:ascii="Arial" w:hAnsi="Arial"/>
          <w:b w:val="false"/>
          <w:bCs w:val="false"/>
          <w:szCs w:val="21"/>
        </w:rPr>
        <w:t>Postępowanie mediacyjne odbywa się poza sądem i jest prowadzone w atmosferze prywatności, co pozwala na zachowanie godności oraz otwartości i szczerości wypowiedzi. Istnieje możliwość, aby strony nie spotkały się, a jedynie w razie takiej potrzeby kontaktowały się ze sobą przez mediatora.</w:t>
      </w:r>
      <w:r>
        <w:rPr/>
        <w:t xml:space="preserve"> Mediacja koncentruje się na tym, jakie są interesy stron i co każda ze stron uważa za sprawiedliwe, nie zaś na dokładnej interpretacji treści przepisów prawnych.</w:t>
      </w:r>
    </w:p>
    <w:p>
      <w:pPr>
        <w:pStyle w:val="Podtytul2prokuratury"/>
        <w:rPr/>
      </w:pPr>
      <w:r>
        <w:rPr>
          <w:rStyle w:val="StrongEmphasis"/>
          <w:rFonts w:cs="Arial" w:ascii="Arial" w:hAnsi="Arial"/>
          <w:b w:val="false"/>
          <w:szCs w:val="21"/>
        </w:rPr>
        <w:t>Szybkość postępowania</w:t>
      </w:r>
    </w:p>
    <w:p>
      <w:pPr>
        <w:pStyle w:val="Tekstprokuratury"/>
        <w:rPr/>
      </w:pPr>
      <w:r>
        <w:rPr/>
        <w:t>Plusem w procesie mediacji jest to, iż daje on możliwość stronom szybkiego zakończenia sporu. Ponieważ w mediacji nie chodzi o to, kto ma rację, i o utarczki prawne czy manipulacje i zniszczenie przeciwnika, lecz o szczerą rozmowę i o ugodowe załatwienie sporu. W praktyce dobra mediacja, która jest prowadzona przez profesjonalnego i kompetentnego mediatora, może być zakończona w kilka dni, nawet podczas jednego posiedzenia.</w:t>
      </w:r>
    </w:p>
    <w:p>
      <w:pPr>
        <w:pStyle w:val="Podtytul2prokuratury"/>
        <w:rPr/>
      </w:pPr>
      <w:r>
        <w:rPr>
          <w:rStyle w:val="StrongEmphasis"/>
          <w:rFonts w:cs="Arial" w:ascii="Arial" w:hAnsi="Arial"/>
          <w:b w:val="false"/>
          <w:szCs w:val="21"/>
        </w:rPr>
        <w:t>Niskie koszty</w:t>
      </w:r>
    </w:p>
    <w:p>
      <w:pPr>
        <w:pStyle w:val="Tekstprokuratury"/>
        <w:rPr/>
      </w:pPr>
      <w:r>
        <w:rPr/>
        <w:t>Istotną cechą mediacji jest fakt, iż koszty związane z nią są niższe niż koszty związane z postępowaniem sądowym. Strony mogą same w umowie o mediację z mediatorem ustalić jego wynagrodzenie i koszty mediacji. Natomiast w mediacji, do której skierował strony sąd, koszty mediacji będą wchodzić w skład kosztów procesu i ich zasady określa rozporządzenie Ministra Sprawiedliwości. Ważne, że jeżeli ugodę zawarto przed mediatorem w toku sprawy sądowej, sąd zwraca powodowi 3/4 uiszczonego wpisu.</w:t>
      </w:r>
    </w:p>
    <w:p>
      <w:pPr>
        <w:pStyle w:val="Podtytul2prokuratury"/>
        <w:rPr/>
      </w:pPr>
      <w:r>
        <w:rPr>
          <w:rStyle w:val="StrongEmphasis"/>
          <w:rFonts w:cs="Arial" w:ascii="Arial" w:hAnsi="Arial"/>
          <w:b w:val="false"/>
          <w:szCs w:val="21"/>
        </w:rPr>
        <w:t>Satysfakcja dla obu stron konfliktu</w:t>
      </w:r>
    </w:p>
    <w:p>
      <w:pPr>
        <w:pStyle w:val="Tekstprokuratury"/>
        <w:rPr/>
      </w:pPr>
      <w:r>
        <w:rPr/>
        <w:t>Strony stosują się do przyjętych ustaleń, ponieważ same te ustalenia uzgodniły. Wynikiem mediacji jest satysfakcja dla obu stron, która pomaga w dalszych kontaktach między stronami. Jest to szczególnie cenne w takich kontaktach, które są lub powinny być u trzymywane w przyszłości (np. byłych małżonków, sąsiadów, kontrahentów, pracodawcy i pracownika).</w:t>
      </w:r>
    </w:p>
    <w:p>
      <w:pPr>
        <w:pStyle w:val="Podtytul2prokuratury"/>
        <w:rPr>
          <w:rStyle w:val="StrongEmphasis"/>
          <w:rFonts w:ascii="Arial" w:hAnsi="Arial" w:cs="Arial"/>
          <w:b w:val="false"/>
          <w:b w:val="false"/>
          <w:szCs w:val="21"/>
        </w:rPr>
      </w:pPr>
      <w:r>
        <w:rPr>
          <w:rStyle w:val="StrongEmphasis"/>
          <w:rFonts w:cs="Arial" w:ascii="Arial" w:hAnsi="Arial"/>
          <w:b w:val="false"/>
          <w:szCs w:val="21"/>
        </w:rPr>
        <w:t>Skuteczność</w:t>
      </w:r>
    </w:p>
    <w:p>
      <w:pPr>
        <w:pStyle w:val="Tekstprokuratury"/>
        <w:rPr/>
      </w:pPr>
      <w:r>
        <w:rPr/>
        <w:t>Skuteczność mediacji szczególnie jest widoczna w historii, przy rozwiązywaniu konfliktów międzynarodowych. Natomiast we współczesnym świecie mediacja ma służyć jako instrument, który będzie lekarstwem na przeciążony system wymiaru sprawiedliwości, jego formalizm, wysokie koszty oraz przewlekłość postępowania</w:t>
      </w:r>
      <w:r>
        <w:rPr>
          <w:rStyle w:val="Odwoanieprzypisudolnego"/>
          <w:rStyle w:val="FootnoteAnchor"/>
          <w:rFonts w:cs="Arial" w:ascii="Arial" w:hAnsi="Arial"/>
          <w:szCs w:val="21"/>
        </w:rPr>
        <w:footnoteReference w:id="13"/>
      </w:r>
      <w:r>
        <w:rPr/>
        <w:t>.</w:t>
      </w:r>
    </w:p>
    <w:p>
      <w:pPr>
        <w:pStyle w:val="Tekstprokuratury"/>
        <w:rPr/>
      </w:pPr>
      <w:r>
        <w:rPr/>
        <w:t>Wraz z rozwojem gospodarczym wzrosła i nadal wzrasta liczba konfliktów między przedsiębiorcami. Po wejściu Polski do Unii Europejskiej mediacja może okazać się bardzo przydatna przy rozwiązywaniu konfliktów gospodarczych między stronami z różnych krajów członkowskich. Średnio 1000 dni zajmuje w Polsce dochodzenie swoich roszczeń. Niejednokrotnie przedsiębiorca, czekając zbyt długo na wyrok sądowy, musi ogłosić upadłość. Dlatego alternatywą dla sądowego postępowania może być mediacja, tym bardziej, że uzyskała zielone światło w polskim prawie</w:t>
      </w:r>
      <w:r>
        <w:rPr>
          <w:rStyle w:val="Odwoanieprzypisudolnego"/>
          <w:rStyle w:val="FootnoteAnchor"/>
          <w:rFonts w:cs="Arial" w:ascii="Arial" w:hAnsi="Arial"/>
          <w:szCs w:val="21"/>
        </w:rPr>
        <w:footnoteReference w:id="14"/>
      </w:r>
      <w:r>
        <w:rPr/>
        <w:t>. Mediacja króluje w Stanach Zjednoczonych, gdzie 90 procent korporacji stosuje ją z powodzeniem. Unia Europejska także dostrzegła jej uroki i wydała 4 rekomendacje krajom członkowskim do jej wprowadzenia i promocji. Także w Polsce mediacja zaczyna się popularyzować, choć wciąż pozostaje ona nowością wśród przedsiębiorców. Mediacja to najlepszy sposób na rozwiązywanie sporów gospodarczych. W stosunkach gospodarczych mediacja ma niezwykle istotne znaczenie, z uwagi na to, że postępowanie sądowe lub arbitrażowe nigdy nie zwróci przedsiębiorcy wszystkich nakładów, które na nie poczyni. Ciągnące się z różnych powodów sprawy cywilne i gospodarcze są uciążliwe nie tylko dla stron konfliktu</w:t>
      </w:r>
      <w:r>
        <w:rPr>
          <w:rStyle w:val="Odwoanieprzypisudolnego"/>
          <w:rStyle w:val="FootnoteAnchor"/>
          <w:rFonts w:cs="Arial" w:ascii="Arial" w:hAnsi="Arial"/>
          <w:szCs w:val="21"/>
        </w:rPr>
        <w:footnoteReference w:id="15"/>
      </w:r>
      <w:r>
        <w:rPr/>
        <w:t>. Mediacja doprowadza do porozumienia akceptowanego przez obie strony, a nie do werdyktu, w którym jedna ze stron może czuć się poszkodowana. W wielu wypadkach oznacza to zamknięcie długotrwałego sporu, a co najważniejsze, niweluje prawie całkowicie ryzyko powrotu do niego. W sprawach gospodarczych ma to też olbrzymie znaczenie, ponieważ długie rozprawy mogą dla niektórych przedsiębiorców oznaczać ogromne koszty procesu lub wręcz bankructwo. Mediacja prawie zawsze jest szybsza od procesu sądowego, a co bardzo ważne jest dużo tańsza. Należy pamiętać także, że każda sprawa kierowana do mediacji z sądu I instancji, zakończona porozumieniem i zawarciem ugody, daje możliwość zwrotu 3/4 uiszczonej opłaty od pisma wszczynającego postępowanie</w:t>
      </w:r>
      <w:r>
        <w:rPr>
          <w:rStyle w:val="Odwoanieprzypisudolnego"/>
          <w:rStyle w:val="FootnoteAnchor"/>
          <w:rFonts w:cs="Arial" w:ascii="Arial" w:hAnsi="Arial"/>
          <w:szCs w:val="21"/>
        </w:rPr>
        <w:footnoteReference w:id="16"/>
      </w:r>
      <w:r>
        <w:rPr/>
        <w:t>. Przedsiębiorcy mogą korzystać z instytucji mediacji w zakresie konfliktów wszelkiego rodzaju wynikających z prowadzonej działalności gospodarczej, z kontraktów, umów, ale również w zakresie windykacji i niezapłaconych zobowiązań, np. w przypadku roszczeń o odszkodowania, gdzie dłużnik może wykazać przyczynienie się do szkody poszkodowanego oraz we wszelkich sytuacjach, gdy ugoda stanowić będzie dla obu stron sporu szybkie i satysfakcjonujące rozwiązanie (dłużnik zapłaci mniej niż faktycznie powinien a wierzyciel za to odzyska szybciej należności), wierzyciel powinien rozważyć, czy nie zastosować próby mediacji zamiast wniesienia do sądu powództwa. Ponadto, przedsiębiorcy mogą stosować mediacje również w sporach z zakresu prawa podatkowe czy celnego. Wszczęcie postępowania mediacyjnego przerwie ponadto bieg przedawnienia, dlatego strona wszczynająca mediację nie ryzykuje, że jeśli mediacja zakończy się niepowodzeniem, to nie odzyska należności na drodze sądowej, jeśli w tym czasie upłynie termin przedawnienia roszczenia. Warto też zwrócić uwagę na niewątpliwą zaletę tej metody jako tańszej formy uzyskania skutku w postaci przerwania biegu przedawnienia roszczenia. W trakcie postępowania mediacyjnego – tak samo jak w sądzie – przedawnienie nie będzie biegło. Potem, nawet, jeśli mediacja się nie powiedzie, termin przedawnienia trzeba będzie liczyć na nowo. W przypadku wniesienia powództwa wierzyciel musi zapłacić tzw. wpis, a od marca 2006 r. – opłatę, co do zasady tym wyższą, im większa wartość sprawy. Jeśli wierzyciel tego nie uczyni albo sąd nie zwolni go z obowiązku ponoszenia opłat sądowych, pozew zostanie zwrócony. W takiej sytuacji całe zdarzenie (wniesienie powództwa, które miało przerwać bieg przedawnienia) jest uważane za niebyłe, tak jakby pozew nie został nigdy złożony. Wierzyciel zatem, w razie zwrotu pozwu na skutek nie uiszczenia opłaty sądowej, nie uzyska skutku w postaci przerwania biegu przedawnienia. Samo zaś skierowanie sprawy do mediacji, niezależnie od tego, czy przyniesie ona pozytywny efekt, przerywa bieg przedawnienia. Często będzie to również rozwiązanie tańsze. Mediację prowadzi się zasadniczo przed wszczęciem postępowania, a za zgodą stron także już w toku sprawy sądowej</w:t>
      </w:r>
      <w:r>
        <w:rPr>
          <w:rStyle w:val="Odwoanieprzypisudolnego"/>
          <w:rStyle w:val="FootnoteAnchor"/>
          <w:rFonts w:cs="Arial" w:ascii="Arial" w:hAnsi="Arial"/>
          <w:szCs w:val="21"/>
        </w:rPr>
        <w:footnoteReference w:id="17"/>
      </w:r>
      <w:r>
        <w:rPr/>
        <w:t>.</w:t>
      </w:r>
    </w:p>
    <w:p>
      <w:pPr>
        <w:pStyle w:val="Tekstprokuratury"/>
        <w:rPr/>
      </w:pPr>
      <w:r>
        <w:rPr/>
        <w:t xml:space="preserve">Mediacja jest także </w:t>
      </w:r>
      <w:r>
        <w:rPr>
          <w:rStyle w:val="StrongEmphasis"/>
          <w:b w:val="false"/>
          <w:bCs w:val="false"/>
          <w:szCs w:val="21"/>
        </w:rPr>
        <w:t>formą zapobiegania przyszłym konfliktom gospodarczym</w:t>
      </w:r>
      <w:r>
        <w:rPr/>
        <w:t xml:space="preserve">. Można się przed nimi zabezpieczyć jeszcze na etapie zawierania kontraktu. Wystarczy dołączyć do umowy klauzulę mediacyjną, w której strony zobowiązują się, że w przypadku zaistnienia sporu skorzystają z mediacji, zanim skierują się do sądu. </w:t>
      </w:r>
    </w:p>
    <w:p>
      <w:pPr>
        <w:pStyle w:val="Tekstprokuratury"/>
        <w:rPr/>
      </w:pPr>
      <w:r>
        <w:rPr/>
        <w:t>Przykładowa treść klauzuli mediacyjnej: „W przypadku zaistnienia sporu o charakterze gospodarczym między XXX a YYY, zobowiązujemy się do zastosowania w tym przypadku mediacji, jako alternatywnej metody rozwiązywania sporów gospodarczych, przed lub zamiast wniesienia sprawy do sądu. Jeżeli mediacja nie przyniesie satysfakcjonującego rozwiązania sporu, strony mogą wnieść sprawę do sądu”</w:t>
      </w:r>
      <w:r>
        <w:rPr>
          <w:rStyle w:val="Odwoanieprzypisudolnego"/>
          <w:rStyle w:val="FootnoteAnchor"/>
          <w:rFonts w:cs="Arial" w:ascii="Arial" w:hAnsi="Arial"/>
          <w:szCs w:val="21"/>
        </w:rPr>
        <w:footnoteReference w:id="18"/>
      </w:r>
      <w:r>
        <w:rPr/>
        <w:t>.</w:t>
      </w:r>
    </w:p>
    <w:p>
      <w:pPr>
        <w:pStyle w:val="Tekstprokuratury"/>
        <w:rPr/>
      </w:pPr>
      <w:r>
        <w:rPr/>
        <w:t xml:space="preserve">Zgodnie z art. 183¹ § 2 kodeksu postępowania cywilnego podstawą prawną do prowadzenia mediacji jest: </w:t>
      </w:r>
    </w:p>
    <w:p>
      <w:pPr>
        <w:pStyle w:val="Tekstprokuratury"/>
        <w:numPr>
          <w:ilvl w:val="0"/>
          <w:numId w:val="5"/>
        </w:numPr>
        <w:tabs>
          <w:tab w:val="clear" w:pos="709"/>
          <w:tab w:val="left" w:pos="284" w:leader="none"/>
        </w:tabs>
        <w:ind w:left="284" w:right="0" w:hanging="284"/>
        <w:rPr/>
      </w:pPr>
      <w:r>
        <w:rPr/>
        <w:t xml:space="preserve">umowa o mediację, </w:t>
      </w:r>
    </w:p>
    <w:p>
      <w:pPr>
        <w:pStyle w:val="Tekstprokuratury"/>
        <w:numPr>
          <w:ilvl w:val="0"/>
          <w:numId w:val="5"/>
        </w:numPr>
        <w:tabs>
          <w:tab w:val="clear" w:pos="709"/>
          <w:tab w:val="left" w:pos="284" w:leader="none"/>
        </w:tabs>
        <w:ind w:left="284" w:right="0" w:hanging="284"/>
        <w:rPr/>
      </w:pPr>
      <w:r>
        <w:rPr/>
        <w:t xml:space="preserve">postanowienie sądu kierującego strony do mediacji, </w:t>
      </w:r>
    </w:p>
    <w:p>
      <w:pPr>
        <w:pStyle w:val="Tekstprokuratury"/>
        <w:numPr>
          <w:ilvl w:val="0"/>
          <w:numId w:val="5"/>
        </w:numPr>
        <w:tabs>
          <w:tab w:val="clear" w:pos="709"/>
          <w:tab w:val="left" w:pos="284" w:leader="none"/>
        </w:tabs>
        <w:ind w:left="284" w:right="0" w:hanging="284"/>
        <w:rPr/>
      </w:pPr>
      <w:r>
        <w:rPr/>
        <w:t xml:space="preserve">wniosek jednej ze stron o mediację i wyrażenia przez drugą stronę zgody na mediację. </w:t>
      </w:r>
    </w:p>
    <w:p>
      <w:pPr>
        <w:pStyle w:val="Tekstprokuratury"/>
        <w:rPr/>
      </w:pPr>
      <w:r>
        <w:rPr/>
        <w:t>Umowę o mediacji reguluje k.p.c. zgodnie z art. 183</w:t>
      </w:r>
      <w:r>
        <w:rPr>
          <w:vertAlign w:val="superscript"/>
        </w:rPr>
        <w:t>1</w:t>
      </w:r>
      <w:r>
        <w:rPr/>
        <w:t xml:space="preserve"> § 2, 3 i 4</w:t>
      </w:r>
      <w:r>
        <w:rPr>
          <w:rStyle w:val="Odwoanieprzypisudolnego"/>
          <w:rStyle w:val="FootnoteAnchor"/>
          <w:rFonts w:cs="Arial" w:ascii="Arial" w:hAnsi="Arial"/>
          <w:bCs/>
          <w:szCs w:val="21"/>
        </w:rPr>
        <w:footnoteReference w:id="19"/>
      </w:r>
      <w:r>
        <w:rPr/>
        <w:t xml:space="preserve">. Ten sposób skierowania sprawy do mediacji jest zasadą. Wynika to z faktu, że Konstytucja gwarantuje każdej osobie prawo do sądu, mediacja jest zatem dobrowolna. Umowa może być zawarta w dowolny sposób, ustawodawca nie zastrzegł tu żadnych wymogów formalnych. Umowa o mediację może mieć charakter wyraźny, kiedy strony zawrą ją przez złożenie zgodnych oświadczeń woli, bądź też charakter dorozumiany, kiedy jedna ze stron złoży wniosek o przeprowadzenie mediacji, zaś druga strona wyrazi na to zgodę. W umowie o mediację strony określają w szczególności przedmiot mediacji, osobę mediatora albo sposób wyboru mediatora. Należy podkreślić jednak, że zawarcie umowy o mediację nie stanowi jednak nigdy przeszkody do rozpoznania sprawy przez sąd w postępowaniu cywilnym. </w:t>
      </w:r>
    </w:p>
    <w:p>
      <w:pPr>
        <w:pStyle w:val="Tekstprokuratury"/>
        <w:rPr/>
      </w:pPr>
      <w:r>
        <w:rPr/>
        <w:t xml:space="preserve">Jednak, jeżeli strony przed wszczęciem postępowania sądowego zawarły umowę o mediację, a pozwany zgłosi taki zarzut przed wdaniem się w spór co do istoty sprawy, to sąd zobowiązany jest skierować strony do mediacji. Nie oznacza to, że sprawa ostatecznie nie może zostać i w takim wypadku rozpoznana przez sąd. Wszystko zależy od tego, czy wynik mediacji będzie pozytywny. Jeśli strony nie zawrą przed mediatorem ugody, to i tak wierzyciel może wytoczyć powództwo przed sądem powszechnym. </w:t>
      </w:r>
    </w:p>
    <w:p>
      <w:pPr>
        <w:pStyle w:val="Tekstprokuratury"/>
        <w:rPr/>
      </w:pPr>
      <w:r>
        <w:rPr/>
        <w:t>Przepisy kodeksu postępowania cywilnego, a szczególnie art. 183</w:t>
      </w:r>
      <w:r>
        <w:rPr>
          <w:vertAlign w:val="superscript"/>
        </w:rPr>
        <w:t>8</w:t>
      </w:r>
      <w:r>
        <w:rPr/>
        <w:t xml:space="preserve"> k.p.c., pozwalają również sądowi, już po wniesieniu pozwu przez powoda, jeżeli sąd stwierdzi, że sprawa nadaje się do ugodowego załatwienia, do skierowania sprawy do mediacji. Sąd ma na to czas z własnej inicjatywy aż do zamknięcia pierwszego posiedzenia wyznaczonego na rozprawę. Po zamknięciu tego posiedzenia sąd może skierować strony do mediacji tylko na zgodny wniosek stron</w:t>
      </w:r>
      <w:r>
        <w:rPr>
          <w:rStyle w:val="Odwoanieprzypisudolnego"/>
          <w:rStyle w:val="FootnoteAnchor"/>
          <w:rFonts w:cs="Arial" w:ascii="Arial" w:hAnsi="Arial"/>
          <w:szCs w:val="21"/>
        </w:rPr>
        <w:footnoteReference w:id="20"/>
      </w:r>
      <w:r>
        <w:rPr/>
        <w:t xml:space="preserve">. </w:t>
      </w:r>
    </w:p>
    <w:p>
      <w:pPr>
        <w:pStyle w:val="Tekstprokuratury"/>
        <w:rPr/>
      </w:pPr>
      <w:r>
        <w:rPr/>
        <w:t xml:space="preserve">Ponadto, sąd może skierować strony do mediacji tylko raz w toku postępowania, może nawet tego dokonać, wydając postanowienie na posiedzeniu niejawnym, które doręczy stronom. Jednak w każdym wypadku potrzebna jest zgoda stron. Mediacji nie prowadzi się bowiem, jeżeli strona w terminie tygodnia od dnia ogłoszenia lub doręczenia jej postanowienia o skierowaniu do mediacji nie wyraziła zgody na mediację. </w:t>
      </w:r>
    </w:p>
    <w:p>
      <w:pPr>
        <w:pStyle w:val="Tekstprokuratury"/>
        <w:rPr/>
      </w:pPr>
      <w:r>
        <w:rPr/>
        <w:t>Sąd nie może jednak skierować z własnej inicjatywy sprawy do mediacji w sprawach rozpoznawanych w postępowaniu nakazowym, upominawczym i uproszczonym. Kierując strony do mediacji, sąd wyznacza mediatora, jednakże strony mogą wybrać innego mediatora. Na zgodny wniosek stron sąd może upoważnić mediatora do zapoznania się z aktami sprawy.</w:t>
      </w:r>
    </w:p>
    <w:p>
      <w:pPr>
        <w:pStyle w:val="Tekstprokuratury"/>
        <w:rPr/>
      </w:pPr>
      <w:r>
        <w:rPr/>
        <w:t xml:space="preserve">Jeśli to sąd kieruje strony do mediacji, zobowiązany jest wyznaczyć czas jej trwania na okres do miesiąca, chyba, że strony zgodnie wniosły o wyznaczenie dłuższego terminu na przeprowadzenie mediacji. Jeśli strony zaczną prowadzić mediację, to mogą zgodnie złożyć wniosek o przedłużenie terminu na jej przeprowadzenie. Jeśli w wyznaczonym czasie strony nie zawrą przed mediatorem ugody, albo którakolwiek ze stron oświadczy, że nie wyraża zgody na mediację, to zostanie ponownie wyznaczona rozprawa. </w:t>
      </w:r>
    </w:p>
    <w:p>
      <w:pPr>
        <w:pStyle w:val="Tekstprokuratury"/>
        <w:rPr/>
      </w:pPr>
      <w:r>
        <w:rPr/>
        <w:t>Mediacja gospodarcza w Polsce jeszcze raczkuje i potrzeba jeszcze czasu, aby polscy przedsiębiorcy zaufali tej formie rozwiązywania sporów. Podsumowując: mediacja jawi się, jako metoda dochodzenia swoich roszczeń I rozwiązywania sporów, szybszą i tańszą, przez co efektywniejszą oraz pozwalającą zachować dobre relacje biznesowe między stronami. Być może uzyska w najbliższym czasie zainteresowanie przedsiębiorców.</w:t>
      </w:r>
    </w:p>
    <w:p>
      <w:pPr>
        <w:pStyle w:val="Tekstprokuratury"/>
        <w:rPr/>
      </w:pPr>
      <w:r>
        <w:rPr/>
        <w:t>Instytucja mediacji na wniosek jednej ze stron została uregulowana w art. 183</w:t>
      </w:r>
      <w:r>
        <w:rPr>
          <w:vertAlign w:val="superscript"/>
        </w:rPr>
        <w:t>6</w:t>
      </w:r>
      <w:r>
        <w:rPr/>
        <w:t xml:space="preserve"> k.p.c. Mediacja może być również wszczęta na wniosek jednej ze stron, o ile druga strona wyrazi zgodę na mediację. Wszczęcie mediacji przez stronę w tym trybie następuje z chwilą doręczenia mediatorowi wniosku o przeprowadzenie mediacji, z dołączonym dowodem doręczenia jego odpisu drugiej stronie. </w:t>
      </w:r>
    </w:p>
    <w:p>
      <w:pPr>
        <w:pStyle w:val="Tekstprokuratury"/>
        <w:rPr/>
      </w:pPr>
      <w:r>
        <w:rPr/>
        <w:t xml:space="preserve">Ważny jest fakt, iż do mediacji w tym trybie nie dojdzie, jeśli w terminie 7 dni od dnia doręczenia wniosku o przeprowadzenie mediacji przeprowadzenia mediacji odmówi: </w:t>
      </w:r>
    </w:p>
    <w:p>
      <w:pPr>
        <w:pStyle w:val="Tekstprokuratury"/>
        <w:numPr>
          <w:ilvl w:val="0"/>
          <w:numId w:val="3"/>
        </w:numPr>
        <w:tabs>
          <w:tab w:val="clear" w:pos="709"/>
          <w:tab w:val="left" w:pos="284" w:leader="none"/>
        </w:tabs>
        <w:ind w:left="284" w:right="0" w:hanging="284"/>
        <w:rPr/>
      </w:pPr>
      <w:r>
        <w:rPr/>
        <w:t xml:space="preserve">stały mediator (z listy dostępnej u Prezesa Sądu Okręgowego), </w:t>
      </w:r>
    </w:p>
    <w:p>
      <w:pPr>
        <w:pStyle w:val="Tekstprokuratury"/>
        <w:numPr>
          <w:ilvl w:val="0"/>
          <w:numId w:val="3"/>
        </w:numPr>
        <w:tabs>
          <w:tab w:val="clear" w:pos="709"/>
          <w:tab w:val="left" w:pos="284" w:leader="none"/>
        </w:tabs>
        <w:ind w:left="284" w:right="0" w:hanging="284"/>
        <w:rPr/>
      </w:pPr>
      <w:r>
        <w:rPr/>
        <w:t xml:space="preserve">mediator wyznaczony w umowie stron, </w:t>
      </w:r>
    </w:p>
    <w:p>
      <w:pPr>
        <w:pStyle w:val="Tekstprokuratury"/>
        <w:numPr>
          <w:ilvl w:val="0"/>
          <w:numId w:val="3"/>
        </w:numPr>
        <w:tabs>
          <w:tab w:val="clear" w:pos="709"/>
          <w:tab w:val="left" w:pos="284" w:leader="none"/>
        </w:tabs>
        <w:ind w:left="284" w:right="0" w:hanging="284"/>
        <w:rPr/>
      </w:pPr>
      <w:r>
        <w:rPr/>
        <w:t>a w przypadku, gdy wniosek nie został skierowany do stałego mediatora, ani strony nie zawarły wcześniej umowy o mediację – osoba, do której strona wnioskująca zwróciła się o mediację.</w:t>
      </w:r>
    </w:p>
    <w:p>
      <w:pPr>
        <w:pStyle w:val="Tekstprokuratury"/>
        <w:rPr/>
      </w:pPr>
      <w:r>
        <w:rPr/>
        <w:t xml:space="preserve">Istotne jest wyjaśnienie, że jeśli strony nie zawarły wcześniej umowy o mediację, do wszczęcia postępowania mediacyjnego w tym trybie nie dojdzie, jeśli druga strona nie wyrazi zgody na mediację, a jeśli strony zawarły umowę o mediację, ale nie wyznaczyły mediatora – także, jeśli druga strona w terminie 7 dni od doręczenia jej wniosku nie wyrazi zgody na osobę mediatora. </w:t>
      </w:r>
    </w:p>
    <w:p>
      <w:pPr>
        <w:pStyle w:val="Tekstprokuratury"/>
        <w:rPr/>
      </w:pPr>
      <w:r>
        <w:rPr/>
        <w:t>Wniosek o przeprowadzenie mediacji musi zawierać oznaczenie stron, dokładnie określone żądanie, przytoczenie okoliczności uzasadniających żądanie, podpis strony oraz wymienienie załączników. Jeżeli strony zawarły umowę o mediację na piśmie, do wniosku dołączony powinien być także odpis tej umowy. Zgodnie z art. 183</w:t>
      </w:r>
      <w:r>
        <w:rPr>
          <w:vertAlign w:val="superscript"/>
        </w:rPr>
        <w:t>4</w:t>
      </w:r>
      <w:r>
        <w:rPr/>
        <w:t xml:space="preserve"> k.p.c. mediacja ma charakter postępowania niejawnego, gwarantuje więc poufność. Mediację prowadzi wyznaczony przez strony, albo wyznaczony przez sąd i zaakceptowany przez strony, mediator. Mediator jest zobowiązany zachować w tajemnicy fakty, o których dowiedział się w związku z prowadzeniem mediacji, chyba że strony zwolnią go z tego obowiązku. Ponadto, mediator nie może być świadkiem co do faktów, o których dowiedział się w związku z prowadzeniem mediacji, chyba że strony zwolnią go z obowiązku zachowania tajemnicy mediacji. To rozwiązanie gwarantuje, że jeśli o jakimś fakcie korzystnym dla jednej ze stron mediator dowiedział się w trakcie mediacji, w której strony nie osiągnęły porozumienia, to jeśli sprawa trafi ostatecznie do sądu, zeznania mediatora nie mogą być wykorzystane przez stronę, która również w toku mediacji dowiedziała się o tym fakcie</w:t>
      </w:r>
      <w:r>
        <w:rPr>
          <w:rStyle w:val="Odwoanieprzypisudolnego"/>
          <w:rStyle w:val="FootnoteAnchor"/>
          <w:rFonts w:cs="Arial" w:ascii="Arial" w:hAnsi="Arial"/>
          <w:szCs w:val="21"/>
        </w:rPr>
        <w:footnoteReference w:id="21"/>
      </w:r>
      <w:r>
        <w:rPr/>
        <w:t>.</w:t>
      </w:r>
    </w:p>
    <w:p>
      <w:pPr>
        <w:pStyle w:val="Tekstprokuratury"/>
        <w:rPr/>
      </w:pPr>
      <w:r>
        <w:rPr/>
        <w:t>Zgodnie z art. 183</w:t>
      </w:r>
      <w:r>
        <w:rPr>
          <w:vertAlign w:val="superscript"/>
        </w:rPr>
        <w:t>2</w:t>
      </w:r>
      <w:r>
        <w:rPr/>
        <w:t> § 1 k.p.c.</w:t>
      </w:r>
      <w:r>
        <w:rPr>
          <w:rStyle w:val="Odwoanieprzypisudolnego"/>
          <w:rStyle w:val="FootnoteAnchor"/>
          <w:rFonts w:cs="Arial" w:ascii="Arial" w:hAnsi="Arial"/>
          <w:szCs w:val="21"/>
        </w:rPr>
        <w:footnoteReference w:id="22"/>
      </w:r>
      <w:r>
        <w:rPr/>
        <w:t xml:space="preserve"> mediatorem może być osoba fizyczna mająca pełną zdolność do czynności prawnych, korzystająca w pełni z praw publicznych. Na podstawie art. 183</w:t>
      </w:r>
      <w:r>
        <w:rPr>
          <w:vertAlign w:val="superscript"/>
        </w:rPr>
        <w:t xml:space="preserve">2 </w:t>
      </w:r>
      <w:r>
        <w:rPr/>
        <w:t>§ 2 k.p.c. mediatorem nie może być sędzia, chyba że jest w stanie spoczynku. Mediator może być tzw. stałym mediatorem, których listę mogą prowadzić organizacje społeczne i zawodowe. Organizacje te mogą też tworzyć ośrodki mediacyjne.</w:t>
      </w:r>
    </w:p>
    <w:p>
      <w:pPr>
        <w:pStyle w:val="Tekstprokuratury"/>
        <w:rPr/>
      </w:pPr>
      <w:r>
        <w:rPr/>
        <w:t>Taką organizacją jest Polskie Stowarzyszenie Mediacji Gospodarczej, która posiada listę profesjonalnych mediatorów w sprawach gospodarczych. Informacja o listach stałych mediatorów oraz o ośrodkach mediacyjnych przekazywana jest prezesowi sądu okręgowego.</w:t>
      </w:r>
    </w:p>
    <w:p>
      <w:pPr>
        <w:pStyle w:val="Tekstprokuratury"/>
        <w:rPr/>
      </w:pPr>
      <w:r>
        <w:rPr/>
        <w:t>Mediatorem powinna być osoba, która posiada odpowiednią wiedzę z zakresu prawa, nie zawsze będzie to jednak prawnik. Ważne jest, aby osoba ta posiadała umiejętność prowadzenia negocjacji i nakłaniania stron do ugody. Założeniem jest, że mediator ma być neutralną osobą trzecią, która pomaga stronom negocjować rozwiązanie konfliktu i zawrzeć porozumienie korzystne dla obu stron. Mediator nie ma rozstrzygać sporu za strony, nie może podejmować decyzji za strony, ani zachowywać się jak sędzia, ma jedynie kierować procesem mediacji pomiędzy stronami. Ponadto mediator musi przestrzegać Europejskiego Kodeksu Postępowania mediatora – ten kodeks postępowania ustanawia pewną liczbę reguł, które mediatorzy, kierując się dobrze rozumianym poczuciem odpowiedzialności, mogą dobrowolnie przestrzegać. Reguły te są tak skonstruowane, aby były odpowiednie dla wszystkich rodzajów mediacji.</w:t>
      </w:r>
    </w:p>
    <w:p>
      <w:pPr>
        <w:pStyle w:val="Tekstprokuratury"/>
        <w:rPr/>
      </w:pPr>
      <w:r>
        <w:rPr/>
        <w:t xml:space="preserve">Stały mediator może odmówić prowadzenia mediacji tylko z ważnych powodów, o których jest obowiązany niezwłocznie powiadomić strony, a jeżeli strony do mediacji skierował sąd – również sąd. Mediator powinien zachować bezstronność przy prowadzeniu postępowania. </w:t>
      </w:r>
    </w:p>
    <w:p>
      <w:pPr>
        <w:pStyle w:val="Tekstprokuratury"/>
        <w:rPr/>
      </w:pPr>
      <w:r>
        <w:rPr/>
        <w:t xml:space="preserve">Mediacja może być prowadzona na posiedzeniu mediacyjnym, albo w taki sposób, że mediator wzajemnie przekazuje stronom stanowiska strony przeciwnej. Mediator sporządza z mediacji protokół, w którym zamieszcza wynik mediacji i doręcza go obu stronom. Jeśli strony zawrą przed mediatorem ugodę, podpisują ją obie strony. Wtedy, mediator zobowiązany jest złożyć protokół w sądzie, który byłby właściwy do rozpoznania sprawy, a gdy to sąd skierował strony do mediacji – w sądzie rozpoznającym sprawę. </w:t>
      </w:r>
    </w:p>
    <w:p>
      <w:pPr>
        <w:pStyle w:val="Tekstprokuratury"/>
        <w:rPr/>
      </w:pPr>
      <w:r>
        <w:rPr/>
        <w:t>Warto zwrócić uwagę, że w przypadku mediacji, która odbywa się na polecenie sądu, jej koszty wliczają się do kosztów postępowania. Jeśli więc mediacja się nie powiedzie i mimo wszystko sprawa trafi do sądu, koszty te wierzyciel będzie mógł ściągnąć z dłużnika za pośrednictwem komornika. To istotna różnica w porównaniu z mediacją umowną. Mediator pracuje za wynagrodzeniem, chyba że wyraził zgodę na prowadzenie mediacji bez wynagrodzenia. Ma również prawo do zwrotu wydatków związanych z przeprowadzeniem mediacji. Wynagrodzenie i zwrot wydatków mediatora pokrywają strony</w:t>
      </w:r>
      <w:r>
        <w:rPr>
          <w:rStyle w:val="Odwoanieprzypisudolnego"/>
          <w:rStyle w:val="FootnoteAnchor"/>
          <w:rFonts w:cs="Arial" w:ascii="Arial" w:hAnsi="Arial"/>
          <w:szCs w:val="21"/>
        </w:rPr>
        <w:footnoteReference w:id="23"/>
      </w:r>
      <w:r>
        <w:rPr/>
        <w:t>.</w:t>
      </w:r>
    </w:p>
    <w:p>
      <w:pPr>
        <w:pStyle w:val="Tekstprokuratury"/>
        <w:rPr/>
      </w:pPr>
      <w:r>
        <w:rPr/>
        <w:t xml:space="preserve">Regulacja dotycząca kosztów postępowania mediacyjnego ma generalnie zachęcać strony do rozwiązywania sporów tą metodą. Nowe przepisy wprowadziły m.in. finansową zachętę do rozstrzygania sporu na drodze mediacji, jeżeli strony toczą już spór w sądzie powszechnym. Jeżeli bowiem strony zawrą ugodę przed mediatorem w toku sprawy sądowej, to sąd zwróci powodowi część opłaty sądowej, którą był zobowiązany uiścić powód, aby sąd zajął się sprawą. </w:t>
      </w:r>
    </w:p>
    <w:p>
      <w:pPr>
        <w:pStyle w:val="Tekstprokuratury"/>
        <w:rPr/>
      </w:pPr>
      <w:r>
        <w:rPr/>
        <w:t>Koszty mediacji prowadzonej na skutek skierowania przez sąd stron do mediacji znosi się wzajemnie między stronami, chyba że strony postanowią inaczej (art. 981</w:t>
      </w:r>
      <w:r>
        <w:rPr>
          <w:vertAlign w:val="superscript"/>
        </w:rPr>
        <w:t>4</w:t>
      </w:r>
      <w:r>
        <w:rPr/>
        <w:t xml:space="preserve"> § 1 k.p.c.)</w:t>
      </w:r>
      <w:r>
        <w:rPr>
          <w:rStyle w:val="Odwoanieprzypisudolnego"/>
          <w:rStyle w:val="FootnoteAnchor"/>
          <w:rFonts w:cs="Arial" w:ascii="Arial" w:hAnsi="Arial"/>
          <w:szCs w:val="21"/>
        </w:rPr>
        <w:footnoteReference w:id="24"/>
      </w:r>
      <w:r>
        <w:rPr/>
        <w:t>. Jeżeli postępowanie zostanie wszczęte w ciągu trzech miesięcy od dnia zakończenia mediacji, która nie zakończyła się ugodą albo zawarta ugoda nie została zatwierdzona przez sąd, do niezbędnych kosztów procesu zalicza się także koszty mediacji w wysokości nieprzekraczającej 1/4 opłaty sądowej (art. 981 § 2 k.p.c.).</w:t>
      </w:r>
    </w:p>
    <w:p>
      <w:pPr>
        <w:pStyle w:val="Tekstprokuratury"/>
        <w:rPr/>
      </w:pPr>
      <w:r>
        <w:rPr/>
        <w:t>Wśród zalet mediacji w zależności od przyjętych kryteriów wymienić możn</w:t>
      </w:r>
      <w:r>
        <w:rPr>
          <w:rStyle w:val="StrongEmphasis"/>
          <w:b w:val="false"/>
          <w:bCs w:val="false"/>
          <w:szCs w:val="21"/>
        </w:rPr>
        <w:t>a:</w:t>
      </w:r>
    </w:p>
    <w:p>
      <w:pPr>
        <w:pStyle w:val="Tekstprokuratury"/>
        <w:numPr>
          <w:ilvl w:val="0"/>
          <w:numId w:val="4"/>
        </w:numPr>
        <w:tabs>
          <w:tab w:val="clear" w:pos="709"/>
          <w:tab w:val="left" w:pos="284" w:leader="none"/>
        </w:tabs>
        <w:ind w:left="284" w:right="0" w:hanging="284"/>
        <w:rPr/>
      </w:pPr>
      <w:r>
        <w:rPr/>
        <w:t>strony mogą przedstawić okoliczności sporu z własnej perspektywy, wyrazić swoje odczucia,</w:t>
      </w:r>
    </w:p>
    <w:p>
      <w:pPr>
        <w:pStyle w:val="Tekstprokuratury"/>
        <w:numPr>
          <w:ilvl w:val="0"/>
          <w:numId w:val="4"/>
        </w:numPr>
        <w:tabs>
          <w:tab w:val="clear" w:pos="709"/>
          <w:tab w:val="left" w:pos="284" w:leader="none"/>
        </w:tabs>
        <w:ind w:left="284" w:right="0" w:hanging="284"/>
        <w:rPr/>
      </w:pPr>
      <w:r>
        <w:rPr/>
        <w:t>podczas mediacji strony do końca zachowują prawo decydowania o jej wyniku,</w:t>
      </w:r>
    </w:p>
    <w:p>
      <w:pPr>
        <w:pStyle w:val="Tekstprokuratury"/>
        <w:numPr>
          <w:ilvl w:val="0"/>
          <w:numId w:val="4"/>
        </w:numPr>
        <w:tabs>
          <w:tab w:val="clear" w:pos="709"/>
          <w:tab w:val="left" w:pos="284" w:leader="none"/>
        </w:tabs>
        <w:ind w:left="284" w:right="0" w:hanging="284"/>
        <w:rPr/>
      </w:pPr>
      <w:r>
        <w:rPr/>
        <w:t>mediacja umożliwia poczucie osobistego wpływu na bieg zdarzeń i zapadające decyzje,</w:t>
      </w:r>
    </w:p>
    <w:p>
      <w:pPr>
        <w:pStyle w:val="Tekstprokuratury"/>
        <w:numPr>
          <w:ilvl w:val="0"/>
          <w:numId w:val="4"/>
        </w:numPr>
        <w:tabs>
          <w:tab w:val="clear" w:pos="709"/>
          <w:tab w:val="left" w:pos="284" w:leader="none"/>
        </w:tabs>
        <w:ind w:left="284" w:right="0" w:hanging="284"/>
        <w:rPr/>
      </w:pPr>
      <w:r>
        <w:rPr/>
        <w:t>strony mają szanse na dobrowolne, szybkie i tanie porozumienie, zgodne z ich potrzebami i interesami,</w:t>
      </w:r>
    </w:p>
    <w:p>
      <w:pPr>
        <w:pStyle w:val="Tekstprokuratury"/>
        <w:numPr>
          <w:ilvl w:val="0"/>
          <w:numId w:val="4"/>
        </w:numPr>
        <w:tabs>
          <w:tab w:val="clear" w:pos="709"/>
          <w:tab w:val="left" w:pos="284" w:leader="none"/>
        </w:tabs>
        <w:ind w:left="284" w:right="0" w:hanging="284"/>
        <w:rPr/>
      </w:pPr>
      <w:r>
        <w:rPr/>
        <w:t>mediacja zamienia walkę między uczestnikami sporu na działania mające na celu rozwiązanie wspólnego problemu,</w:t>
      </w:r>
    </w:p>
    <w:p>
      <w:pPr>
        <w:pStyle w:val="Tekstprokuratury"/>
        <w:numPr>
          <w:ilvl w:val="0"/>
          <w:numId w:val="4"/>
        </w:numPr>
        <w:tabs>
          <w:tab w:val="clear" w:pos="709"/>
          <w:tab w:val="left" w:pos="284" w:leader="none"/>
        </w:tabs>
        <w:ind w:left="284" w:right="0" w:hanging="284"/>
        <w:rPr/>
      </w:pPr>
      <w:r>
        <w:rPr/>
        <w:t xml:space="preserve">po zatwierdzeniu przez Sąd ugoda zawarta przed mediatorem ma moc prawną ugody sądowej, </w:t>
      </w:r>
    </w:p>
    <w:p>
      <w:pPr>
        <w:pStyle w:val="Tekstprokuratury"/>
        <w:numPr>
          <w:ilvl w:val="0"/>
          <w:numId w:val="4"/>
        </w:numPr>
        <w:tabs>
          <w:tab w:val="clear" w:pos="709"/>
          <w:tab w:val="left" w:pos="284" w:leader="none"/>
        </w:tabs>
        <w:ind w:left="284" w:right="0" w:hanging="284"/>
        <w:rPr/>
      </w:pPr>
      <w:r>
        <w:rPr/>
        <w:t>posiedzenia mediacyjne są nieformalne. Strony czują się na nich swobodniej niż na rozprawie sądowej i mogą się otwarcie wypowiadać,</w:t>
      </w:r>
    </w:p>
    <w:p>
      <w:pPr>
        <w:pStyle w:val="Tekstprokuratury"/>
        <w:numPr>
          <w:ilvl w:val="0"/>
          <w:numId w:val="4"/>
        </w:numPr>
        <w:tabs>
          <w:tab w:val="clear" w:pos="709"/>
          <w:tab w:val="left" w:pos="284" w:leader="none"/>
        </w:tabs>
        <w:ind w:left="284" w:right="0" w:hanging="284"/>
        <w:rPr/>
      </w:pPr>
      <w:r>
        <w:rPr/>
        <w:t xml:space="preserve">jeżeli w postępowaniu mediacyjnym zostanie zawarta ugoda, sąd zwraca 3/4 uiszczonego wpisu, </w:t>
      </w:r>
    </w:p>
    <w:p>
      <w:pPr>
        <w:pStyle w:val="Tekstprokuratury"/>
        <w:numPr>
          <w:ilvl w:val="0"/>
          <w:numId w:val="4"/>
        </w:numPr>
        <w:tabs>
          <w:tab w:val="clear" w:pos="709"/>
          <w:tab w:val="left" w:pos="284" w:leader="none"/>
        </w:tabs>
        <w:ind w:left="284" w:right="0" w:hanging="284"/>
        <w:rPr/>
      </w:pPr>
      <w:r>
        <w:rPr/>
        <w:t>fakty ujawnione podczas postępowania mediacyjnego mediator i strony zachowują w tajemnicy. Mediator nie może być świadkiem co do okoliczności, o których dowiedział się podczas mediacji,</w:t>
      </w:r>
    </w:p>
    <w:p>
      <w:pPr>
        <w:pStyle w:val="Tekstprokuratury"/>
        <w:numPr>
          <w:ilvl w:val="0"/>
          <w:numId w:val="4"/>
        </w:numPr>
        <w:tabs>
          <w:tab w:val="clear" w:pos="709"/>
          <w:tab w:val="left" w:pos="284" w:leader="none"/>
        </w:tabs>
        <w:ind w:left="284" w:right="0" w:hanging="284"/>
        <w:rPr>
          <w:spacing w:val="-2"/>
          <w:szCs w:val="21"/>
        </w:rPr>
      </w:pPr>
      <w:r>
        <w:rPr/>
        <w:t xml:space="preserve">mediacja stwarza realną szansa na naprawę i ewentualne utrzymanie </w:t>
      </w:r>
      <w:r>
        <w:rPr>
          <w:spacing w:val="-2"/>
          <w:szCs w:val="21"/>
        </w:rPr>
        <w:t>w perspektywie dobrych wzajemnych relacji pomiędzy uczestnikami sporu,</w:t>
      </w:r>
    </w:p>
    <w:p>
      <w:pPr>
        <w:pStyle w:val="Tekstprokuratury"/>
        <w:numPr>
          <w:ilvl w:val="0"/>
          <w:numId w:val="4"/>
        </w:numPr>
        <w:tabs>
          <w:tab w:val="clear" w:pos="709"/>
          <w:tab w:val="left" w:pos="284" w:leader="none"/>
        </w:tabs>
        <w:ind w:left="284" w:right="0" w:hanging="284"/>
        <w:rPr/>
      </w:pPr>
      <w:r>
        <w:rPr/>
        <w:t>strony mają szansę na zrozumienie wyrządzonej krzywdy, przeproszenie,</w:t>
      </w:r>
    </w:p>
    <w:p>
      <w:pPr>
        <w:pStyle w:val="Tekstprokuratury"/>
        <w:numPr>
          <w:ilvl w:val="0"/>
          <w:numId w:val="4"/>
        </w:numPr>
        <w:tabs>
          <w:tab w:val="clear" w:pos="709"/>
          <w:tab w:val="left" w:pos="284" w:leader="none"/>
        </w:tabs>
        <w:ind w:left="284" w:right="0" w:hanging="284"/>
        <w:rPr/>
      </w:pPr>
      <w:r>
        <w:rPr/>
        <w:t xml:space="preserve">stosunkowo niskie koszty, bardzo krótki czas do kilku tygodni, </w:t>
      </w:r>
    </w:p>
    <w:p>
      <w:pPr>
        <w:pStyle w:val="Tekstprokuratury"/>
        <w:numPr>
          <w:ilvl w:val="0"/>
          <w:numId w:val="4"/>
        </w:numPr>
        <w:tabs>
          <w:tab w:val="clear" w:pos="709"/>
          <w:tab w:val="left" w:pos="284" w:leader="none"/>
        </w:tabs>
        <w:ind w:left="284" w:right="0" w:hanging="284"/>
        <w:rPr/>
      </w:pPr>
      <w:r>
        <w:rPr/>
        <w:t>brak konieczności postępowania dowodowego,</w:t>
      </w:r>
    </w:p>
    <w:p>
      <w:pPr>
        <w:pStyle w:val="Tekstprokuratury"/>
        <w:numPr>
          <w:ilvl w:val="0"/>
          <w:numId w:val="4"/>
        </w:numPr>
        <w:tabs>
          <w:tab w:val="clear" w:pos="709"/>
          <w:tab w:val="left" w:pos="284" w:leader="none"/>
        </w:tabs>
        <w:ind w:left="284" w:right="0" w:hanging="284"/>
        <w:rPr/>
      </w:pPr>
      <w:r>
        <w:rPr/>
        <w:t xml:space="preserve">możliwość intensywnej komunikacji stron sporu, </w:t>
      </w:r>
    </w:p>
    <w:p>
      <w:pPr>
        <w:pStyle w:val="Tekstprokuratury"/>
        <w:numPr>
          <w:ilvl w:val="0"/>
          <w:numId w:val="4"/>
        </w:numPr>
        <w:tabs>
          <w:tab w:val="clear" w:pos="709"/>
          <w:tab w:val="left" w:pos="284" w:leader="none"/>
        </w:tabs>
        <w:ind w:left="284" w:right="0" w:hanging="284"/>
        <w:rPr/>
      </w:pPr>
      <w:r>
        <w:rPr/>
        <w:t xml:space="preserve">wysoki poziom satysfakcji stron, a także przy zakończeniu mediacji ugodą – sukces obu stron. </w:t>
      </w:r>
    </w:p>
    <w:p>
      <w:pPr>
        <w:pStyle w:val="Tekstprokuratury"/>
        <w:rPr/>
      </w:pPr>
      <w:r>
        <w:rPr/>
        <w:t>Wady mediacji to:</w:t>
      </w:r>
    </w:p>
    <w:p>
      <w:pPr>
        <w:pStyle w:val="Tekstprokuratury"/>
        <w:numPr>
          <w:ilvl w:val="0"/>
          <w:numId w:val="4"/>
        </w:numPr>
        <w:tabs>
          <w:tab w:val="clear" w:pos="709"/>
          <w:tab w:val="left" w:pos="284" w:leader="none"/>
        </w:tabs>
        <w:ind w:left="284" w:right="0" w:hanging="284"/>
        <w:rPr/>
      </w:pPr>
      <w:r>
        <w:rPr/>
        <w:t>ryzyko nadużycia przewagi przez silniejsza stronę. Ryzyko to skutecznie niweluje aktywna rola sądu zatwierdzającego ugodę mediacyjną pod kątem legalności i zasad uczciwego obrotu,</w:t>
      </w:r>
    </w:p>
    <w:p>
      <w:pPr>
        <w:pStyle w:val="Tekstprokuratury"/>
        <w:numPr>
          <w:ilvl w:val="0"/>
          <w:numId w:val="4"/>
        </w:numPr>
        <w:tabs>
          <w:tab w:val="clear" w:pos="709"/>
          <w:tab w:val="left" w:pos="284" w:leader="none"/>
        </w:tabs>
        <w:ind w:left="284" w:right="0" w:hanging="284"/>
        <w:rPr/>
      </w:pPr>
      <w:r>
        <w:rPr/>
        <w:t xml:space="preserve">ryzyko prywatyzacji wymiaru sprawiedliwości i rozszerzenia strefy prywatnego rozwiązywania sporów poza sądem państwowym. Zarzut ten wydaje się być nietrafny, gdyż mediacja świadczy o humanizacji stosunków międzyludzkich przesuwających akcenty kultury konfrontacji i konfliktu na kulturę dialogu i porozumienia, </w:t>
      </w:r>
    </w:p>
    <w:p>
      <w:pPr>
        <w:pStyle w:val="Tekstprokuratury"/>
        <w:numPr>
          <w:ilvl w:val="0"/>
          <w:numId w:val="4"/>
        </w:numPr>
        <w:tabs>
          <w:tab w:val="clear" w:pos="709"/>
          <w:tab w:val="left" w:pos="284" w:leader="none"/>
        </w:tabs>
        <w:ind w:left="284" w:right="0" w:hanging="284"/>
        <w:rPr/>
      </w:pPr>
      <w:r>
        <w:rPr/>
        <w:t>ryzyko wzrostu kosztów, w przypadku gdy mediacja nie przyniesie rezultatu − strony i tak muszą zwrócić się do sądu. W odniesieniu do mediacji pozasądowej szansa szybkiego i ostatecznego uregulowania sporu w toku kilku sesji mediacyjnych w sensie merytorycznym, a także w sensie kosztów ma ogromną przewagę nad tradycyjnym postępowaniem przed sądem powszechnym. Odnosi się to jednakże do sytuacji, gdzie stosunki stron i rodzaj sporu pozwalają na przeprowadzenie skutecznej mediacji, tj. mediacji zakończonej ugodą</w:t>
      </w:r>
      <w:r>
        <w:rPr>
          <w:rStyle w:val="FootnoteAnchor"/>
          <w:vertAlign w:val="superscript"/>
        </w:rPr>
        <w:footnoteReference w:id="25"/>
      </w:r>
      <w:r>
        <w:rPr/>
        <w:t>.</w:t>
      </w:r>
    </w:p>
    <w:p>
      <w:pPr>
        <w:pStyle w:val="Tekstprokuratury"/>
        <w:rPr/>
      </w:pPr>
      <w:r>
        <w:rPr/>
        <w:t>Mediacja gospodarcza w Polsce jeszcze raczkuje i potrzeba jeszcze czasu, aby polscy przedsiębiorcy zaufali tej formie rozwiązywania sporów. Podsumowując: mediacja jawi się jako metoda szybsza, tańsza, przez co efektywniejsza oraz pozwalająca zachować dobre relacje biznesowe między stronami. Być może uzyska w najbliższym czasie zainteresowanie przedsiębiorców</w:t>
      </w:r>
      <w:r>
        <w:rPr>
          <w:rStyle w:val="Odwoanieprzypisudolnego"/>
          <w:rStyle w:val="FootnoteAnchor"/>
          <w:rFonts w:cs="Arial" w:ascii="Arial" w:hAnsi="Arial"/>
          <w:szCs w:val="21"/>
        </w:rPr>
        <w:footnoteReference w:id="26"/>
      </w:r>
      <w:r>
        <w:rPr/>
        <w:t>.</w:t>
      </w:r>
    </w:p>
    <w:p>
      <w:pPr>
        <w:pStyle w:val="Tekstprokuratury"/>
        <w:rPr/>
      </w:pPr>
      <w:r>
        <w:rPr>
          <w:rStyle w:val="Emphasis"/>
          <w:rFonts w:cs="Arial" w:ascii="Arial" w:hAnsi="Arial"/>
          <w:b w:val="false"/>
          <w:bCs w:val="false"/>
          <w:szCs w:val="21"/>
        </w:rPr>
        <w:t xml:space="preserve">Jak stwierdzają </w:t>
      </w:r>
      <w:r>
        <w:rPr>
          <w:rStyle w:val="StrongEmphasis"/>
          <w:rFonts w:cs="Arial" w:ascii="Arial" w:hAnsi="Arial"/>
          <w:b w:val="false"/>
          <w:szCs w:val="21"/>
        </w:rPr>
        <w:t xml:space="preserve">R. Fisher i W. Ury: </w:t>
      </w:r>
      <w:r>
        <w:rPr/>
        <w:t>„</w:t>
      </w:r>
      <w:r>
        <w:rPr>
          <w:rStyle w:val="Emphasis"/>
          <w:rFonts w:cs="Arial" w:ascii="Arial" w:hAnsi="Arial"/>
          <w:b w:val="false"/>
          <w:bCs w:val="false"/>
          <w:szCs w:val="21"/>
        </w:rPr>
        <w:t>Coraz więcej sytuacji wymaga negocjacji, spory są coraz powszechniejsze. Każdy chce uczestniczyć w decyzjach, które go dotyczą. Coraz mniej ludzi akceptuje decyzje dyktowane przez innych”. P</w:t>
      </w:r>
      <w:r>
        <w:rPr/>
        <w:t>rzy sporach wynikających z międzynarodowych kontraktów handlowych, strony mogą uniknąć klasycznego postępowania na drodze sądowej, wybierając alternatywny mechanizm rozwiązywania przyszłych sporów. Dwoma najczęściej stosowanymi sposobami są arbitraż i mediacja. Decydując się na wybór jednej z tych metod, strony muszą uwzględnić właściwości każdej z nich i zdecydować, które rozwiązanie najbardziej pasuje do ich przyszłego stosunku umownego.</w:t>
      </w:r>
    </w:p>
    <w:p>
      <w:pPr>
        <w:pStyle w:val="Tekstprokuratury"/>
        <w:rPr/>
      </w:pPr>
      <w:r>
        <w:rPr/>
        <w:t>Mediacja jest zazwyczaj prowadzona przed osobę postronną wyznaczoną przez strony. Zadaniem mediatora jest ułatwienie negocjacji pomiędzy stronami. Mediator nie dostarcza rozwiązania sprawy, to strony sporu negocjują między sobą rozwiązanie. Arbitraż przewiduje najczęściej udział trzech arbitrów. Każda ze stron wybiera swojego arbitra, zaś trzeci arbiter jest wybierany bezpośrednio przez strony lub przez arbitrów wyznaczonych przez strony. Arbitrzy decydują o meritum sprawy i winni uzasadnić prawnie wydane przez nich orzeczenie</w:t>
      </w:r>
      <w:r>
        <w:rPr>
          <w:rStyle w:val="Odwoanieprzypisudolnego"/>
          <w:rStyle w:val="FootnoteAnchor"/>
          <w:rFonts w:cs="Arial" w:ascii="Arial" w:hAnsi="Arial"/>
          <w:szCs w:val="21"/>
        </w:rPr>
        <w:footnoteReference w:id="27"/>
      </w:r>
      <w:r>
        <w:rPr/>
        <w:t>.</w:t>
      </w:r>
    </w:p>
    <w:p>
      <w:pPr>
        <w:pStyle w:val="Tekstprokuratury"/>
        <w:rPr/>
      </w:pPr>
      <w:r>
        <w:rPr/>
        <w:t>W przypadku mediacji nie obowiązują żadne określone procedury, co pozwala na sprawny przebieg negocjacji. W przypadku arbitrażu procedury stanowią istotny element postępowania. Regulamin arbitrażu różni się w zależności od instytucji, za pośrednictwem której strony sporu decydują się przeprowadzić arbitraż. Próbując doprowadzić strony do porozumienia, mediator nie jest zobowiązany do przestrzegania przepisów prawnych. Strony mediacji mają szansę wyrazić swoje poglądy i wspólnie z mediatorem wypracować rozwiązanie. Arbitrzy decydują o meritum sprawy na podstawie właściwego prawa, zaś poddanie sporu pod arbitraż przez strony następuje według jasno określonych zasad (ciężar dowodu, reguły dowodowe itd.).</w:t>
      </w:r>
    </w:p>
    <w:p>
      <w:pPr>
        <w:pStyle w:val="Tekstprokuratury"/>
        <w:rPr/>
      </w:pPr>
      <w:r>
        <w:rPr/>
        <w:t>Zarówno mediacja, jak i arbitraż pozwalają na stosunkowo szybkie rozwiązanie sporu, chociaż to mediacja uznawana jest za metodę pozwalającą na szybsze rozstrzygnięcie sporu.</w:t>
      </w:r>
    </w:p>
    <w:p>
      <w:pPr>
        <w:pStyle w:val="Tekstprokuratury"/>
        <w:rPr/>
      </w:pPr>
      <w:r>
        <w:rPr/>
        <w:t>Rozwiązanie wypracowane przez strony podczas mediacji nie jest wiążące dla stron, chyba że strony zdecydują się na jego potwierdzenie w formie ugody sądowej. W przypadku niepowodzenia mediacji strony mogą poddać spór pod rozstrzygnięcie sądu arbitrażowego lub sądu polubownego. Jeśli chodzi zaś o orzeczenie sądu arbitrażowego, to jest ono wiążące strony i co do zasady nie podlega zaskarżeniu. Obie procedury są poufne, informacje dotyczące postępowania oraz jego rozwiązania mogą zostać ujawnione jedynie stronom.</w:t>
      </w:r>
    </w:p>
    <w:p>
      <w:pPr>
        <w:pStyle w:val="Tekstprokuratury"/>
        <w:rPr/>
      </w:pPr>
      <w:r>
        <w:rPr/>
        <w:t>Koszty mediacji są zazwyczaj niższe niż koszty arbitrażu. W postępowaniu występuje tylko jeden mediator i nie ma stałych opłat, jak w przypadku arbitrażu. Zarówno w przypadku mediacji, jak i arbitrażu koszty najczęściej są dzielone równo między strony</w:t>
      </w:r>
      <w:r>
        <w:rPr>
          <w:rStyle w:val="Odwoanieprzypisudolnego"/>
          <w:rStyle w:val="FootnoteAnchor"/>
          <w:rFonts w:cs="Arial" w:ascii="Arial" w:hAnsi="Arial"/>
          <w:szCs w:val="21"/>
        </w:rPr>
        <w:footnoteReference w:id="28"/>
      </w:r>
      <w:r>
        <w:rPr/>
        <w:t>.</w:t>
      </w:r>
    </w:p>
    <w:p>
      <w:pPr>
        <w:pStyle w:val="Podtytulprokuratury"/>
        <w:rPr/>
      </w:pPr>
      <w:r>
        <w:rPr/>
        <w:t>3. Istotne różnice pomiędzy arbitrażem a mediacją</w:t>
      </w:r>
    </w:p>
    <w:p>
      <w:pPr>
        <w:pStyle w:val="Tekstprokuratury"/>
        <w:rPr/>
      </w:pPr>
      <w:r>
        <w:rPr/>
        <w:t>Różnice te polegają na:</w:t>
      </w:r>
    </w:p>
    <w:p>
      <w:pPr>
        <w:pStyle w:val="Tekstprokuratury"/>
        <w:numPr>
          <w:ilvl w:val="0"/>
          <w:numId w:val="2"/>
        </w:numPr>
        <w:tabs>
          <w:tab w:val="clear" w:pos="709"/>
          <w:tab w:val="left" w:pos="284" w:leader="none"/>
        </w:tabs>
        <w:ind w:left="284" w:right="0" w:hanging="284"/>
        <w:rPr/>
      </w:pPr>
      <w:r>
        <w:rPr/>
        <w:t xml:space="preserve">podczas mediacji neutralny mediator stara się rozstrzygnąć spór, </w:t>
      </w:r>
    </w:p>
    <w:p>
      <w:pPr>
        <w:pStyle w:val="Tekstprokuratury"/>
        <w:numPr>
          <w:ilvl w:val="0"/>
          <w:numId w:val="2"/>
        </w:numPr>
        <w:tabs>
          <w:tab w:val="clear" w:pos="709"/>
          <w:tab w:val="left" w:pos="284" w:leader="none"/>
        </w:tabs>
        <w:ind w:left="284" w:right="0" w:hanging="284"/>
        <w:rPr/>
      </w:pPr>
      <w:r>
        <w:rPr/>
        <w:t>strony zawsze mogą spróbować mediacji, pomimo że nie zostało to nigdzie zapisane,</w:t>
      </w:r>
    </w:p>
    <w:p>
      <w:pPr>
        <w:pStyle w:val="Tekstprokuratury"/>
        <w:numPr>
          <w:ilvl w:val="0"/>
          <w:numId w:val="2"/>
        </w:numPr>
        <w:tabs>
          <w:tab w:val="clear" w:pos="709"/>
          <w:tab w:val="left" w:pos="284" w:leader="none"/>
        </w:tabs>
        <w:ind w:left="284" w:right="0" w:hanging="284"/>
        <w:rPr/>
      </w:pPr>
      <w:r>
        <w:rPr/>
        <w:t>wyrok mediatora nie ma siły wykonawczej na poziomie międzynarodowym, strona zwycięska procedury arbitrażowej może natomiast zwrócić się do sądu o wykonanie wyroku,</w:t>
      </w:r>
    </w:p>
    <w:p>
      <w:pPr>
        <w:pStyle w:val="Tekstprokuratury"/>
        <w:numPr>
          <w:ilvl w:val="0"/>
          <w:numId w:val="2"/>
        </w:numPr>
        <w:tabs>
          <w:tab w:val="clear" w:pos="709"/>
          <w:tab w:val="left" w:pos="284" w:leader="none"/>
        </w:tabs>
        <w:ind w:left="284" w:right="0" w:hanging="284"/>
        <w:rPr/>
      </w:pPr>
      <w:r>
        <w:rPr/>
        <w:t>mediator stara się sprawiedliwie rozstrzygnąć spór, w procedurze arbitrażowej wyrok oparty jest na prawie,</w:t>
      </w:r>
    </w:p>
    <w:p>
      <w:pPr>
        <w:pStyle w:val="Tekstprokuratury"/>
        <w:numPr>
          <w:ilvl w:val="0"/>
          <w:numId w:val="2"/>
        </w:numPr>
        <w:tabs>
          <w:tab w:val="clear" w:pos="709"/>
          <w:tab w:val="left" w:pos="284" w:leader="none"/>
        </w:tabs>
        <w:ind w:left="284" w:right="0" w:hanging="284"/>
        <w:rPr/>
      </w:pPr>
      <w:r>
        <w:rPr/>
        <w:t>sukces mediacji bazuje na dobrej woli stron,</w:t>
      </w:r>
    </w:p>
    <w:p>
      <w:pPr>
        <w:pStyle w:val="Tekstprokuratury"/>
        <w:numPr>
          <w:ilvl w:val="0"/>
          <w:numId w:val="2"/>
        </w:numPr>
        <w:tabs>
          <w:tab w:val="clear" w:pos="709"/>
          <w:tab w:val="left" w:pos="284" w:leader="none"/>
        </w:tabs>
        <w:ind w:left="284" w:right="0" w:hanging="284"/>
        <w:rPr/>
      </w:pPr>
      <w:r>
        <w:rPr/>
        <w:t>często kontrakty przewidują rozstrzyganie sporów w dwóch etapach: mediacja, arbitraż</w:t>
      </w:r>
      <w:r>
        <w:rPr>
          <w:rStyle w:val="Odwoanieprzypisudolnego"/>
          <w:rStyle w:val="FootnoteAnchor"/>
          <w:rFonts w:cs="Arial" w:ascii="Arial" w:hAnsi="Arial"/>
          <w:szCs w:val="21"/>
        </w:rPr>
        <w:footnoteReference w:id="29"/>
      </w:r>
      <w:r>
        <w:rPr/>
        <w:t>.</w:t>
      </w:r>
    </w:p>
    <w:p>
      <w:pPr>
        <w:pStyle w:val="Podtytulprokuratury"/>
        <w:rPr/>
      </w:pPr>
      <w:r>
        <w:rPr/>
        <w:t>4. Podsumowanie</w:t>
      </w:r>
    </w:p>
    <w:p>
      <w:pPr>
        <w:pStyle w:val="Tekstprokuratury"/>
        <w:rPr/>
      </w:pPr>
      <w:r>
        <w:rPr/>
        <w:t>Dlaczego zatem kieruję sprawy do postępowania mediacyjnego? Dlatego, że mediacja pozwala ludziom decydować o swoim życiu i dokonywać wyborów akceptowalnych dla obu stron. W tej alternatywnej metodzie rozwiązywania sporów chodzi o to, aby przede wszystkim pokazać, że strony są w stanie same decydować o swoim życiu. Mediacja daje im wybór – sami decydują o sobie i rozwiązują swoje sprawy. W przeciwnym razie spór rozstrzyga sąd – ale wtedy strony muszą wykonywać polecenia osoby trzeciej. Ponadto, mediacja wygrywa nad procesem sądowych także w tym, że przebiega szybciej. W ciągu miesiąca do półtora można wynegocjować wszystkie sporne kwestie. Mediacja jest bardzo dobrą metodą rozwiązywania konfliktów, ale nie może być panaceum na wszystkie spory. Doświadczeni mediatorzy twierdzą, że są sprawy, których mediowania nie podjęliby się, są to sprawy o tak dużej szkodliwości społecznej, że nieetycznym byłoby zabierać się do mediacji, nawet gdyby ją proponowano (np. sprawy o gwałty, sprawy o znęcanie się nad rodziną). Jednak trzeba przyznać, że korzyści płynące z tej metody są niewątpliwe. Warto pamiętać, że mediacja jest poufna, wszystko pozostaje między stronami, mediator zachowuje tajemnicę, nie zdradzając przebiegu procesu. Zaletą jest również to, że przebiega ona w atmosferze prywatności, co pozwala na otwartość i ochronę reputacji. Ponadto, co ważne, w procesie mediacji strony zachowują kontrolę i władzę nad samym procesem, jak i nad treścią ugody; żadna decyzja nie zostaje podjęta bez zgody stron. Kolejną istotną kwestią jest fakt, że mediacja skupia się na zaspokojeniu interesów każdej ze stron i zazwyczaj prowadzi do sytuacji obopólnej wygranej. A zatem koncentruje się na tym, co każda ze stron uważa za sprawiedliwe, nie zaś na ścisłych przepisach, precedensach i regułach prawa. Proces ten daje stosunkowo szybki i ostateczny wynik, a strony w wysokim stopniu stosują się do powziętych ustaleń, z uwagi na to, że same te uzgodnienia ustaliły. Podsumowując, mediacja może pomóc w utrzymaniu lub wznowieniu kontaktów, które będą lub powinny trwać w przyszłości, jak np. w sytuacji rozwiedzionych rodziców z dziećmi, fuzji przedsiębiorstw, kontaktów między lokatorem a właścicielem mieszkania. W przypadku tego rodzaju kontaktów przebieg rozpraw sądowych może skutecznie zrazić do siebie strony, co jest rzadkie w procesie mediacyjnym. A co istotne mediacja pozwala każdej ze stron zachować godność i podjąć posta</w:t>
      </w:r>
      <w:r>
        <w:rPr>
          <w:spacing w:val="-2"/>
          <w:szCs w:val="21"/>
        </w:rPr>
        <w:t>nowienie obopólnie możliwe do zaakceptowania. Warto dodać, że metoda mediacji charakteryzuje się niskim stopniem ryzyka, gdyż każda ze stron, w każdej chwili, może odstąpić od udziału w procesie. I najważniejsze, mediacja jest sprawiedliwa, bywa też znacznie tańsza od postępowania sądowego.</w:t>
      </w:r>
    </w:p>
    <w:p>
      <w:pPr>
        <w:pStyle w:val="Tekstprokuratury"/>
        <w:rPr>
          <w:spacing w:val="-2"/>
          <w:szCs w:val="21"/>
        </w:rPr>
      </w:pPr>
      <w:r>
        <w:rPr>
          <w:spacing w:val="-2"/>
          <w:szCs w:val="21"/>
        </w:rPr>
      </w:r>
    </w:p>
    <w:p>
      <w:pPr>
        <w:pStyle w:val="Tekstprokuratury"/>
        <w:rPr/>
      </w:pPr>
      <w:r>
        <w:rPr/>
      </w:r>
    </w:p>
    <w:p>
      <w:pPr>
        <w:pStyle w:val="Tytulangielski"/>
        <w:rPr>
          <w:lang w:val="en-US"/>
        </w:rPr>
      </w:pPr>
      <w:r>
        <w:rPr>
          <w:lang w:val="en-US"/>
        </w:rPr>
        <w:t>Why do I refer cases for mediation?</w:t>
      </w:r>
    </w:p>
    <w:p>
      <w:pPr>
        <w:pStyle w:val="Podtytulprokuratury"/>
        <w:rPr>
          <w:lang w:val="en-US"/>
        </w:rPr>
      </w:pPr>
      <w:r>
        <w:rPr>
          <w:lang w:val="en-US"/>
        </w:rPr>
        <w:t>Abstract</w:t>
      </w:r>
    </w:p>
    <w:p>
      <w:pPr>
        <w:pStyle w:val="Tekstprokuratury"/>
        <w:rPr/>
      </w:pPr>
      <w:r>
        <w:rPr>
          <w:i/>
          <w:lang w:val="en-US"/>
        </w:rPr>
        <w:t xml:space="preserve">The author hereof answers the question why it is worth to refer cases for mediation. Emphasized is the fact that in present times, these marked by changes and evolution, the necessity exists for constant introduction of changes to both law and administration of justice. Moreover, the current system of public administration of justice is found incapable of keeping up with the changes, adversely affecting, inter alia, duration, complicated nature, and costs of proceedings. Therefore, the need arises to create new, faster, </w:t>
      </w:r>
      <w:r>
        <w:rPr>
          <w:i/>
          <w:spacing w:val="-2"/>
          <w:szCs w:val="21"/>
          <w:lang w:val="en-US"/>
        </w:rPr>
        <w:t xml:space="preserve">and relatively cheap conflict resolution methods, one of them being medi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Gmurzyńsk</w:t>
      </w:r>
      <w:r>
        <w:rPr>
          <w:rFonts w:cs="Arial" w:ascii="Arial" w:hAnsi="Arial"/>
        </w:rPr>
        <w:t>a, Mediacja w sprawach cywilnych w amerykańskim systemie prawnym. Zastosowanie w Europie i w Polsce, Warszawa 200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eastAsia="TimesNewRoman;Arial Unicode MS" w:cs="Arial" w:ascii="Arial" w:hAnsi="Arial"/>
          <w:spacing w:val="32"/>
        </w:rPr>
        <w:t>Świeża</w:t>
      </w:r>
      <w:r>
        <w:rPr>
          <w:rFonts w:eastAsia="TimesNewRoman;Arial Unicode MS" w:cs="Arial" w:ascii="Arial" w:hAnsi="Arial"/>
        </w:rPr>
        <w:t xml:space="preserve">k, M. </w:t>
      </w:r>
      <w:r>
        <w:rPr>
          <w:rFonts w:eastAsia="TimesNewRoman;Arial Unicode MS" w:cs="Arial" w:ascii="Arial" w:hAnsi="Arial"/>
          <w:spacing w:val="32"/>
        </w:rPr>
        <w:t>Tańsk</w:t>
      </w:r>
      <w:r>
        <w:rPr>
          <w:rFonts w:eastAsia="TimesNewRoman;Arial Unicode MS" w:cs="Arial" w:ascii="Arial" w:hAnsi="Arial"/>
        </w:rPr>
        <w:t>i, Alternatywne metody rozwiązywania sporów. Przegląd zagadnień, Warszawa 2003, s. 3.</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eastAsia="TimesNewRoman;Arial Unicode MS"/>
          <w:bCs/>
          <w:spacing w:val="32"/>
        </w:rPr>
        <w:t>Smoktunowic</w:t>
      </w:r>
      <w:r>
        <w:rPr>
          <w:rStyle w:val="Emphasis"/>
          <w:rFonts w:cs="Arial" w:ascii="Arial" w:hAnsi="Arial"/>
          <w:b w:val="false"/>
          <w:iCs/>
          <w:szCs w:val="17"/>
        </w:rPr>
        <w:t>z</w:t>
      </w:r>
      <w:r>
        <w:rPr>
          <w:rStyle w:val="Emphasis"/>
          <w:rFonts w:cs="Arial" w:ascii="Arial" w:hAnsi="Arial"/>
          <w:b w:val="false"/>
          <w:szCs w:val="17"/>
        </w:rPr>
        <w:t xml:space="preserve"> </w:t>
      </w:r>
      <w:r>
        <w:rPr>
          <w:rFonts w:cs="Arial" w:ascii="Arial" w:hAnsi="Arial"/>
        </w:rPr>
        <w:t>(red.), Wielka Encyklopedia Prawa, Białystok–Warszawa 2000, s. 440.</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eastAsia="TimesNewRoman;Arial Unicode MS" w:cs="Arial" w:ascii="Arial" w:hAnsi="Arial"/>
          <w:spacing w:val="32"/>
        </w:rPr>
        <w:t>Pieckowsk</w:t>
      </w:r>
      <w:r>
        <w:rPr>
          <w:rFonts w:cs="Arial" w:ascii="Arial" w:hAnsi="Arial"/>
        </w:rPr>
        <w:t>i, Mediacja w sprawach cywilnych, Warszawa 2006, s. 11 i 12.</w:t>
      </w:r>
    </w:p>
  </w:footnote>
  <w:footnote w:id="6">
    <w:p>
      <w:pPr>
        <w:pStyle w:val="Przypisy"/>
        <w:rPr/>
      </w:pPr>
      <w:r>
        <w:rPr>
          <w:rStyle w:val="FootnoteCharacters"/>
        </w:rPr>
        <w:footnoteRef/>
      </w:r>
      <w:r>
        <w:rPr>
          <w:rFonts w:cs="Arial" w:ascii="Arial" w:hAnsi="Arial"/>
        </w:rPr>
        <w:tab/>
        <w:t xml:space="preserve"> </w:t>
      </w:r>
      <w:r>
        <w:rPr>
          <w:rFonts w:cs="Arial" w:ascii="Arial" w:hAnsi="Arial"/>
        </w:rPr>
        <w:t>Zob. strona: http://pl.wikipedia.org/wiki/Mediacja.</w:t>
      </w:r>
    </w:p>
  </w:footnote>
  <w:footnote w:id="7">
    <w:p>
      <w:pPr>
        <w:pStyle w:val="Przypisy"/>
        <w:rPr/>
      </w:pPr>
      <w:r>
        <w:rPr>
          <w:rStyle w:val="FootnoteCharacters"/>
        </w:rPr>
        <w:footnoteRef/>
      </w:r>
      <w:r>
        <w:rPr>
          <w:rFonts w:cs="Arial" w:ascii="Arial" w:hAnsi="Arial"/>
        </w:rPr>
        <w:tab/>
        <w:t xml:space="preserve"> </w:t>
      </w:r>
      <w:r>
        <w:rPr>
          <w:rFonts w:cs="Arial" w:ascii="Arial" w:hAnsi="Arial"/>
        </w:rPr>
        <w:t>Model mediacji został zrekonstruowany w szczególności na podstawie rozwiązań przyjętych w Stanach Zjednoczonych oraz w dokumentach UE, w szczególności: dokument z dnia 22 października 2004 r., Propozycja dyrektywy Parlamentu Europejskiego i Rady dotycząca pewnych aspektów mediacji w sprawach cywilnych i handlowych, SEC (2004) 1314. Wcześniej na gruncie międzynarodowym: UNCITRAL Concilition Rules, rezolucja ZO ONZ z dnia 4 grudnia 1980 r.; VII Kongres Arbitrażowy ICCA w Hamburgu, 7–11 czerwca 1982 r.: New trends in the development of International Commercial Arbitration and the Role of arbiter and other institutions; 1999 r. – Uchwała Rady Europy zobowiązująca kraje członkowskie do poprawy dostępu do wymiaru sprawiedliwości i wprowadzenia pozasądowych metod rozwiązywania sporów; Rec. (2002) 10 Komitetu Ministerstw dla krajów członkowskich dot. mediacji w sprawach cywilnych; 2002 r. – Zielona Księga Komisji Europejskiej w sprawie ADR w sprawach cywilnych i handlowych (Green paper on alternative dispute resolution in civil and commercial law), Commision of European Communities, Brussels 19.04.2002 r., COM (2002) 196 final.</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eastAsia="TimesNewRoman;Arial Unicode MS" w:cs="Arial" w:ascii="Arial" w:hAnsi="Arial"/>
          <w:spacing w:val="32"/>
        </w:rPr>
        <w:t>Góralczy</w:t>
      </w:r>
      <w:r>
        <w:rPr>
          <w:rFonts w:cs="Arial" w:ascii="Arial" w:hAnsi="Arial"/>
        </w:rPr>
        <w:t xml:space="preserve">k, Prawo międzynarodowe publiczne w zarysie, Warszawa 1999, s. 387; M. N. </w:t>
      </w:r>
      <w:r>
        <w:rPr>
          <w:rFonts w:eastAsia="TimesNewRoman;Arial Unicode MS" w:cs="Arial" w:ascii="Arial" w:hAnsi="Arial"/>
          <w:spacing w:val="32"/>
        </w:rPr>
        <w:t>Sha</w:t>
      </w:r>
      <w:r>
        <w:rPr>
          <w:rFonts w:cs="Arial" w:ascii="Arial" w:hAnsi="Arial"/>
        </w:rPr>
        <w:t>w, Prawo międzynarodowe, Warszawa 2000, s. 543 i 545.</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eastAsia="TimesNewRoman;Arial Unicode MS" w:cs="Arial" w:ascii="Arial" w:hAnsi="Arial"/>
          <w:spacing w:val="32"/>
        </w:rPr>
        <w:t>Zienkiewic</w:t>
      </w:r>
      <w:r>
        <w:rPr>
          <w:rFonts w:cs="Arial" w:ascii="Arial" w:hAnsi="Arial"/>
        </w:rPr>
        <w:t>z, Studium mediacji. Od teorii ku praktyce, Warszawa 2007.</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Omówienie podstawy normatywnej mediacji zob. np. J. </w:t>
      </w:r>
      <w:r>
        <w:rPr>
          <w:rFonts w:eastAsia="TimesNewRoman;Arial Unicode MS" w:cs="Arial" w:ascii="Arial" w:hAnsi="Arial"/>
          <w:spacing w:val="32"/>
        </w:rPr>
        <w:t>Jodłowsk</w:t>
      </w:r>
      <w:r>
        <w:rPr>
          <w:rFonts w:cs="Arial" w:ascii="Arial" w:hAnsi="Arial"/>
        </w:rPr>
        <w:t xml:space="preserve">i, Z. </w:t>
      </w:r>
      <w:r>
        <w:rPr>
          <w:rFonts w:eastAsia="TimesNewRoman;Arial Unicode MS" w:cs="Arial" w:ascii="Arial" w:hAnsi="Arial"/>
          <w:spacing w:val="32"/>
        </w:rPr>
        <w:t>Resic</w:t>
      </w:r>
      <w:r>
        <w:rPr>
          <w:rFonts w:cs="Arial" w:ascii="Arial" w:hAnsi="Arial"/>
        </w:rPr>
        <w:t xml:space="preserve">h, J. </w:t>
      </w:r>
      <w:r>
        <w:rPr>
          <w:rFonts w:eastAsia="TimesNewRoman;Arial Unicode MS" w:cs="Arial" w:ascii="Arial" w:hAnsi="Arial"/>
          <w:spacing w:val="32"/>
        </w:rPr>
        <w:t>Lapierr</w:t>
      </w:r>
      <w:r>
        <w:rPr>
          <w:rFonts w:cs="Arial" w:ascii="Arial" w:hAnsi="Arial"/>
        </w:rPr>
        <w:t xml:space="preserve">e, T. </w:t>
      </w:r>
      <w:r>
        <w:rPr>
          <w:rFonts w:eastAsia="TimesNewRoman;Arial Unicode MS" w:cs="Arial" w:ascii="Arial" w:hAnsi="Arial"/>
          <w:spacing w:val="32"/>
        </w:rPr>
        <w:t>Misuk-Jodłowsk</w:t>
      </w:r>
      <w:r>
        <w:rPr>
          <w:rFonts w:cs="Arial" w:ascii="Arial" w:hAnsi="Arial"/>
        </w:rPr>
        <w:t xml:space="preserve">a, K. </w:t>
      </w:r>
      <w:r>
        <w:rPr>
          <w:rFonts w:eastAsia="TimesNewRoman;Arial Unicode MS" w:cs="Arial" w:ascii="Arial" w:hAnsi="Arial"/>
          <w:spacing w:val="32"/>
        </w:rPr>
        <w:t>Weit</w:t>
      </w:r>
      <w:r>
        <w:rPr>
          <w:rFonts w:cs="Arial" w:ascii="Arial" w:hAnsi="Arial"/>
        </w:rPr>
        <w:t xml:space="preserve">z, Postępowanie cywilne, Warszawa 2005, s. 338–342. Instytucjonalizacji mediacji, w ramach procedury cywilnej, jest związana zarówno z realizacją polityki Unii Europejskiej, jak i z wewnętrzną tendencją prawa polskiego do rozwijania form alternatywnego rozwiązywania sporów.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eastAsia="TimesNewRoman;Arial Unicode MS" w:cs="Arial" w:ascii="Arial" w:hAnsi="Arial"/>
          <w:spacing w:val="32"/>
        </w:rPr>
        <w:t>Zienkiewic</w:t>
      </w:r>
      <w:r>
        <w:rPr>
          <w:rFonts w:cs="Arial" w:ascii="Arial" w:hAnsi="Arial"/>
        </w:rPr>
        <w:t>z</w:t>
      </w:r>
      <w:r>
        <w:rPr>
          <w:rStyle w:val="Emphasis"/>
          <w:rFonts w:cs="Arial" w:ascii="Arial" w:hAnsi="Arial"/>
          <w:b w:val="false"/>
          <w:szCs w:val="17"/>
        </w:rPr>
        <w:t>.,</w:t>
      </w:r>
      <w:r>
        <w:rPr>
          <w:rFonts w:cs="Arial" w:ascii="Arial" w:hAnsi="Arial"/>
        </w:rPr>
        <w:t xml:space="preserve"> Mediator w sprawach cywilnych, Rejent 2005, nr 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eastAsia="TimesNewRoman;Arial Unicode MS" w:cs="Arial" w:ascii="Arial" w:hAnsi="Arial"/>
          <w:spacing w:val="32"/>
        </w:rPr>
        <w:t>Jurkowsk</w:t>
      </w:r>
      <w:r>
        <w:rPr>
          <w:rFonts w:cs="Arial" w:ascii="Arial" w:hAnsi="Arial"/>
        </w:rPr>
        <w:t xml:space="preserve">i, </w:t>
      </w:r>
      <w:r>
        <w:rPr>
          <w:rStyle w:val="Emphasis"/>
          <w:rFonts w:cs="Arial" w:ascii="Arial" w:hAnsi="Arial"/>
          <w:b w:val="false"/>
          <w:szCs w:val="17"/>
        </w:rPr>
        <w:t>Spokój mediacji,</w:t>
      </w:r>
      <w:r>
        <w:rPr>
          <w:rFonts w:cs="Arial" w:ascii="Arial" w:hAnsi="Arial"/>
        </w:rPr>
        <w:t xml:space="preserve"> „Kurier Lubelski” z dnia 20 stycznia 2004 r.</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strona: http://www.mediacje–ksm.pl/12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eastAsia="TimesNewRoman;Arial Unicode MS" w:cs="Arial" w:ascii="Arial" w:hAnsi="Arial"/>
          <w:spacing w:val="32"/>
        </w:rPr>
        <w:t>Ręka</w:t>
      </w:r>
      <w:r>
        <w:rPr>
          <w:rFonts w:cs="Arial" w:ascii="Arial" w:hAnsi="Arial"/>
        </w:rPr>
        <w:t xml:space="preserve">s, </w:t>
      </w:r>
      <w:r>
        <w:rPr>
          <w:rStyle w:val="Emphasis"/>
          <w:rFonts w:cs="Arial" w:ascii="Arial" w:hAnsi="Arial"/>
          <w:b w:val="false"/>
          <w:szCs w:val="17"/>
        </w:rPr>
        <w:t>Mediacja w Polsce na tle doświadczeń państw Unii Europejskiej,</w:t>
      </w:r>
      <w:r>
        <w:rPr>
          <w:rFonts w:cs="Arial" w:ascii="Arial" w:hAnsi="Arial"/>
        </w:rPr>
        <w:t xml:space="preserve"> Mediator. Kwartalnik 2003, nr 2, s. 9–2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Gmurzyńsk</w:t>
      </w:r>
      <w:r>
        <w:rPr>
          <w:rFonts w:cs="Arial" w:ascii="Arial" w:hAnsi="Arial"/>
        </w:rPr>
        <w:t>a, Mediacja w spawach cywilnych w amerykańskim systemie prawnym. Zastosowanie w Europie i w Polsce, Warszawa 200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eastAsia="TimesNewRoman;Arial Unicode MS" w:cs="Arial" w:ascii="Arial" w:hAnsi="Arial"/>
          <w:spacing w:val="32"/>
        </w:rPr>
        <w:t>Bobrowic</w:t>
      </w:r>
      <w:r>
        <w:rPr>
          <w:rFonts w:cs="Arial" w:ascii="Arial" w:hAnsi="Arial"/>
        </w:rPr>
        <w:t>z, Mediacje gospodarcze – jak mediować i przekonywać, Warszawa 2004, s. 1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eastAsia="TimesNewRoman;Arial Unicode MS" w:cs="Arial" w:ascii="Arial" w:hAnsi="Arial"/>
          <w:spacing w:val="32"/>
        </w:rPr>
        <w:t>Bobrowic</w:t>
      </w:r>
      <w:r>
        <w:rPr>
          <w:rFonts w:cs="Arial" w:ascii="Arial" w:hAnsi="Arial"/>
        </w:rPr>
        <w:t>z, Mediacje gospodarcze – jak mediować i przekonywać, Warszawa 200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Zob. strona: http://www.polubowny.org/mediacja_klauzule.html#h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8 lipca 2005 r. o zmianie Kodeksu postępowania cywilnego oraz niektórych innych ustaw (Dz. U. z 2005 r., Nr 172, poz. 104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eastAsia="TimesNewRoman;Arial Unicode MS" w:cs="Arial" w:ascii="Arial" w:hAnsi="Arial"/>
          <w:spacing w:val="32"/>
        </w:rPr>
        <w:t>Cebul</w:t>
      </w:r>
      <w:r>
        <w:rPr>
          <w:rFonts w:cs="Arial" w:ascii="Arial" w:hAnsi="Arial"/>
        </w:rPr>
        <w:t>a, Mediacje w polskim prawie cywilnym, Mediator 2005, nr 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8 lipca 2005 r. o zmianie Kodeksu postępowania cywilnego oraz niektórych innych ustaw (Dz. U. z 2005 r., Nr 172, poz. 104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Rozporządzenie Ministra Sprawiedliwości z dnia 30 listopada 2005 r. w sprawie wysokości wynagrodzenia i podlegających zwrotowi wydatków mediatora w postępowaniu cywilnym (Dz. U. z 2005 r., Nr 239, poz. 201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8 lipca 2005 r. o zmianie Kodeksu postępowania cywilnego oraz niektórych innych ustaw (Dz. U. z 2005 r., Nr 172, poz. 104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eastAsia="TimesNewRoman;Arial Unicode MS" w:cs="Arial" w:ascii="Arial" w:hAnsi="Arial"/>
          <w:spacing w:val="32"/>
        </w:rPr>
        <w:t>Petry-Węcławowic</w:t>
      </w:r>
      <w:r>
        <w:rPr>
          <w:rFonts w:cs="Arial" w:ascii="Arial" w:hAnsi="Arial"/>
        </w:rPr>
        <w:t>z, Mediacja – metoda rozwiązywania sporów poza sądem, Nieruchomości 2007, nr 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eastAsia="TimesNewRoman;Arial Unicode MS" w:cs="Arial" w:ascii="Arial" w:hAnsi="Arial"/>
          <w:spacing w:val="32"/>
        </w:rPr>
        <w:t>Zydlewic</w:t>
      </w:r>
      <w:r>
        <w:rPr>
          <w:rFonts w:cs="Arial" w:ascii="Arial" w:hAnsi="Arial"/>
        </w:rPr>
        <w:t xml:space="preserve">z, </w:t>
      </w:r>
      <w:r>
        <w:rPr>
          <w:rFonts w:cs="Arial" w:ascii="Arial" w:hAnsi="Arial"/>
          <w:spacing w:val="-4"/>
          <w:szCs w:val="17"/>
        </w:rPr>
        <w:t>Mediacja w świadomości językowej Polaków, Mediator 2002, nr 20, s. 37–39.</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eastAsia="TimesNewRoman;Arial Unicode MS" w:cs="Arial" w:ascii="Arial" w:hAnsi="Arial"/>
          <w:spacing w:val="32"/>
        </w:rPr>
        <w:t>More</w:t>
      </w:r>
      <w:r>
        <w:rPr>
          <w:rFonts w:cs="Arial" w:ascii="Arial" w:hAnsi="Arial"/>
        </w:rPr>
        <w:t>k, Mediacja i arbitraż (art. 183</w:t>
      </w:r>
      <w:r>
        <w:rPr>
          <w:rFonts w:cs="Arial" w:ascii="Arial" w:hAnsi="Arial"/>
          <w:vertAlign w:val="superscript"/>
        </w:rPr>
        <w:t>1</w:t>
      </w:r>
      <w:r>
        <w:rPr>
          <w:rFonts w:cs="Arial" w:ascii="Arial" w:hAnsi="Arial"/>
        </w:rPr>
        <w:t>–183</w:t>
      </w:r>
      <w:r>
        <w:rPr>
          <w:rFonts w:cs="Arial" w:ascii="Arial" w:hAnsi="Arial"/>
          <w:vertAlign w:val="superscript"/>
        </w:rPr>
        <w:t>15</w:t>
      </w:r>
      <w:r>
        <w:rPr>
          <w:rFonts w:cs="Arial" w:ascii="Arial" w:hAnsi="Arial"/>
        </w:rPr>
        <w:t>, 1154–1217 k.p.c.). Komentarz, Warszawa 2006, s. 31, 34–39 oraz 47–5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eastAsia="TimesNewRoman;Arial Unicode MS" w:cs="Arial" w:ascii="Arial" w:hAnsi="Arial"/>
          <w:spacing w:val="32"/>
        </w:rPr>
        <w:t>Kalis</w:t>
      </w:r>
      <w:r>
        <w:rPr>
          <w:rFonts w:cs="Arial" w:ascii="Arial" w:hAnsi="Arial"/>
        </w:rPr>
        <w:t xml:space="preserve">z, </w:t>
      </w:r>
      <w:hyperlink r:id="rId1">
        <w:r>
          <w:rPr>
            <w:rStyle w:val="InternetLink"/>
            <w:rFonts w:cs="Arial" w:ascii="Arial" w:hAnsi="Arial"/>
            <w:b w:val="false"/>
            <w:bCs/>
            <w:szCs w:val="17"/>
          </w:rPr>
          <w:t>Alternatywne rozwiązywanie sporów – recepcja rozwiązań, czy globalizacja koncepcji?</w:t>
        </w:r>
      </w:hyperlink>
      <w:r>
        <w:rPr>
          <w:rFonts w:cs="Arial" w:ascii="Arial" w:hAnsi="Arial"/>
        </w:rPr>
        <w:t xml:space="preserve">, </w:t>
      </w:r>
      <w:r>
        <w:rPr>
          <w:rStyle w:val="Emphasis"/>
          <w:rFonts w:cs="Arial" w:ascii="Arial" w:hAnsi="Arial"/>
          <w:b w:val="false"/>
          <w:szCs w:val="17"/>
        </w:rPr>
        <w:t>Filozofia prawa wobec globalizmu,</w:t>
      </w:r>
      <w:r>
        <w:rPr>
          <w:rFonts w:cs="Arial" w:ascii="Arial" w:hAnsi="Arial"/>
        </w:rPr>
        <w:t xml:space="preserve"> J. </w:t>
      </w:r>
      <w:r>
        <w:rPr>
          <w:rFonts w:eastAsia="TimesNewRoman;Arial Unicode MS" w:cs="Arial" w:ascii="Arial" w:hAnsi="Arial"/>
          <w:spacing w:val="32"/>
        </w:rPr>
        <w:t>Stelmac</w:t>
      </w:r>
      <w:r>
        <w:rPr>
          <w:rFonts w:cs="Arial" w:ascii="Arial" w:hAnsi="Arial"/>
        </w:rPr>
        <w:t>h (red.), Kraków 2003, s. 17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R. </w:t>
      </w:r>
      <w:r>
        <w:rPr>
          <w:rFonts w:eastAsia="TimesNewRoman;Arial Unicode MS" w:cs="Arial" w:ascii="Arial" w:hAnsi="Arial"/>
          <w:spacing w:val="32"/>
        </w:rPr>
        <w:t>More</w:t>
      </w:r>
      <w:r>
        <w:rPr>
          <w:rFonts w:cs="Arial" w:ascii="Arial" w:hAnsi="Arial"/>
        </w:rPr>
        <w:t>k, Mediacja…,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Wysocka-Fron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Dlaczego kieruję sprawy do postępowania mediacyj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Znak4">
    <w:name w:val=" Znak4"/>
    <w:basedOn w:val="Domylnaczcionkaakapitu"/>
    <w:qFormat/>
    <w:rPr>
      <w:rFonts w:ascii="Bookman Old Style" w:hAnsi="Bookman Old Style" w:cs="Bookman Old Style"/>
      <w:b/>
      <w:bCs/>
      <w:sz w:val="24"/>
      <w:szCs w:val="24"/>
      <w:lang w:val="pl-PL" w:bidi="ar-SA"/>
    </w:rPr>
  </w:style>
  <w:style w:type="character" w:styleId="Znak3">
    <w:name w:val=" Znak3"/>
    <w:basedOn w:val="Domylnaczcionkaakapitu"/>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2">
    <w:name w:val=" Znak2"/>
    <w:basedOn w:val="Domylnaczcionkaakapitu"/>
    <w:qFormat/>
    <w:rPr>
      <w:rFonts w:ascii="Bookman Old Style" w:hAnsi="Bookman Old Style" w:cs="Bookman Old Style"/>
      <w:lang w:val="pl-PL" w:bidi="ar-SA"/>
    </w:rPr>
  </w:style>
  <w:style w:type="character" w:styleId="Znak1">
    <w:name w:val=" Znak1"/>
    <w:basedOn w:val="Domylnaczcionkaakapitu"/>
    <w:qFormat/>
    <w:rPr>
      <w:rFonts w:ascii="Bookman Old Style" w:hAnsi="Bookman Old Style" w:cs="Bookman Old Style"/>
      <w:sz w:val="24"/>
      <w:szCs w:val="24"/>
      <w:lang w:val="pl-PL" w:bidi="ar-SA"/>
    </w:rPr>
  </w:style>
  <w:style w:type="character" w:styleId="Znak">
    <w:name w:val=" Znak"/>
    <w:basedOn w:val="Domylnaczcionkaakapitu"/>
    <w:qFormat/>
    <w:rPr>
      <w:rFonts w:ascii="Bookman Old Style" w:hAnsi="Bookman Old Style" w:cs="Bookman Old Style"/>
      <w:sz w:val="24"/>
      <w:szCs w:val="24"/>
      <w:lang w:val="pl-PL" w:bidi="ar-SA"/>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Emphasis">
    <w:name w:val="Emphasis"/>
    <w:basedOn w:val="Domylnaczcionkaakapitu"/>
    <w:qFormat/>
    <w:rPr>
      <w:rFonts w:cs="Times New Roman"/>
      <w:b/>
      <w:bCs/>
    </w:rPr>
  </w:style>
  <w:style w:type="character" w:styleId="WWAbsatzStandardschriftart11">
    <w:name w:val="WW-Absatz-Standardschriftart11"/>
    <w:qFormat/>
    <w:rPr/>
  </w:style>
  <w:style w:type="character" w:styleId="ZnakZnak3">
    <w:name w:val=" Znak Znak3"/>
    <w:basedOn w:val="Domylnaczcionkaakapitu"/>
    <w:qFormat/>
    <w:rPr>
      <w:sz w:val="20"/>
      <w:szCs w:val="20"/>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Times New Roman"/>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Times New Roman"/>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ety">
    <w:name w:val="Tekst podstawowy wciety"/>
    <w:basedOn w:val="Normal"/>
    <w:next w:val="Normal"/>
    <w:qFormat/>
    <w:pPr>
      <w:autoSpaceDE w:val="false"/>
    </w:pPr>
    <w:rPr>
      <w:rFonts w:ascii="Times New Roman" w:hAnsi="Times New Roman" w:cs="Times New Roman"/>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Akapitzlist">
    <w:name w:val="Akapit z listą"/>
    <w:basedOn w:val="Normal"/>
    <w:qFormat/>
    <w:pPr>
      <w:ind w:left="720" w:hanging="0"/>
    </w:pPr>
    <w:rPr>
      <w:rFonts w:ascii="Times New Roman" w:hAnsi="Times New Roman" w:eastAsia="Calibri" w:cs="Times New Roman"/>
    </w:rPr>
  </w:style>
  <w:style w:type="paragraph" w:styleId="Legenda">
    <w:name w:val="Legenda"/>
    <w:basedOn w:val="Normal"/>
    <w:next w:val="Normal"/>
    <w:qFormat/>
    <w:pPr>
      <w:spacing w:before="0" w:after="200"/>
    </w:pPr>
    <w:rPr>
      <w:rFonts w:ascii="Times New Roman" w:hAnsi="Times New Roman" w:cs="Times New Roman"/>
      <w:b/>
      <w:bCs/>
      <w:color w:val="4F81BD"/>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resc">
    <w:name w:val="tresc"/>
    <w:basedOn w:val="Normal"/>
    <w:qFormat/>
    <w:pPr>
      <w:spacing w:before="100" w:after="100"/>
    </w:pPr>
    <w:rPr>
      <w:rFonts w:ascii="Arial Unicode MS" w:hAnsi="Arial Unicode MS" w:eastAsia="Arial Unicode MS" w:cs="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cje.edu.pl/pliki/ADR.pdf"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6:00Z</dcterms:created>
  <dc:creator>Dorota Kaleta</dc:creator>
  <dc:description/>
  <cp:keywords/>
  <dc:language>en-US</dc:language>
  <cp:lastModifiedBy>mikusek</cp:lastModifiedBy>
  <cp:lastPrinted>2011-01-17T09:16:00Z</cp:lastPrinted>
  <dcterms:modified xsi:type="dcterms:W3CDTF">2011-02-01T08:54:00Z</dcterms:modified>
  <cp:revision>13</cp:revision>
  <dc:subject/>
  <dc:title>Marek Mozgawa</dc:title>
</cp:coreProperties>
</file>