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Sukcesywna dostawa zestawu odczynników do badania metodą PCR dla Wojewódzkiej Stacji Sanitarno- Epidemiologicznej w Rzeszowie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1.2024.AO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, którego reprezentuję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1.2024.AO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6:00Z</dcterms:created>
  <dc:creator/>
  <dc:description/>
  <cp:keywords/>
  <dc:language>en-US</dc:language>
  <cp:lastModifiedBy/>
  <dcterms:modified xsi:type="dcterms:W3CDTF">2024-01-29T11:39:00Z</dcterms:modified>
  <cp:revision>3</cp:revision>
  <dc:subject/>
  <dc:title/>
</cp:coreProperties>
</file>