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96" w:type="dxa"/>
        <w:jc w:val="left"/>
        <w:tblInd w:w="-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843"/>
        <w:gridCol w:w="4596"/>
        <w:gridCol w:w="7005"/>
      </w:tblGrid>
      <w:tr>
        <w:trPr>
          <w:trHeight w:val="13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mio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asto w którym realizowana będzie pomoc pokrzywdzonym (główna placówka)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takt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świadczonej pomoc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oszkodowanych w Wypadkach Drogowych z Bielsko-Białej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elsko-Biała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oszkodowanych w Wypadkach Drogowych w Bielsku-Białej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-300 Bielsko-Biała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 Opatrzności Bożej 20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stacjonarny 33 8189 375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dyżurny 666 540 008.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zadania</w:t>
            </w:r>
            <w:r>
              <w:rPr>
                <w:rFonts w:cs="Arial Narrow" w:ascii="Arial Narrow" w:hAnsi="Arial Narrow"/>
                <w:sz w:val="22"/>
                <w:szCs w:val="22"/>
              </w:rPr>
              <w:t>: Krystyna Pasierbek, kontakt te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  883 14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4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za siedzibą; kontakt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biuro@spwwd.inf.24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 w godz. 8,00 do 18,00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stacjonarny środa w godz. 16-18 – biuro SPwWD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. porady prawn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. pomoc psychologiczna, psychoterapi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. pomoc rehabilitacyjną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/. pomoc w zakupie wyrobów medycznych,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 w tym przedmiotów ortopedycznych oraz środków pomocniczych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. pokrywanie kosztów transportu na rehabilitację lub uzyskiwanie innych świadczeń medycznych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.zakup bonów żywnościowych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zakup odzieży i środków czystości  i higieny osobistej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y pierwszego kontaktu: w godz. 8-15-tej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nta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. Stacjonarny: 33 8189 375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biuro@spwwd.inf.24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dwiga Głowicka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abela Wiercigroch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pierwszego kontaktu: w godz. 15-18, tel. poza siedzibą 666 540 008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biuro@spwwd.inf.24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dwiga Głowicka,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zabela Wiercigroc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yżur stacjonarny prawnika: </w:t>
            </w:r>
            <w:r>
              <w:rPr>
                <w:rFonts w:cs="Arial Narrow" w:ascii="Arial Narrow" w:hAnsi="Arial Narrow"/>
                <w:sz w:val="22"/>
                <w:szCs w:val="22"/>
              </w:rPr>
              <w:t>wtorek  w godz.15-16, tel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3 8189 375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 poza siedzibą,  poniedziałek-piątek godz. 15-8, 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03 773 400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yżur stacjonarny psychologa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torek w godz. 15,30-17,30. 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3 8189 375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bląskie Centrum Mediacji i Aktywizacji Społecznej z Elbląg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bląg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yrektor Ośrod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a Olszews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55) 642-44-25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e-ma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esas_1@wp.pl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oordynator projektu: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żbieta Pypał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el. (55) 642-44-25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esas_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siedzibie stowarzyszenia dostępna od poniedziałku do czwartku w godz. 9.00-17.00; piątek 9.00-13.00;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RADY I KONTAKTY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lbląg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otr Puchalski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bert Gabriel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ępni od poniedziałku do czwartku w godzinach od 9.00-18.00; piątek od 9.00-14.00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lsztyn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wita Hryniewic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Artyleryjska 34  w siedzibie FOSA w poniedziałki od godz. 10.00-17.00,środy od godz. 13.00-17.00, piątki od godz. 8.00-16.00 i soboty od godz.8.00 14.00 ;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edziba FIKA ul. Tarasa Szewczenki 1 -w każdy wtorek w godz. od 11.00-16.00, czwartek od godz. 9.00-16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92-894-540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;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opopp-olsztyn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aniew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ward Tomczy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Moniuszki 22 – w poniedziałek w godz. 10.-15.00, czwartek w godz. 12.00-17.00, piątek w godz. 9.00-14.00,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63-260-944,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esas_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lkmicko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ward  Tomczy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portowa 1 – w każdą środę od godz. 11.00-13.3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63-260-944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słę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abela Rybs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Plac Grunwaldzki 8/1 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oniedziałek od godz. 10.00-15.00, w środę od godz. 13.00-18.00, piątek w godz. od 12.00-17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92-826-058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rągow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tarzyna Ziewiec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Wojska Polskiego 22/2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89) 741-20-20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8.00-17.00, Środa 11.00-17.00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ęcej informacji oraz wszystkie grafiki specjalistów  na stronach: </w:t>
            </w:r>
          </w:p>
          <w:p>
            <w:pPr>
              <w:pStyle w:val="Zawartotabeli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www.mediacje-elbla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www.pomocpokrzywdzonym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rady I kontaktu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porady prawne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porady psychologicz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terapia indywidualn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grupy wsparc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mediacj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związanych z edukacj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czasowego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finansowanie okresowych dopłat do zobowiązań czynszow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żywności lub bonów żywnościowych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finansowanie przejazdów środkami komunikacji publicznej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dostosowanie lokalu lub budynku mieszkalnego do potrzeb osoby niesprawn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systent osoby pokrzywdzone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ORADY PRAW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ELBLĄG ul. Związku Jaszczurczego 17/101 (siedziba OPdOPP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(55) 642-44-25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11.00-17.00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 10.00-16.0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– 12.00-17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PASŁĘK ul. Plac Grunwaldzki 8/1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692-826-05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8.00-11.00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12.00-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ARKUSY Markusy 81 (  siedziba GOPS-u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(55) 231-00-08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8.30-10.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TOLKMICKO ul. Portowa 2 (siedziba GOPS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tel. (55) 642-44-25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8.00-12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BRANIEWO ul. Moniuszki 22 (siedziba Stowarzyszenia na Rzecz Młodzieży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2.30-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LSZTYN ul. Artleryjska 34 (siedziba Federacji Fosa) Tarasa Szewczenki 1 (siedziba Stowarzyszenia FIKA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tel.  692-894-540 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8.30-10.3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4.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15.00-18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a 9.00-12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STRÓDA –ul. Jana III Sobieskiego 3 (siedziba PCPR-u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Czwartek 12.30-15.3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ĘTRZYN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 ul. Pocztowa 11 pok. 211 (siedziba Starostwa Powiatoweg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4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RĄGOWO ul. Wojska Polskiego 22/2(siedziba Stowarzyszenia SYNAPSA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5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SZCZYTNO ul. Kościuszki 1 (siedziba PRODOMUS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torek 15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IDZICA ul. Traugutta 20 (siedziba Gminnej Spółdzielni Samopomoc Chłopska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4.00-17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ORADY PSYCHOLOGICZ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ELBLĄG ul. Związku Jaszczurczego 17/101 (siedziba OpdOPP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od Poniedziałku do czwartku od godz. 14.00-16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BRANIEWO ul. Moniuszki 22 (siedziba Stowarzyszenia na Rzecz Młodzieży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14.00-16.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LSZTYN ul. Artyleryjska 34  w siedzibie FOS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Poniedziałek 12.00-15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15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RĄGOWO  ul. Wojska Polskiego 22/2(siedziba Stowarzyszenia SYNAPSA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3.30-15.3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OSTRÓDA ul. Jana III Sobieskiego 3 (siedziba PCPR-u)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Czwartek 13.30-15.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karpacki Ośrodek Rozwoju Społeczeństwa Obywatelskiego z Rzeszow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zeszów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projektu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nieszka Bandela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17 86 20 122,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Fredry 4/5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  <w:shd w:fill="FFFF99" w:val="clear"/>
                <w:lang w:val="it-IT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99" w:val="clear"/>
                <w:lang w:val="it-IT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stęp do pracownika I kontaktu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soby pierwszego kontaktu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C5000B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C5000B"/>
                <w:sz w:val="22"/>
                <w:szCs w:val="22"/>
              </w:rPr>
              <w:t>od pn – do   ptk. : od 8:00 – 16:00 pod nr tel. 17 86 20 122, od 16:00 do 18:00 pod nr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it-IT"/>
              </w:rPr>
              <w:t xml:space="preserve">e-mail: </w:t>
            </w:r>
            <w:hyperlink r:id="rId12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log – pomoc indywidualna i psychoterapia grupowa: grupa osób pokrzywdzonych i grupa członków rodziny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 II poniedziałek m-ca: 10.00-13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I i IV środa m-ca: 16.00-19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Dyżury specjalistów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  w Rzesz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Fredry 4/5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. : 16:00 – 18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: 16:00 – 18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: 8:00 – 10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: 10: 12:00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17 86 20 122, kom. 796 600 429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Filie,  punkty: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1. Tyczyn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Urząd Miasta i Gminy,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Rynek 18, 36-020 Tyczyn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tel.: 17 221 93 10, 221 92 11 w. 61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rFonts w:cs="Arial Narrow" w:ascii="Arial Narrow" w:hAnsi="Arial Narrow"/>
                </w:rPr>
                <w:t>tyczyn@tyczyn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shd w:fill="FFFF00" w:val="clear"/>
              </w:rPr>
              <w:t>I, II, III środa</w:t>
            </w:r>
            <w:r>
              <w:rPr>
                <w:rFonts w:cs="Calibri Light" w:ascii="Arial Narrow" w:hAnsi="Arial Narrow"/>
                <w:sz w:val="22"/>
                <w:szCs w:val="22"/>
              </w:rPr>
              <w:t xml:space="preserve"> m-ca: 14:30 – 17:30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 Light" w:ascii="Arial Narrow" w:hAnsi="Arial Narrow"/>
                <w:sz w:val="22"/>
                <w:szCs w:val="22"/>
              </w:rPr>
              <w:t>I</w:t>
            </w:r>
            <w:r>
              <w:rPr>
                <w:rFonts w:cs="Calibri Light" w:ascii="Arial Narrow" w:hAnsi="Arial Narrow"/>
                <w:sz w:val="22"/>
                <w:szCs w:val="22"/>
                <w:shd w:fill="FFFF99" w:val="clear"/>
              </w:rPr>
              <w:t xml:space="preserve"> czwartek</w:t>
            </w:r>
            <w:r>
              <w:rPr>
                <w:rFonts w:cs="Calibri Light" w:ascii="Arial Narrow" w:hAnsi="Arial Narrow"/>
                <w:sz w:val="22"/>
                <w:szCs w:val="22"/>
              </w:rPr>
              <w:t xml:space="preserve"> m-ca: godz. 14.30-18.30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2. Głogów Małopolski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Świetlica Miejsko-Gminnego Ośrodka Pomocy Społecznej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Fabryczna 17, 36-060 Głogów Małopolski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tel.: 17 85 17 358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shd w:fill="FFFF99" w:val="clear"/>
                <w:lang w:val="it-IT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it-IT"/>
              </w:rPr>
              <w:t xml:space="preserve">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mgops@glogow-mlp.p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shd w:fill="FFFF99" w:val="clear"/>
              </w:rPr>
              <w:t>I, II i III wtorek</w:t>
            </w:r>
            <w:r>
              <w:rPr>
                <w:rFonts w:cs="Calibri Light" w:ascii="Arial Narrow" w:hAnsi="Arial Narrow"/>
                <w:sz w:val="22"/>
                <w:szCs w:val="22"/>
              </w:rPr>
              <w:t xml:space="preserve"> m-ca: 14.30-17.3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  <w:shd w:fill="FF0000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0000" w:val="clear"/>
              </w:rPr>
              <w:t>III Środa m-ca: godz. 14.30-18.30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shd w:fill="FF0000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3. Strzyżów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Starostwo Powiatow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Przecławczyka 15, 15, 38-100 Strzyżów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lang w:val="en-US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/>
              </w:rPr>
              <w:t>tel.: 17 27 65 000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lang w:val="en-US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starostwo@strzyzowski.p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I, II i III poniedziałek m-ca: </w:t>
            </w:r>
            <w:r>
              <w:rPr>
                <w:rFonts w:cs="Calibri Light" w:ascii="Arial Narrow" w:hAnsi="Arial Narrow"/>
                <w:sz w:val="22"/>
                <w:szCs w:val="22"/>
                <w:shd w:fill="FFFF99" w:val="clear"/>
              </w:rPr>
              <w:t>13.00-16.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00" w:val="clear"/>
              </w:rPr>
              <w:t>Porady psychologiczne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00" w:val="clear"/>
              </w:rPr>
              <w:t>ostatni ptk m-ca od 12:00 do 16:00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4. Przeworsk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Krakowska 30, 37-200 Przeworsk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lang w:val="en-US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/>
              </w:rPr>
              <w:t>tel.: 16 648-72-16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shd w:fill="FFFF99" w:val="clear"/>
                <w:lang w:val="it-IT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mops@przeworsk.um.gov.pl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  <w:shd w:fill="FFFF99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99" w:val="clear"/>
              </w:rPr>
              <w:t>I, II i III piątek m-ca: 15.00-18.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  <w:shd w:fill="FFFF99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99" w:val="clear"/>
              </w:rPr>
              <w:t xml:space="preserve">Porady psychologiczne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cs="Calibri Light"/>
                <w:sz w:val="22"/>
                <w:szCs w:val="22"/>
                <w:shd w:fill="FFFF99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99" w:val="clear"/>
              </w:rPr>
              <w:t>I piątek m-ca od 15:00 do 19: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>Zakres świadczonej pomocy:</w:t>
            </w:r>
          </w:p>
          <w:p>
            <w:pPr>
              <w:pStyle w:val="Normal"/>
              <w:snapToGrid w:val="false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pokrywanie kosztów związanych z pomocą psychologiczną, w tym organizowanie i finansowanie pomocy przez osobę pierwszego kontaktu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finansowanie przejazdów środkami komunikacji publicznej lub pokrywanie kosztów transportu związanych z uzyskiwaniem świadczeń i regulowaniem spraw określonych w pkt 1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cja na Rzecz Ofiar Wypadków Komunikacyjnych i Bezpieczeństwa w Ruchu Drogowym Zielony Liść z Toru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ruń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ordynator projektu: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dr Dawid Szostek</w:t>
              <w:br/>
              <w:t>ul. Ducha Św. 5, 87-100 Toruń</w:t>
              <w:br/>
              <w:t xml:space="preserve">e-mail: </w:t>
            </w:r>
            <w:hyperlink r:id="rId18">
              <w:r>
                <w:rPr>
                  <w:rStyle w:val="InternetLink"/>
                  <w:rFonts w:cs="Arial Narrow" w:ascii="Arial Narrow" w:hAnsi="Arial Narrow"/>
                </w:rPr>
                <w:t>dawid.szostek@fundacjazielonylisc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(pod e-mailem dostępny od poniedziałku do piątku w godz. 8.00-15.00) </w:t>
              <w:br/>
              <w:t>w siedzibie Fundacji dostępny od poniedziałku do środy w godz. 8.00-15.00</w:t>
              <w:br/>
              <w:t>tel. 56 657 55 40/41</w:t>
              <w:br/>
            </w:r>
            <w:hyperlink r:id="rId19">
              <w:r>
                <w:rPr>
                  <w:rStyle w:val="InternetLink"/>
                  <w:rFonts w:cs="Arial Narrow" w:ascii="Arial Narrow" w:hAnsi="Arial Narrow"/>
                </w:rPr>
                <w:t>www.fundacjazielonylisc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Alicja Czerwińska</w:t>
              <w:br/>
              <w:t>ul. Ducha Św. 5, 87-100 Toruń</w:t>
              <w:br/>
              <w:t>tel. 56 657 55 40/41</w:t>
              <w:br/>
              <w:t>infolinia: 801-112-982</w:t>
              <w:br/>
              <w:t xml:space="preserve">e-mail: </w:t>
            </w:r>
            <w:hyperlink r:id="rId20">
              <w:r>
                <w:rPr>
                  <w:rStyle w:val="InternetLink"/>
                  <w:rFonts w:cs="Arial Narrow" w:ascii="Arial Narrow" w:hAnsi="Arial Narrow"/>
                </w:rPr>
                <w:t>info@fundacjazielonylisc.org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br/>
              <w:t>w siedzibie Fundacji dostępna od poniedziałku do piątku w godz. 8.00-15.00</w:t>
              <w:br/>
              <w:t xml:space="preserve">W godz. 15.00-18.00 dostępna pod numerem telefonu 509-018-138, </w:t>
            </w:r>
            <w:hyperlink r:id="rId21">
              <w:r>
                <w:rPr>
                  <w:rStyle w:val="InternetLink"/>
                  <w:rFonts w:cs="Arial Narrow" w:ascii="Arial Narrow" w:hAnsi="Arial Narrow"/>
                </w:rPr>
                <w:t>info@fundacjazielonylisc.org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  <w:br/>
              <w:t>5/a od 01.05.2014r. również alicja.czerwiń</w:t>
            </w:r>
            <w:hyperlink r:id="rId22">
              <w:r>
                <w:rPr>
                  <w:rStyle w:val="InternetLink"/>
                  <w:rFonts w:cs="Arial Narrow" w:ascii="Arial Narrow" w:hAnsi="Arial Narrow"/>
                </w:rPr>
                <w:t>ska@fundacjazielonylisc.org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- cały dzień)</w:t>
              <w:br/>
            </w:r>
            <w:hyperlink r:id="rId23">
              <w:r>
                <w:rPr>
                  <w:rStyle w:val="InternetLink"/>
                  <w:rFonts w:cs="Arial Narrow" w:ascii="Arial Narrow" w:hAnsi="Arial Narrow"/>
                </w:rPr>
                <w:t>www.fundacjazielonylisc.org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>Zakres świadczonej pomocy:</w:t>
            </w:r>
          </w:p>
          <w:p>
            <w:pPr>
              <w:pStyle w:val="Normal"/>
              <w:snapToGrid w:val="false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pokrywanie kosztów związanych z pomocą psychologiczną, w tym organizowanie i finansowanie pomocy przez osobę pierwszego kontaktu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ind w:left="90" w:hanging="0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enowy Komitet Ochrony Praw Dziecka z Inowrocław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owrocław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leksandra Smagał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  <w:t>poniedziałek – 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odz. 8.00-12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52 355 93 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Dworcowa 11</w:t>
              <w:br/>
              <w:t>88-100 Inowrocław</w:t>
              <w:br/>
              <w:t xml:space="preserve">e-mail: </w:t>
            </w:r>
            <w:hyperlink r:id="rId24">
              <w:r>
                <w:rPr>
                  <w:rStyle w:val="InternetLink"/>
                  <w:rFonts w:cs="Arial Narrow" w:ascii="Arial Narrow" w:hAnsi="Arial Narrow"/>
                </w:rPr>
                <w:t>tkopd.ino@interia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Osoby pierwszego kontaktu</w:t>
            </w: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oanna Cich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nieszka Mikla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odz. 8.00 – 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52 355 93 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Dworcowa 11</w:t>
              <w:br/>
              <w:t>88-100 Inowrocław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25">
              <w:r>
                <w:rPr>
                  <w:rStyle w:val="InternetLink"/>
                  <w:rFonts w:cs="Arial Narrow" w:ascii="Arial Narrow" w:hAnsi="Arial Narrow"/>
                </w:rPr>
                <w:t>tkopd.ino@interia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ały dzień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Dyżury specjalistów - Inowrocł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-18.00 Psycholog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8.45-10.45 Psycholog </w:t>
              <w:br/>
              <w:t xml:space="preserve">           15.00-18.00 Prawni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FF3333"/>
                <w:sz w:val="22"/>
                <w:szCs w:val="22"/>
              </w:rPr>
              <w:t>16.00-18.00 Psycholog (dyżur w każdy wtorek począwszy od 21.10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  8.45-9.45 Psycholog</w:t>
              <w:br/>
              <w:t>11.00-14.00 Psycholog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rupa wsparcia 16.00-19.00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-18.00 Prawnik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-16.00 Mediator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ią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-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Punkty Pomocy dla Osób Pokrzywdzonych Przestępstwem: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Jeziora Wielkie 36 Urząd Gminy zapisy osobiście lub pod nr tel. 52 318 72 20 wew.13 (pn-pt 7.30 – 15.30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0.00 – 13.00 Psycholog</w:t>
              <w:br/>
              <w:t>grupa wsparcia 13.00 – 15.00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4.00-17.00 Prawnik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Żnin ul. Gnieźnieńska 7 zapisy pod nr tel. 52 30 207 47 lub osobiście w godz. 8.00 – 16.00 (pn-pt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o 2 tygodnie naprzemien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 15.00 – 18.00</w:t>
              <w:br/>
              <w:t>Prawnik 15.00 – 18.0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Rojewo siedziba GOK zapisy osobiście lub pod nr tel. 533 322 504 pn-pt 7.30-15.30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sycholog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ią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rawni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Krusza Podlotowa 30 siedziba w świetlicy wiejskiej zapisy osobiście lub pod nr tel. 732 627 806 w godz. 15.00 – 19.00 (pn-pt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6.00 – 19.00 Prawni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 xml:space="preserve">Sicienko ul. Bydgoska 6 siedziba ITK zapisy osobiście lub pod nr tel. 52 58 70 400 </w:t>
              <w:br/>
              <w:t>w godz.7.30-15.00 (pn-pt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sycholog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Gnojno 33 siedziba świetlicy wiejskiej zapisy osobiście lub pod nr tel. 52 353 07 04 w godz. 15.00-19.00 (pn-pt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6.00 – 19.00 Prawnik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sycholog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Nowa Wieś Wielka ul. Ogrodowa 2 A w siedzibie GOPS pok.4 zapisy osobiście lub pod nr tel. 52 3812 455 w.24 pn-pt 7.00 – 15.00; wt. 8.00-16.0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rawni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dostęp do pracownika I kontaktu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rady praw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mediacj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psychologiczn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sychoterap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grupy wsparc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psychiatryczna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okrywanie kosztów świadczeń zdrowotnych, wyrobów medycznych, </w:t>
              <w:br/>
              <w:t>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przejazdów środkami komunikacji publicznej lub pokrywanie kosztów transportu związanych z uzyskiwaniem świadczeń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zakupu odzieży, bielizny, obuwia, środków czystości  i higieny osobistej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omocy Bliźniemu im. Brata Krystyna z Gorzowa Wielkopolski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rzów Wielkopolski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 xml:space="preserve">Koordynator projektu: Iwona Filon – Kró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niedziałek- piąte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odz. 9.00 - 11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95/7201475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ul. Słoneczna 6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mail: </w:t>
            </w:r>
            <w:hyperlink r:id="rId26">
              <w:r>
                <w:rPr>
                  <w:rStyle w:val="InternetLink"/>
                  <w:rFonts w:cs="Arial Narrow" w:ascii="Arial Narrow" w:hAnsi="Arial Narrow"/>
                  <w:lang w:val="fr-FR"/>
                </w:rPr>
                <w:t>if-k@wp.pl</w:t>
              </w:r>
            </w:hyperlink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 (cały dzień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 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www.bratkrystyn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Słoneczna 63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95/7225440; mail: </w:t>
            </w:r>
            <w:hyperlink r:id="rId28">
              <w:r>
                <w:rPr>
                  <w:rStyle w:val="InternetLink"/>
                  <w:rFonts w:cs="Arial Narrow" w:ascii="Arial Narrow" w:hAnsi="Arial Narrow"/>
                </w:rPr>
                <w:t>roszio@bratkrystyn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zekierowywanie do  form pomoc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 / psychoterapia grupo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zydział asysten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zekierowanie do miejsc schronienia i całodobowego wyżywienia</w:t>
            </w:r>
          </w:p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krywanie kosztów czasowego zakwaterowani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finansowanie okresowych dopłat do bieżących zobowiązań czynszowych za lokal mieszkalny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przejazdów środkami komunikacji publicznej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żywności i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zakupu odzieży, bielizny, obuwia, środków czystości  i higieny osobistej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moc prawn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m Charytatywne im. Jana Pawła II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prawnika ul. Słoneczna 63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5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torek 10.00-13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 10.00-13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5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4.00-17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/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Zapisy: </w:t>
            </w:r>
            <w:r>
              <w:rPr>
                <w:rFonts w:cs="Arial Narrow" w:ascii="Arial Narrow" w:hAnsi="Arial Narrow"/>
                <w:sz w:val="22"/>
                <w:szCs w:val="22"/>
              </w:rPr>
              <w:t>Tel. 95/7225440;  mail: roszio@bratkrystyn.pl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moc  prawna w Gminac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zawsze w godz. 9.00-12.00; zapisy do prawnika poprzez Gminne Ośrodki Pomocy Społecznej)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Bogdaniec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OPS ul. Leśna 11 tel. 95/751006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 gopsbogdaniec@wp.pl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wiecień 16, 23; maj 6, 20; czerwiec 10, 24; lipiec 8, 15; sierpień 5, 26; wrzesień 9, 23; październik 7, 21; listopad 4, 18; grudzień 2, 16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eszczno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PS ul. Strażacka 5 tel. 95/7287673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: </w:t>
            </w:r>
            <w:hyperlink r:id="rId29">
              <w:r>
                <w:rPr>
                  <w:rStyle w:val="InternetLink"/>
                  <w:rFonts w:cs="Arial Narrow" w:ascii="Arial Narrow" w:hAnsi="Arial Narrow"/>
                </w:rPr>
                <w:t>ops.deszczno1@wp.pl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wiecień 22, 28; maj 7, 21; czerwiec 11, 25; lipiec 9, 16; sierpień 6, 27; wrzesień 10, 24; październik 8, 22; listopad 5, 19; grudzień 3, 17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łoda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OPS ul. Gorzowska 40 tel.95/7310046; mail:opsklodawa@wp.p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wiecień 15, 29; maj 9, 23; czerwiec 13, 27; lipiec 11, 18; sierpień 8, 29; wrzesień 12, 26; październik 10, 24; listopad 7, 21; grudzień 5, 19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ubiszy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GOPS pl. Jedności Robotniczej 1 tel. 95/7205568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: </w:t>
            </w:r>
            <w:hyperlink r:id="rId30">
              <w:r>
                <w:rPr>
                  <w:rStyle w:val="InternetLink"/>
                  <w:rFonts w:cs="Arial Narrow" w:ascii="Arial Narrow" w:hAnsi="Arial Narrow"/>
                </w:rPr>
                <w:t>opslubiszyn@wp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wiecień 17, 25; maj 5, 19; czerwiec 9, 23; lipiec 7, 14; sierpień 4, 25; wrzesień 8, 22; październik 6, 20; listopad 3, 17; grudzień 1, 1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ant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GOPS ul. Gorzowska 19 tel. 95/7205568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l:ops@santok.p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wiecień  18, 24; maj 8, 22; czerwiec 12, 26; lipiec 10, 17; sierpień 7, 28;  wrzesień 11, 25; październik 9, 23; listopad 6, 20; grudzień 4, 18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 – pomoc indywidualna i psychoterapia grupowa: grupa osób pokrzywdzonych i grupa członków rodziny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Charytatywne im. Jana Pawła I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psychoterapeuty ul. Słoneczna 62a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ki 14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ki 16.00- 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pisy: Tel.95/7225440     mail: </w:t>
            </w:r>
            <w:hyperlink r:id="rId31">
              <w:r>
                <w:rPr>
                  <w:rStyle w:val="InternetLink"/>
                  <w:rFonts w:cs="Arial Narrow" w:ascii="Arial Narrow" w:hAnsi="Arial Narrow"/>
                </w:rPr>
                <w:t>roszio@bratkrystyn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ystenci osoby pokrzywdzone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 6 i 7  ul. Słoneczna 63 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11.00 – 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95/722544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wanie paczek żywnościowych i rzeczow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 skierowaniem osób pierwszego kontakt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zielanie schronienia i wyżywienia całodobowego kobietom i mężczyzn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przyjęcia od 8.00 – 2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Wychodzenia z Bezdom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-400 Gorzów Wlkp. ul. Słoneczna 62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: Tel.95/7201840 (8.00-16.00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dzielanie schronienia i wyżywienia całodobowego  mężczyznom - </w:t>
            </w:r>
            <w:r>
              <w:rPr>
                <w:rFonts w:cs="Arial Narrow" w:ascii="Arial Narrow" w:hAnsi="Arial Narrow"/>
                <w:sz w:val="22"/>
                <w:szCs w:val="22"/>
              </w:rPr>
              <w:t>przyjęcia od 8.00-2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ronisko dla bezdomnych w Dług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Turystyczna 14 , 66-500 Strzelce krajeński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/fax:  95/7636888; Kierownik  kom. 60844970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wanie obiadów na podstawie bonó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 poniedziałku do piątku  w godz. od 11.00-13.00 w piątek wydawanie suchego prowiantu na weekend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dłodajnia dla ubogich ul. Chodkiewicza 20, 66-400 Gorzów Wlkp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95/7201840; mail:  biuro@bratkrystyn.pl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kowskie Forum Organizacji Społecznych z Krakow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ków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środek dla Osób Pokrzywdzonych Przestępstwem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lesława Komorowskiego 1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-106 Kraków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 piętro, pok. 70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el./fax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2/421 22 88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e-mail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32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pokrzywdzeni.krakow@op.pl</w:t>
              </w:r>
            </w:hyperlink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krafos@op.pl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ona www: www.krafos.pl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oordynator projektu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ata Olechnowicz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12/421 22 88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0.00-13.3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2.00-16.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soby I kontaktu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wa Banach. Sylwia Burak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12/421 22 88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-piątek, godz. 8.00-18.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unkty Pomocy dla Osób Pokrzywdzonych Przestępstwem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lkusz</w:t>
            </w:r>
            <w:r>
              <w:rPr>
                <w:rFonts w:cs="Arial Narrow" w:ascii="Arial Narrow" w:hAnsi="Arial Narrow"/>
                <w:sz w:val="22"/>
                <w:szCs w:val="22"/>
              </w:rPr>
              <w:t>, ul. Szpitalna 9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2/641 37 38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godz. 16.00-18.0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dyżury prawnika i psychologa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Gorlice, </w:t>
            </w:r>
            <w:r>
              <w:rPr>
                <w:rFonts w:cs="Arial Narrow" w:ascii="Arial Narrow" w:hAnsi="Arial Narrow"/>
                <w:sz w:val="22"/>
                <w:szCs w:val="22"/>
              </w:rPr>
              <w:t>ul. Łukaszewicza 6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piętro, pok. 8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9 985 731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godz. 16.00-18.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yżur psychologa)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godz. 15.30-17.3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yżur prawnika)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kt 1) organizowanie i finansowanie pomocy prawnej,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2) pokrywanie kosztów związanych z psychoterapią lub pomocą psychologiczną, w tym organizowanie i finansowanie pomocy przez osobę pierwszego kontaktu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kt 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8)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9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omocy AKSON z Wrocław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rocław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omocy „AKSON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ra Komorowskiego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-210 Wrocła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 71-352-94-03 czynny całą dobę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</w:rPr>
                <w:t>www.akson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 xml:space="preserve">Osoby pierwszego kontakt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. Bora Komorowskiego 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-210 Wrocław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dostępne od poniedziałku do piątku w godz.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n-US"/>
              </w:rPr>
              <w:t>8.00-18.00,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Tel./fax 71-352-94-0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owiik@wp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gorzata Gałos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604-11-70-6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aksonwroc@wp.p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Pomocy „AKSON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. Bora Komorowskiego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-210 Wrocła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 71-352-94-03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iątek 12.00-20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5">
              <w:r>
                <w:rPr>
                  <w:rStyle w:val="InternetLink"/>
                  <w:rFonts w:cs="Arial Narrow" w:ascii="Arial Narrow" w:hAnsi="Arial Narrow"/>
                </w:rPr>
                <w:t>owiik@wp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/psychoterapeuta</w:t>
            </w:r>
            <w:r>
              <w:rPr>
                <w:rFonts w:cs="Arial Narrow" w:ascii="Arial Narrow" w:hAnsi="Arial Narrow"/>
                <w:sz w:val="22"/>
                <w:szCs w:val="22"/>
              </w:rPr>
              <w:t>: poniedziałek 14.00-20.00, czwartek 14.00-20.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Pomocy „AKSON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. Gliniana  28/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-525 Wrocła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 71 367-14-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niedziałek 16.00-20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6">
              <w:r>
                <w:rPr>
                  <w:rStyle w:val="InternetLink"/>
                  <w:rFonts w:cs="Arial Narrow" w:ascii="Arial Narrow" w:hAnsi="Arial Narrow"/>
                </w:rPr>
                <w:t>owiik@wp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/psychoterapeuta</w:t>
            </w:r>
            <w:r>
              <w:rPr>
                <w:rFonts w:cs="Arial Narrow" w:ascii="Arial Narrow" w:hAnsi="Arial Narrow"/>
                <w:sz w:val="22"/>
                <w:szCs w:val="22"/>
              </w:rPr>
              <w:t>: środa 10.00-12.00, piątek 14.00-20.00.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moc osoby pierwszego kontaktu  udzielan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w form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osobistej  przy ul. Bora Komorowskiego 31 we Wrocławi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telefonicznej, tel. 71 352 94 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mailowej: owiik@wp.pl</w:t>
            </w:r>
          </w:p>
          <w:p>
            <w:pPr>
              <w:pStyle w:val="Normal"/>
              <w:ind w:left="720" w:hanging="0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 xml:space="preserve">pomoc prawną osobistą i mailową: </w:t>
            </w:r>
            <w:hyperlink r:id="rId37">
              <w:r>
                <w:rPr>
                  <w:rStyle w:val="InternetLink"/>
                  <w:rFonts w:cs="Arial Narrow" w:ascii="Arial Narrow" w:hAnsi="Arial Narrow"/>
                </w:rPr>
                <w:t>owiik@wp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sychologiczną/ psychoterapeut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czasowego zakwaterowania lub udzielanie schronienia (udzielanie bezpłatnego  schronienia do 3 miesięc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 lub bonów żywności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zakupu odzieży, bielizny, obuwia, środków czystości i higieny osobist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przejazdów środkami komunikacji publicznej lub pokrywanie kosztów transportu związanych z uzyskiwaniem świadczeń i regulowaniem spraw związanych  z uzyskiwaniem pomoc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morskie Centrum Terapeutyczno-Prawne z Sierakowi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dynia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Koordynator:</w:t>
              <w:br/>
              <w:t xml:space="preserve">Paweł Jóźwiak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tel. 794 571 399</w:t>
              <w:br/>
              <w:t xml:space="preserve">e-mail: </w:t>
            </w:r>
            <w:hyperlink r:id="rId38">
              <w:r>
                <w:rPr>
                  <w:rStyle w:val="InternetLink"/>
                  <w:rFonts w:cs="Arial Narrow" w:ascii="Arial Narrow" w:hAnsi="Arial Narrow"/>
                </w:rPr>
                <w:t>jozwiak.pawel@wp.pl</w:t>
              </w:r>
            </w:hyperlink>
            <w:r>
              <w:rPr>
                <w:rFonts w:eastAsia="Times New Roman" w:cs="Tahoma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Arial Narrow" w:hAnsi="Arial Narrow"/>
                <w:sz w:val="22"/>
                <w:szCs w:val="22"/>
                <w:u w:val="single"/>
              </w:rPr>
              <w:t xml:space="preserve">Osoba pierwszego kontaktu </w:t>
            </w:r>
            <w:r>
              <w:rPr>
                <w:rFonts w:eastAsia="Times New Roman" w:cs="Tahoma" w:ascii="Arial Narrow" w:hAnsi="Arial Narrow"/>
                <w:b/>
                <w:sz w:val="22"/>
                <w:szCs w:val="22"/>
                <w:u w:val="single"/>
              </w:rPr>
              <w:t>Gdynia:</w:t>
            </w:r>
            <w:r>
              <w:rPr>
                <w:rFonts w:eastAsia="Times New Roman" w:cs="Tahoma" w:ascii="Arial Narrow" w:hAnsi="Arial Narrow"/>
                <w:sz w:val="22"/>
                <w:szCs w:val="22"/>
              </w:rPr>
              <w:br/>
              <w:t>Monika Szlachcikowska</w:t>
              <w:br/>
              <w:t xml:space="preserve">tel. </w:t>
            </w:r>
            <w:r>
              <w:rPr>
                <w:rFonts w:cs="Tahoma" w:ascii="Arial Narrow" w:hAnsi="Arial Narrow"/>
                <w:sz w:val="22"/>
                <w:szCs w:val="22"/>
              </w:rPr>
              <w:t>690 489 646</w:t>
              <w:br/>
              <w:t>ul. Śląska 53/509, Gdynia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 xml:space="preserve">Osoba pierwszego kontaktu </w:t>
            </w: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>Tczew:</w:t>
            </w:r>
            <w:r>
              <w:rPr>
                <w:rFonts w:cs="Tahoma" w:ascii="Arial Narrow" w:hAnsi="Arial Narrow"/>
                <w:sz w:val="22"/>
                <w:szCs w:val="22"/>
              </w:rPr>
              <w:br/>
              <w:t>Małgorzata Ciecholińska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 690 489 658</w:t>
              <w:br/>
              <w:t>ul. Obrońców Westerplatte 6, Tczew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 xml:space="preserve">Osoba pierwszego kontaktu </w:t>
            </w: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>Kwidzyn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bigniew Kordunowski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 690 489 654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. Toruńska 36 lok.3, Kwidzyn</w:t>
            </w:r>
          </w:p>
          <w:p>
            <w:pPr>
              <w:pStyle w:val="Normal"/>
              <w:rPr>
                <w:rFonts w:ascii="Arial Narrow" w:hAnsi="Arial Narrow" w:eastAsia="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ahoma" w:ascii="Arial Narrow" w:hAnsi="Arial Narrow"/>
                <w:b/>
                <w:sz w:val="22"/>
                <w:szCs w:val="22"/>
                <w:u w:val="single"/>
              </w:rPr>
              <w:t>Gdynia, Tczew, Kwidzyn: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- dyżury prawne;</w:t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- dyżury psychologiczne;</w:t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- psychoterapia;</w:t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- konsultacje seksuologa (tylko Gdynia);</w:t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- pomoc majątkowa, w tym: pokrywanie kosztów świadczeń zdrowotnych, wyrobów medycznych; pokrywanie kosztów edukacji ogólnokształcącej i zawodowej;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Dopłaty do zobowiązań czynszowych;</w:t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Zwrot kosztów przejazdów środkami transportu publicznego;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Pokrywanie kosztów żywności, ubrań, chemii gospodarczej, obuwia, środków czystości.</w:t>
              <w:br/>
            </w:r>
            <w:r>
              <w:rPr>
                <w:rFonts w:eastAsia="Times New Roman" w:cs="Tahoma" w:ascii="Arial Narrow" w:hAnsi="Arial Narrow"/>
                <w:b/>
                <w:sz w:val="22"/>
                <w:szCs w:val="22"/>
                <w:u w:val="single"/>
              </w:rPr>
              <w:t>Gniew, Stegna:</w:t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- dyżury prawne;</w:t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- psychoterapia;</w:t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- pomoc majątkowa (jak w Gdyni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um Aktywności Społecznej Pryzmat z Suwał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wałki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ŚRODEK POMOCY DLA OSÓB POKRZYWDZONYCH PRZESTĘPSTW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Aktywności Społecznej PRYZMA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–400 Suwałki, ul. Noniewicza 9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/fax 87 565 02 58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-mail: pokrzywdzeni@pryzmat.org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.pryzmat.org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 – poniedziałek: 16.00-20.00, wtorek: 16.00-20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– wtorek: 15.00–19.00, środa: 15.00–19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ator – wtorek: 16.00-18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ahoma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Świadczymy: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rawną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sychologiczną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mediacje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krywanie kosztów związanych z edukacją ogólnokształcącą i zawodową, także na zasadach indywidualnego kształcenia, odpowiedniego do wieku i potrzeb edukacyjnych osób uprawnionych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 lub bonów żywnościowych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krywanie kosztów zakupu odzieży, bielizny, obuwia, środków czystości </w:t>
              <w:br/>
              <w:t xml:space="preserve">i higieny osobistej, 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krywanie kosztów czasowego zakwaterowania lub udzielania schronienia, 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przejazdów środkami komunikacji publicznej lub pokrywanie kosztów transportu związanych z uzyskiwaniem świadczeń i regulowaniem spraw związanych  z uzyskiwaniem pomocy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moc opiekuna pokrzywdzonego.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BIAŁYMSTO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ntrum Współpracy Organizacji Pozarządow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082 Białystok, ul. Świętojańska 22, lok.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/fax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5 732 82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-mail: centrum@um.bialystok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sycholog –  sobota: 10.00–12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awnik –  wtorek: 14.00–18.00, środa: 15.00–19.0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FILIA W ŁOMŻ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łeczno-Oświatowe Stowarzyszenie Pomocy Pokrzywdzonym </w:t>
              <w:br/>
              <w:t>i Niepełnosprawnym EDUKAT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400 Łomża, ul. WOJSKA Polskiego 29a</w:t>
              <w:br/>
              <w:t>tel./fax: 86 215 04 63</w:t>
              <w:br/>
              <w:t>e-mail: biuro@sosedukator.p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odziny dyżurów specjalistów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– wtorek: 15.00–19.00, czwartek: 15.00–19.00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– wtorek: 15.00–18.00, czwartek: 15.00–18.00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HAJNÓW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ki Ośrodek Pomocy Społecznej w Hajnów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200 Hajnówka, ul. 11 Listopad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5 682 20 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 mops-hajnowka@home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 – wtorek: 15.00-19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– wtorek: 14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cja Dzieci Niczyje z Warsza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szawa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Fundacja Dzieci Niczyje Centrum Pomocy Dzieciom „Mazowiecka”,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ul. Mazowiecka 12 lok. 25 w Warszawie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oordynator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Ewa Dawidczyk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el/fax 22 8268862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od pon. do piątku  w godz. 12-16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</w:rPr>
                <w:t>ewa.dawidczyk@fdn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Osoby pierwszego kontaktu dostępne od poniedziałku do piątku w godz. 8.00-18.00,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en-US"/>
              </w:rPr>
              <w:t xml:space="preserve">tel/fax 22  8268862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en-US"/>
              </w:rPr>
              <w:t>lub 826143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 Narrow" w:ascii="Arial Narrow" w:hAnsi="Arial Narrow"/>
                </w:rPr>
                <w:t>mazowiecka@fdn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- konsultacje i  dyżury telefoniczne prawne;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- konsultacje i dyżury telefoniczne psychologiczne;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- konsultacje psychiatryczne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- grupy edukacyjne – „Przygotowanie do przesłuchania”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- pomoc materialna, w tym: pokrywanie kosztów świadczeń zdrowotnych, wyrobów medycznych; pokrywanie kosztów edukacji ogólnokształcącej i zawodowej;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- dopłaty do zobowiązań czynszowych;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- zwrot kosztów przejazdów środkami transportu publicznego;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- pokrywanie kosztów zakupu żywności, odzieży, środków czystości i higieny osobistej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Bezrobotnych i Osób Działających na rzecz Bezrobotnych "Wszyscy razem - In Corpore" z Łodz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Łódź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ytut Psychologii Zdrowia Polskiego Towarzystwa Psychologicznego z Warsza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szawa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nata Dur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22/824250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l: </w:t>
            </w:r>
            <w:hyperlink r:id="rId41">
              <w:r>
                <w:rPr>
                  <w:rStyle w:val="InternetLink"/>
                  <w:rFonts w:cs="Arial Narrow" w:ascii="Arial Narrow" w:hAnsi="Arial Narrow"/>
                </w:rPr>
                <w:t>renata.durda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nieszka Łukowiak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olina Czarneck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-środa w godz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9.00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wartek i piątek w godz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4.00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 / fax 22/8242501, 22/823 96 6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</w:rPr>
                <w:t>www.niebieskalinia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 w tym alternatywnych metod rozwiązywania konfliktó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dom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nata Dur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22/824250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l: </w:t>
            </w:r>
            <w:hyperlink r:id="rId44">
              <w:r>
                <w:rPr>
                  <w:rStyle w:val="InternetLink"/>
                  <w:rFonts w:cs="Arial Narrow" w:ascii="Arial Narrow" w:hAnsi="Arial Narrow"/>
                </w:rPr>
                <w:t>renata.durda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nieszka Łukowiak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olina Czarneck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-piątek  godz. 9.00-19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731 303 66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Daszyńskiego 5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600 Radom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</w:rPr>
                <w:t>www.niebieskalinia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>organizowanie i finansowanie pomocy prawnej,  w tym alternatywnych metod rozwiązywania konfliktó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cja Centrum Praw Kobiet z Warsza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dańsk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Koordynatorka Projekt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icja Rosicka, (58) 341-79-1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</w:rPr>
                <w:t>cpk_gdansk@cpk.org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n-pt w godz. 10-16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l. Gdyńskich Kosynierów 11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-866 Gdańs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Pierwszy kontakt psychologiczn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styna Zalew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eksandra Szychow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ierwszy kontakt prawn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minika Kostrze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.-wt. w godz. 10-1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. w godz. 10-15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lefon interwencyjn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4-590-117</w:t>
            </w:r>
            <w:r>
              <w:rPr>
                <w:rFonts w:cs="Arial Narrow" w:ascii="Arial Narrow" w:hAnsi="Arial Narrow"/>
                <w:sz w:val="22"/>
                <w:szCs w:val="22"/>
              </w:rPr>
              <w:t>;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8) 341-79-15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-pt 8-18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1)  organizowanie i finansowanie pomocy prawnej, 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Intro z Wrocław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rocław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Koordynator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Katarzyna Paikert tel.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730-304-749, e-mail: </w:t>
            </w:r>
            <w:hyperlink r:id="rId48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katarzyna.paikert@psychotekst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pierwszego kontaktu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wa Głogowska i Sylwia Wolna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 poniedziałku do czwartku w godz. 8-15, piątek 8-20, wybrane soboty, tel.  667-323-965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poniedziałku do piątku w godz. 15-18 tel. 730-304-749 Ponadto w dni robocze poprzez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-mail: </w:t>
            </w:r>
            <w:hyperlink r:id="rId49">
              <w:r>
                <w:rPr>
                  <w:rStyle w:val="InternetLink"/>
                  <w:rFonts w:cs="Arial Narrow" w:ascii="Arial Narrow" w:hAnsi="Arial Narrow"/>
                </w:rPr>
                <w:t>pomoc@psychotekst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 ze Stowarzyszeniem Intro również poprzez tel. do prezes zarządu Małgorzata Osipczuk 603-646-436 i </w:t>
              <w:br/>
              <w:t xml:space="preserve">e-mail: </w:t>
            </w:r>
            <w:hyperlink r:id="rId50">
              <w:r>
                <w:rPr>
                  <w:rStyle w:val="InternetLink"/>
                  <w:rFonts w:cs="Arial Narrow" w:ascii="Arial Narrow" w:hAnsi="Arial Narrow"/>
                </w:rPr>
                <w:t>intro@psychotekst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ięcej informacji o projekcie: </w:t>
            </w:r>
            <w:hyperlink r:id="rId51">
              <w:r>
                <w:rPr>
                  <w:rStyle w:val="InternetLink"/>
                  <w:rFonts w:cs="Arial Narrow" w:ascii="Arial Narrow" w:hAnsi="Arial Narrow"/>
                </w:rPr>
                <w:t>www.psychotekst.pl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res pomocy:</w:t>
              <w:br/>
              <w:br/>
              <w:t xml:space="preserve">pkt 1)  organizowanie i finansowanie pomocy prawnej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Wszystkie formy wsparcia są realizowane w każdej z 12 lokalizacji na Dolnym Śląsku. Miejsca realizacji pomocy prawnej, psychologicznej, finansowej i rzeczowej na terenie Dolnego Śląska: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Wrocław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 Pl. Św. Macieja 4/5/6 , osoby pierwszego kontaktu pracują w siedzibie w dniach: poniedziałek-czwartek od 8 do 15, w piątek od 8 do 20 i w wybrane soboty (mniej więcej co 2 sobota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Legnic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Jelenia Gó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 xml:space="preserve">Strzeli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Oław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 xml:space="preserve">Ząbkowice Śląsk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Sobótk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Środa Śląsk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Łagiewni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Karpac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Piechowi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Mietków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Szczegółowe informacje o terminach przyjęć specjalistów, zasadach udzielania pomocy, adresach filii, realizatorach, pomocy wolontariuszy, itp. we wszystkich miejscach realizacji projektu udzielają osoby pierwszego kontaktu osobiście, telefonicznie lub poprzez e-mail. 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Ponadto Stowarzyszenie „Intro” udziela pomocy osoby pierwszego kontaktu, porad prawnych i psychologicznych poprzez </w:t>
            </w: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Internet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>:</w:t>
              <w:br/>
            </w: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Prawnicy: przez e-mail lub Skype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Psycholodzy: przez czat indywidualny lub Skype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Więcej informacji o tym rodzaju wsparcia: </w:t>
            </w:r>
            <w:hyperlink r:id="rId52">
              <w:r>
                <w:rPr>
                  <w:rStyle w:val="InternetLink"/>
                  <w:rFonts w:cs="Arial Narrow" w:ascii="Arial Narrow" w:hAnsi="Arial Narrow"/>
                </w:rPr>
                <w:t>http://psychotekst.pl/strona.php?nr=93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Równych Szans Bona Fides z Lublin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lin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 xml:space="preserve">Osoby do kontaktu: </w:t>
            </w:r>
          </w:p>
          <w:p>
            <w:pPr>
              <w:pStyle w:val="Normal"/>
              <w:rPr/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 xml:space="preserve">Iwona Przewor / Ewa Kalińska – Grądziel / Róża Otręba – emial: </w:t>
            </w:r>
            <w:hyperlink r:id="rId53">
              <w:r>
                <w:rPr>
                  <w:rStyle w:val="InternetLink"/>
                  <w:rFonts w:cs="Arial Narrow" w:ascii="Arial Narrow" w:hAnsi="Arial Narrow"/>
                </w:rPr>
                <w:t>bonafides@op.pl</w:t>
              </w:r>
            </w:hyperlink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, tel. 783 510 310, tel. 81 533 72 09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>CENTRUM POMOCY INTERDYSCYPLINARNEJ W LUBLINI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 xml:space="preserve">Adres: ul. </w:t>
            </w: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  <w:lang w:val="en-US"/>
              </w:rPr>
              <w:t xml:space="preserve">Narutowicza 61, 20-016 Lublin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  <w:lang w:val="en-US"/>
              </w:rPr>
              <w:t>Tel. 783 510 310, tel. 81 533 72 0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  <w:lang w:val="en-US"/>
              </w:rPr>
              <w:t xml:space="preserve">Email: </w:t>
            </w: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  <w:lang w:val="en-US"/>
              </w:rPr>
              <w:t>cpi@stowarzyszeniebonafides.p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</w:rPr>
              <w:t xml:space="preserve">Strona www: </w:t>
            </w: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>stowarzyszeniebonafides.pl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 xml:space="preserve">Czynne od poniedziałku do piątku w godz. od 08.00 do 18.00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Osoba pierwszego kontaktu – od poniedziałku do piątku  w godz. 08.00 – 18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sycholog / psychoterapeuta – wtorek w godz. 13.00 – 19.00  oraz 15.00 – 19.00, środa w godz. od 10.00 – 13.00, czwartek w godz. 08.00-11.00, 10.00-18.00, 14.00-17.00, 13.30 -15.30, 15.30 -18.30, 16.00 – 19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sychiatra w godz. 11.35-15.35 w każdą drugą środę miesiąc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rawnik – wtorek w godz. 11.00-19.00, środka w godz. 17.00 -19.00, piątek w godz. 14.00-18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Doradca zawodowy – środka w godz. 16.00-19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racownik socjalny – poniedziałek oraz środka w godz. 16.00 -18.00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 xml:space="preserve">CENTRUM POMOCY INTERDYSCYPLINARNEJ W LUBLINIE FILIA W ZAMOŚCIU 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</w:rPr>
              <w:t xml:space="preserve">Adres: ul. Partyzantów 57, 22-400 Zamość 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</w:rPr>
              <w:t>Tel. 887 219 361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</w:rPr>
              <w:t>Email: zamosc.cpi@stowarzyszeniebonafides.pl</w:t>
            </w:r>
          </w:p>
          <w:p>
            <w:pPr>
              <w:pStyle w:val="Normal"/>
              <w:rPr/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 xml:space="preserve">Osoba pierwszego kontaktu – od poniedziałku do piątku  w godz. 08.00 – 16.00 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sycholog / psychoterapeuta - poniedziałek  w godz. 10.00 – 17.00, czwartek w godz. 17.00 – 20.00, piątek w godz. 16.00 – 20.00 oraz 17.00 – 20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rawnik – poniedziałek  w godz. 10.00 – 17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Doradca zawodowy – 2 razy na kwartał w godz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 xml:space="preserve">10.00-14.00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racownik socjalny - raz na kwartał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10.00-18.00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</w:rPr>
              <w:t xml:space="preserve">Filia nr 2 </w:t>
            </w: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>CENTRUM POMOCY INTERDYSCYPLINARNEJ W LUBLINIE FILIA W PARCZEWIE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 xml:space="preserve">Adres: ul. Harcerska 8 21-200 Parcze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</w:rPr>
              <w:t xml:space="preserve">tel. </w:t>
            </w: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>504 806 438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</w:rPr>
              <w:t>Email: parczew.cpi@stowarzyszeniebonafides.pl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 xml:space="preserve">Osoba pierwszego kontaktu – od poniedziałku do piątku  w godz. 08.00 – 12.00 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sycholog / psychoterapeuta - czwartek  w godz. 08.00 – 15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rawnik – czwartek  w godz. 08.00 – 15.00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 Light" w:ascii="Arial Narrow" w:hAnsi="Arial Narrow"/>
                <w:b/>
                <w:sz w:val="22"/>
                <w:szCs w:val="22"/>
              </w:rPr>
              <w:t xml:space="preserve">Filia nr 3 </w:t>
            </w:r>
            <w:r>
              <w:rPr>
                <w:rFonts w:eastAsia="Times New Roman" w:cs="Calibri Light" w:ascii="Arial Narrow" w:hAnsi="Arial Narrow"/>
                <w:b/>
                <w:bCs/>
                <w:sz w:val="22"/>
                <w:szCs w:val="22"/>
              </w:rPr>
              <w:t>CENTRUM POMOCY INTERDYSCYPLINARNEJ W LUBLINIE FILIA W WŁODAWIE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 xml:space="preserve">Adres: ul. Trębacka 3, 22-200 Włodaw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 xml:space="preserve">tel. </w:t>
            </w: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504 806 441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 xml:space="preserve">Email: wlodawa.cpi@stowarzyszeniebonafides.pl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 xml:space="preserve">Osoba pierwszego kontaktu – od poniedziałku do środy w godz. 13.00 – 17.00, od czwartku do piątku w godz. 08.00 – 12.00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sycholog / psychoterapeuta - środa w godz. 10.00 – 17.00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bCs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bCs/>
                <w:sz w:val="22"/>
                <w:szCs w:val="22"/>
              </w:rPr>
              <w:t>Prawnik – środa w godz. 10.00 – 17.00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uskie Stowarzyszenie na Rzecz Kobiet BABA z Zielonej Gór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Zielona Gór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asień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ożuchów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rosno Odrzańskie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Lubsko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owa Sól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owogród Bobrzański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ulechów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zprotawa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Świebodzin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Żagań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erwieńsk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zadania: dr Anita Kucharska-Dziedz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BA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ry Rynek 17 (wejście od ul. Lisowskiego), Zielona Gór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: 68 454923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m. 692064061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kype: baba.stowarzyszenie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: </w:t>
            </w:r>
            <w:hyperlink r:id="rId5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baba@bab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</w:rPr>
                <w:t>http://baba.org.pl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prawnicy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wtorki 15:30-18, środy 15:30-18, czwartki 16-1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psycholodzyi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poniedziałki 15-18, wtorki 16-18, środy 15-18, czwartki 16-1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– piątek 8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asystent ofiary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– piątek 8-18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szystkie informacje, adresy i kontakty można uzyskać, telefonując  do Stowarzyszenia oraz na stronie internetowej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gółowy terminarz na rok 2014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</w:rPr>
                <w:t>http://baba.org.pl/index.php/baba-w-terenie-terminarz-porad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 w 2014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</w:rPr>
                <w:t>http://baba.org.pl/index.php/programy/poradnictwo-prawn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 w 2014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</w:rPr>
                <w:t>http://baba.org.pl/index.php/programy/wsparcie-psychologiczn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materialna w 2014: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</w:rPr>
                <w:t>http://baba.org.pl/index.php/programy/osrodek-pomocy-dla-osob-pokrzywdzonych-przestepstwem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) pomoc prawna,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2) psychoterapia i pomoc psychologiczna, osoba pierwszego kontaktu, Asystent ofiary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3) pokrywanie kosztów świadczeń zdrowotnych, wyrobów medy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4) pokrywanie kosztów związanych z edukacją ogólnokształcącą i zawodową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6) finansowanie okresowych dopłat do bieżących zobowiązań czynszowych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8) finansowanie przejazdów środkami komunikacji publicznej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9) pokrywanie kosztów bonów żywnościowych;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uski Ruch na Rzecz Kobiet i Rodziny Żar z Ża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Żary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Stowarzyszenie Lubuski Ruch na Rzecz Kobiet i Rodziny "Żar" w Żarach 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8-200 Żary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Wrocławska 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ww.lubuskiruch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lubuskiruch@wp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68 470 14 44, 699 902 860, 667 351 09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adzór merytoryczno-księgowy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orota Milińsk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ierwszy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oniedziałku do piątk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 8.00 do 15.00- stacjonarnie i  telefonicznie pod nr tel.: .68 470 14 44 i 699 902 86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 15.00 – 18.00 – telefoniczne nr tel. 667 351 09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: </w:t>
            </w:r>
            <w:hyperlink r:id="rId60">
              <w:r>
                <w:rPr>
                  <w:rStyle w:val="InternetLink"/>
                  <w:rFonts w:cs="Arial Narrow" w:ascii="Arial Narrow" w:hAnsi="Arial Narrow"/>
                </w:rPr>
                <w:t>lubuskiruch@wp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8-200 Żary, ul. Wrocławska 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rzeworsk- Powiat Bezpieczny z Przeworsk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worsk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Siedziba Główna Stowarzyszenia Przeworsk – Powiat Bezpieczny  w Przeworsk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l. Lwowska 16, 37-200 Przeworsk,  III - piętro pokój nr 32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. / fax 16 648 22 6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sppbprzeworsk1@wp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przeworskbezpieczny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zadania:  Zbigniew Mierz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d poniedziałku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 piątku w godz. 7.00-12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MOCOWY TELEFON CAŁODOBOWY : </w:t>
            </w:r>
            <w:r>
              <w:rPr>
                <w:rFonts w:cs="Arial" w:ascii="Arial Narrow" w:hAnsi="Arial Narrow"/>
                <w:b/>
              </w:rPr>
              <w:t>531 995 236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pierwszego kontaktu: Joanna Krajn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poniedziałku do piątku w  godz. 7.00-15.00  w siedzibie głównej tel. 16 648 22 6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yżur pod telefonem poza siedzibą: 661 137 531             od poniedziałku do piątku w  godz. 15.00 do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wtorek i czwartek 14.00-18.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poniedziałek i piątek 15.00-19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       w Przeworsku – FILIA W KROŚ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Lewakowskiego 14, 38-400 Krosn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I i III piątek 15.00-19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środa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- 12.00-17.00, wtorek - 14.00-18.00, czwartek  9.00-14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  środę miesiąca  w godzinach</w:t>
              <w:br/>
              <w:t>14.00-17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</w:t>
              <w:br/>
              <w:t>w Przeworsku  - FILIA  LUBACZOW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Rynek 2-3, 37-600 Lubacz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poniedziałek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I i III czwartek  14.30-18.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I  poniedziałek miesiąca                     w godzinach 14.00-17.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                w Przeworsku  - FILIA W MIELC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Żeromskiego 34, 39-300 Mielec, pokój nr 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poniedziałek - 13.00-17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iątek - 13.00-17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 -9.00-13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 poniedziałek każdego miesiąca w godzinach 14.00-17.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Stowarzyszenie Przeworsk – Powiat Bezpieczny         w Przeworsku  - FILIA W PRZEMYŚ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l. Dominikański 3, 37-700 Przemyśl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- piętro pokój numer 6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środa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torek - 13.30-17.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 - 11.00-17.00, wtorek - 12.00-16.00, środa - 12.00-17.00, piątek - 8.00-13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II poniedziałek miesiąca              w godzinach 14.00-17.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       w Przeworsku  - FILIA W STALOWEJ WO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1-sierpnia 26, 37-450 Stalowa Wo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wtorek - 15.00-19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iątek – 15.15 – 19.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 11.00-15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V poniedziałek miesiąca w godzinach 14.00-17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        w Przeworsku  - FILIA W TARNOBRZEG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1 Maja 4, 39-400 Tarnobrzeg, pokój nr 18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środa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czwartek - 13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 - 9.00-13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 wtorek miesiąca w godzinach 14.00-17.00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pokrywanie kosztów związanych z pomocą psychologiczną, w tym organizowanie i finansowanie pomocy przez osobę pierwszego kontaktu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um Misji i Ewangelizacji Kościoła Ewangelicko-Augsburskiego w RP z Dzięgielow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liwi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eszy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towi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yto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rzó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uda Śląsk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woróg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brosławic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TELEFONY czynne w godzinach pracy specjalistów (osoba pierwszego kontaktu, psycholog, prawnik, mediato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Ośrodek Pomocy Osobom Pokrzywdzonym Przestępstwem w Gliwica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Koordynator projektu: Magdalena Fornal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</w:t>
              <w:br/>
              <w:t xml:space="preserve">Kontakt e-mail: </w:t>
            </w:r>
            <w:hyperlink r:id="rId6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magdalena.fornal@cme.org.pl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edziba głów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 ul. Jagiellońska 19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4-100 Gliwice</w:t>
              <w:br/>
              <w:t xml:space="preserve">Telefon w godz. 8.00–18.00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8 135 318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e-mail: pokrzywdzeni@cme.org.pl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yżury specjalistów:</w:t>
            </w: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 od poniedziałku do piątku  (8.00–16.00)  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od poniedziałku do środy (14.00–18.00)  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>: czwartek (16.00–20.00)  lub piątek (13.00-17.0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iator</w:t>
            </w:r>
            <w:r>
              <w:rPr>
                <w:rFonts w:cs="Arial Narrow" w:ascii="Arial Narrow" w:hAnsi="Arial Narrow"/>
                <w:sz w:val="22"/>
                <w:szCs w:val="22"/>
              </w:rPr>
              <w:t>: czwartek (16.00-19.00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telefoniczny osoby pierwszego kontaktu: 10.00-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02 730 9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ilia w Cieszynie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dres: ul. Wyższa Brama 2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-400 Cieszy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efon ogólny ośrodk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8 135 31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odzinach pracy specjalistów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90 458 724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e-mail: </w:t>
            </w:r>
            <w:hyperlink r:id="rId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yżury specjalistów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(8.00–10.00), wtorek (15.00–17.00), środa (8.00–10.00)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zwartek  (16.00–19.00)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środa (16.30–19.30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telefoniczny osoby pierwszego kontaktu: 10.00-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02 730 9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ilia w Katowicach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dres: ul. Dudy Gracza 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-002 Katow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efon ogólny ośrodk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8 135 31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odzinach pracy specjalistów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6 743 022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e-mail: pokrzywdzeni@cme.org.p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  <w:t>Dyżury specjalistów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niedziałek (13.00–16.30), czwartek (13.00–16.00)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>: poniedziałek (15.30–17.30), czwartek (15.00–17.00)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poniedziałek (17.30–20.30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telefoniczny osoby pierwszego kontaktu: 10.00-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02 730 9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ilia w Bytomiu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dres: ul. Orzegowska 20 a</w:t>
              <w:br/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41-907 Byto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efon ogólny ośrodk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8 135 31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odzinach pracy specjalistów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90 458 7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 xml:space="preserve">e-mail: </w:t>
            </w:r>
            <w:hyperlink r:id="rId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okrzywdzeni@cme.org.pl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  <w:t>Dyżury specjalistów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torek (10.00–12.00), środa (13.30–15.30), czwartek (10.00-12.00) piątek (13.00–16.30)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torek (15.00–17.00), środa (11.00–13.00) piątek (15.30–17.30)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środa (14.00–18.00)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telefoniczny osoby pierwszego kontaktu: 10.00-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02 730 95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ilia w Chorzowie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dres: ul. Chrobrego 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-500 Chorz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efon ogólny ośrodk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8 135 31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odzinach pracy specjalistów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6 743 04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lang w:val="it-IT"/>
              </w:rPr>
              <w:t xml:space="preserve">e-mail: </w:t>
            </w:r>
            <w:hyperlink r:id="rId66">
              <w:r>
                <w:rPr>
                  <w:rStyle w:val="InternetLink"/>
                  <w:rFonts w:cs="Calibri" w:ascii="Arial Narrow" w:hAnsi="Arial Narrow"/>
                  <w:bCs/>
                  <w:sz w:val="22"/>
                  <w:szCs w:val="22"/>
                  <w:lang w:val="it-IT"/>
                </w:rPr>
                <w:t>pokrzywdzeni@cme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yżury specjalistów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(10.00-12.00) wtorek (13.00–16.00), środa i piątek (10.00–12.00)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>: poniedziałek (17.00–19.00), środa 13.30-15.30)  i piątek (16.00–18.00)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torek (15.00–18.00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telefoniczny osoby pierwszego kontaktu: 10.00-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02 730 9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Rudzie Śląskiej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 ul. 1 Maja 291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-700 Ruda Śląska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efon ogólny ośrodk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8 135 31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odzinach pracy specjalistów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72 421 534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lang w:val="it-IT"/>
              </w:rPr>
              <w:t xml:space="preserve">e-mail: </w:t>
            </w:r>
            <w:hyperlink r:id="rId67">
              <w:r>
                <w:rPr>
                  <w:rStyle w:val="InternetLink"/>
                  <w:rFonts w:cs="Calibri" w:ascii="Arial Narrow" w:hAnsi="Arial Narrow"/>
                  <w:bCs/>
                  <w:sz w:val="22"/>
                  <w:szCs w:val="22"/>
                  <w:lang w:val="it-IT"/>
                </w:rPr>
                <w:t>pokrzywdzeni@cme.org.p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yżury specjalistów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(9.00-13.00), środa (12.00-17.0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: </w:t>
            </w:r>
            <w:r>
              <w:rPr>
                <w:rFonts w:cs="Arial Narrow" w:ascii="Arial Narrow" w:hAnsi="Arial Narrow"/>
                <w:sz w:val="22"/>
                <w:szCs w:val="22"/>
              </w:rPr>
              <w:t>czwartek (11.00-14.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sycholog: </w:t>
            </w:r>
            <w:r>
              <w:rPr>
                <w:rFonts w:cs="Arial Narrow" w:ascii="Arial Narrow" w:hAnsi="Arial Narrow"/>
                <w:sz w:val="22"/>
                <w:szCs w:val="22"/>
              </w:rPr>
              <w:t>piątek (16.00-19.0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>: poniedziałek (17.00-20.00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telefoniczny osoby pierwszego kontaktu: 10.00-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02 730 9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Tworó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 ul. Zamkowka 1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42-690 Tworóg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efon ogólny ośrodk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8 135 31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odzinach pracy specjalistów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72 421 529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lang w:val="it-IT"/>
              </w:rPr>
              <w:t xml:space="preserve">e-mail: </w:t>
            </w:r>
            <w:hyperlink r:id="rId68">
              <w:r>
                <w:rPr>
                  <w:rStyle w:val="InternetLink"/>
                  <w:rFonts w:cs="Calibri" w:ascii="Arial Narrow" w:hAnsi="Arial Narrow"/>
                  <w:bCs/>
                  <w:sz w:val="22"/>
                  <w:szCs w:val="22"/>
                  <w:lang w:val="it-IT"/>
                </w:rPr>
                <w:t>pokrzywdzeni@cme.org.p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yżury specjalistów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(14.00-17.0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: </w:t>
            </w:r>
            <w:r>
              <w:rPr>
                <w:rFonts w:cs="Arial Narrow" w:ascii="Arial Narrow" w:hAnsi="Arial Narrow"/>
                <w:sz w:val="22"/>
                <w:szCs w:val="22"/>
              </w:rPr>
              <w:t>wtorek (13.00-15.00) co drugi tydzień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>: wtorek  (16.00-19.00) co drugi tydzień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telefoniczny osoby pierwszego kontaktu: 10.00-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02 730 9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Zbrosławic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 ul. Tarnogórska 4a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-674 Zbrosławice Kamienie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efon ogólny ośrodk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8 135 31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odzinach pracy specjalistów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72 421 53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lang w:val="it-IT"/>
              </w:rPr>
              <w:t xml:space="preserve">e-mail: </w:t>
            </w:r>
            <w:hyperlink r:id="rId69">
              <w:r>
                <w:rPr>
                  <w:rStyle w:val="InternetLink"/>
                  <w:rFonts w:cs="Calibri" w:ascii="Arial Narrow" w:hAnsi="Arial Narrow"/>
                  <w:bCs/>
                  <w:sz w:val="22"/>
                  <w:szCs w:val="22"/>
                  <w:lang w:val="it-IT"/>
                </w:rPr>
                <w:t>pokrzywdzeni@cme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yżury specjalistów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 (15.00-17.0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: </w:t>
            </w:r>
            <w:r>
              <w:rPr>
                <w:rFonts w:cs="Arial Narrow" w:ascii="Arial Narrow" w:hAnsi="Arial Narrow"/>
                <w:sz w:val="22"/>
                <w:szCs w:val="22"/>
              </w:rPr>
              <w:t>wtorek (13.00-15.00) co drugi tydzień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>:  środa (16.00-18.00) co drugi tydzień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telefoniczny osoby pierwszego kontaktu: 10.00-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02 730 9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1)  organizowanie i finansowanie pomocy prawnej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omocą psychologiczną,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.5)pokrywanie kosztów czasowego zakwaterowani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.7) dostosowanie lokalu lub budynku mieszkalnego do potrzeb osoby pp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tolickie Stowarzyszenie Pomocy Osobom Potrzebującym AGAPE z Lublin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lin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dministracja projekt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rszula Paździor, Anna Łoś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ublin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erwszy kontakt: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- piątek  godz.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8.00-19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tel. 815343887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mail: poczta@agape.lublin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Bernardyńska 5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0-109 Lubl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Puława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60156125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łowackiego 3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Chełm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6057803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wowska 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Lubartow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78251547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ów 2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Kraśnik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78251547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lasztorna 3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organizowanie i finansowanie pomocy prawnej,   w tym mediacj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finansowanie przejazdów środkami komunikacji publicznej lub pokrywanie kosztów transportu związanych z uzyskiwaniem świadczeń i regulowaniem spr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pokrywanie kosztów zakupu odzieży, bielizny, obuwia, środków czystości i higieny osobistej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ląska Fundacja Błękitny Krzyż z Jaworz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worze/Bielsko-Biała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oordynator projekt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atarzyna Dudy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, środa wgodz. 9.00 - 15.00 oraz 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 godz. 8.00 - 14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33 498 69 48;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mail:katarzyna-dudys@bk-europe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wa Rozumek, Jonasz Wojnar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8.00-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33/498 69 48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: </w:t>
            </w:r>
            <w:hyperlink r:id="rId70">
              <w:r>
                <w:rPr>
                  <w:rStyle w:val="InternetLink"/>
                  <w:rFonts w:cs="Arial Narrow" w:ascii="Arial Narrow" w:hAnsi="Arial Narrow"/>
                </w:rPr>
                <w:t>pokrzywdzeni@bk-europe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unkty udzielania pomocy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Jaworz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Bielsko-Biał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Czechowic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szczy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Żywiec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kładny harmonogram dyżurów dostępny na stronie www.bk-europe.p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„AZYL” Na Rzecz Pomocy Kobietom i Dzieciom Ofiarom Przemocy z Toru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ruń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żbieta Jacewicz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- piątek  godz.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8.00-16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iedziba główna: 87-100 Toruń ul. Brzozowa 9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Osoby pierwszego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iedziba główna: Toruń ul. Brzozow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e Włocławku ul. Okrzei 6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15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5:40-17: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15:30-18:30  tel: 796 106 80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Chodczu ul. Waryńskiego 1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15:30-18:30  tel: 796 106 80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 15:30-20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Siedziba główna: Toruń ul. Brzozow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poniedziałek: 10:19; wtorek 8:00-14:00; środa 10:00-19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czwartek 14:00-20:00; piątek 14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e Włocławku ul. Okrzei 6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wtorek 13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wtorek 11:00-16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 xml:space="preserve">Filia Ośrodka w Chełmży ul. </w:t>
            </w: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lang w:val="en-US"/>
              </w:rPr>
              <w:t>Tumska 1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wtorek 15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poniedziałek 13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Dobrzyniu n/Wisłą ul. Szkolna 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czwartek 14:00-19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czwartek 12:30-17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Bydgoszczy ul. Kapuściska 1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czwartek 15:30-20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Chodczu ul. Waryńskiego 1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sycholog: II i IV wtorek m-ca 12:00-17: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Chełmnie ul. kamionka 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II i IV piątek m-ca 10:00-15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 I i III wtorek m-ca 14:00-19:00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 organizowanie i finansowanie pomocy prawnej,   w tym mediacj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stochowskie Stowarzyszenie ETOH z Częstocho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stochowa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Sylwia Polańska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l.501 248 26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e-mail: </w:t>
            </w:r>
            <w:hyperlink r:id="rId71">
              <w:r>
                <w:rPr>
                  <w:rStyle w:val="InternetLink"/>
                  <w:rFonts w:cs="Arial Narrow" w:ascii="Arial Narrow" w:hAnsi="Arial Narrow"/>
                </w:rPr>
                <w:t>sylwiapolanska@interi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-mailowy Ośrodka Pomocy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</w:rPr>
                <w:t>etoh5@wp.pl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rFonts w:cs="Arial Narrow" w:ascii="Arial Narrow" w:hAnsi="Arial Narrow"/>
                </w:rPr>
                <w:t>pokrzywdzenipomoc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strony Stowarzyszenia:</w:t>
            </w:r>
            <w:hyperlink r:id="rId74">
              <w:r>
                <w:rPr>
                  <w:rStyle w:val="InternetLink"/>
                  <w:rFonts w:cs="Arial Narrow" w:ascii="Arial Narrow" w:hAnsi="Arial Narrow"/>
                </w:rPr>
                <w:t>www.centrumterapii.czest.pl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(w zakładce stowarzyszenie) 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Osoby pierwszego kontakt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ęstochowa: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Małgorzata Synowiec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l. 730 876 6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    8.00 - 18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torek             8.00 - 15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a               8.00 - 18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wartek          8.00 - 18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ątek               8.00 - 15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lia Olszty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Iwona Michalska-Wierus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.  797 250 16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torek             13.00  -  18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a               10.00  -  15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lia Zawier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Jerzy Świebo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. 797 250 09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    13.00  -  18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wartek          10.00  -  15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wyżej wymienione telefony dyżurują   codziennie                                   w godzinach  od  8.00  do 18.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-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>organizowanie i finansowanie pomocy prawnej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 - pokrywanie kosztów związanych z psychoterapią lub pomocą psychologiczn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- 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>pokrywanie kosztów świadczeń zdrowotnych, wyrobów medycznych, w tym przedmiotów ortopedyczn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 -finansowanie okresowych dopłat do bieżących zobowiązań czynszowy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 -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finansowanie przejazdów środkami komunikacji publicznej lub pokrywanie kosztów transportu związanych z uzyskiwaniem świadczeń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 -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>pokrywanie kosztów żywności lub bonów żywności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-pokrywanie kosztów zakupu odzieży, bielizny, obuwia, środków czystości i higieny osobistej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SOS dla Rodziny ze Szczecin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cin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Koordynator projekt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omasz Piechowia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ierwszy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91 433 03 39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mail: pomoc@sos.home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Energetyków 10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0-656 Szczecin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 organizowanie i finansowanie pomocy prawnej,   w tym mediacj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7) dostosowanie lokalu mieszkalnego lub budynku mieszkalnego do potrzeb osoby pokrzywdzone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bvenio Fundacja Interwencji Kryzysowej i Pomocy Psychologicznej z Łodz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Łódź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dacja Subvenio  Łódź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Rewolucji 1905 r. 52 Gabinet H00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poniedziałku do piątk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odz: 8- 1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. 514 025 546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lia: Brzeziny  Centrum Kultury i Promocji   ul. Sienkiewicza 10/1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: Tomaszów  Miejski Ośrodek Pomocy Społecznej ul Cekanowska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ordynatorka projektu: Celina Maciejewska        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04 490 23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</w:rPr>
                <w:t>kontakt@subvenio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</w:rPr>
                <w:t>www.subvenio.org.pl</w:t>
              </w:r>
            </w:hyperlink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y pomocy zgodne z rozporządzeniem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  <w:br/>
              <w:t>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SOS dla Rodziny ze Szczecin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nań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Fundacja Dziecko w Centrum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Zeylanda 9/3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ierwszy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61 66349 9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om. 63 600 2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lie: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ul. Dolne Chyby 10, Chyby, poczta Przeźmierowo, lokal Hostelu Interwencji Kryzysowej Miejskiego Ośrodka Interwencji Kryzysowej w Poznaniu: tel. 785 075 013</w:t>
            </w:r>
          </w:p>
          <w:p>
            <w:pPr>
              <w:pStyle w:val="Tekstpodstawowyzwciciem21"/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ul. Botaniczna 2, Poznań, lokal Punktu Interwencji Kryzysowej Miejskiego Ośrodka Interwencji Kryzysowej w Poznaniu:  tel. 785 075 014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  <w:br/>
              <w:t>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  <w:bookmarkStart w:id="0" w:name="_GoBack"/>
            <w:bookmarkEnd w:id="0"/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kcja Humanitarna Życie z Pił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ła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ordynator projektu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rena Wiśniewska – Smolarek, 69497871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pierwszego kontaktu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bert Jabłoński  67349816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-920 Piła, ul. Okrzei 4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</w:rPr>
                <w:t>pomocpila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  <w:br/>
              <w:t>i finansowanie pomocy przez osobę pierwszego kontaktu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itas Diecezji Kieleckiej z Kiel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ielce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oordynator Projek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DYTA DOMAGAŁ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acownik administracyjno-biurow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NIKA KASZ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</w:rPr>
                <w:t>szkolenia.kielce@caritas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EDZIBA GŁÓWNA OŚRODKA OPOP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m Interwencji Kryzysowej Caritas Diecezji Kieleck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Urzędnicza 7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-729 Kiel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 41-366-48-4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e-mail </w:t>
            </w:r>
            <w:hyperlink r:id="rId79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cik.kielce@op.p</w:t>
              </w:r>
            </w:hyperlink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</w:rPr>
                <w:t>www.kielce.caritas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rodek czynny całodobow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pierwszego kontakt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NIESZKA CETE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pierwszego kontaktu/Interwen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NIESZKA GOL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pierwszego kontaktu/Pracownik socjaln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WA MAZU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kt Pomocy Doraźn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. Najświętszej Maryi Panny 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. 41 344-52-8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 szkolenia.kielce@caritas.p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yżury codzienne- 8-1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moc i porady w ramach projektu udzielane  są również w OPOPP w Filiac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minny Ośrodek Pomocy Społecznej w Masłow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 ul. Jana Pawła II, 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001 Masłów Tel. 41 311-08-7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 gops@maslo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ADRE w Chęcinach przy Franciszkańskim Centrum Profilakty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zależnień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res: ul. Franciszkańska 10, 26-060 Chęciny Tel.41 315-10-69      e-mail: </w:t>
            </w:r>
            <w:hyperlink r:id="rId81">
              <w:r>
                <w:rPr>
                  <w:rStyle w:val="InternetLink"/>
                  <w:rFonts w:cs="Arial Narrow" w:ascii="Arial Narrow" w:hAnsi="Arial Narrow"/>
                </w:rPr>
                <w:t>padre@checiny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ejsko-Gminny Ośrodek Pomocy Społecznej w Koński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ńskie, Armii Krajowej 2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 41 372-79-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mops.konskie@op.p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wiatowe Centrum Pomocy Rodzinie w Jędrzejow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 Jędrzejów, Ul. Okrzei 49B Tel. 41 386-36-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: pcprjedrzejow@wp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jaliści udzielający porad w ramach projekt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Praw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Komor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Adwok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Radca prawn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Psycholo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Psychoterapeut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Lekarz psychiat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Pracownik pierwszego kontaktu/Interwent/Pracownik socjal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moc rzeczow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Pokrywanie kosztów świadczeń zdrowotnych, wyrobów medycznych, w tym przedmiotów ortopedycznych oraz środków pomocniczyc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Świadczenia zdrowotne-prywatne wizyty lekarskie, obdukcje, diagnostyka odpłatna, usługi rehabilitacyjn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Wyroby medyczne w tym przedmioty ortopedyczne - oraz środki pomocnicze 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związanych z edukacją ogólnokształcącą i zawodową, także na zasadach indywidualnego kształceni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dywidualne kształcenie dla matek-kursy dokształcają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Indywidualne nauczanie dla dzieci (nauczanie wczesnoszkolne, praca z dziećmi z deficytami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Opłata za pobyt w żłobku/przedszkolu –dzieci których matki uczestniczą w kursach dokształcając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 Pokrywanie kosztów czasowego zakwaterowani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udzielania schroni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Finansowanie okresowych dopłat do bieżących zobowiązań czynszowych za lokal mieszkalny, do którego osoba uprawniona posiada tytuł prawny, a lokal mieszkalny nie jest użytkowany przez inne osob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Finansowanie przejazdów środkami komunikacji publicznej lub pokrywanie kosztów transportu związanych z uzyskiwaniem świadczeń i regulowaniem ww. spraw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Pokrywanie kosztów żywności lub bonów żywnościowyc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Pokrywanie kosztów zakupu odzieży, bielizny, obuwia, środków czystości i higieny osobiste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cja Centrum Praw Kobiet z Warsza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szawa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oordynatorka Projekt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vlinaSuchankova, 604/402.996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shd w:fill="E1E1E1" w:val="clear"/>
              </w:rPr>
            </w:pPr>
            <w:r>
              <w:rPr>
                <w:rFonts w:cs="Tahoma" w:ascii="Arial Narrow" w:hAnsi="Arial Narrow"/>
                <w:sz w:val="22"/>
                <w:szCs w:val="22"/>
                <w:shd w:fill="E1E1E1" w:val="clear"/>
              </w:rPr>
              <w:t>pavlina.suchankova@cpk.org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E1E1E1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E1E1E1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soby pierwszego konta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nterwencyjny całodobowo 600/07.07.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 STOP 22/621.35.37  psychologiczny– po, wt, śr, pią   godz. 10-1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STOP prawny – czwartki godz. 10-1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arszawa</w:t>
            </w:r>
            <w:r>
              <w:rPr>
                <w:rFonts w:cs="Arial Narrow" w:ascii="Arial Narrow" w:hAnsi="Arial Narrow"/>
                <w:sz w:val="22"/>
                <w:szCs w:val="22"/>
              </w:rPr>
              <w:t>, ul. Wilcza 60 lok. 19/Piękna 66A lok. 10 i 11; po-czw 8-20, piątki 8-18 – tel: 22/622.25.17, 22/625.01.17, sekretariat@cpk.org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ilia w Grójc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Zofia Pawelec 606/338.31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ójec, ul. Piłsudskiego 59; pon. i czw.godz. 14:30-17: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Żyrardow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szCs w:val="22"/>
              </w:rPr>
              <w:t>Kinga Ciecierska 882/512.9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Żyrardów, ul. Mireckiego 63: pon,wt, śr, czw godz. 16-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unkt Sochaczew i okoli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Katarzyna Tarnowska 604 263 566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ochaczew</w:t>
            </w:r>
            <w:r>
              <w:rPr>
                <w:rFonts w:cs="Arial Narrow" w:ascii="Arial Narrow" w:hAnsi="Arial Narrow"/>
                <w:sz w:val="22"/>
                <w:szCs w:val="22"/>
              </w:rPr>
              <w:t>, ul.1 maja 21, pomieszczenie nr 37  (na terenie Kramnic Miejskich) – środy 12-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ampinos (Łazy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Łazy 40 A  ( na terenie świetlicy środowiskowej  Ośrodka Pomocy Społecznej w Kampinosie) – czwartki godz. 15-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resin</w:t>
            </w:r>
            <w:r>
              <w:rPr>
                <w:rFonts w:cs="Arial Narrow" w:ascii="Arial Narrow" w:hAnsi="Arial Narrow"/>
                <w:sz w:val="22"/>
                <w:szCs w:val="22"/>
              </w:rPr>
              <w:t>, Al. XX-lecia 32 ( na terenie Teresińskiego Ośrodka Kultury) – soboty godz. 10-15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1)  organizowanie i finansowanie pomocy prawnej, 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cja Centrum Praw Kobiet z Warsza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Łódź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oordynatorka Projektu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gata Zakrzewska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l.69455910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zakrzewska@cpk.lodz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soby pierwszego konta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Łódź ul. Piotrkowska 115 lok.4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.-pt. godz. 9-18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42 6333411, 42 6333 40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k@cpk.lodz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lefon interwencyjn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4-590-684</w:t>
            </w:r>
            <w:r>
              <w:rPr>
                <w:rFonts w:cs="Arial Narrow" w:ascii="Arial Narrow" w:hAnsi="Arial Narrow"/>
                <w:sz w:val="22"/>
                <w:szCs w:val="22"/>
              </w:rPr>
              <w:t>; (4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 6333411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-pt 8-20, sob.9-17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 organizowanie i finansowanie pomocy prawnej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ganizowanie i finansowanie alternatywnych metod rozwi</w:t>
            </w:r>
            <w:r>
              <w:rPr>
                <w:rFonts w:cs="TimesNewRoman" w:ascii="Arial Narrow" w:hAnsi="Arial Narrow"/>
                <w:sz w:val="22"/>
                <w:szCs w:val="22"/>
              </w:rPr>
              <w:t>ą</w:t>
            </w:r>
            <w:r>
              <w:rPr>
                <w:rFonts w:cs="Arial Narrow" w:ascii="Arial Narrow" w:hAnsi="Arial Narrow"/>
                <w:sz w:val="22"/>
                <w:szCs w:val="22"/>
              </w:rPr>
              <w:t>zywania konfliktów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560" w:right="113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 Light" w:hAnsi="Calibri Light" w:cs="Calibri Light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wwd.inf.24" TargetMode="External"/><Relationship Id="rId3" Type="http://schemas.openxmlformats.org/officeDocument/2006/relationships/hyperlink" Target="mailto:biuro@spwwd.inf.24" TargetMode="External"/><Relationship Id="rId4" Type="http://schemas.openxmlformats.org/officeDocument/2006/relationships/hyperlink" Target="mailto:biuro@spwwd.inf.24" TargetMode="External"/><Relationship Id="rId5" Type="http://schemas.openxmlformats.org/officeDocument/2006/relationships/hyperlink" Target="mailto:esas_1@wp.pl" TargetMode="External"/><Relationship Id="rId6" Type="http://schemas.openxmlformats.org/officeDocument/2006/relationships/hyperlink" Target="mailto:esas_1@wp.pl" TargetMode="External"/><Relationship Id="rId7" Type="http://schemas.openxmlformats.org/officeDocument/2006/relationships/hyperlink" Target="mailto:opopp-olsztyn@wp.pl" TargetMode="External"/><Relationship Id="rId8" Type="http://schemas.openxmlformats.org/officeDocument/2006/relationships/hyperlink" Target="mailto:esas_1@wp.pl" TargetMode="External"/><Relationship Id="rId9" Type="http://schemas.openxmlformats.org/officeDocument/2006/relationships/hyperlink" Target="http://www.mediacje-elblag.pl/" TargetMode="External"/><Relationship Id="rId10" Type="http://schemas.openxmlformats.org/officeDocument/2006/relationships/hyperlink" Target="http://www.pomocpokrzywdzonym.pl/" TargetMode="External"/><Relationship Id="rId11" Type="http://schemas.openxmlformats.org/officeDocument/2006/relationships/hyperlink" Target="mailto:porso@poczta.onet.pl" TargetMode="External"/><Relationship Id="rId12" Type="http://schemas.openxmlformats.org/officeDocument/2006/relationships/hyperlink" Target="mailto:porso@poczta.onet.pl" TargetMode="External"/><Relationship Id="rId13" Type="http://schemas.openxmlformats.org/officeDocument/2006/relationships/hyperlink" Target="mailto:porso@poczta.onet.pl" TargetMode="External"/><Relationship Id="rId14" Type="http://schemas.openxmlformats.org/officeDocument/2006/relationships/hyperlink" Target="mailto:tyczyn@tyczyn.pl" TargetMode="External"/><Relationship Id="rId15" Type="http://schemas.openxmlformats.org/officeDocument/2006/relationships/hyperlink" Target="mailto:mgops@glogow-mlp.pl" TargetMode="External"/><Relationship Id="rId16" Type="http://schemas.openxmlformats.org/officeDocument/2006/relationships/hyperlink" Target="mailto:starostwo@strzyzowski.pl" TargetMode="External"/><Relationship Id="rId17" Type="http://schemas.openxmlformats.org/officeDocument/2006/relationships/hyperlink" Target="mailto:mops@przeworsk.um.gov.pl" TargetMode="External"/><Relationship Id="rId18" Type="http://schemas.openxmlformats.org/officeDocument/2006/relationships/hyperlink" Target="mailto:dawid.szostek@fundacjazielonylisc.org" TargetMode="External"/><Relationship Id="rId19" Type="http://schemas.openxmlformats.org/officeDocument/2006/relationships/hyperlink" Target="http://www.fundacjazielonylisc.org/" TargetMode="External"/><Relationship Id="rId20" Type="http://schemas.openxmlformats.org/officeDocument/2006/relationships/hyperlink" Target="mailto:info@fundacjazielonylisc.org" TargetMode="External"/><Relationship Id="rId21" Type="http://schemas.openxmlformats.org/officeDocument/2006/relationships/hyperlink" Target="mailto:info@fundacjazielonylisc.org" TargetMode="External"/><Relationship Id="rId22" Type="http://schemas.openxmlformats.org/officeDocument/2006/relationships/hyperlink" Target="mailto:ska@fundacjazielonylisc.org" TargetMode="External"/><Relationship Id="rId23" Type="http://schemas.openxmlformats.org/officeDocument/2006/relationships/hyperlink" Target="http://www.fundacjazielonylisc.org/" TargetMode="External"/><Relationship Id="rId24" Type="http://schemas.openxmlformats.org/officeDocument/2006/relationships/hyperlink" Target="mailto:tkopd.ino@interia.pl" TargetMode="External"/><Relationship Id="rId25" Type="http://schemas.openxmlformats.org/officeDocument/2006/relationships/hyperlink" Target="mailto:tkopd.ino@interia.pl" TargetMode="External"/><Relationship Id="rId26" Type="http://schemas.openxmlformats.org/officeDocument/2006/relationships/hyperlink" Target="mailto:if-k@wp.pl" TargetMode="External"/><Relationship Id="rId27" Type="http://schemas.openxmlformats.org/officeDocument/2006/relationships/hyperlink" Target="http://www.bratkrystyn.pl/" TargetMode="External"/><Relationship Id="rId28" Type="http://schemas.openxmlformats.org/officeDocument/2006/relationships/hyperlink" Target="mailto:roszio@bratkrystyn.pl" TargetMode="External"/><Relationship Id="rId29" Type="http://schemas.openxmlformats.org/officeDocument/2006/relationships/hyperlink" Target="mailto:ops.deszczno1@wp.pl" TargetMode="External"/><Relationship Id="rId30" Type="http://schemas.openxmlformats.org/officeDocument/2006/relationships/hyperlink" Target="mailto:opslubiszyn@wp.pl" TargetMode="External"/><Relationship Id="rId31" Type="http://schemas.openxmlformats.org/officeDocument/2006/relationships/hyperlink" Target="mailto:roszio@bratkrystyn.pl" TargetMode="External"/><Relationship Id="rId32" Type="http://schemas.openxmlformats.org/officeDocument/2006/relationships/hyperlink" Target="mailto:pokrzywdzeni.krakow@op.pl" TargetMode="External"/><Relationship Id="rId33" Type="http://schemas.openxmlformats.org/officeDocument/2006/relationships/hyperlink" Target="http://www.akson.org.pl/" TargetMode="External"/><Relationship Id="rId34" Type="http://schemas.openxmlformats.org/officeDocument/2006/relationships/hyperlink" Target="mailto:owiik@wp.pl" TargetMode="External"/><Relationship Id="rId35" Type="http://schemas.openxmlformats.org/officeDocument/2006/relationships/hyperlink" Target="mailto:owiik@wp.pl" TargetMode="External"/><Relationship Id="rId36" Type="http://schemas.openxmlformats.org/officeDocument/2006/relationships/hyperlink" Target="mailto:owiik@wp.pl" TargetMode="External"/><Relationship Id="rId37" Type="http://schemas.openxmlformats.org/officeDocument/2006/relationships/hyperlink" Target="mailto:owiik@wp.pl" TargetMode="External"/><Relationship Id="rId38" Type="http://schemas.openxmlformats.org/officeDocument/2006/relationships/hyperlink" Target="mailto:jozwiak.pawel@wp.pl" TargetMode="External"/><Relationship Id="rId39" Type="http://schemas.openxmlformats.org/officeDocument/2006/relationships/hyperlink" Target="mailto:ewa.dawidczyk@fdn.pl" TargetMode="External"/><Relationship Id="rId40" Type="http://schemas.openxmlformats.org/officeDocument/2006/relationships/hyperlink" Target="mailto:mazowiecka@fdn.pl" TargetMode="External"/><Relationship Id="rId41" Type="http://schemas.openxmlformats.org/officeDocument/2006/relationships/hyperlink" Target="mailto:renata.durda@niebieskalinia.pl" TargetMode="External"/><Relationship Id="rId42" Type="http://schemas.openxmlformats.org/officeDocument/2006/relationships/hyperlink" Target="mailto:sekretariat@niebieskalinia.pl" TargetMode="External"/><Relationship Id="rId43" Type="http://schemas.openxmlformats.org/officeDocument/2006/relationships/hyperlink" Target="http://www.niebieskalinia.pl/" TargetMode="External"/><Relationship Id="rId44" Type="http://schemas.openxmlformats.org/officeDocument/2006/relationships/hyperlink" Target="mailto:renata.durda@niebieskalinia.pl" TargetMode="External"/><Relationship Id="rId45" Type="http://schemas.openxmlformats.org/officeDocument/2006/relationships/hyperlink" Target="mailto:sekretariat@niebieskalinia.pl" TargetMode="External"/><Relationship Id="rId46" Type="http://schemas.openxmlformats.org/officeDocument/2006/relationships/hyperlink" Target="http://www.niebieskalinia.pl/" TargetMode="External"/><Relationship Id="rId47" Type="http://schemas.openxmlformats.org/officeDocument/2006/relationships/hyperlink" Target="mailto:cpk_gdansk@cpk.org.pl" TargetMode="External"/><Relationship Id="rId48" Type="http://schemas.openxmlformats.org/officeDocument/2006/relationships/hyperlink" Target="mailto:katarzyna.paikert@psychotekst.pl" TargetMode="External"/><Relationship Id="rId49" Type="http://schemas.openxmlformats.org/officeDocument/2006/relationships/hyperlink" Target="mailto:pomoc@psychotekst.pl" TargetMode="External"/><Relationship Id="rId50" Type="http://schemas.openxmlformats.org/officeDocument/2006/relationships/hyperlink" Target="mailto:intro@psychotekst.pl" TargetMode="External"/><Relationship Id="rId51" Type="http://schemas.openxmlformats.org/officeDocument/2006/relationships/hyperlink" Target="http://www.psychotekst.pl/" TargetMode="External"/><Relationship Id="rId52" Type="http://schemas.openxmlformats.org/officeDocument/2006/relationships/hyperlink" Target="http://psychotekst.pl/strona.php?nr=93" TargetMode="External"/><Relationship Id="rId53" Type="http://schemas.openxmlformats.org/officeDocument/2006/relationships/hyperlink" Target="mailto:bonafides@op.pl" TargetMode="External"/><Relationship Id="rId54" Type="http://schemas.openxmlformats.org/officeDocument/2006/relationships/hyperlink" Target="mailto:baba@baba.org.pl" TargetMode="External"/><Relationship Id="rId55" Type="http://schemas.openxmlformats.org/officeDocument/2006/relationships/hyperlink" Target="http://baba.org.pl/" TargetMode="External"/><Relationship Id="rId56" Type="http://schemas.openxmlformats.org/officeDocument/2006/relationships/hyperlink" Target="http://baba.org.pl/index.php/baba-w-terenie-terminarz-porad/" TargetMode="External"/><Relationship Id="rId57" Type="http://schemas.openxmlformats.org/officeDocument/2006/relationships/hyperlink" Target="http://baba.org.pl/index.php/programy/poradnictwo-prawne/" TargetMode="External"/><Relationship Id="rId58" Type="http://schemas.openxmlformats.org/officeDocument/2006/relationships/hyperlink" Target="http://baba.org.pl/index.php/programy/wsparcie-psychologiczne/" TargetMode="External"/><Relationship Id="rId59" Type="http://schemas.openxmlformats.org/officeDocument/2006/relationships/hyperlink" Target="http://baba.org.pl/index.php/programy/osrodek-pomocy-dla-osob-pokrzywdzonych-przestepstwem/" TargetMode="External"/><Relationship Id="rId60" Type="http://schemas.openxmlformats.org/officeDocument/2006/relationships/hyperlink" Target="mailto:lubuskiruch@wp.pl" TargetMode="External"/><Relationship Id="rId61" Type="http://schemas.openxmlformats.org/officeDocument/2006/relationships/hyperlink" Target="mailto:sppbprzeworsk1@wp.pl" TargetMode="External"/><Relationship Id="rId62" Type="http://schemas.openxmlformats.org/officeDocument/2006/relationships/hyperlink" Target="http://www.przeworskbezpieczny.pl/" TargetMode="External"/><Relationship Id="rId63" Type="http://schemas.openxmlformats.org/officeDocument/2006/relationships/hyperlink" Target="mailto:magdalena.fornal@cme.org.pl" TargetMode="External"/><Relationship Id="rId64" Type="http://schemas.openxmlformats.org/officeDocument/2006/relationships/hyperlink" Target="mailto:pokrzywdzeni@cme.org.pl" TargetMode="External"/><Relationship Id="rId65" Type="http://schemas.openxmlformats.org/officeDocument/2006/relationships/hyperlink" Target="mailto:pokrzywdzeni@cme.org.pl" TargetMode="External"/><Relationship Id="rId66" Type="http://schemas.openxmlformats.org/officeDocument/2006/relationships/hyperlink" Target="mailto:pokrzywdzeni@cme.org.pl" TargetMode="External"/><Relationship Id="rId67" Type="http://schemas.openxmlformats.org/officeDocument/2006/relationships/hyperlink" Target="mailto:pokrzywdzeni@cme.org.pl" TargetMode="External"/><Relationship Id="rId68" Type="http://schemas.openxmlformats.org/officeDocument/2006/relationships/hyperlink" Target="mailto:pokrzywdzeni@cme.org.pl" TargetMode="External"/><Relationship Id="rId69" Type="http://schemas.openxmlformats.org/officeDocument/2006/relationships/hyperlink" Target="mailto:pokrzywdzeni@cme.org.pl" TargetMode="External"/><Relationship Id="rId70" Type="http://schemas.openxmlformats.org/officeDocument/2006/relationships/hyperlink" Target="mailto:pokrzywdzeni@bk-europe.pl" TargetMode="External"/><Relationship Id="rId71" Type="http://schemas.openxmlformats.org/officeDocument/2006/relationships/hyperlink" Target="mailto:sylwiapolanska@interia.pl" TargetMode="External"/><Relationship Id="rId72" Type="http://schemas.openxmlformats.org/officeDocument/2006/relationships/hyperlink" Target="mailto:etoh5@wp.pl" TargetMode="External"/><Relationship Id="rId73" Type="http://schemas.openxmlformats.org/officeDocument/2006/relationships/hyperlink" Target="mailto:pokrzywdzenipomoc@wp.pl" TargetMode="External"/><Relationship Id="rId74" Type="http://schemas.openxmlformats.org/officeDocument/2006/relationships/hyperlink" Target="http://www.centrumterapii.czest.pl/" TargetMode="External"/><Relationship Id="rId75" Type="http://schemas.openxmlformats.org/officeDocument/2006/relationships/hyperlink" Target="mailto:kontakt@subvenio.org.pl" TargetMode="External"/><Relationship Id="rId76" Type="http://schemas.openxmlformats.org/officeDocument/2006/relationships/hyperlink" Target="http://www.subvenio.org.pl/" TargetMode="External"/><Relationship Id="rId77" Type="http://schemas.openxmlformats.org/officeDocument/2006/relationships/hyperlink" Target="mailto:pomocpila@wp.pl" TargetMode="External"/><Relationship Id="rId78" Type="http://schemas.openxmlformats.org/officeDocument/2006/relationships/hyperlink" Target="mailto:szkolenia.kielce@caritas.pl" TargetMode="External"/><Relationship Id="rId79" Type="http://schemas.openxmlformats.org/officeDocument/2006/relationships/hyperlink" Target="mailto:cik.kielce@op.p" TargetMode="External"/><Relationship Id="rId80" Type="http://schemas.openxmlformats.org/officeDocument/2006/relationships/hyperlink" Target="http://www.kielce.caritas.pl/" TargetMode="External"/><Relationship Id="rId81" Type="http://schemas.openxmlformats.org/officeDocument/2006/relationships/hyperlink" Target="mailto:padre@checiny.p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0:00Z</dcterms:created>
  <dc:creator>Toporowski Jacek  (DWMPC)</dc:creator>
  <dc:description/>
  <cp:keywords/>
  <dc:language>en-US</dc:language>
  <cp:lastModifiedBy>Magdalena Fornal</cp:lastModifiedBy>
  <dcterms:modified xsi:type="dcterms:W3CDTF">2014-11-27T13:34:00Z</dcterms:modified>
  <cp:revision>3</cp:revision>
  <dc:subject/>
  <dc:title>Podmiot</dc:title>
</cp:coreProperties>
</file>