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ażyna Urbaniak, Artur Strumnik</w:t>
      </w:r>
    </w:p>
    <w:p>
      <w:pPr>
        <w:pStyle w:val="Tytulprokuratury"/>
        <w:rPr/>
      </w:pPr>
      <w:r>
        <w:rPr/>
        <w:t>Budżet zadaniowy jako metoda zarządzania finansami publicznymi powszechnych jednostek organizacyjnych prokuratury</w:t>
      </w:r>
    </w:p>
    <w:p>
      <w:pPr>
        <w:pStyle w:val="Podtytulprokuratury"/>
        <w:rPr/>
      </w:pPr>
      <w:r>
        <w:rPr/>
        <w:t>Streszczenie</w:t>
      </w:r>
    </w:p>
    <w:p>
      <w:pPr>
        <w:pStyle w:val="Tekstprokuratury"/>
        <w:rPr/>
      </w:pPr>
      <w:r>
        <w:rPr>
          <w:i/>
        </w:rPr>
        <w:t xml:space="preserve">W opracowaniu przybliżone zostało zagadnienie budżetu zadaniowego, jako nowoczesnego instrumentu zarządzania finansami publicznymi, ze wskazaniem potencjalnych szans oraz ewentualnych trudności i zagrożeń związanych z wdrożeniem tej formuły budżetowania w Polsce i na świecie. Szczególną uwagę zwrócono na wdrożenie tej metody do budżetu prokuratury, w tym na kwestię wskaźników i mierników przyjmowanych do monitorowania realizacji celów, w kontekście szczególnego rodzaju zadań wykonywanych przez prokuraturę, będących wypełnieniem podstawowych funkcji państwa, związanych z zapewnieniem bezpieczeństwa i stabilności państwa. Zarysowany został przebieg prac nad budżetem prokuratury na lata 2008 i 2009, sporządzanym metodą zadaniową, oraz omówione zostały przyjęte cele, zadania i mierniki ujęte w tych budżetach, z uwzględnieniem różnic wynikających ze zmian metodologicznych po przeniesieniu prac nad wdrożeniem tego instrumentu do polskiego systemu prawnego z Kancelarii Prezesa Rady Ministrów do Ministerstwa Finansów. </w:t>
      </w:r>
    </w:p>
    <w:p>
      <w:pPr>
        <w:pStyle w:val="Tekstprokuratury"/>
        <w:rPr>
          <w:i/>
          <w:i/>
          <w:u w:val="single"/>
        </w:rPr>
      </w:pPr>
      <w:r>
        <w:rPr>
          <w:i/>
          <w:u w:val="single"/>
        </w:rPr>
      </w:r>
    </w:p>
    <w:p>
      <w:pPr>
        <w:pStyle w:val="Tekstprokuratury"/>
        <w:rPr/>
      </w:pPr>
      <w:r>
        <w:rPr/>
        <w:t>Coraz bardziej złożone warunki otoczenia, w jakim działać muszą wszystkie podmioty życia społeczno-gospodarczego Państwa, wymuszają na każdym z uczestników sięganie po nowe, bardziej zaawansowane metody zarządzania i gospodarowania posiadanymi zasobami. Jest to szczególnie widoczne w sektorze publicznym, gdzie następuje zderzenie coraz większych oczekiwań społeczeństwa na usługi świadczone przez Państwo, zarówno pod względem ilościowym, jak i jakościowym, z ograniczonymi możliwościami Państwa w ich zaspokajaniu.</w:t>
      </w:r>
    </w:p>
    <w:p>
      <w:pPr>
        <w:pStyle w:val="Tekstprokuratury"/>
        <w:rPr/>
      </w:pPr>
      <w:r>
        <w:rPr/>
        <w:t>Poprawa efektywności działania sektora publicznego jest więc od wielu lat przedmiotem zainteresowania zarówno sprawujących władzę polityków, jak i przedstawicieli nauki i praktyki na całym świecie, w tym szczególnie długo w Stanach Zjednoczonych, które jako pierwsze (Komisja Hoovera z 1949 r.) podjęły działania reformatorskie ukierunkowane na zwiększenie racjonalności wydatków publicznych, polegające na wprowadzeniu do projektowania budżetu metody zadaniowej opartej na wykorzystaniu w procesie budżetowania informacji o wynikach (</w:t>
      </w:r>
      <w:r>
        <w:rPr>
          <w:i/>
        </w:rPr>
        <w:t>performance information, results information)</w:t>
      </w:r>
      <w:r>
        <w:rPr/>
        <w:t xml:space="preserve">. Coraz częściej i bardziej zdecydowanie zgłaszana jest potrzeba, by Państwo i finanse publiczne poddane zostały regułom rynkowym, charakterystycznym dla przedsiębiorstw, by jego wydatki były planowane i dokonywane nie tylko w sposób racjonalny, ale także umożliwiający rzeczywistą ocenę ich efektywności i skuteczności. </w:t>
      </w:r>
    </w:p>
    <w:p>
      <w:pPr>
        <w:pStyle w:val="Tekstprokuratury"/>
        <w:rPr/>
      </w:pPr>
      <w:r>
        <w:rPr/>
        <w:t xml:space="preserve">Teoretyczną podstawę konstruowania budżetu państwa metodą zadaniową stworzyła koncepcja Nowego Zarządzania Publicznego, tzw. </w:t>
      </w:r>
      <w:r>
        <w:rPr>
          <w:i/>
        </w:rPr>
        <w:t xml:space="preserve">New Public Management − </w:t>
      </w:r>
      <w:r>
        <w:rPr/>
        <w:t>NPM</w:t>
      </w:r>
      <w:r>
        <w:rPr>
          <w:rStyle w:val="FootnoteCharacters"/>
          <w:rStyle w:val="FootnoteAnchor"/>
          <w:rFonts w:cs="Arial" w:ascii="Arial" w:hAnsi="Arial"/>
        </w:rPr>
        <w:footnoteReference w:id="2"/>
      </w:r>
      <w:r>
        <w:rPr/>
        <w:t xml:space="preserve">, której początków doszukiwać się można jeszcze w pierwszej połowie XX wieku i która od ponad 25 lat jest − na zachodzie Europy i w Stanach Zjednoczonych − przedmiotem licznych prac badawczych i wdrożeniowych. Oparta jest ona na próbie zastosowania w sektorze publicznym zasad oraz modeli zarządzania znanych i wypróbowanych z powodzeniem w działalności sektora prywatnego. </w:t>
      </w:r>
    </w:p>
    <w:p>
      <w:pPr>
        <w:pStyle w:val="Tekstprokuratury"/>
        <w:rPr/>
      </w:pPr>
      <w:r>
        <w:rPr/>
        <w:t xml:space="preserve">Po roku 1989 idee </w:t>
      </w:r>
      <w:r>
        <w:rPr>
          <w:i/>
        </w:rPr>
        <w:t>New Public Management</w:t>
      </w:r>
      <w:r>
        <w:rPr/>
        <w:t xml:space="preserve"> zaczęły być również intensywnie promowane w Polsce, głownie przez doradców zagranicznych wspierających działalność samorządową. Samorządy niektórych dużych miast były bowiem prekursorami wprowadzenia metody budżetowania zadaniowego jako instrumentu zarządzania finansami gmin (np. Kraków, Szczecin, Gdańsk).</w:t>
      </w:r>
    </w:p>
    <w:p>
      <w:pPr>
        <w:pStyle w:val="Tekstprokuratury"/>
        <w:rPr/>
      </w:pPr>
      <w:r>
        <w:rPr/>
        <w:t xml:space="preserve">Koncepcja </w:t>
      </w:r>
      <w:r>
        <w:rPr>
          <w:i/>
        </w:rPr>
        <w:t>New Public Management</w:t>
      </w:r>
      <w:r>
        <w:rPr/>
        <w:t>, jak widać, traktuje jednostki administracji publicznej jako dostawców specyficznych usług, a nie jako sformalizowane urzędy, wykonujące określone prawem biurokratyczne działania. Podstawowe funkcje organów, urzędów i wszelkich instytucji publicznych analizowane są, prawie wyłącznie, z punktu widzenia społeczeństwa (klienta) i świadczonych na jego rzecz usług. Jak więc widać, przy tej koncepcji pojęcie klienta (obywatela) i pojęcie usługi są pojęciami fundamentalnymi. Działania administracji zorientowane są na obywatela jako na odbiorcę usług i klienta, a władza publiczna postrzegana jest jako odpowiedzialna za dostarczenie tych usług, które są obowiązkiem państwa i które są dla społeczeństwa niezbędne.</w:t>
      </w:r>
    </w:p>
    <w:p>
      <w:pPr>
        <w:pStyle w:val="Tekstprokuratury"/>
        <w:rPr/>
      </w:pPr>
      <w:r>
        <w:rPr/>
        <w:t xml:space="preserve">Władza publiczna ponosi bowiem odpowiedzialność za to, by usługa była jednakowo dostępna dla wszystkich, a jakość usługi była zgodna ze znanymi i akceptowanymi społecznie normami, natomiast nie zawsze musi się ona angażować w wykonywanie tej usługi bezpośrednio. Logiczną konsekwencją odpowiedzialności władzy publicznej za świadczenie usług jest powiązanie tych usług z odpowiednim standardem. Pomimo iż władza publiczna nie zawsze bezpośrednio wykonuje dane zadanie, to jednak zawsze odpowiada za właściwy standard danej usługi. Wprawdzie pojęcie standardu nie zostało zdefiniowane w polskiej normie prawnej, to jednak powszechnie rozumiane jest jako ustalenie (często poprzez wskazanie konkretnych mierzalnych cech określonej usługi czy działania) pewnego wymaganego wzorca działań (efektu realizacji zadań). Standardy te mogą wynikać z przepisów prawa, jak to ma miejsce częściowo w przypadku prokuratury (standardy normatywne), lub z innych przesłanek niezwiązanych z prawem materialnym (np. wszelkiego rodzaju umowy, deklaracje, będące rodzajem zobowiązania publicznego, wynikające z przyjętych strategii działania, kodeksów postępowania czy lokalnych zwyczajów). </w:t>
      </w:r>
    </w:p>
    <w:p>
      <w:pPr>
        <w:pStyle w:val="Tekstprokuratury"/>
        <w:rPr/>
      </w:pPr>
      <w:r>
        <w:rPr/>
        <w:t>Kwestia dostarczania określonej ilości usług, jak też wykonywania zadań publicznych odpowiedniej jakości (zgodnie z przyjętymi standardami), musi rodzić i rodzi problemy związane z odpowiednią alokacją zawsze − bez względu na system − ograniczonych zasobów państwa (tak samo jednostki), nawet przy założeniu, że będzie ona dokonywana z wyłączeniem przesłanek politycznych oraz z zachowaniem zasady ekonomicznej racjonalności. Poprawa efektywności działania całej państwowej sfery budżetowej wymaga bowiem wprowadzenia nowoczesnych metod zarządzania finansami publicznymi i wdrożenia nowych instrumentów planowania budżetu państwa, które umożliwią, a jednocześnie wymuszą efektywne i skuteczne gospodarowanie środkami publicznymi. Jednak o poprawie efektywności można mówić tylko wtedy, gdy spełniony jest podstawowy warunek każdego racjonalnego działania, czyli: istnieje precyzyjna i jednoznaczna (a więc możliwa do sparametryzowania) wiedza na temat tego, co właściwie chcemy poprzez nasze działanie osiągnąć oraz co – i jakim kosztem – osiągnęliśmy. Nie można mierzyć efektywności, ani jej wymagać, jeśli wcześniej nie zdefiniujemy oczekiwanych efektów i nie nauczymy się ich mierzyć (nie zastosujemy odpowiednich mierników). Maksymalizacja efektywności działań państwa przy wykonywaniu jego ustawowych zadań ma doniosłe znaczenie dla jego rozwoju. Dlatego też tak ważne jest wdrożenie do procesu planowania budżetu i wydatkowania środków publicznych nowoczesnych zasad i metod zarządzania finansami publicznymi, takich jak metoda budżetowania zadaniowego. Jest to metoda stosowana i wprowadzana w wielu państwach członkowskich OECD, a także zalecana jest przez Komisję Europejską. Obecnie metodę zadaniową stosuje ponad 50 krajów na całym świecie</w:t>
      </w:r>
      <w:r>
        <w:rPr>
          <w:rStyle w:val="FootnoteCharacters"/>
          <w:rStyle w:val="FootnoteAnchor"/>
          <w:rFonts w:cs="Arial" w:ascii="Arial" w:hAnsi="Arial"/>
        </w:rPr>
        <w:footnoteReference w:id="3"/>
      </w:r>
      <w:r>
        <w:rPr/>
        <w:t>. Wpisuje się ona w ogólnoświatowy trend głębokiej transformacji administracji publicznej określany mianem Nowego Zarządzania Publicznego. Należy podkreślić, iż kwestią bezsporną jest duża różnorodność sposobów wdrażania budżetu zadaniowego w krajach OECD. Decydując się na wdrożenie tej metody planowania budżetu dokonuje się nie tylko wyboru strategii implementacji tego narzędzia, ale trzeba również odpowiedzieć sobie na pytanie, do czego chcemy je wykorzystywać. Zgodnie z metodologią OECD w procesie implementacji budżetu zadaniowego można bowiem wyróżnić trzy zasadnicze stadia użyteczności tego instrumentu</w:t>
      </w:r>
      <w:r>
        <w:rPr>
          <w:rStyle w:val="FootnoteCharacters"/>
          <w:rStyle w:val="FootnoteAnchor"/>
          <w:rFonts w:cs="Arial" w:ascii="Arial" w:hAnsi="Arial"/>
        </w:rPr>
        <w:footnoteReference w:id="4"/>
      </w:r>
      <w:r>
        <w:rPr/>
        <w:t>, które przedstawione są poniżej.</w:t>
      </w:r>
    </w:p>
    <w:p>
      <w:pPr>
        <w:pStyle w:val="Tekstprokuratury"/>
        <w:rPr/>
      </w:pPr>
      <w:r>
        <w:rPr>
          <w:u w:val="single"/>
        </w:rPr>
        <w:t>Budżet zadaniowy prezentacyjny</w:t>
      </w:r>
      <w:r>
        <w:rPr/>
        <w:t xml:space="preserve"> (</w:t>
      </w:r>
      <w:r>
        <w:rPr>
          <w:i/>
        </w:rPr>
        <w:t>Presentational Budget</w:t>
      </w:r>
      <w:r>
        <w:rPr/>
        <w:t>) – w tym stadium informacje uzyskane na podstawie wykonania budżetu w układzie zadaniowym nie przekładają się na rozstrzygnięcia dotyczące alokacji środków publicznych na rok następny. Formuła ta nie służy bezpośrednio zwiększeniu efektywności wydatkowania środków publicznych, lecz skutkuje jedynie większą przejrzystością wydatków, co poprawia jakość dialogu społecznego pomiędzy społeczeństwem a politykami i urzędnikami tworzącymi projekt;</w:t>
      </w:r>
    </w:p>
    <w:p>
      <w:pPr>
        <w:pStyle w:val="Tekstprokuratury"/>
        <w:rPr/>
      </w:pPr>
      <w:r>
        <w:rPr>
          <w:u w:val="single"/>
        </w:rPr>
        <w:t>Budżet zadaniowy informujący o efektywności</w:t>
      </w:r>
      <w:r>
        <w:rPr/>
        <w:t xml:space="preserve"> (</w:t>
      </w:r>
      <w:r>
        <w:rPr>
          <w:i/>
        </w:rPr>
        <w:t>Performance – informel Budgeting</w:t>
      </w:r>
      <w:r>
        <w:rPr/>
        <w:t>) – ten sposób/poziom implementacji budżetu zadaniowego charakteryzuje się tym, że oprócz prezentowania wydatków publicznych w podziale na zadania wraz z opisem celów i wymiernych efektów, odnosi się również do wyników i rezultatów zakładanych do osiągnięcia w przyszłości. Na tym etapie występuje już powiązanie informacji płynących z wyników ewaluacji z decyzjami alokacyjnymi, ale nie ma w dalszym ciągu mechanizmów wiążących cele z efektami ich realizacji i finansowaniem (alokacją)</w:t>
      </w:r>
      <w:r>
        <w:rPr>
          <w:rStyle w:val="FootnoteCharacters"/>
          <w:rStyle w:val="FootnoteAnchor"/>
          <w:rFonts w:cs="Arial" w:ascii="Arial" w:hAnsi="Arial"/>
        </w:rPr>
        <w:footnoteReference w:id="5"/>
      </w:r>
      <w:r>
        <w:rPr/>
        <w:t>.</w:t>
      </w:r>
    </w:p>
    <w:p>
      <w:pPr>
        <w:pStyle w:val="Tekstprokuratury"/>
        <w:rPr/>
      </w:pPr>
      <w:r>
        <w:rPr>
          <w:u w:val="single"/>
        </w:rPr>
        <w:t>Budżet zadaniowy (efektywnościowy)</w:t>
      </w:r>
      <w:r>
        <w:rPr/>
        <w:t xml:space="preserve"> (</w:t>
      </w:r>
      <w:r>
        <w:rPr>
          <w:i/>
        </w:rPr>
        <w:t>Performance Budgeting</w:t>
      </w:r>
      <w:r>
        <w:rPr/>
        <w:t xml:space="preserve">) – to docelowe, najwyższe stadium rozwoju modelu budżetu zadaniowego. </w:t>
      </w:r>
    </w:p>
    <w:p>
      <w:pPr>
        <w:pStyle w:val="Tekstprokuratury"/>
        <w:rPr/>
      </w:pPr>
      <w:r>
        <w:rPr/>
        <w:t xml:space="preserve">Każdy kraj musi jednak iść własną drogą, uwzględniając wszystkie uwarunkowania, w jakich przyszło mu funkcjonować, rozważając wszystkie zalety, wady i zagrożenia towarzyszące wprowadzanemu instrumentowi zarządzania finansami publicznymi i przed podjęciem decyzji musi sam odpowiedzieć sobie na pytania: w jakim tempie i w jaki sposób powinien dokonywać wdrożenia oraz do czego chce wykorzystywać budżet zadaniowy. </w:t>
      </w:r>
    </w:p>
    <w:p>
      <w:pPr>
        <w:pStyle w:val="Tekstprokuratury"/>
        <w:rPr/>
      </w:pPr>
      <w:r>
        <w:rPr/>
        <w:t>W Polsce wdrażanie metody zadaniowej do budżetu państwa rozpoczęto w zasadzie w roku 2006, dokonując pierwszych zmian w przepisach, jednak ślady tej koncepcji można znaleźć w polskim systemie prawnym już w latach wcześniejszych w odpowiednich zapisach ustawy o finansach publicznych</w:t>
      </w:r>
      <w:r>
        <w:rPr>
          <w:rStyle w:val="FootnoteCharacters"/>
          <w:rStyle w:val="FootnoteAnchor"/>
          <w:rFonts w:cs="Arial" w:ascii="Arial" w:hAnsi="Arial"/>
        </w:rPr>
        <w:footnoteReference w:id="6"/>
      </w:r>
      <w:r>
        <w:rPr/>
        <w:t>, gdzie wprowadzono zasadę, iż „wydatki publiczne powinny być dokonywane w sposób celowy i oszczędny, z zachowaniem zasady uzyskiwania najlepszych efektów z danych nakładów”. Nie poczyniono jednak dalszych kroków i nie wprowadzono narzędzi umożliwiających pomiar i ocenę efektywności oraz skuteczności realizacji tych działań w postaci określenia celów i mierników, zatem miały one jedynie charakter instrukcyjny i stanowiły nieskonkretyzowane i niesparametryzowane wytyczne wskazujące kierunek działań dla podmiotów sfery budżetowej. Dopiero w pierwszym kwartale 2006 roku Rząd ostatecznie podjął decyzję − wpisując ją do Programu Konwergencji − o rozpoczęciu prac nad reformą finansów publicznych polegającą na wprowadzeniu, zalecanej przez Komisję Europejską oraz instytucje międzynarodowe, takie jak: Międzynarodowy Fundusz Walutowy, OECD, Bank Światowy czy ONZ, nowoczesnej metody budżetowania i zarządzania budżetem państwa, zorientowanej na cele i rezultaty oraz opartej na planowaniu wieloletnim. Metoda ta miała nawiązywać do stosowanej w krajach OECD oraz w innych, nowych krajach członkowskich UE. Pracę rozpoczęto w Kancelarii Prezesa Rady Ministrów, gdzie opracowano pierwsze dokumenty, w tym podstawowy dokument: „Budżet zadaniowy: Racjonalność – Przejrzystość – Skuteczność – Metodyka”. Umieszczono również odpowiednie zapisy w podstawowych dokumentach strategicznych Rządu, takich jak: Krajowy Program Reform, czy Strategia Rozwoju Kraju. Dla zabezpieczenia finansowego realizacji tej reformy uzyskano również wsparcie z Europejskiego Funduszu Społecznego.</w:t>
      </w:r>
    </w:p>
    <w:p>
      <w:pPr>
        <w:pStyle w:val="Tekstprokuratury"/>
        <w:rPr/>
      </w:pPr>
      <w:r>
        <w:rPr/>
        <w:t>Kolejnym krokiem w kierunku zastosowania nowoczesnej metody budżetowania było wprowadzenie w 2006 roku nowych regulacji prawnych do ustawy o finansach publicznych. Dotyczyły one obowiązku zawierania, począwszy od roku 2007, w uzasadnieniu do projektu budżetu „zestawienia zadań, w ramach planowanych kwot wydatków, wraz z opisem celów przedmiotowych zadań, mierników wykonania oraz przewidywanych wieloletnich kosztów finansowych związanych z ich realizacją” (art. 124 pkt 9 ustawy) oraz obowiązku prezentowania w sprawozdaniu z wykonania ustawy budżetowej „informacji o wykonaniu zadań, w ramach planowanych kwot wydatków, wraz z opisem celów przedmiotowych zadań, mierników wykonania oraz przewidywanych wieloletnich kosztów finansowych związanych z ich realizacją, a także o wydatkach poniesionych na ich realizację” (art. 158 pkt 9). Przepisy te pośrednio nawiązują do obecnie wdrażanej koncepcji budżetu zadaniowego. Nie ma natomiast − czego oczekiwano − w ustawie o finansach publicznych żadnej definicji pojęcia „budżet zadaniowy” ani też delegacji do jej określenia. Definicja budżetu zadaniowego pojawiła się po raz pierwszy dopiero w 2007 r. w tzw. „nocie budżetowej”</w:t>
      </w:r>
      <w:r>
        <w:rPr>
          <w:rStyle w:val="FootnoteCharacters"/>
          <w:rStyle w:val="FootnoteAnchor"/>
          <w:rFonts w:cs="Arial" w:ascii="Arial" w:hAnsi="Arial"/>
        </w:rPr>
        <w:footnoteReference w:id="7"/>
      </w:r>
      <w:r>
        <w:rPr/>
        <w:t xml:space="preserve"> i brzmiała: „budżet zadaniowy jest trzyletnim skonsolidowanym planem wydatków państwowych jednostek budżetowych, państwowych funduszy celowych oraz państwowych osób prawnych, o których mowa w art. 4 ust. 1 pkt 12 ustawy z dnia 30 czerwca 2005 r. o finansach publicznych, sporządzanym w układzie </w:t>
      </w:r>
      <w:r>
        <w:rPr>
          <w:u w:val="single"/>
        </w:rPr>
        <w:t>części</w:t>
      </w:r>
      <w:r>
        <w:rPr/>
        <w:t>, zadań i podzadań”. Kolejna definicja budżetu zadaniowego została zawarta w nocie budżetowej na rok 2009</w:t>
      </w:r>
      <w:r>
        <w:rPr>
          <w:rStyle w:val="FootnoteCharacters"/>
          <w:rStyle w:val="FootnoteAnchor"/>
          <w:rFonts w:cs="Arial" w:ascii="Arial" w:hAnsi="Arial"/>
        </w:rPr>
        <w:footnoteReference w:id="8"/>
      </w:r>
      <w:r>
        <w:rPr/>
        <w:t xml:space="preserve"> i brzmiała: „budżet zadaniowy jest trzyletnim skonsolidowanym planem wydatków państwowych jednostek budżetowych, państwowych funduszy celowych oraz państwowych osób prawnych, o których mowa w art. 4 ust. 1 pkt 12 ustawy z dnia 30 czerwca 2005 r. o finansach publicznych, sporządzanym w układzie </w:t>
      </w:r>
      <w:r>
        <w:rPr>
          <w:u w:val="single"/>
        </w:rPr>
        <w:t>funkcji</w:t>
      </w:r>
      <w:r>
        <w:rPr/>
        <w:t xml:space="preserve">, zadań i podzadań”. Różnica pomiędzy definicją z 2007 r., a definicją z roku 2008 polegała na tym, iż w miejsce części budżetowych wprowadzono pojęcie funkcji państwa, które − w liczbie 22 − zostały zdefiniowane w dalszej części noty. Należy zatem przyjąć, iż funkcje w budżecie zadaniowym stanowią nowy rodzaj klasyfikacji wydatków budżetowych. </w:t>
      </w:r>
    </w:p>
    <w:p>
      <w:pPr>
        <w:pStyle w:val="Tekstprokuratury"/>
        <w:rPr/>
      </w:pPr>
      <w:r>
        <w:rPr/>
        <w:t xml:space="preserve">Gwoli przypomnienia wypada wskazać, że do roku 2007 budżet prokuratury był budżetem klasycznym sporządzanym metodą tradycyjną (historyczną), według podziałek klasyfikacji budżetowej (części, działów, rozdziałów i paragrafów). Był przez to − podobnie jak cały budżet państwa − dla większości mało czytelny i nie uwzględniał w sposób wystarczająco jasny celowości ponoszonych wydatków, a tym bardziej efektywności wykorzystywania środków budżetowych dla poprawy skuteczności działania prokuratury </w:t>
      </w:r>
      <w:r>
        <w:rPr>
          <w:spacing w:val="-2"/>
        </w:rPr>
        <w:t xml:space="preserve">i przez to lepszego zaspokajania społecznego zapotrzebowania na jej usługi. </w:t>
      </w:r>
    </w:p>
    <w:p>
      <w:pPr>
        <w:pStyle w:val="Tekstprokuratury"/>
        <w:rPr/>
      </w:pPr>
      <w:r>
        <w:rPr/>
        <w:t xml:space="preserve">Począwszy od 2008 roku budżet prokuratury sporządzany jest metodą tradycyjną i zadaniową. Metoda zadaniowa stanowi alternatywę dla metody tradycyjnej. Pozwala w skali całego budżetu państwa na lepszą alokację zasobów finansowych i rzeczowych państwa, a w rezultacie na lepsze, bardziej odpowiadające pożądanemu, zaspokojenie potrzeb społeczeństwa. Odpowiada ona także ustawowym postulatom celowości wydatkowania środków publicznych, gdyż wiąże dany wydatek z konkretnym zadaniem. Poprzez układ zadaniowy budżet prokuratury staje się też bardziej czytelny i przejrzysty dla wszystkich zainteresowanych. Wprowadzenie metody zadaniowej do budżetu prokuratury, w założeniach, prowadzić powinno także do większej efektywności wydatkowanych przez nie − a zawsze ograniczonych − środków publicznych, zwiększenia jawności, przejrzystości i czytelności budżetu wszystkich powszechnych jednostek organizacyjnych prokuratury, przyczyniając się w ten sposób do poprawy pozytywnego postrzeganie prokuratury przez społeczeństwo. Jest to również kolejny krok w kierunku zerwania z autokratycznym podejściem, w którym budżet jest narzucany prokuraturze przez wąskie grono osób i dalszej demokratyzacji tego procesu przez rozszerzenie kręgu podmiotów biorących udział w decyzjach alokacyjnych znajdujących odzwierciedlenie w budżecie. </w:t>
      </w:r>
    </w:p>
    <w:p>
      <w:pPr>
        <w:pStyle w:val="Tekstprokuratury"/>
        <w:rPr/>
      </w:pPr>
      <w:r>
        <w:rPr/>
        <w:t>Obowiązek sporządzenia budżetu prokuratury w układzie zadaniowym − podobnie jak wszystkich innych jednostek organizacyjnych sektora finansów publicznych − wprowadzony został po raz pierwszy do projektu budżetu państwa na rok 2008 i wynikał wprost z treści art. 124 pkt 9 i art. 158 ust. 3 pkt 9 ustawy o finansach publicznych i przepisów wykonawczych do niej (nota budżetowa) i prezentowany był w postaci załącznika do projektu, a następnie do ustawy budżetowej.</w:t>
      </w:r>
    </w:p>
    <w:p>
      <w:pPr>
        <w:pStyle w:val="Tekstprokuratury"/>
        <w:rPr/>
      </w:pPr>
      <w:r>
        <w:rPr/>
        <w:t>Zastosowanie metody zadaniowej do projektowania budżetu prokuratury, poza tym, iż jest ustawowym obowiązkiem, ma w założeniach zapewnić, że stanie się on ponadto bardziej przejrzystym i wyczerpującym źródłem obiektywnej informacji o efektywności wydatkowania środków publicznych alokowanych w tym obszarze działalności Państwa i da rzetelną podstawę do podejmowania decyzji alokacyjnych oraz doprowadzi do poprawy skuteczności działania jednostek organizacyjnych prokuratury powszechnej, zaś w rezultacie do lepszego zaspokojenia potrzeb społecznych na usługi prokuratury związane z bezpieczeństwem państwa i jego obywateli.</w:t>
      </w:r>
    </w:p>
    <w:p>
      <w:pPr>
        <w:pStyle w:val="Tekstprokuratury"/>
        <w:rPr/>
      </w:pPr>
      <w:r>
        <w:rPr/>
        <w:t>Wdrożenie formuły budżetu zadaniowego ma zatem szansę przyczynić się do urzeczywistnienia w jednostkach prokuratury powszechnej podstawowej zasady finansów publicznych, stanowiącej, iż wydatki publiczne powinny być dokonywane w sposób celowy i oszczędny, z zachowaniem zasady uzyskiwania najlepszych efektów z danych nakładów. Dodatkowo pozwoli na hierarchizację zadań służących realizacji wytyczonych celów prokuratury oraz za pomocą mierników wskaże stopień ich realizacji, wymuszając w efekcie koncentrację uwagi na rezultatach działań, a nie na realizacji wydatków, co ma szczególne znaczenie w kontekście ograniczonych zasobów finansowych oraz rosnącej presji społecznej na efektywność kosztową administracji publicznej. Równie ważne jest, że zadaniom określonym w budżecie sporządzonym tą metodą, odpowiadającym obszarom działalności państwa (funkcjom) przypisany jest resort lub jednostka organizacyjna odpowiedzialna za jego wdrożenie, co pozwala na precyzyjne określenie zakresu obowiązków i odpowiedzialności, a także skuteczną kontrolę wydatków i podejmowanych działań.</w:t>
      </w:r>
    </w:p>
    <w:p>
      <w:pPr>
        <w:pStyle w:val="Tekstprokuratury"/>
        <w:rPr/>
      </w:pPr>
      <w:r>
        <w:rPr/>
        <w:t xml:space="preserve">Rozważając kwestie przewagi budżetu zadaniowego nad budżetem „tradycyjnym”, należy mieć na względzie także trudności i zagrożenia, które wiążą się z zastosowaniem tego mechanizmu w resorcie sprawiedliwości, w tym w szczególności w sądownictwie i w prokuraturze, z uwagi na szczególny rodzaj zadań wykonywanych przez te jednostki, związanych z wypełnianiem podstawowych funkcji państwa, jakimi są w przypadku prokuratury: strzeżenie praworządności i czuwanie nad ściganiem przestępstw dla zapewnienia bezpieczeństwa oraz stabilności państwa i obywateli. </w:t>
      </w:r>
    </w:p>
    <w:p>
      <w:pPr>
        <w:pStyle w:val="Tekstprokuratury"/>
        <w:rPr/>
      </w:pPr>
      <w:r>
        <w:rPr/>
        <w:t>Jest faktem udowodnionym, iż wszędzie na świecie, gdzie wdrażano metodę zadaniową, podobnie jak w Polsce, szczególnie w obszarze szeroko pojętego wymiaru sprawiedliwości, największe trudności stwarzało opracowanie i zastosowanie odpowiednich mierników rezultatów, jakie chcemy osiągnąć w efekcie realizacji ustalonych dla prokuratury zadań. Zgodnie bowiem z założeniami metodologicznymi mierniki w budżecie zadaniowym powinny spełniać kryteria adekwatności i wykonalności, co oznacza, że powinny być z jednej strony ściśle skorelowane z danym celem, aby umożliwiać trafność i precyzję badania stopnia osiągnięcia zamierzonych rezultatów, a ich wartości powinny odzwierciedlać założone cele i umożliwiać podejmowanie decyzji zarządczych, z drugiej natomiast strony wybrane miary muszą być możliwe do policzenia, proste w konstrukcji, dostępne w regularnych odstępach czasu i porównywalne oraz co istotne – ich pomiar nie powinien generować zbyt wysokich dodatkowych kosztów, lecz być porównywalny do wagi otrzymywanych za ich pomocą informacji. Takie założenia przyjęto również w Polsce i wpisano je do opracowanego w Kancelarii Premiera i przyjętego przez Rząd dokumentu „Budżet zadaniowy: Racjonalność – Przejrzystość – Skuteczność. Metodyka”.</w:t>
      </w:r>
    </w:p>
    <w:p>
      <w:pPr>
        <w:pStyle w:val="Tekstprokuratury"/>
        <w:rPr/>
      </w:pPr>
      <w:r>
        <w:rPr/>
        <w:t xml:space="preserve">Również w przypadku prokuratury dobór mierników i wskaźników do budżetu zadaniowego na lata 2008–2009 następował według zasady, zgodnie z którą mierniki powinny, z jednej strony, jak najbardziej skutecznie wskazywać stopień realizacji zadań i osiągnięcia celów, z drugiej natomiast, ich gromadzenie i przetwarzanie nie powinno być kosztochłonne i wiązać się dodatkowymi nakładami finansowymi na rozbudowę systemów gromadzenia informacji statystycznych. Realizacja powyższego zalecenia narzucała konieczność wyważenia wartości informacyjnej dobieranych mierników w relacji do nakładów związanych z ich gromadzeniem i przetwarzaniem, co w praktyce oznaczało wybór wskaźników spośród dostępnych w ramach statystyk ogólnopolskich, a w szczególności resortowych oraz odrzucenie wskaźników, które oznaczałyby konieczność istotnej i kosztownej rozbudowy istniejącej bazy statystycznej. </w:t>
      </w:r>
    </w:p>
    <w:p>
      <w:pPr>
        <w:pStyle w:val="Tekstprokuratury"/>
        <w:rPr/>
      </w:pPr>
      <w:r>
        <w:rPr/>
        <w:t>Odnosząc się do kwestii doboru mierników dla zadań realizowanych przez prokuraturę, należy dodatkowo zwrócić uwagę na jeszcze jedną bardzo istotną kwestię, w kontekście charakteru i złożoności działań przez nią podejmowanych, jaką jest zachowanie niezbędnej ostrożności w stosowaniu tzw. miar efektywnościowych. W szczególności problematyczne są próby nałożenia kategorii liczbowych i ekonomicznych na niemierzalną ze swej istoty materię stanowiącą zasadniczy przedmiot działalności prokuratury, czyli prowadzenie postępowań przygotowawczych. Mierniki, takie jak: liczba prowadzonych postępowań w danym okresie, szybkość postępowań, skrócenie czasu postępowań, stopień opanowania wpływających spraw, liczba spraw przypadająca na jednego prokuratora itp., stanowią raczej informacje statystyczne, w oparciu o które można określić ogólną kondycję szeroko pojmowanego wymiaru sprawiedliwości. Usiłowanie ich zastosowania do zobrazowania skuteczności realizacji funkcji i poszczególnych zadań prokuratury czy poszczególnych jednostek organizacyjnych mogą natomiast okazać się wysoce nieskuteczne, ze względu na fakt, iż w obliczu ogromnego stopnia zróżnicowania materii, zakresu oraz stopnia skomplikowania poszczególnych postępowań nie istnieją obiektywne miary i współczynniki o ściśle określonych pożądanych wartościach. Próby ustalenia docelowych wartości przedmiotowych wskaźników stwarzać mogą natomiast zagrożenie spadku jakości postępowań. W konsekwencji, uzyskanie lub nawet przekroczenie założonych wartości poszczególnych mierników może oznaczać paradoksalnie efekt odwrotny do zamierzonego, tj. nieprawidłowości w funkcjonowaniu oraz spadek zaufania obywateli do prokuratury. Istnieje zatem niebezpieczeństwo, iż prawidłowe wskaźniki towarzyszyć będą nieefektywnemu wypełnianiu przypisanych funkcji, celów i zadań realizowanych przez prokuraturę.</w:t>
      </w:r>
    </w:p>
    <w:p>
      <w:pPr>
        <w:pStyle w:val="Tekstprokuratury"/>
        <w:rPr/>
      </w:pPr>
      <w:r>
        <w:rPr/>
        <w:t xml:space="preserve">Uwzględniając powyższe uwarunkowania, w odniesieniu do układu zadaniowego wydatków na rok 2008 należy wskazać, że prace nad jego opracowaniem miały charakter pilotażu, rozumianego jako próba odgórnego zdefiniowania przez poszczególne Biura Prokuratury Krajowej zadań i celów realizowanych przez powszechne jednostki organizacyjne prokuratury i samą Prokuraturę Krajową oraz przypisania do nich adekwatnych mierników, w ramach wydatków ujętych w tzw. budżecie tradycyjnym. </w:t>
      </w:r>
    </w:p>
    <w:p>
      <w:pPr>
        <w:pStyle w:val="Tekstprokuratury"/>
        <w:rPr/>
      </w:pPr>
      <w:r>
        <w:rPr/>
        <w:t>W ten sposób w ramach budżetu zadaniowego na rok 2008 w części 37 pt. „Sprawiedliwość” wśród 10 zadań wyodrębnione zostały cztery zadania związane bezpośrednio lub pośrednio z funkcjonowaniem prokuratury. Jako zadanie podstawowe prokuratury przyjęto jej zadanie ustawowe określone w art. 2 ustawy o prokuraturze</w:t>
      </w:r>
      <w:r>
        <w:rPr>
          <w:rStyle w:val="FootnoteCharacters"/>
          <w:rStyle w:val="FootnoteAnchor"/>
          <w:rFonts w:cs="Arial" w:ascii="Arial" w:hAnsi="Arial"/>
        </w:rPr>
        <w:footnoteReference w:id="9"/>
      </w:r>
      <w:r>
        <w:rPr/>
        <w:t>, czyli „strzeżenie praworządności i czuwanie nad ściganiem przestępstw”, które prokuratury wykonują poprzez: prowadzenie lub nadzorowanie postępowań przygotowawczych, wytaczanie powództw, podejmowanie przewidzianych prawem środków zmierzających do prawidłowego i jednolitego stosowania prawa w postępowaniu sądowym, administracyjnym, w sprawach o wykroczenia oraz w innych postępowaniach, sprawowanie nadzoru nad wykonywaniem postanowień o tymczasowym aresztowaniu oraz innych decyzji o pozbawieniu wolności, zaskarżanie do sądu niezgodnych z prawem decyzji administracyjnych oraz udział w postępowaniu sądowym w sprawach dotyczących zgodności z prawem takich decyzji, koordynowanie działalności w zakresie ścigania przestępstw, prowadzonej przez inne organy państwowe, współdziałanie z organami państwowymi, państwowymi jednostkami organizacyjnymi i organizacjami społecznymi w zapobieganiu przestępczości i innym naruszeniom prawa i opiniowanie projektów aktów normatywnych.</w:t>
      </w:r>
    </w:p>
    <w:p>
      <w:pPr>
        <w:pStyle w:val="Tekstprokuratury"/>
        <w:rPr/>
      </w:pPr>
      <w:r>
        <w:rPr/>
        <w:t xml:space="preserve">Na realizację przedmiotowego zadania według planu aktualnego na dzień sporządzania projektu na rok 2008 r. zaplanowano środki w wysokości 1.390.147 tys. złotych. Kwota powyższa – podobnie jak wielkości środków na realizację innych zadań – uległa nieznacznym zmianom w trakcie roku budżetowego w związku ze zmianami planu wydatków na 2008 r. w ujęciu tradycyjnym. Obejmuje ona wydatki bezpośrednio związane z postępowaniami przygotowawczymi prowadzonymi przez prokuratury, w tym m.in. wynagrodzeniami prokuratorów i urzędników, kosztami postępowań, jak również </w:t>
      </w:r>
      <w:r>
        <w:rPr>
          <w:rFonts w:eastAsia="Calibri"/>
          <w:lang w:eastAsia="en-US"/>
        </w:rPr>
        <w:t xml:space="preserve">pozostałe wydatki konieczne dla funkcjonowania jednostek organizacyjnych prokuratury powszechnej. </w:t>
      </w:r>
    </w:p>
    <w:p>
      <w:pPr>
        <w:pStyle w:val="Tekstprokuratury"/>
        <w:rPr/>
      </w:pPr>
      <w:r>
        <w:rPr/>
        <w:t>Celem podstawowym zadania jest zagwarantowanie bezpieczeństwa państwa i obywateli. Ma on zostać osiągnięty w szczególności poprzez usprawnienie i przyspieszenie postępowań przygotowawczych, zagwarantowanie właściwych warunków organizacyjno-technicznych oraz wykwalifikowanej kadry prokuratorskiej i urzędniczej w jednostkach organizacyjnych prokuratury.</w:t>
      </w:r>
    </w:p>
    <w:p>
      <w:pPr>
        <w:pStyle w:val="Tekstprokuratury"/>
        <w:rPr/>
      </w:pPr>
      <w:r>
        <w:rPr/>
        <w:t>Do monitorowania realizacji zadania wybrane zostały następujące mierniki:</w:t>
      </w:r>
    </w:p>
    <w:p>
      <w:pPr>
        <w:pStyle w:val="Tekstprokuratury"/>
        <w:numPr>
          <w:ilvl w:val="0"/>
          <w:numId w:val="4"/>
        </w:numPr>
        <w:tabs>
          <w:tab w:val="clear" w:pos="709"/>
          <w:tab w:val="left" w:pos="284" w:leader="none"/>
        </w:tabs>
        <w:ind w:left="284" w:hanging="284"/>
        <w:rPr/>
      </w:pPr>
      <w:r>
        <w:rPr/>
        <w:t xml:space="preserve">odsetek obywateli pozytywnie oceniających pracę prokuratury, określany na podstawie badań opinii publicznej wykonywanych przez niezależne ośrodki </w:t>
      </w:r>
    </w:p>
    <w:p>
      <w:pPr>
        <w:pStyle w:val="Tekstprokuratury"/>
        <w:numPr>
          <w:ilvl w:val="0"/>
          <w:numId w:val="3"/>
        </w:numPr>
        <w:rPr/>
      </w:pPr>
      <w:r>
        <w:rPr/>
        <w:t>wartość bazowa miernika wynosi – 41 %.</w:t>
      </w:r>
    </w:p>
    <w:p>
      <w:pPr>
        <w:pStyle w:val="Tekstprokuratury"/>
        <w:rPr/>
      </w:pPr>
      <w:r>
        <w:rPr/>
        <w:t>W przypadku tego miernika nie planowano wartości na rok 2008 oraz wartości docelowej z uwagi na charakter przedmiotowej wielkości, określanej na podstawie badań opinii publicznej. Założono przy tym, że pożądanym jest aby przedmiotowy wskaźnik co najmniej nie ulegał zmniejszeniu w odniesieniu do wartości bazowej;</w:t>
      </w:r>
    </w:p>
    <w:p>
      <w:pPr>
        <w:pStyle w:val="Tekstprokuratury"/>
        <w:numPr>
          <w:ilvl w:val="0"/>
          <w:numId w:val="4"/>
        </w:numPr>
        <w:tabs>
          <w:tab w:val="clear" w:pos="709"/>
          <w:tab w:val="left" w:pos="284" w:leader="none"/>
        </w:tabs>
        <w:ind w:left="284" w:hanging="284"/>
        <w:rPr/>
      </w:pPr>
      <w:r>
        <w:rPr/>
        <w:t>wskaźnik skuteczności ścigania (osób) – tj. iloraz sumy spraw przesłanych sądowi z aktem oskarżenia i wnioskiem o umorzeniu na podstawie przepisów o amnestii, wniosków o warunkowe umorzenie, art. 324 k.p.k., wnioskiem o rozpoznanie sprawy w postępowaniu przyspieszonym oraz umorzeń na podstawie amnestii, podzielonej przez liczbę ogółem zakończonych śledztw – dochodzeń (co do osób)</w:t>
      </w:r>
    </w:p>
    <w:p>
      <w:pPr>
        <w:pStyle w:val="Tekstprokuratury"/>
        <w:numPr>
          <w:ilvl w:val="0"/>
          <w:numId w:val="3"/>
        </w:numPr>
        <w:rPr/>
      </w:pPr>
      <w:r>
        <w:rPr/>
        <w:t>wartość bazowa miernika wynosi – 82,6,</w:t>
      </w:r>
    </w:p>
    <w:p>
      <w:pPr>
        <w:pStyle w:val="Tekstprokuratury"/>
        <w:numPr>
          <w:ilvl w:val="0"/>
          <w:numId w:val="3"/>
        </w:numPr>
        <w:rPr/>
      </w:pPr>
      <w:r>
        <w:rPr/>
        <w:t>wartość planowana na rok 2008 wynosi – 82,7,</w:t>
      </w:r>
    </w:p>
    <w:p>
      <w:pPr>
        <w:pStyle w:val="Tekstprokuratury"/>
        <w:numPr>
          <w:ilvl w:val="0"/>
          <w:numId w:val="3"/>
        </w:numPr>
        <w:rPr/>
      </w:pPr>
      <w:r>
        <w:rPr/>
        <w:t>wartość docelowa wynosi – 82,9;</w:t>
      </w:r>
    </w:p>
    <w:p>
      <w:pPr>
        <w:pStyle w:val="Tekstprokuratury"/>
        <w:numPr>
          <w:ilvl w:val="0"/>
          <w:numId w:val="4"/>
        </w:numPr>
        <w:tabs>
          <w:tab w:val="clear" w:pos="709"/>
          <w:tab w:val="left" w:pos="284" w:leader="none"/>
        </w:tabs>
        <w:ind w:left="284" w:hanging="284"/>
        <w:rPr/>
      </w:pPr>
      <w:r>
        <w:rPr/>
        <w:t>wskaźnik czasu trwania postępowania (w miesiącach). Podkreślenia wymaga, że przedmiotowy wskaźnik pod względem konstrukcji i metodologii liczenia stanowi wskaźnik pozostałości, nie odnosi się natomiast wprost do czasu trwania postępowań i nie jest średnią faktycznego czasu trwania postępowań. Wskaźnik powyższy może być traktowany, jako umowna, pośrednia i uproszczona miara czasu trwania postępowania.</w:t>
      </w:r>
    </w:p>
    <w:p>
      <w:pPr>
        <w:pStyle w:val="Tekstprokuratury"/>
        <w:rPr/>
      </w:pPr>
      <w:r>
        <w:rPr/>
        <w:t>Przedmiotowy wskaźnik pozostałości (tzw. trwania postępowania) liczony jest jako odniesienie liczby spraw pozostających do załatwienia do przeciętnego miesięcznego wpływu w danym okresie sprawozdawczym lub okresie działania jednostki sprawozdawczej. Informuje on, jaką wielokrotność średniego miesięcznego wpływu spraw stanowią sprawy nierozstrzygnięte, pozostające do załatwienia, co można w uproszczeniu interpretować jako przybliżony czas potrzebny na załatwienie wniesionych i nierozstrzygniętych jeszcze spraw (tzn. ile okresów miesięcznych potrzeba na likwidację pozostałości):</w:t>
      </w:r>
    </w:p>
    <w:p>
      <w:pPr>
        <w:pStyle w:val="Tekstprokuratury"/>
        <w:numPr>
          <w:ilvl w:val="0"/>
          <w:numId w:val="3"/>
        </w:numPr>
        <w:rPr/>
      </w:pPr>
      <w:r>
        <w:rPr/>
        <w:t>wartość bazowa miernika wynosi – 0,98 mies.,</w:t>
      </w:r>
    </w:p>
    <w:p>
      <w:pPr>
        <w:pStyle w:val="Tekstprokuratury"/>
        <w:numPr>
          <w:ilvl w:val="0"/>
          <w:numId w:val="3"/>
        </w:numPr>
        <w:rPr/>
      </w:pPr>
      <w:r>
        <w:rPr/>
        <w:t>wartość planowana na rok 2008 wynosi – 0,96 mies.,</w:t>
      </w:r>
    </w:p>
    <w:p>
      <w:pPr>
        <w:pStyle w:val="Tekstprokuratury"/>
        <w:numPr>
          <w:ilvl w:val="0"/>
          <w:numId w:val="3"/>
        </w:numPr>
        <w:rPr/>
      </w:pPr>
      <w:r>
        <w:rPr/>
        <w:t>wartość docelowa wynosi – 0,92 mies.</w:t>
      </w:r>
    </w:p>
    <w:p>
      <w:pPr>
        <w:pStyle w:val="Tekstprokuratury"/>
        <w:rPr/>
      </w:pPr>
      <w:r>
        <w:rPr/>
      </w:r>
    </w:p>
    <w:p>
      <w:pPr>
        <w:pStyle w:val="Tekstprokuratury"/>
        <w:rPr/>
      </w:pPr>
      <w:r>
        <w:rPr/>
        <w:t>W zadaniu „Strzeżenie praworządności i czuwanie nad ściganiem przestępstw” wyróżniono podzadanie priorytetowe – „Zwalczanie przestępczości zorganizowanej”. Na realizację podzadania, którego celem, podobnie jak w przypadku całego zadania, jest zagwarantowanie bezpieczeństwa państwa i obywateli, zaplanowano środki w wysokości 29.230 tys. złotych.</w:t>
      </w:r>
    </w:p>
    <w:p>
      <w:pPr>
        <w:pStyle w:val="Tekstprokuratury"/>
        <w:rPr/>
      </w:pPr>
      <w:r>
        <w:rPr/>
        <w:t>Cel jest realizowany poprzez utworzenie i funkcjonowanie w Prokuraturze Krajowej pionu specjalizującego się w zwalczaniu przestępczości zorganizowanej oraz 11 wydziałów zamiejscowych do spraw przestępczości zorganizowanej.</w:t>
      </w:r>
    </w:p>
    <w:p>
      <w:pPr>
        <w:pStyle w:val="Tekstprokuratury"/>
        <w:rPr/>
      </w:pPr>
      <w:r>
        <w:rPr/>
        <w:t>Do monitorowania realizacji podzadania wybrano następujący miernik:</w:t>
      </w:r>
    </w:p>
    <w:p>
      <w:pPr>
        <w:pStyle w:val="Tekstprokuratury"/>
        <w:numPr>
          <w:ilvl w:val="0"/>
          <w:numId w:val="6"/>
        </w:numPr>
        <w:tabs>
          <w:tab w:val="clear" w:pos="709"/>
          <w:tab w:val="left" w:pos="284" w:leader="none"/>
        </w:tabs>
        <w:ind w:left="284" w:hanging="284"/>
        <w:rPr/>
      </w:pPr>
      <w:r>
        <w:rPr/>
        <w:t xml:space="preserve">wskaźnik skuteczności ścigania (w zakresie przestępczości zorganizowanej) </w:t>
      </w:r>
    </w:p>
    <w:p>
      <w:pPr>
        <w:pStyle w:val="Tekstprokuratury"/>
        <w:numPr>
          <w:ilvl w:val="0"/>
          <w:numId w:val="3"/>
        </w:numPr>
        <w:tabs>
          <w:tab w:val="clear" w:pos="709"/>
          <w:tab w:val="left" w:pos="567" w:leader="none"/>
        </w:tabs>
        <w:ind w:left="567" w:hanging="283"/>
        <w:rPr/>
      </w:pPr>
      <w:r>
        <w:rPr/>
        <w:t>wartość bazowa miernika wynosi – 74,1,</w:t>
      </w:r>
    </w:p>
    <w:p>
      <w:pPr>
        <w:pStyle w:val="Tekstprokuratury"/>
        <w:numPr>
          <w:ilvl w:val="0"/>
          <w:numId w:val="3"/>
        </w:numPr>
        <w:tabs>
          <w:tab w:val="clear" w:pos="709"/>
          <w:tab w:val="left" w:pos="567" w:leader="none"/>
        </w:tabs>
        <w:ind w:left="567" w:hanging="283"/>
        <w:rPr/>
      </w:pPr>
      <w:r>
        <w:rPr/>
        <w:t>wartość planowana na rok 2008 wynosi – 74,2,</w:t>
      </w:r>
    </w:p>
    <w:p>
      <w:pPr>
        <w:pStyle w:val="Tekstprokuratury"/>
        <w:numPr>
          <w:ilvl w:val="0"/>
          <w:numId w:val="3"/>
        </w:numPr>
        <w:tabs>
          <w:tab w:val="clear" w:pos="709"/>
          <w:tab w:val="left" w:pos="567" w:leader="none"/>
        </w:tabs>
        <w:ind w:left="567" w:hanging="283"/>
        <w:rPr/>
      </w:pPr>
      <w:r>
        <w:rPr/>
        <w:t>wartość docelowa wynosi – 74,4.</w:t>
      </w:r>
    </w:p>
    <w:p>
      <w:pPr>
        <w:pStyle w:val="Tekstprokuratury"/>
        <w:rPr/>
      </w:pPr>
      <w:r>
        <w:rPr/>
        <w:t>Kolejnym zadaniem związanym z funkcjonowaniem prokuratury w budżecie zadaniowym na 2008 r. jest informatyzacja powszechnych jednostek organizacyjnych prokuratury, w ramach którego wyodrębniono trzy zadania priorytetowe:</w:t>
      </w:r>
    </w:p>
    <w:p>
      <w:pPr>
        <w:pStyle w:val="Tekstprokuratury"/>
        <w:numPr>
          <w:ilvl w:val="0"/>
          <w:numId w:val="3"/>
        </w:numPr>
        <w:tabs>
          <w:tab w:val="clear" w:pos="709"/>
          <w:tab w:val="left" w:pos="284" w:leader="none"/>
        </w:tabs>
        <w:ind w:left="284" w:hanging="284"/>
        <w:rPr/>
      </w:pPr>
      <w:r>
        <w:rPr/>
        <w:t>wdrożenie Systemu Informatycznego Prokuratury (SIP),</w:t>
      </w:r>
    </w:p>
    <w:p>
      <w:pPr>
        <w:pStyle w:val="Tekstprokuratury"/>
        <w:numPr>
          <w:ilvl w:val="0"/>
          <w:numId w:val="3"/>
        </w:numPr>
        <w:tabs>
          <w:tab w:val="clear" w:pos="709"/>
          <w:tab w:val="left" w:pos="284" w:leader="none"/>
        </w:tabs>
        <w:ind w:left="284" w:hanging="284"/>
        <w:rPr/>
      </w:pPr>
      <w:r>
        <w:rPr/>
        <w:t>wdrożenie Tytułu IV Konwencji Wykonawczej Schengen w resorcie sprawiedliwości,</w:t>
      </w:r>
    </w:p>
    <w:p>
      <w:pPr>
        <w:pStyle w:val="Tekstprokuratury"/>
        <w:numPr>
          <w:ilvl w:val="0"/>
          <w:numId w:val="3"/>
        </w:numPr>
        <w:tabs>
          <w:tab w:val="clear" w:pos="709"/>
          <w:tab w:val="left" w:pos="284" w:leader="none"/>
        </w:tabs>
        <w:ind w:left="284" w:hanging="284"/>
        <w:rPr/>
      </w:pPr>
      <w:r>
        <w:rPr/>
        <w:t>infrastruktura teleinformatyczna i systemy informatyczne jednostek organizacyjnych prokuratury.</w:t>
      </w:r>
    </w:p>
    <w:p>
      <w:pPr>
        <w:pStyle w:val="Tekstprokuratury"/>
        <w:rPr/>
      </w:pPr>
      <w:r>
        <w:rPr/>
        <w:t>Na realizację zadania – Informatyzacja powszechnych jednostek organizacyjnych prokuratury w 2008 roku zaplanowano kwotę 15.750 tys. złotych.</w:t>
      </w:r>
    </w:p>
    <w:p>
      <w:pPr>
        <w:pStyle w:val="Tekstprokuratury"/>
        <w:rPr/>
      </w:pPr>
      <w:r>
        <w:rPr/>
        <w:t>Celem zadania jest usprawnienie działania prokuratur w ramach unowocześnienia prowadzenia postępowań przygotowawczych oraz dostosowanie jednostek organizacyjnych prokuratury do współpracy z Systemem Informacyjnym Schengen.</w:t>
      </w:r>
    </w:p>
    <w:p>
      <w:pPr>
        <w:pStyle w:val="Tekstprokuratury"/>
        <w:rPr/>
      </w:pPr>
      <w:r>
        <w:rPr/>
        <w:t>Cel ma zostać osiągnięty w szczególności przez:</w:t>
      </w:r>
    </w:p>
    <w:p>
      <w:pPr>
        <w:pStyle w:val="Tekstprokuratury"/>
        <w:numPr>
          <w:ilvl w:val="0"/>
          <w:numId w:val="3"/>
        </w:numPr>
        <w:tabs>
          <w:tab w:val="clear" w:pos="709"/>
          <w:tab w:val="left" w:pos="284" w:leader="none"/>
        </w:tabs>
        <w:ind w:left="284" w:hanging="284"/>
        <w:rPr/>
      </w:pPr>
      <w:r>
        <w:rPr/>
        <w:t>wdrożenie Systemu Informatycznego Prokuratury (SIP),</w:t>
      </w:r>
    </w:p>
    <w:p>
      <w:pPr>
        <w:pStyle w:val="Tekstprokuratury"/>
        <w:numPr>
          <w:ilvl w:val="0"/>
          <w:numId w:val="3"/>
        </w:numPr>
        <w:tabs>
          <w:tab w:val="clear" w:pos="709"/>
          <w:tab w:val="left" w:pos="284" w:leader="none"/>
        </w:tabs>
        <w:ind w:left="284" w:hanging="284"/>
        <w:rPr/>
      </w:pPr>
      <w:r>
        <w:rPr/>
        <w:t>stworzenie infrastruktury teleinformatycznej oraz systemów informatycznych niezbędnych do prawidłowego wdrożenia SIP oraz wspomagających pracę prokuratur,</w:t>
      </w:r>
    </w:p>
    <w:p>
      <w:pPr>
        <w:pStyle w:val="Tekstprokuratury"/>
        <w:numPr>
          <w:ilvl w:val="0"/>
          <w:numId w:val="3"/>
        </w:numPr>
        <w:tabs>
          <w:tab w:val="clear" w:pos="709"/>
          <w:tab w:val="left" w:pos="284" w:leader="none"/>
        </w:tabs>
        <w:ind w:left="284" w:hanging="284"/>
        <w:rPr/>
      </w:pPr>
      <w:r>
        <w:rPr/>
        <w:t>tworzenie odpowiedniej infrastruktury teleinformatycznej oraz unowocześnienie bazy informatycznej jednostek organizacyjnych prokuratury.</w:t>
      </w:r>
    </w:p>
    <w:p>
      <w:pPr>
        <w:pStyle w:val="Tekstprokuratury"/>
        <w:rPr/>
      </w:pPr>
      <w:r>
        <w:rPr/>
        <w:t>Do monitorowania realizacji zadania (i podzadań) przyjęto następujące mierniki:</w:t>
      </w:r>
    </w:p>
    <w:p>
      <w:pPr>
        <w:pStyle w:val="Tekstprokuratury"/>
        <w:numPr>
          <w:ilvl w:val="0"/>
          <w:numId w:val="6"/>
        </w:numPr>
        <w:tabs>
          <w:tab w:val="clear" w:pos="709"/>
          <w:tab w:val="left" w:pos="284" w:leader="none"/>
        </w:tabs>
        <w:ind w:left="284" w:hanging="284"/>
        <w:rPr/>
      </w:pPr>
      <w:r>
        <w:rPr/>
        <w:t>liczba prokuratur, w których wprowadzone zostały nowoczesne systemy informatyczne wspomagające prowadzenie postępowania przygotowawczego</w:t>
      </w:r>
    </w:p>
    <w:p>
      <w:pPr>
        <w:pStyle w:val="Tekstprokuratury"/>
        <w:numPr>
          <w:ilvl w:val="0"/>
          <w:numId w:val="3"/>
        </w:numPr>
        <w:tabs>
          <w:tab w:val="clear" w:pos="709"/>
          <w:tab w:val="left" w:pos="567" w:leader="none"/>
        </w:tabs>
        <w:ind w:left="567" w:hanging="283"/>
        <w:rPr/>
      </w:pPr>
      <w:r>
        <w:rPr/>
        <w:t>wartość bazowa miernika wynosi – 290,</w:t>
      </w:r>
    </w:p>
    <w:p>
      <w:pPr>
        <w:pStyle w:val="Tekstprokuratury"/>
        <w:numPr>
          <w:ilvl w:val="0"/>
          <w:numId w:val="3"/>
        </w:numPr>
        <w:tabs>
          <w:tab w:val="clear" w:pos="709"/>
          <w:tab w:val="left" w:pos="567" w:leader="none"/>
        </w:tabs>
        <w:ind w:left="567" w:hanging="283"/>
        <w:rPr/>
      </w:pPr>
      <w:r>
        <w:rPr/>
        <w:t>wartość planowana na rok 2008 wynosi – 350,</w:t>
      </w:r>
    </w:p>
    <w:p>
      <w:pPr>
        <w:pStyle w:val="Tekstprokuratury"/>
        <w:numPr>
          <w:ilvl w:val="0"/>
          <w:numId w:val="3"/>
        </w:numPr>
        <w:tabs>
          <w:tab w:val="clear" w:pos="709"/>
          <w:tab w:val="left" w:pos="567" w:leader="none"/>
        </w:tabs>
        <w:ind w:left="567" w:hanging="283"/>
        <w:rPr/>
      </w:pPr>
      <w:r>
        <w:rPr/>
        <w:t>wartość docelowa wynosi – 419;</w:t>
      </w:r>
    </w:p>
    <w:p>
      <w:pPr>
        <w:pStyle w:val="Tekstprokuratury"/>
        <w:numPr>
          <w:ilvl w:val="0"/>
          <w:numId w:val="6"/>
        </w:numPr>
        <w:tabs>
          <w:tab w:val="clear" w:pos="709"/>
          <w:tab w:val="left" w:pos="284" w:leader="none"/>
        </w:tabs>
        <w:ind w:left="284" w:hanging="284"/>
        <w:rPr/>
      </w:pPr>
      <w:r>
        <w:rPr/>
        <w:t>liczba prokuratur objętych systemami SIP LIBRA i CBD SIP</w:t>
      </w:r>
    </w:p>
    <w:p>
      <w:pPr>
        <w:pStyle w:val="Tekstprokuratury"/>
        <w:numPr>
          <w:ilvl w:val="0"/>
          <w:numId w:val="3"/>
        </w:numPr>
        <w:tabs>
          <w:tab w:val="clear" w:pos="709"/>
          <w:tab w:val="left" w:pos="567" w:leader="none"/>
        </w:tabs>
        <w:ind w:left="567" w:hanging="283"/>
        <w:rPr/>
      </w:pPr>
      <w:r>
        <w:rPr/>
        <w:t>wartość bazowa miernika wynosi – 290,</w:t>
      </w:r>
    </w:p>
    <w:p>
      <w:pPr>
        <w:pStyle w:val="Tekstprokuratury"/>
        <w:numPr>
          <w:ilvl w:val="0"/>
          <w:numId w:val="3"/>
        </w:numPr>
        <w:tabs>
          <w:tab w:val="clear" w:pos="709"/>
          <w:tab w:val="left" w:pos="567" w:leader="none"/>
        </w:tabs>
        <w:ind w:left="567" w:hanging="283"/>
        <w:rPr/>
      </w:pPr>
      <w:r>
        <w:rPr/>
        <w:t>wartość planowana na rok 2008 wynosi – 350,</w:t>
      </w:r>
    </w:p>
    <w:p>
      <w:pPr>
        <w:pStyle w:val="Tekstprokuratury"/>
        <w:numPr>
          <w:ilvl w:val="0"/>
          <w:numId w:val="3"/>
        </w:numPr>
        <w:tabs>
          <w:tab w:val="clear" w:pos="709"/>
          <w:tab w:val="left" w:pos="567" w:leader="none"/>
        </w:tabs>
        <w:ind w:left="567" w:hanging="283"/>
        <w:rPr/>
      </w:pPr>
      <w:r>
        <w:rPr/>
        <w:t>wartość docelowa wynosi – 419;</w:t>
      </w:r>
    </w:p>
    <w:p>
      <w:pPr>
        <w:pStyle w:val="Tekstprokuratury"/>
        <w:numPr>
          <w:ilvl w:val="0"/>
          <w:numId w:val="6"/>
        </w:numPr>
        <w:tabs>
          <w:tab w:val="clear" w:pos="709"/>
          <w:tab w:val="left" w:pos="284" w:leader="none"/>
        </w:tabs>
        <w:ind w:left="284" w:hanging="284"/>
        <w:rPr/>
      </w:pPr>
      <w:r>
        <w:rPr/>
        <w:t>liczba baz danych udostępnionych elektronicznie</w:t>
      </w:r>
    </w:p>
    <w:p>
      <w:pPr>
        <w:pStyle w:val="Tekstprokuratury"/>
        <w:numPr>
          <w:ilvl w:val="0"/>
          <w:numId w:val="3"/>
        </w:numPr>
        <w:tabs>
          <w:tab w:val="clear" w:pos="709"/>
          <w:tab w:val="left" w:pos="567" w:leader="none"/>
        </w:tabs>
        <w:ind w:left="567" w:hanging="283"/>
        <w:rPr/>
      </w:pPr>
      <w:r>
        <w:rPr/>
        <w:t xml:space="preserve">wartość bazowa miernika wynosi – 6, </w:t>
      </w:r>
    </w:p>
    <w:p>
      <w:pPr>
        <w:pStyle w:val="Tekstprokuratury"/>
        <w:numPr>
          <w:ilvl w:val="0"/>
          <w:numId w:val="3"/>
        </w:numPr>
        <w:tabs>
          <w:tab w:val="clear" w:pos="709"/>
          <w:tab w:val="left" w:pos="567" w:leader="none"/>
        </w:tabs>
        <w:ind w:left="567" w:hanging="283"/>
        <w:rPr/>
      </w:pPr>
      <w:r>
        <w:rPr/>
        <w:t>wartość planowana na rok 2008 wynosi – 8,</w:t>
      </w:r>
    </w:p>
    <w:p>
      <w:pPr>
        <w:pStyle w:val="Tekstprokuratury"/>
        <w:numPr>
          <w:ilvl w:val="0"/>
          <w:numId w:val="3"/>
        </w:numPr>
        <w:tabs>
          <w:tab w:val="clear" w:pos="709"/>
          <w:tab w:val="left" w:pos="567" w:leader="none"/>
        </w:tabs>
        <w:ind w:left="567" w:hanging="283"/>
        <w:rPr/>
      </w:pPr>
      <w:r>
        <w:rPr/>
        <w:t>wartość docelowa wynosi – 10;</w:t>
      </w:r>
    </w:p>
    <w:p>
      <w:pPr>
        <w:pStyle w:val="Tekstprokuratury"/>
        <w:numPr>
          <w:ilvl w:val="0"/>
          <w:numId w:val="6"/>
        </w:numPr>
        <w:tabs>
          <w:tab w:val="clear" w:pos="709"/>
          <w:tab w:val="left" w:pos="284" w:leader="none"/>
        </w:tabs>
        <w:ind w:left="284" w:hanging="284"/>
        <w:rPr/>
      </w:pPr>
      <w:r>
        <w:rPr/>
        <w:t>liczba prokuratur posiadających bezpośredni dostęp elektroniczny do danych zawartych w SIS (System Informatyczny Schengen)</w:t>
      </w:r>
    </w:p>
    <w:p>
      <w:pPr>
        <w:pStyle w:val="Tekstprokuratury"/>
        <w:numPr>
          <w:ilvl w:val="0"/>
          <w:numId w:val="3"/>
        </w:numPr>
        <w:tabs>
          <w:tab w:val="clear" w:pos="709"/>
          <w:tab w:val="left" w:pos="567" w:leader="none"/>
        </w:tabs>
        <w:ind w:left="567" w:hanging="283"/>
        <w:rPr/>
      </w:pPr>
      <w:r>
        <w:rPr/>
        <w:t>wartość bazowa miernika wynosi – 59,</w:t>
      </w:r>
    </w:p>
    <w:p>
      <w:pPr>
        <w:pStyle w:val="Tekstprokuratury"/>
        <w:numPr>
          <w:ilvl w:val="0"/>
          <w:numId w:val="3"/>
        </w:numPr>
        <w:tabs>
          <w:tab w:val="clear" w:pos="709"/>
          <w:tab w:val="left" w:pos="567" w:leader="none"/>
        </w:tabs>
        <w:ind w:left="567" w:hanging="283"/>
        <w:rPr/>
      </w:pPr>
      <w:r>
        <w:rPr/>
        <w:t>wartość planowana na rok 2008 wynosi – 118,</w:t>
      </w:r>
    </w:p>
    <w:p>
      <w:pPr>
        <w:pStyle w:val="Tekstprokuratury"/>
        <w:numPr>
          <w:ilvl w:val="0"/>
          <w:numId w:val="3"/>
        </w:numPr>
        <w:tabs>
          <w:tab w:val="clear" w:pos="709"/>
          <w:tab w:val="left" w:pos="567" w:leader="none"/>
        </w:tabs>
        <w:ind w:left="567" w:hanging="283"/>
        <w:rPr/>
      </w:pPr>
      <w:r>
        <w:rPr/>
        <w:t>wartość docelowa wynosi – 419;</w:t>
      </w:r>
    </w:p>
    <w:p>
      <w:pPr>
        <w:pStyle w:val="Tekstprokuratury"/>
        <w:numPr>
          <w:ilvl w:val="0"/>
          <w:numId w:val="6"/>
        </w:numPr>
        <w:tabs>
          <w:tab w:val="clear" w:pos="709"/>
          <w:tab w:val="left" w:pos="284" w:leader="none"/>
        </w:tabs>
        <w:ind w:left="284" w:hanging="284"/>
        <w:rPr/>
      </w:pPr>
      <w:r>
        <w:rPr/>
        <w:t>wskaźnik bezawaryjności centralnych systemów informatycznych umożliwiających prokuratorom użytkowanie systemów</w:t>
      </w:r>
    </w:p>
    <w:p>
      <w:pPr>
        <w:pStyle w:val="Tekstprokuratury"/>
        <w:numPr>
          <w:ilvl w:val="0"/>
          <w:numId w:val="3"/>
        </w:numPr>
        <w:tabs>
          <w:tab w:val="clear" w:pos="709"/>
          <w:tab w:val="left" w:pos="567" w:leader="none"/>
        </w:tabs>
        <w:ind w:left="567" w:hanging="283"/>
        <w:rPr/>
      </w:pPr>
      <w:r>
        <w:rPr/>
        <w:t>wartość bazowa miernika wynosi – 0,97,</w:t>
      </w:r>
    </w:p>
    <w:p>
      <w:pPr>
        <w:pStyle w:val="Tekstprokuratury"/>
        <w:numPr>
          <w:ilvl w:val="0"/>
          <w:numId w:val="3"/>
        </w:numPr>
        <w:tabs>
          <w:tab w:val="clear" w:pos="709"/>
          <w:tab w:val="left" w:pos="567" w:leader="none"/>
        </w:tabs>
        <w:ind w:left="567" w:hanging="283"/>
        <w:rPr/>
      </w:pPr>
      <w:r>
        <w:rPr/>
        <w:t>wartość planowana na rok 2008 wynosi – 0,98,</w:t>
      </w:r>
    </w:p>
    <w:p>
      <w:pPr>
        <w:pStyle w:val="Tekstprokuratury"/>
        <w:numPr>
          <w:ilvl w:val="0"/>
          <w:numId w:val="3"/>
        </w:numPr>
        <w:tabs>
          <w:tab w:val="clear" w:pos="709"/>
          <w:tab w:val="left" w:pos="567" w:leader="none"/>
        </w:tabs>
        <w:ind w:left="567" w:hanging="283"/>
        <w:rPr/>
      </w:pPr>
      <w:r>
        <w:rPr/>
        <w:t>wartość docelowa wynosi – 0,99.</w:t>
      </w:r>
    </w:p>
    <w:p>
      <w:pPr>
        <w:pStyle w:val="Tekstprokuratury"/>
        <w:rPr/>
      </w:pPr>
      <w:r>
        <w:rPr/>
      </w:r>
    </w:p>
    <w:p>
      <w:pPr>
        <w:pStyle w:val="Tekstprokuratury"/>
        <w:rPr/>
      </w:pPr>
      <w:r>
        <w:rPr/>
        <w:t>Przedstawione powyżej zadania, związane bezpośrednio z funkcjonowaniem powszechnych jednostek organizacyjnych prokuratury, w budżecie zadaniowym na rok 2008 uzupełniają podzadania ujęte w ramach zadania „Sprawowanie przez Ministra Sprawiedliwości – Prokuratura Generalnego funkcji wykonawczo-zarządzających w zakresie szeroko pojętego wymiaru Sprawiedliwości”, do których w zakresie związanym z działalnością Prokuratury Krajowej, jako jednostki prokuratury powszechnej, zaliczają się następujące podzadania:</w:t>
      </w:r>
    </w:p>
    <w:p>
      <w:pPr>
        <w:pStyle w:val="Tekstprokuratury"/>
        <w:numPr>
          <w:ilvl w:val="0"/>
          <w:numId w:val="3"/>
        </w:numPr>
        <w:tabs>
          <w:tab w:val="clear" w:pos="709"/>
          <w:tab w:val="left" w:pos="284" w:leader="none"/>
        </w:tabs>
        <w:ind w:left="284" w:hanging="284"/>
        <w:rPr/>
      </w:pPr>
      <w:r>
        <w:rPr/>
        <w:t>zagraniczne pomoce prawne,</w:t>
      </w:r>
    </w:p>
    <w:p>
      <w:pPr>
        <w:pStyle w:val="Tekstprokuratury"/>
        <w:numPr>
          <w:ilvl w:val="0"/>
          <w:numId w:val="3"/>
        </w:numPr>
        <w:tabs>
          <w:tab w:val="clear" w:pos="709"/>
          <w:tab w:val="left" w:pos="284" w:leader="none"/>
        </w:tabs>
        <w:ind w:left="284" w:hanging="284"/>
        <w:rPr/>
      </w:pPr>
      <w:r>
        <w:rPr/>
        <w:t>nadzór służbowy nad udziałem prokuratora w postępowaniach oraz realizacja procesowych uprawnień Prokuratora Generalnego,</w:t>
      </w:r>
    </w:p>
    <w:p>
      <w:pPr>
        <w:pStyle w:val="Tekstprokuratury"/>
        <w:numPr>
          <w:ilvl w:val="0"/>
          <w:numId w:val="3"/>
        </w:numPr>
        <w:tabs>
          <w:tab w:val="clear" w:pos="709"/>
          <w:tab w:val="left" w:pos="284" w:leader="none"/>
        </w:tabs>
        <w:ind w:left="284" w:hanging="284"/>
        <w:rPr/>
      </w:pPr>
      <w:r>
        <w:rPr/>
        <w:t>sprawowanie nadzoru procesowego w postępowaniu przygotowawczym oraz sprawowanie nadzoru służbowego nad postępowaniem przygotowawczym i koordynowanie takiego nadzoru sprawowanego przez prokuratury apelacyjne i okręgowe,</w:t>
      </w:r>
    </w:p>
    <w:p>
      <w:pPr>
        <w:pStyle w:val="Tekstprokuratury"/>
        <w:numPr>
          <w:ilvl w:val="0"/>
          <w:numId w:val="3"/>
        </w:numPr>
        <w:tabs>
          <w:tab w:val="clear" w:pos="709"/>
          <w:tab w:val="left" w:pos="284" w:leader="none"/>
        </w:tabs>
        <w:ind w:left="284" w:hanging="284"/>
        <w:rPr/>
      </w:pPr>
      <w:r>
        <w:rPr/>
        <w:t>udział Prokuratora Generalnego w postępowaniu przed Trybunałem Konstytucyjnym, badanie zasadności wystąpień o skierowanie do TK wniosków o niekonstytucyjność przepisów prawnych.</w:t>
      </w:r>
    </w:p>
    <w:p>
      <w:pPr>
        <w:pStyle w:val="Tekstprokuratury"/>
        <w:rPr/>
      </w:pPr>
      <w:r>
        <w:rPr/>
        <w:t>Celem zasadniczym zadania i wskazanych podzadań jest zapewnienie niezakłóconego funkcjonowania prokuratury. Równie istotne znaczenie mają poprawa sprawności prowadzonych postępowań prokuratorskich oraz poprawa stanu zgodności prawa z Konstytucją RP.</w:t>
      </w:r>
    </w:p>
    <w:p>
      <w:pPr>
        <w:pStyle w:val="Tekstprokuratury"/>
        <w:rPr/>
      </w:pPr>
      <w:r>
        <w:rPr/>
        <w:t>Do monitorowania realizacji zadania będą używane między innymi następujące mierniki:</w:t>
      </w:r>
    </w:p>
    <w:p>
      <w:pPr>
        <w:pStyle w:val="Tekstprokuratury"/>
        <w:numPr>
          <w:ilvl w:val="0"/>
          <w:numId w:val="3"/>
        </w:numPr>
        <w:tabs>
          <w:tab w:val="clear" w:pos="709"/>
          <w:tab w:val="left" w:pos="284" w:leader="none"/>
        </w:tabs>
        <w:ind w:left="284" w:hanging="284"/>
        <w:rPr/>
      </w:pPr>
      <w:r>
        <w:rPr/>
        <w:t>liczba spraw objętych nadzorem służbowym,</w:t>
      </w:r>
    </w:p>
    <w:p>
      <w:pPr>
        <w:pStyle w:val="Tekstprokuratury"/>
        <w:numPr>
          <w:ilvl w:val="0"/>
          <w:numId w:val="3"/>
        </w:numPr>
        <w:tabs>
          <w:tab w:val="clear" w:pos="709"/>
          <w:tab w:val="left" w:pos="284" w:leader="none"/>
        </w:tabs>
        <w:ind w:left="284" w:hanging="284"/>
        <w:rPr/>
      </w:pPr>
      <w:r>
        <w:rPr/>
        <w:t>liczba spraw objętych nadzorem służbowym Prokuratury Krajowej (ogółem oraz w zakresie przestępczości zorganizowanej),</w:t>
      </w:r>
    </w:p>
    <w:p>
      <w:pPr>
        <w:pStyle w:val="Tekstprokuratury"/>
        <w:numPr>
          <w:ilvl w:val="0"/>
          <w:numId w:val="3"/>
        </w:numPr>
        <w:tabs>
          <w:tab w:val="clear" w:pos="709"/>
          <w:tab w:val="left" w:pos="284" w:leader="none"/>
        </w:tabs>
        <w:ind w:left="284" w:hanging="284"/>
        <w:rPr/>
      </w:pPr>
      <w:r>
        <w:rPr/>
        <w:t>liczba spraw rozpoznawanych przez TK, w których występuje kierunkowa zgodność stanowiska Prokuratora Generalnego z orzeczeniem Trybunału do ogólnej liczby spraw rozpoznawanych przez TK z udziałem Prokuratora Generalnego.</w:t>
      </w:r>
    </w:p>
    <w:p>
      <w:pPr>
        <w:pStyle w:val="Tekstprokuratury"/>
        <w:rPr/>
      </w:pPr>
      <w:r>
        <w:rPr/>
        <w:t xml:space="preserve">Ostatnim z zadań związanych z funkcjonowaniem prokuratury jest zadanie „Świadczenia emerytalne”. Przedmiotowe zadanie ma charakter przekrojowy i obejmuje świadczenia emerytalne dla różnych grup pracowników resortu sprawiedliwości, przy czym jedno z podzadań dotyczy wyłącznie prokuratorów. </w:t>
      </w:r>
    </w:p>
    <w:p>
      <w:pPr>
        <w:pStyle w:val="Tekstprokuratury"/>
        <w:rPr/>
      </w:pPr>
      <w:r>
        <w:rPr/>
        <w:t>Celem zadania jest realizacja ustawowo określonych zobowiązań Skarbu Państwa w zakresie wypłaty świadczeń prokuratorom przechodzącym lub przeniesionym w stan spoczynku oraz ich rodzinom.</w:t>
      </w:r>
    </w:p>
    <w:p>
      <w:pPr>
        <w:pStyle w:val="Tekstprokuratury"/>
        <w:rPr/>
      </w:pPr>
      <w:r>
        <w:rPr/>
        <w:t>Cel jest realizowany w szczególności poprzez zapewnienie właściwej organizacji, trybu oraz terminowości wypłaty świadczeń.</w:t>
      </w:r>
    </w:p>
    <w:p>
      <w:pPr>
        <w:pStyle w:val="Tekstprokuratury"/>
        <w:rPr/>
      </w:pPr>
      <w:r>
        <w:rPr/>
        <w:t>Do monitorowania realizacji zadania będzie używany następujący miernik:</w:t>
      </w:r>
    </w:p>
    <w:p>
      <w:pPr>
        <w:pStyle w:val="Tekstprokuratury"/>
        <w:numPr>
          <w:ilvl w:val="0"/>
          <w:numId w:val="3"/>
        </w:numPr>
        <w:tabs>
          <w:tab w:val="clear" w:pos="709"/>
          <w:tab w:val="left" w:pos="284" w:leader="none"/>
        </w:tabs>
        <w:ind w:left="284" w:hanging="284"/>
        <w:rPr/>
      </w:pPr>
      <w:r>
        <w:rPr/>
        <w:t>liczba świadczeniobiorców.</w:t>
      </w:r>
    </w:p>
    <w:p>
      <w:pPr>
        <w:pStyle w:val="Tekstprokuratury"/>
        <w:rPr/>
      </w:pPr>
      <w:r>
        <w:rPr/>
        <w:t xml:space="preserve">Przedstawiony powyższej układ zadań i podzadań, związanych z funkcjonowaniem prokuratury w budżecie zadaniowym na rok 2008, w znacznym stopniu znajduje swoje odzwierciedlenie również w budżecie zadaniowym na rok 2009. </w:t>
      </w:r>
    </w:p>
    <w:p>
      <w:pPr>
        <w:pStyle w:val="Tekstprokuratury"/>
        <w:rPr/>
      </w:pPr>
      <w:r>
        <w:rPr/>
        <w:t>Zmiany w zakresie przyjętych na rok 2009 rozwiązań wynikają przede wszystkim z odmiennej metodologii konstruowania budżetu w układzie zadaniowym, przyjętej przez Ministerstwo Finansów, po przeniesieniu prac nad wdrożeniem budżetu zadaniowego w Polsce z Kancelarii Prezesa Rady Ministrów do Ministerstwa Finansów. Jako zasadniczą różnicę należy wskazać, że w podczas prac nad budżetem w układzie zadaniowym na rok 2009, dysponenci główni zostali pozbawieni możliwości kształtowania, w pełni samodzielnie, zadań i podzadań, które winny realizować podległe jednostki organizacyjne żeby osiągnąć założony cel.</w:t>
      </w:r>
    </w:p>
    <w:p>
      <w:pPr>
        <w:pStyle w:val="Tekstprokuratury"/>
        <w:rPr/>
      </w:pPr>
      <w:r>
        <w:rPr/>
        <w:t>Ministerstwo Finansów przyjęło bowiem rozwiązanie, zgodnie z którym odgórnie opracowane zostało zestawienie 22 funkcji realizowanych przez państwo, w ramach których określone zostały zadania. Dysponentom głównym części budżetowych pozostawiono możliwość rozszerzenia wskazanych zadań o realizowane w ich ramach podzadania.</w:t>
      </w:r>
    </w:p>
    <w:p>
      <w:pPr>
        <w:pStyle w:val="Tekstprokuratury"/>
        <w:rPr/>
      </w:pPr>
      <w:r>
        <w:rPr/>
      </w:r>
    </w:p>
    <w:p>
      <w:pPr>
        <w:pStyle w:val="Tekstprokuratury"/>
        <w:rPr/>
      </w:pPr>
      <w:r>
        <w:rPr/>
        <w:t>Wydatki prokuratury zostały umiejscowione w funkcji 2 „Działalność na rzecz zapewnienia i poprawy bezpieczeństwa wewnętrznego i porządku publicznego”, w ramach zadania 2.3 „Strzeżenie praworządności i czuwanie nad ściganiem przestępstw”.</w:t>
      </w:r>
    </w:p>
    <w:p>
      <w:pPr>
        <w:pStyle w:val="Tekstprokuratury"/>
        <w:rPr/>
      </w:pPr>
      <w:r>
        <w:rPr/>
        <w:t xml:space="preserve">Cele zadania i mierniki sformułowane zostały podobnie, jak w roku 2008. </w:t>
      </w:r>
      <w:r>
        <w:rPr>
          <w:rFonts w:eastAsia="Calibri"/>
          <w:lang w:eastAsia="en-US"/>
        </w:rPr>
        <w:t>Celem podstawowym jest zagwarantowanie bezpieczeństwa państwa i obywateli, poprzez ściganie sprawców przestępstw i występowanie jako oskarżyciel publiczny przed sądami oraz realizację zadań Prokuratora Generalnego w postępowaniach przed Sądem Najwyższym, Trybunałem Konstytucyjnym, Najwyższym Sądem Administracyjnym oraz innych przewidzianych w ustawach.</w:t>
      </w:r>
      <w:r>
        <w:rPr/>
        <w:t xml:space="preserve"> Cel ma zostać osiągnięty m.in. poprzez:</w:t>
      </w:r>
      <w:r>
        <w:rPr>
          <w:rFonts w:eastAsia="Calibri"/>
          <w:lang w:eastAsia="en-US"/>
        </w:rPr>
        <w:t xml:space="preserve"> usprawnienie i przyspieszenie postępowań przygotowawczych; sprawowanie przez Prokuratora Generalnego nadzoru służbowego nad udziałem prokuratora w postępowaniach oraz realizację procesowych uprawnień Prokuratora Generalnego; sprawowanie nadzoru procesowego w postępowaniu przygotowawczym oraz sprawowanie nadzoru służbowego nad postępowaniem przygotowawczym i koordynowanie takiego nadzoru sprawowanego przez prokuratury apelacyjne i okręgowe;</w:t>
      </w:r>
      <w:r>
        <w:rPr/>
        <w:t xml:space="preserve"> </w:t>
      </w:r>
      <w:r>
        <w:rPr>
          <w:rFonts w:eastAsia="Calibri"/>
          <w:lang w:eastAsia="en-US"/>
        </w:rPr>
        <w:t>udział Prokuratora Generalnego u postępowaniu przez Trybunałem Konstytucyjnym oraz badanie zasadności wystąpień o skierowanie do TK wniosków o niekonstytucyjność przepisów prawnych;</w:t>
      </w:r>
      <w:r>
        <w:rPr/>
        <w:t xml:space="preserve"> </w:t>
      </w:r>
      <w:r>
        <w:rPr>
          <w:rFonts w:eastAsia="Calibri"/>
          <w:lang w:eastAsia="en-US"/>
        </w:rPr>
        <w:t>zagwarantowanie właściwych warunków organizacyjno technicznych oraz wykwalifikowanej kadry prokuratorskiej i urzędniczej w jednostkach organizacyjnych prokuratury.</w:t>
      </w:r>
    </w:p>
    <w:p>
      <w:pPr>
        <w:pStyle w:val="Tekstprokuratury"/>
        <w:rPr>
          <w:rFonts w:eastAsia="Calibri"/>
          <w:lang w:eastAsia="en-US"/>
        </w:rPr>
      </w:pPr>
      <w:r>
        <w:rPr>
          <w:rFonts w:eastAsia="Calibri"/>
          <w:lang w:eastAsia="en-US"/>
        </w:rPr>
        <w:t>Do monitorowania realizacji zadania, podobnie jak w roku 2008, wybrano trzy mierniki, tj. wskaźnik skuteczności ścigania (osób), odsetek obywateli pozytywnie oceniających pracę prokuratury, a także wskaźnik czasu trwania postępowania.</w:t>
      </w:r>
    </w:p>
    <w:p>
      <w:pPr>
        <w:pStyle w:val="Tekstprokuratury"/>
        <w:rPr/>
      </w:pPr>
      <w:r>
        <w:rPr/>
        <w:t>W ramach zadania 2.8 „Informatyzacja działalności i budowa społeczeństwa informacyjnego” – wyodrębnianego zgodnie z metodologią przyjętą przez Ministerstwo Finansów w każdej z 22 funkcji państwa – ujęto wydatki na unowocześnienie infrastruktury informatycznej prokuratur, służące usprawnieniu działania prokuratur i prowadzonych przez nie postępowań przygotowawczych. W ramach realizacji przedmiotowego zadania planowane jest m.in.:</w:t>
      </w:r>
    </w:p>
    <w:p>
      <w:pPr>
        <w:pStyle w:val="Tekstprokuratury"/>
        <w:numPr>
          <w:ilvl w:val="0"/>
          <w:numId w:val="2"/>
        </w:numPr>
        <w:tabs>
          <w:tab w:val="clear" w:pos="709"/>
          <w:tab w:val="left" w:pos="284" w:leader="none"/>
        </w:tabs>
        <w:ind w:left="284" w:hanging="284"/>
        <w:rPr>
          <w:rFonts w:eastAsia="Calibri"/>
          <w:lang w:eastAsia="en-US"/>
        </w:rPr>
      </w:pPr>
      <w:r>
        <w:rPr>
          <w:rFonts w:eastAsia="Calibri"/>
          <w:lang w:eastAsia="en-US"/>
        </w:rPr>
        <w:t>zakończenie wdrożenia Systemu Informatycznego Prokuratury (SIP),</w:t>
      </w:r>
    </w:p>
    <w:p>
      <w:pPr>
        <w:pStyle w:val="Tekstprokuratury"/>
        <w:numPr>
          <w:ilvl w:val="0"/>
          <w:numId w:val="2"/>
        </w:numPr>
        <w:tabs>
          <w:tab w:val="clear" w:pos="709"/>
          <w:tab w:val="left" w:pos="284" w:leader="none"/>
        </w:tabs>
        <w:ind w:left="284" w:hanging="284"/>
        <w:rPr/>
      </w:pPr>
      <w:r>
        <w:rPr>
          <w:rFonts w:eastAsia="Calibri"/>
          <w:lang w:eastAsia="en-US"/>
        </w:rPr>
        <w:t>stworzenie infrastruktury teleinformatycznej oraz systemów informatycznych niezbędnych do prawidłowego wdrożenia SIP i wspomagających pracę prokuratur oraz unowocześnienie bazy informatycznej jednostek organizacyjnych prokuratury (wymiana przestarzałego i niezbędne uzupełnienia nowego sprzętu komputerowego),</w:t>
      </w:r>
    </w:p>
    <w:p>
      <w:pPr>
        <w:pStyle w:val="Tekstprokuratury"/>
        <w:numPr>
          <w:ilvl w:val="0"/>
          <w:numId w:val="2"/>
        </w:numPr>
        <w:tabs>
          <w:tab w:val="clear" w:pos="709"/>
          <w:tab w:val="left" w:pos="284" w:leader="none"/>
        </w:tabs>
        <w:ind w:left="284" w:hanging="284"/>
        <w:rPr/>
      </w:pPr>
      <w:r>
        <w:rPr>
          <w:rFonts w:eastAsia="Calibri"/>
          <w:lang w:eastAsia="en-US"/>
        </w:rPr>
        <w:t>rozwój oprogramowania Centralnej Bazy Danych Systemu Informatycznego Prokuratur (CBD SIP), Systemu Informatycznego Prokuratur Biurowość – Libra („SIP – Libra”) oraz zakup licencji do oprogramowania analizy kryminalnej,</w:t>
      </w:r>
    </w:p>
    <w:p>
      <w:pPr>
        <w:pStyle w:val="Tekstprokuratury"/>
        <w:numPr>
          <w:ilvl w:val="0"/>
          <w:numId w:val="2"/>
        </w:numPr>
        <w:tabs>
          <w:tab w:val="clear" w:pos="709"/>
          <w:tab w:val="left" w:pos="284" w:leader="none"/>
        </w:tabs>
        <w:ind w:left="284" w:hanging="284"/>
        <w:rPr/>
      </w:pPr>
      <w:r>
        <w:rPr>
          <w:rFonts w:eastAsia="Calibri"/>
          <w:lang w:eastAsia="en-US"/>
        </w:rPr>
        <w:t>działania mające na celu integrację Systemu Informatycznego Prokuratury z systemami eksploatowanymi w innych organach, głównie w sądach i w Policji,</w:t>
      </w:r>
    </w:p>
    <w:p>
      <w:pPr>
        <w:pStyle w:val="Tekstprokuratury"/>
        <w:numPr>
          <w:ilvl w:val="0"/>
          <w:numId w:val="2"/>
        </w:numPr>
        <w:tabs>
          <w:tab w:val="clear" w:pos="709"/>
          <w:tab w:val="left" w:pos="284" w:leader="none"/>
        </w:tabs>
        <w:ind w:left="284" w:hanging="284"/>
        <w:rPr>
          <w:rFonts w:eastAsia="Calibri"/>
          <w:lang w:eastAsia="en-US"/>
        </w:rPr>
      </w:pPr>
      <w:r>
        <w:rPr>
          <w:rFonts w:eastAsia="Calibri"/>
          <w:lang w:eastAsia="en-US"/>
        </w:rPr>
        <w:t>wdrożenie wewnętrznego podpisu elektronicznego.</w:t>
      </w:r>
    </w:p>
    <w:p>
      <w:pPr>
        <w:pStyle w:val="Tekstprokuratury"/>
        <w:rPr/>
      </w:pPr>
      <w:r>
        <w:rPr>
          <w:rFonts w:eastAsia="Calibri"/>
          <w:lang w:eastAsia="en-US"/>
        </w:rPr>
        <w:t>W ramach realizacji zadania będzie monitorowana liczba prokuratur, w których wprowadzone zostały nowoczesne systemy informatyczne wspomagające prowadzenie postępowania przygotowawczego.</w:t>
      </w:r>
    </w:p>
    <w:p>
      <w:pPr>
        <w:pStyle w:val="Tekstprokuratury"/>
        <w:rPr/>
      </w:pPr>
      <w:r>
        <w:rPr>
          <w:rFonts w:eastAsia="Calibri"/>
          <w:lang w:eastAsia="en-US"/>
        </w:rPr>
        <w:t xml:space="preserve">Ostatnie z zadań związanych z funkcjonowaniem prokuratury, ujęte w budżecie zadaniowym na rok 2009, dotyczy uposażeń dla prokuratorów w stanie spoczynku. Wydatki w tym zakresie zostały ujęte w podzadaniach </w:t>
      </w:r>
      <w:r>
        <w:rPr/>
        <w:t>13.3.1 „Uposażenia dla sędziów i prokuratorów przechodzących lub przeniesionych w stan spoczynku oraz ich rodzinom (dotyczy prokuratorów zatrudnionych w Ministerstwie Sprawiedliwości)”</w:t>
      </w:r>
      <w:r>
        <w:rPr>
          <w:rFonts w:eastAsia="Calibri"/>
          <w:lang w:eastAsia="en-US"/>
        </w:rPr>
        <w:t xml:space="preserve"> oraz </w:t>
      </w:r>
      <w:r>
        <w:rPr/>
        <w:t xml:space="preserve">13.3.2 „Uposażenia dla prokuratorów zatrudnionych w jednostkach organizacyjnych prokuratury przechodzących lub przeniesionych w stan spoczynku oraz ich rodzinom”. </w:t>
      </w:r>
    </w:p>
    <w:p>
      <w:pPr>
        <w:pStyle w:val="Tekstprokuratury"/>
        <w:rPr/>
      </w:pPr>
      <w:r>
        <w:rPr/>
        <w:t xml:space="preserve">Powyższe podzadania ujęte zostały w ramach funkcji 13. „Zabezpieczenie społeczne i wspieranie rodziny” w zadaniu 3.3 „Ubezpieczenia społeczne”. </w:t>
      </w:r>
    </w:p>
    <w:p>
      <w:pPr>
        <w:pStyle w:val="Tekstprokuratury"/>
        <w:rPr/>
      </w:pPr>
      <w:r>
        <w:rPr>
          <w:rFonts w:eastAsia="Calibri"/>
          <w:lang w:eastAsia="en-US"/>
        </w:rPr>
        <w:t>Celem zadania jest realizacja ustawowo określonych zobowiązań Skarbu Państwa w zakresie wypłaty z budżetu państwa świadczeń na rzecz prokuratorów przechodzących lub przeniesionych w stan spoczynku oraz ich rodzin</w:t>
      </w:r>
      <w:r>
        <w:rPr/>
        <w:t>.</w:t>
      </w:r>
    </w:p>
    <w:p>
      <w:pPr>
        <w:pStyle w:val="Tekstprokuratury"/>
        <w:rPr/>
      </w:pPr>
      <w:r>
        <w:rPr/>
        <w:t>Osiągnięciu celu mają służyć działania na rzecz zapewnienia sprawnych i terminowych wypłat świadczeń na rzecz uprawnionych osób.</w:t>
      </w:r>
    </w:p>
    <w:p>
      <w:pPr>
        <w:pStyle w:val="Tekstprokuratury"/>
        <w:rPr/>
      </w:pPr>
      <w:r>
        <w:rPr/>
        <w:t>Jako miernik służący monitorowaniu realizacji zadania wybrano liczbę świadczeniobiorców, przy czym podkreślenia wymaga, że wartości docelowe wskaźników, jak również wielkość wydatków na wypłatę świadczeń, w kolejnych latach mogą ulegać zmianie w stosunku do wielkości zaplanowanych z uwagi na zmienną i niemożliwą do precyzyjnego zaplanowania liczbę prokuratorów przechodzących w stan spoczynku, liczbę prokuratorów tracących prawo do świadczeń (np. śmierć świadczeniobiorcy) oraz nieprzewidywalną liczbę zdarzeń losowych wpływających na wypłatę pozostałych świadczeń (zasiłki pielęgnacyjne, pogrzebowe itd.).</w:t>
      </w:r>
    </w:p>
    <w:p>
      <w:pPr>
        <w:pStyle w:val="Tekstprokuratury"/>
        <w:rPr/>
      </w:pPr>
      <w:r>
        <w:rPr/>
      </w:r>
    </w:p>
    <w:p>
      <w:pPr>
        <w:pStyle w:val="Tekstprokuratury"/>
        <w:rPr/>
      </w:pPr>
      <w:r>
        <w:rPr/>
        <w:t xml:space="preserve">Przedstawiając pokrótce problematykę zmian wprowadzanych w systemie zarządzania finansami publicznymi w Polsce, na tle zmian tych systemów na świecie, ze szczególnym uwzględnieniem zarządzania finansami prokuratury powszechnej, w kontekście jej budżetu zadaniowego na lata 2008 i 2009, chcieliśmy przybliżyć ją jak najszerszemu gronu odbiorców i wykonawców. Przede wszystkim chcieliśmy jednak uświadomić Kierownictwu powszechnych jednostek prokuratury, które z racji sprawowanej funkcji kierowników prokuratur, jako państwowych jednostek budżetowych, ponosi pełną odpowiedzialność za wdrażanie tej metody, wynikającą z ustawy o finansach publicznych i odpowiedzialność za poprawę wizerunku prokuratury w oczach społeczeństwa, poprzez podniesienie standardów świadczonych przez nią usług i skuteczności jej działania, która wynika z ustawy o prokuraturze. </w:t>
      </w:r>
    </w:p>
    <w:p>
      <w:pPr>
        <w:pStyle w:val="Tekstprokuratury"/>
        <w:rPr/>
      </w:pPr>
      <w:r>
        <w:rPr/>
        <w:t xml:space="preserve">Prowadzony monitoring wykonania budżetu prokuratury w roku 2008, sporządzonego metodą zadaniową, a następnie budżetu w roku 2009 i analiza realizacji zawartych w nim zadań i podzadań pod kątem kształtowania się mierników ich wykonania, która zostanie zaprezentowana Ministrowi Sprawiedliwości, Ministrowi Finansów, Sejmowi i Senatowi oraz stosownie do potrzeb dalszemu szerokiemu kręgowi zainteresowanych (media, społeczeństwo), będzie jednym z pierwszych i jednocześnie bardzo ważnym argumentem w rozważaniach nad celowością i skutecznością metody zarządzania finansami publicznymi w oparciu o rezultaty. Będzie również inspiracją do dalszych, intensywnych prac nad ustaleniem i następnie przyjęciem jak najbardziej adekwatnych dla działalności prokuratur, mierników skuteczności i efektywności. Jest to szczególnie ważne w sytuacji, gdy prace nad wdrożeniem budżetu zadaniowego do polskiego systemu prawnego znajdują się w fazie początkowej i istnieje możliwość dokonywania − na podstawie wyników prac badawczych prowadzonych zarówno przez uczestników procesu budżetowego, jak i naukowców − uzasadnionych zmian metodyki. </w:t>
      </w:r>
    </w:p>
    <w:p>
      <w:pPr>
        <w:pStyle w:val="Tekstprokuratury"/>
        <w:rPr/>
      </w:pPr>
      <w:r>
        <w:rPr/>
        <w:t xml:space="preserve">Mamy nadzieję, że przedstawiony materiał stanie się impulsem do rozpoczęcia szerokiej dyskusji, z całym gremium bezpośrednio zainteresowanych prokuratorów i innych pracowników prokuratury, nad kwestią mierników, jakie byłyby w przyszłości najodpowiedniejsze dla oceny efektywności i skuteczności działania prokuratury, z uwzględnieniem przyjętych zasad ich konstruowania i standardów odnoszących się do prokuratury. Taka wymiana poglądów jest naszym zdaniem niezbędna i nabiera szczególnego znaczenia w sytuacji, gdy Minister Finansów, z mocy prawa, przyjął na siebie rolę ostatecznego decydenta w tej kwestii, zachowując, co prawda, dla Ministra Sprawiedliwości prawo do akceptacji propozycji, które on przygotuje i przedstawi. </w:t>
      </w:r>
    </w:p>
    <w:p>
      <w:pPr>
        <w:pStyle w:val="Tekstprokuratury"/>
        <w:rPr/>
      </w:pPr>
      <w:r>
        <w:rPr/>
      </w:r>
    </w:p>
    <w:p>
      <w:pPr>
        <w:pStyle w:val="Tekstprokuratury"/>
        <w:rPr/>
      </w:pPr>
      <w:r>
        <w:rPr/>
      </w:r>
    </w:p>
    <w:p>
      <w:pPr>
        <w:pStyle w:val="Tytulangielski"/>
        <w:rPr>
          <w:lang w:val="en-GB"/>
        </w:rPr>
      </w:pPr>
      <w:r>
        <w:rPr>
          <w:lang w:val="en-GB"/>
        </w:rPr>
        <w:t>Performance budget as a management method for public finances of Prosecutor’s Office public organizational units</w:t>
      </w:r>
    </w:p>
    <w:p>
      <w:pPr>
        <w:pStyle w:val="Podtytulprokuratury"/>
        <w:rPr>
          <w:lang w:val="en-GB"/>
        </w:rPr>
      </w:pPr>
      <w:r>
        <w:rPr>
          <w:lang w:val="en-GB"/>
        </w:rPr>
        <w:t>Abstract</w:t>
      </w:r>
    </w:p>
    <w:p>
      <w:pPr>
        <w:pStyle w:val="Tekstprokuratury"/>
        <w:rPr/>
      </w:pPr>
      <w:r>
        <w:rPr>
          <w:i/>
          <w:lang w:val="en-GB"/>
        </w:rPr>
        <w:t>This study outlines a performance based budget concept as a modern management instrument for public finances, and indicates possible opportunities, difficulties and threats connected with introducing this specific budgeting method both in Poland, and on a global scale. Particular attention is drawn to consequences of the said method for the Prosecutor’s Office budget, and in particular to the issue of ratios and indicators adopted to monitor and measure the performance, this in the light of specific tasks that are carried out by the Prosecutor’s Office as part of the basic functions performed by the state in the state security and stability sector. The course of works on the Prosecutor’s Office budgets prepared using the performance based method for 2008 and 2009 is briefly described, and the assumed goals, tasks and measurement ratios included in these budgets are discussed with particular regard to differences resulting from methodological changes that occurred after the works on this instrument introduction into the Polish legislation had been moved from the Chancellery of the Prime Minister to the Ministry of Fina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i/>
        </w:rPr>
        <w:tab/>
        <w:t xml:space="preserve"> </w:t>
      </w:r>
      <w:r>
        <w:rPr>
          <w:rFonts w:cs="Arial" w:ascii="Arial" w:hAnsi="Arial"/>
          <w:i/>
        </w:rPr>
        <w:tab/>
        <w:t>New Public Management –</w:t>
      </w:r>
      <w:r>
        <w:rPr>
          <w:rFonts w:cs="Arial" w:ascii="Arial" w:hAnsi="Arial"/>
        </w:rPr>
        <w:t xml:space="preserve"> pojawiło się najpierw w Wielkiej Brytanii, Australii i Nowej Zelandii w latach osiemdziesiątych XX w., a od początku lat dziewięćdziesiątych rozpowszechniło się w USA. W większym lub mniejszym zakresiejego recepcja ma dzisiaj miejsce praktycznie w każdym kraju europejskim, także w Polsce. </w:t>
      </w:r>
    </w:p>
  </w:footnote>
  <w:footnote w:id="3">
    <w:p>
      <w:pPr>
        <w:pStyle w:val="Przypisy"/>
        <w:rPr/>
      </w:pPr>
      <w:r>
        <w:rPr>
          <w:rStyle w:val="FootnoteCharacters"/>
        </w:rPr>
        <w:footnoteRef/>
      </w:r>
      <w:r>
        <w:rPr>
          <w:rFonts w:cs="Arial" w:ascii="Arial" w:hAnsi="Arial"/>
        </w:rPr>
        <w:tab/>
        <w:t xml:space="preserve"> </w:t>
      </w:r>
      <w:r>
        <w:rPr>
          <w:rFonts w:cs="Arial" w:ascii="Arial" w:hAnsi="Arial"/>
        </w:rPr>
        <w:t>Budżet zadaniowy (lub jego istotne elementy) znaleźć można m.in. w: Australii, Belgii, Chile, Danii, Estonii, Hiszpanii, Holandii, Szwecji, Islandii, Indiach, Japonii, Kanadzie, Litwie, Łotwie, Meksyku, Norwegii, Nowej Zelandii, Republice Południowej Afryki, Rosji, Słowacji, Szwecji, Turcji, Wielkiej Brytanii i we Włoszech.</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Performance Budgeting In OECD Countries, OECD 2007.</w:t>
      </w:r>
    </w:p>
  </w:footnote>
  <w:footnote w:id="5">
    <w:p>
      <w:pPr>
        <w:pStyle w:val="Przypisy"/>
        <w:rPr/>
      </w:pPr>
      <w:r>
        <w:rPr>
          <w:rStyle w:val="FootnoteCharacters"/>
        </w:rPr>
        <w:footnoteRef/>
      </w:r>
      <w:r>
        <w:rPr>
          <w:rFonts w:cs="Arial" w:ascii="Arial" w:hAnsi="Arial"/>
        </w:rPr>
        <w:tab/>
        <w:t xml:space="preserve"> </w:t>
      </w:r>
      <w:r>
        <w:rPr>
          <w:rFonts w:cs="Arial" w:ascii="Arial" w:hAnsi="Arial"/>
        </w:rPr>
        <w:t>Używany jest głównie do planowania budżetu.</w:t>
      </w:r>
    </w:p>
  </w:footnote>
  <w:footnote w:id="6">
    <w:p>
      <w:pPr>
        <w:pStyle w:val="Przypisy"/>
        <w:rPr/>
      </w:pPr>
      <w:r>
        <w:rPr>
          <w:rStyle w:val="FootnoteCharacters"/>
        </w:rPr>
        <w:footnoteRef/>
      </w:r>
      <w:r>
        <w:rPr>
          <w:rFonts w:cs="Arial" w:ascii="Arial" w:hAnsi="Arial"/>
        </w:rPr>
        <w:tab/>
        <w:t>Ustawa z dnia 30 czerwca 2005 r. o finansach publicznych (Dz. U. z 2005 r., Nr 249, poz. 2104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Rozporządzenie Ministra Finansów z dnia 18 maja 2007 r. w sprawie szczegółowego sposobu, trybu i terminów opracowania materiałów do projektu ustawy budżetowej na rok 2008 (Dz. U. Nr 94, poz. 628).</w:t>
      </w:r>
    </w:p>
  </w:footnote>
  <w:footnote w:id="8">
    <w:p>
      <w:pPr>
        <w:pStyle w:val="Przypisy"/>
        <w:rPr/>
      </w:pPr>
      <w:r>
        <w:rPr>
          <w:rStyle w:val="FootnoteCharacters"/>
        </w:rPr>
        <w:footnoteRef/>
      </w:r>
      <w:r>
        <w:rPr>
          <w:rFonts w:cs="Arial" w:ascii="Arial" w:hAnsi="Arial"/>
        </w:rPr>
        <w:tab/>
        <w:t xml:space="preserve"> </w:t>
      </w:r>
      <w:r>
        <w:rPr>
          <w:rFonts w:cs="Arial" w:ascii="Arial" w:hAnsi="Arial"/>
        </w:rPr>
        <w:t>Rozporządzenie Ministra Finansów z dnia 9 maja 2008 r. w sprawie szczegółowego sposobu, trybu i terminów opracowania materiałów do projektu ustawy budżetowej na rok 2009 (Dz. U. Nr 87, poz. 53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Ustawa z dnia 20 czerwca 1985 r. o prokuraturze, tekst jedn. Dz. U. z 2008 r., Nr 7, poz. 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A. Strum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Budżet zadaniowy jako metoda zarządzania finansami publicznym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40:00Z</dcterms:created>
  <dc:creator>Dorota Kaleta</dc:creator>
  <dc:description/>
  <cp:keywords/>
  <dc:language>en-US</dc:language>
  <cp:lastModifiedBy>mikusek</cp:lastModifiedBy>
  <cp:lastPrinted>2009-04-10T10:24:00Z</cp:lastPrinted>
  <dcterms:modified xsi:type="dcterms:W3CDTF">2009-05-12T09:22:00Z</dcterms:modified>
  <cp:revision>12</cp:revision>
  <dc:subject/>
  <dc:title>Marek Mozgawa</dc:title>
</cp:coreProperties>
</file>