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lan działalności Ministra Finansów na rok 202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dla działów administracji rządowej: budżet, finanse publiczne, instytucje finansow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C00000"/>
          <w:sz w:val="20"/>
          <w:szCs w:val="20"/>
        </w:rPr>
      </w:pPr>
      <w:r>
        <w:rPr>
          <w:i/>
          <w:color w:val="FF0000"/>
          <w:sz w:val="20"/>
        </w:rPr>
        <w:t xml:space="preserve">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Najważniejsze cele do realizacji w roku 2022</w:t>
      </w:r>
    </w:p>
    <w:p>
      <w:pPr>
        <w:pStyle w:val="TextBody"/>
        <w:spacing w:before="120" w:after="240"/>
        <w:jc w:val="both"/>
        <w:rPr/>
      </w:pPr>
      <w:r>
        <w:rPr>
          <w:i/>
          <w:sz w:val="16"/>
          <w:szCs w:val="16"/>
        </w:rPr>
        <w:t>(w tej części planu należy wskazać nie więcej niż pięć najważniejszych celów przyjętych przez ministra</w:t>
      </w:r>
      <w:r>
        <w:rPr/>
        <w:t xml:space="preserve"> do realizacji w zakresie jego właściwości)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694"/>
        <w:gridCol w:w="2976"/>
        <w:gridCol w:w="1701"/>
        <w:gridCol w:w="5103"/>
        <w:gridCol w:w="1985"/>
      </w:tblGrid>
      <w:tr>
        <w:trPr>
          <w:tblHeader w:val="true"/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2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6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3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niesienie do dokumentu o charakterze strategicznym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4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Zapewnienie stabilności finansów publicznych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e opracowanie projektu ustawy budżetowej na 2023 r. tj. do 30 września 2022 r.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zrealizowanych zadań cząstkowych w związku z opracowaniem projektu ustawy budżetowej na 2023 r. w stosunku do liczby zadań zaplanow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u ustawy budżetowej na rok 2023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pracowanie: </w:t>
            </w:r>
          </w:p>
          <w:p>
            <w:pPr>
              <w:pStyle w:val="Normal"/>
              <w:numPr>
                <w:ilvl w:val="0"/>
                <w:numId w:val="36"/>
              </w:numPr>
              <w:ind w:left="652" w:hanging="284"/>
              <w:rPr/>
            </w:pPr>
            <w:r>
              <w:rPr>
                <w:sz w:val="16"/>
                <w:szCs w:val="18"/>
              </w:rPr>
              <w:t xml:space="preserve">dokumentu </w:t>
            </w:r>
            <w:r>
              <w:rPr>
                <w:i/>
                <w:sz w:val="16"/>
                <w:szCs w:val="18"/>
              </w:rPr>
              <w:t>Założenia projektu budżetu państwa na rok 2023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652" w:hanging="284"/>
              <w:rPr/>
            </w:pPr>
            <w:r>
              <w:rPr>
                <w:sz w:val="16"/>
                <w:szCs w:val="18"/>
              </w:rPr>
              <w:t xml:space="preserve">dokumentu </w:t>
            </w:r>
            <w:r>
              <w:rPr>
                <w:i/>
                <w:sz w:val="16"/>
                <w:szCs w:val="18"/>
              </w:rPr>
              <w:t>Propozycja średniorocznych wskaźników wzrostu wynagrodzeń w państwowej sferze budżetowej na rok 2023 oraz informacja o prognozowanych wielkościach makroekonomicznych;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652" w:hanging="284"/>
              <w:rPr/>
            </w:pPr>
            <w:r>
              <w:rPr>
                <w:sz w:val="16"/>
                <w:szCs w:val="18"/>
              </w:rPr>
              <w:t>scenariusza makroekonomicznego, w tym prognozy dochodów budżetu państwa z tytułu głównych kategorii podatkowych, kwoty wydatków wynikającej ze stabilizującej reguły wydatkowej i wyniku sektora g.g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procesu budżetowego:</w:t>
            </w:r>
          </w:p>
          <w:p>
            <w:pPr>
              <w:pStyle w:val="Normal"/>
              <w:numPr>
                <w:ilvl w:val="0"/>
                <w:numId w:val="25"/>
              </w:numPr>
              <w:ind w:left="652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lub aktualizacja tzw. noty budżetowej;</w:t>
            </w:r>
          </w:p>
          <w:p>
            <w:pPr>
              <w:pStyle w:val="Normal"/>
              <w:numPr>
                <w:ilvl w:val="0"/>
                <w:numId w:val="25"/>
              </w:numPr>
              <w:ind w:left="652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ślenie limitów wydatków dla poszczególnych części budżetowych;</w:t>
            </w:r>
          </w:p>
          <w:p>
            <w:pPr>
              <w:pStyle w:val="Normal"/>
              <w:numPr>
                <w:ilvl w:val="0"/>
                <w:numId w:val="25"/>
              </w:numPr>
              <w:ind w:left="652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u ustawy budżetowej i przekazanie do Rady Dialogu Społecznego;</w:t>
            </w:r>
          </w:p>
          <w:p>
            <w:pPr>
              <w:pStyle w:val="Normal"/>
              <w:numPr>
                <w:ilvl w:val="0"/>
                <w:numId w:val="25"/>
              </w:numPr>
              <w:ind w:left="652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kolejnej wersji projektu ustawy budżetowej i przekazanie do Sejmu RP do 30 września 2022 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8"/>
              </w:rPr>
              <w:t xml:space="preserve">Konstytucja RP z dnia </w:t>
              <w:br/>
              <w:t xml:space="preserve">2 kwietnia 1997 r.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Strategia zarządzania długiem sektora finansów publicznych w latach </w:t>
              <w:br/>
              <w:t>2022-2025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Wieloletni Plan Finansowy Państwa na lata 2022-2025, Program konwergencji. Aktualizacja 2021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8"/>
              </w:rPr>
              <w:t>Skonsolidowany plan wydatków w układzie zadaniowym na 2022 rok i dwa kolejne lata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Kierunki działania i rozwoju Ministerstwa Finansów </w:t>
              <w:br/>
              <w:t>na lata 2021-202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8"/>
              </w:rPr>
              <w:t xml:space="preserve">Kierunki działania i rozwoju Ministerstwa Finansów </w:t>
              <w:br/>
              <w:t>na lata 2021-2024</w:t>
            </w:r>
          </w:p>
        </w:tc>
      </w:tr>
      <w:tr>
        <w:trPr>
          <w:trHeight w:val="10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Relacja państwowego długu publicznego do PKB (w %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relacja państwowego długu publicznego na koniec 2022 r. do rocznego PKB nie wyższa niż 60%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bwencje ogólne dla jednostek samorządu terytorialnego z wyłączeniem części oświatowej (4.2.3)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zerwy ogólne i celowe (4.2.5)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rządzanie i obsługa długu Skarbu Państwa (4.2.2)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Opracowanie </w:t>
            </w:r>
            <w:r>
              <w:rPr>
                <w:i/>
                <w:sz w:val="16"/>
                <w:szCs w:val="18"/>
              </w:rPr>
              <w:t>Strategii zarządzania długiem sektora finansów publicznych w latach 2023-2026</w:t>
            </w:r>
            <w:r>
              <w:rPr>
                <w:sz w:val="16"/>
                <w:szCs w:val="18"/>
              </w:rPr>
              <w:t>, w tym prognoz długu publicznego wg definicji krajowej oraz Unii Europejskiej (UE)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wielkości długu publiczneg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sięczne informacje o wysokości zadłużenia Skarbu Państw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informacje o wysokości państwowego długu publiczneg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prognozy wykonania relacji państwowego długu publicznego na koniec roku wraz z analizą wrażliwości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/>
            </w:pPr>
            <w:r>
              <w:rPr>
                <w:sz w:val="16"/>
                <w:szCs w:val="18"/>
              </w:rPr>
              <w:t>Terminowa realizacja płatności związanych z obsługą zadłużenia wobec międzynarodowych instytucji finansowych.</w:t>
            </w:r>
          </w:p>
          <w:p>
            <w:pPr>
              <w:pStyle w:val="Normal"/>
              <w:numPr>
                <w:ilvl w:val="0"/>
                <w:numId w:val="3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pewnienie realizacji stanowiska Polski w obszarze koordynacji zarządzania gospodarczego w UE - udział w </w:t>
            </w:r>
            <w:r>
              <w:rPr>
                <w:i/>
                <w:sz w:val="16"/>
                <w:szCs w:val="18"/>
              </w:rPr>
              <w:t>Semestrze Europejskim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pewnienie stabilności finansów publicz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ja deficytu sektora instytucji rządowych i samorządowych do PKB na koniec rok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różnica między wydatkami a dochodami sektora instytucji rządowych i samorządowych w danym roku, obliczana zgodnie z zasadami Europejskiego Systemu Rachunków Narodowych (ESA2010)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Opracowanie dokumentu </w:t>
            </w:r>
            <w:r>
              <w:rPr>
                <w:i/>
                <w:sz w:val="16"/>
                <w:szCs w:val="18"/>
              </w:rPr>
              <w:t>Wieloletni Plan Finansowy Państwa na lata 2022-2025</w:t>
            </w:r>
            <w:r>
              <w:rPr>
                <w:sz w:val="16"/>
                <w:szCs w:val="18"/>
              </w:rPr>
              <w:t xml:space="preserve"> zawierającego aktualizację </w:t>
            </w:r>
            <w:r>
              <w:rPr>
                <w:i/>
                <w:sz w:val="16"/>
                <w:szCs w:val="18"/>
              </w:rPr>
              <w:t>Programu konwergencji</w:t>
            </w:r>
            <w:r>
              <w:rPr>
                <w:sz w:val="16"/>
                <w:szCs w:val="18"/>
              </w:rPr>
              <w:t xml:space="preserve"> określającego wstępną: ścieżkę redukcji deficytu sektora instytucji rządowych i samorządowych, prognozę podstawowych wielkości makroekonomicznych, a także wstępną kwotę wydatków obliczoną zgodnie ze stabilizującą regułą wydatkową.</w:t>
            </w:r>
          </w:p>
          <w:p>
            <w:pPr>
              <w:pStyle w:val="Normal"/>
              <w:numPr>
                <w:ilvl w:val="0"/>
                <w:numId w:val="26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Opracowanie </w:t>
            </w:r>
            <w:r>
              <w:rPr>
                <w:i/>
                <w:sz w:val="16"/>
                <w:szCs w:val="18"/>
              </w:rPr>
              <w:t xml:space="preserve">strategii konsolidacji finansów publicznych </w:t>
            </w:r>
            <w:r>
              <w:rPr>
                <w:sz w:val="16"/>
                <w:szCs w:val="18"/>
              </w:rPr>
              <w:t>zgodnej z wymogami krajowych i unijnych reguł fiskalnych w przypadku objęcia Polski procedurą nadmiernego deficytu przez Radę UE.</w:t>
            </w:r>
          </w:p>
          <w:p>
            <w:pPr>
              <w:pStyle w:val="Normal"/>
              <w:numPr>
                <w:ilvl w:val="0"/>
                <w:numId w:val="26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Monitorowanie relacji deficytu instytucji rządowych i samorządowych do PKB, przygotowanie analiz i prognoz w wymaganych terminach, w tym w ramach prac nad ustawą budżetową na rok 2023, dialog z Komisją Europejską dotyczący oceny wypełniania przez Polskę </w:t>
            </w:r>
            <w:r>
              <w:rPr>
                <w:i/>
                <w:sz w:val="16"/>
                <w:szCs w:val="18"/>
              </w:rPr>
              <w:t>wymogów Paktu Stabilności i Wzrostu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Przygotowanie </w:t>
            </w:r>
            <w:r>
              <w:rPr>
                <w:i/>
                <w:sz w:val="16"/>
                <w:szCs w:val="18"/>
              </w:rPr>
              <w:t>Wytycznych dotyczących stosowania jednolitych wskaźników makroekonomicznych</w:t>
            </w:r>
            <w:r>
              <w:rPr>
                <w:sz w:val="16"/>
                <w:szCs w:val="18"/>
              </w:rPr>
              <w:t xml:space="preserve"> będących podstawą oszacowania skutków finansowych projektowanych ustaw.</w:t>
            </w:r>
          </w:p>
          <w:p>
            <w:pPr>
              <w:pStyle w:val="Normal"/>
              <w:numPr>
                <w:ilvl w:val="0"/>
                <w:numId w:val="2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gnoz wyniku sektora g.g., które stanowią wkład do notyfikacji fiskalnej.</w:t>
            </w:r>
          </w:p>
          <w:p>
            <w:pPr>
              <w:pStyle w:val="Normal"/>
              <w:numPr>
                <w:ilvl w:val="0"/>
                <w:numId w:val="2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starczanie kompleksowych informacji/publikacji w zakresie analiz makroekonomicznych i sektora instytucji rządowych i samorządowych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Zapewnienie płynnej realizacji płatności składki Polski do budżetu UE w wymaganym terminie i wysokości oraz z uwzględnieniem przepisów prawa krajowego i unijnego</w:t>
            </w:r>
            <w:r>
              <w:rPr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płatności, zrealizowanych w terminie, w prawidłowej wysokości oraz zgodnie z przepisami prawa krajowego i unijnego w stosunku do liczby płatności, których termin przypada na dany okres sprawozdaw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łatność składki członkowskiej do budżetu UE (4.2.4)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zycja beneficjenta netto Polski w przepływach finansowych z UE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różnica kwoty transferów do Polski z UE oraz składki wpłaconej do budżetu UE w danym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chwalenie projektu budżetu UE na rok 2023 r. w kształcie zgodnym ze stanowiskiem RP.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Prezentowanie stanowisk Polski dot. zarządzania budżetem rocznym UE na posiedzeniach </w:t>
            </w:r>
            <w:r>
              <w:rPr>
                <w:i/>
                <w:sz w:val="16"/>
                <w:szCs w:val="18"/>
              </w:rPr>
              <w:t xml:space="preserve">Komitetu Budżetowego Rady, Coreper </w:t>
            </w:r>
            <w:r>
              <w:rPr>
                <w:sz w:val="16"/>
                <w:szCs w:val="18"/>
              </w:rPr>
              <w:t>oraz</w:t>
            </w:r>
            <w:r>
              <w:rPr>
                <w:i/>
                <w:sz w:val="16"/>
                <w:szCs w:val="18"/>
              </w:rPr>
              <w:t xml:space="preserve"> Rady Ecofin.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/>
            </w:pPr>
            <w:r>
              <w:rPr>
                <w:sz w:val="16"/>
                <w:szCs w:val="18"/>
              </w:rPr>
              <w:t>Aktywne wpływanie przez M F na kształt systemu środków własnych UE, w celu uwzględnienia interesów Polsk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pewnienie stabilności finansów publicz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pewnienie wpływów do </w:t>
            </w:r>
            <w:r>
              <w:rPr>
                <w:i/>
                <w:sz w:val="16"/>
                <w:szCs w:val="18"/>
              </w:rPr>
              <w:t>Krajowego Funduszu Drogowego</w:t>
            </w:r>
            <w:r>
              <w:rPr>
                <w:sz w:val="16"/>
                <w:szCs w:val="18"/>
              </w:rPr>
              <w:t xml:space="preserve"> z tytułu poboru opłat drogowych z wykorzystaniem </w:t>
            </w:r>
            <w:r>
              <w:rPr>
                <w:i/>
                <w:sz w:val="16"/>
                <w:szCs w:val="18"/>
              </w:rPr>
              <w:t>Systemu Poboru Opłaty Elektronicznej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SPOE KAS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suma zrealizowanych kwot dochodów z tytułu pobieranych należności za przejazd po płatnych odcinkach dróg liczona narastająco od początku roku do końca okresu sprawozdawczego w stosunku do kwoty dochodów zaplanowanych na dany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Utrzymanie systemu poboru opłaty elektronicznej </w:t>
            </w:r>
            <w:r>
              <w:rPr>
                <w:i/>
                <w:sz w:val="16"/>
                <w:szCs w:val="18"/>
              </w:rPr>
              <w:t>SPOE KA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Zapewnienie właściwej obsługi użytkowników systemu </w:t>
            </w:r>
            <w:r>
              <w:rPr>
                <w:i/>
                <w:sz w:val="16"/>
                <w:szCs w:val="18"/>
              </w:rPr>
              <w:t>SPOE KA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Właściwa koordynacja, monitorowanie oraz terminowe rozliczanie wszystkich umów z podmiotami zewnętrznymi w ramach realizacji zadań związanych z funkcjonowaniem systemu </w:t>
            </w:r>
            <w:r>
              <w:rPr>
                <w:i/>
                <w:sz w:val="16"/>
                <w:szCs w:val="18"/>
              </w:rPr>
              <w:t>SPOE KAS</w:t>
            </w:r>
            <w:r>
              <w:rPr>
                <w:sz w:val="16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kaźnik zaspokojonych roszczeń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wniosków przeznaczonych do realizacji wypłat w stosunku do liczby wniosków, które zostały przekazane do M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26" w:hanging="226"/>
              <w:rPr/>
            </w:pPr>
            <w:r>
              <w:rPr>
                <w:sz w:val="16"/>
                <w:szCs w:val="18"/>
              </w:rPr>
              <w:t>Wypłata odszkodowań wynikających z prawomocnych wyroków i ugód sądowych oraz ostatecznych decyzji administracyjnych wydanych w związku z nacjonalizacją mienia.</w:t>
            </w:r>
          </w:p>
          <w:p>
            <w:pPr>
              <w:pStyle w:val="Normal"/>
              <w:numPr>
                <w:ilvl w:val="0"/>
                <w:numId w:val="1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płata odszkodowań przyznanych na podstawie art. 10 ustawy z dnia 23 lutego 1991 r. o uznaniu za nieważne orzeczeń wydanych wobec osób represjonowanych za działalność na rzecz niepodległego bytu Państwa Polskiego.</w:t>
            </w:r>
          </w:p>
          <w:p>
            <w:pPr>
              <w:pStyle w:val="Normal"/>
              <w:numPr>
                <w:ilvl w:val="0"/>
                <w:numId w:val="1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acja porozumień zawieranych przez ministra właściwego do spraw finansów publicznych oraz jednostki samorządu terytorialnego w sprawie dotacji celowych na rzecz jednostek samorządu terytorialnego przeznaczonych na dofinansowanie zaspokajania przez te jednostki roszczeń byłych właścicieli mienia przejętego przez </w:t>
            </w:r>
            <w:r>
              <w:rPr>
                <w:i/>
                <w:sz w:val="16"/>
                <w:szCs w:val="18"/>
              </w:rPr>
              <w:t>Skarb Państwa</w:t>
            </w:r>
            <w:r>
              <w:rPr>
                <w:sz w:val="16"/>
                <w:szCs w:val="18"/>
              </w:rPr>
              <w:t>, w szczególności przez wydanie rzeczy lub wypłatę świadczeń wynikających z prawomocnych wyroków i ugód sądowych oraz ostatecznych decyzji administracyjnych wydanych w związku z nacjonalizacją mienia.</w:t>
              <w:br/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e podatków pozytywne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 xml:space="preserve">(definicja: liczba kontroli </w:t>
              <w:br/>
              <w:t>(celno-skarbowych i podatkowych) dotyczących podatków z ustaleniami powyżej 3.000 zł w stosunku do ogólnej liczby kontroli (celno-skarbowych i podatkowych) dotyczących podatków zakończonych w okresie rozliczeni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iększenie skuteczności typowania podmiotów do kontroli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iększenie wykorzystania narzędzi informatycznych w realizacji kontro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Kierunki działania i rozwoju Krajowej Administracji Skarbowej na lata </w:t>
              <w:br/>
              <w:t>2021-2024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Kierunki działania i rozwoju Ministerstwa Finansów </w:t>
              <w:br/>
              <w:t>na lata 2021-2024</w:t>
            </w:r>
          </w:p>
        </w:tc>
      </w:tr>
      <w:tr>
        <w:trPr>
          <w:trHeight w:val="44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.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ość opracowania aktów prawnych uszczelniających system podatkowy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w przypadku rozporządzeń albo przedłożonych do akceptacji Ministra Finansów lub Członka Kierownictwa MF przed przekazaniem projektu ustawy na Radę Ministrów w stosunku do liczby projektów wymienio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y o zmianie ustawy o systemie monitorowania drogowego i kolejowego przewozu towarów oraz niektórych innych ustaw w zakresie uszczelnienia obrotu paliwami silnikowymi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y o zmianie ustawy – Kodeks karny skarbowy oraz niektórych innych ustaw w zakresie uszczelnienia systemu podatkowego, w szczególności w obszarze rejestrowania sprzedaży na kasach rejestrujących oraz wydawania dokumentów z kas rejestrujących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y o zmianie ustawy o podatku dochodowym od osób prawnych oraz ustawy o podatku dochodowym od osób fizycznych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stawy o zmianie ustawy o podatku od towarów i usług (KSeF wersja obligatoryjna)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ustawy o zmianie ustawy o wymianie informacji podatkowych z innymi państwami w celu wdrożenia rekomendacji </w:t>
            </w:r>
            <w:r>
              <w:rPr>
                <w:i/>
                <w:sz w:val="16"/>
                <w:szCs w:val="18"/>
              </w:rPr>
              <w:t xml:space="preserve">OECD </w:t>
            </w:r>
            <w:r>
              <w:rPr>
                <w:sz w:val="16"/>
                <w:szCs w:val="18"/>
              </w:rPr>
              <w:t>(</w:t>
            </w:r>
            <w:r>
              <w:rPr>
                <w:i/>
                <w:sz w:val="16"/>
                <w:szCs w:val="18"/>
              </w:rPr>
              <w:t>Legislative Assesment</w:t>
            </w:r>
            <w:r>
              <w:rPr>
                <w:sz w:val="16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stawy implementującej dyrektywę Parlamentu Europejskiego i Rady (UE) 2019/2121 z dnia 27 listopada 2019 r. zmieniającą dyrektywę (UE) 2017/1132 w odniesieniu do transgranicznego przekształcania, łączenia i podziału spółek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formujących instytucję interpretacji podatkowych;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rozporządzeń do ustawy o zmianie ustawy o postępowaniu egzekucyjnym w administracji oraz niektórych innych ustaw (UD 143) wydawanych na podstawie delegacji zawartych w art. 26 § 2, 67 § 6, 109 § 1 i 156 § 2 ustawy o postępowaniu egzekucyjnym w administracji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trike/>
                <w:sz w:val="16"/>
                <w:szCs w:val="18"/>
              </w:rPr>
            </w:pPr>
            <w:r>
              <w:rPr>
                <w:i/>
                <w:strike/>
                <w:sz w:val="16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trike/>
                <w:sz w:val="16"/>
                <w:szCs w:val="18"/>
              </w:rPr>
            </w:pPr>
            <w:r>
              <w:rPr>
                <w:i/>
                <w:strike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Wdrożenie systemu dystrybucji paragonów elektronicznych (HUB paragonowy) – etap I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terminowo zrealizowanych zadań w zakresie wdrożenia systemu dystrybucji paragonów elektronicznych w stosunku do zaplanow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koncepcji rozwiązania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Przygotowanie </w:t>
            </w:r>
            <w:r>
              <w:rPr>
                <w:i/>
                <w:sz w:val="16"/>
                <w:szCs w:val="18"/>
              </w:rPr>
              <w:t>Specyfikacji Warunków Zamówienia</w:t>
            </w:r>
            <w:r>
              <w:rPr>
                <w:sz w:val="16"/>
                <w:szCs w:val="18"/>
              </w:rPr>
              <w:t xml:space="preserve"> na sprzęt informatyczny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color w:val="7030A0"/>
                <w:sz w:val="16"/>
                <w:szCs w:val="18"/>
              </w:rPr>
            </w:pPr>
            <w:r>
              <w:rPr>
                <w:sz w:val="16"/>
                <w:szCs w:val="18"/>
              </w:rPr>
              <w:t>Dostosowanie aplikacji mobilnej do pobierania paragonów w wersji elektronicznej (z HUBa paragonowego)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worzenie aplikacji zarządzającej HUB-em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cyzje dyrektora IAS i naczelnika UCS uchylone prawomocnie przez WSA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decyzji dyrektora IAS i naczelnika UCS uchylonych prawomocnie przez WSA w stosunku do łącznej liczby decyzji wydanych przez dyrektora IAS i naczelnika UCS w danym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1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ywanie i wysyłanie podległym organom podatkowym pism wyjaśnień/wytycznych/ zaleceń/ informacji o orzeczeniach sądowych, stanowiących odpowiedzi na problemy zgłaszane przez te organy bądź dostrzeżone przez organ nadzoru.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kazywanie pracownikom resortu finansów informacji o istotnych orzeczeniach sądów administracyjnych, TK i TSUE.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color w:val="7030A0"/>
                <w:sz w:val="16"/>
                <w:szCs w:val="18"/>
              </w:rPr>
            </w:pPr>
            <w:r>
              <w:rPr>
                <w:sz w:val="16"/>
                <w:szCs w:val="18"/>
              </w:rPr>
              <w:t>Inicjowanie działań w celu wyeliminowania występowania  problematycznych zagadnień, rozbieżności w orzecznictwie sądowym oraz dostrzeżonych luk prawn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ieranie obywateli i przedsiębiorców w wykonywaniu obowiązków podatkowych i celnych (Klientocentryczność)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ość opracowania aktów prawnych upraszczających otoczenie prawne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w przypadku rozporządzeń albo przedłożonych do akceptacji Ministra Finansów lub Członka Kierownictwa MF przed przekazaniem projektu ustawy na Radę Ministrów w stosunku do liczby projektów wymienio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/>
            </w:pPr>
            <w:r>
              <w:rPr>
                <w:sz w:val="16"/>
                <w:szCs w:val="18"/>
              </w:rPr>
              <w:t>ustawy o zmianie ustawy o podatku od towarów i usług (</w:t>
            </w:r>
            <w:r>
              <w:rPr>
                <w:i/>
                <w:sz w:val="16"/>
                <w:szCs w:val="18"/>
              </w:rPr>
              <w:t>Slim VAT3</w:t>
            </w:r>
            <w:r>
              <w:rPr>
                <w:sz w:val="16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y o zmianie ustawy - Ordynacja podatkowa oraz niektórych innych ustaw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Kierunki działania i rozwoju Ministerstwa Finansów na lata 2021-2024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Kierunki działania i rozwoju Krajowej Administracji Skarbowej </w:t>
              <w:br/>
              <w:t>na lata 2021-2024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chomienie nowych usług publicznych w ramach e-Urzędu Skarbowego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wdrożonych nowych usług publicznych w ramach e-Urzędu Skarb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Uruchomienie usługi </w:t>
            </w:r>
            <w:r>
              <w:rPr>
                <w:i/>
                <w:sz w:val="16"/>
                <w:szCs w:val="18"/>
              </w:rPr>
              <w:t>e-komornik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chomienie usługi w zakresie rejestracji podmiotów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rPr/>
            </w:pPr>
            <w:r>
              <w:rPr>
                <w:sz w:val="16"/>
                <w:szCs w:val="18"/>
              </w:rPr>
              <w:t>Uruchomienie usługi udostępniania danych wymiarowych dla klientów KAS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Usługa </w:t>
            </w:r>
            <w:r>
              <w:rPr>
                <w:i/>
                <w:sz w:val="16"/>
                <w:szCs w:val="18"/>
              </w:rPr>
              <w:t>e-zaświadczenia</w:t>
            </w:r>
            <w:r>
              <w:rPr>
                <w:sz w:val="16"/>
                <w:szCs w:val="18"/>
              </w:rPr>
              <w:t xml:space="preserve"> - 3 rodzaje zaświadczeń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rakcja na Głos Podatnika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wydanych wyjaśnień i wdrożonych usprawnień w danym roku zgłoszonych do usługi GP w wykonywaniu obowiązków prawno-podatkowych w stosunku do liczby zarejestrowanych pomysłów przez obywateli do usługi GP w zakresie wypełniania obowiązków prawno-p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Zarządzanie procesem usługi </w:t>
            </w:r>
            <w:r>
              <w:rPr>
                <w:i/>
                <w:sz w:val="16"/>
                <w:szCs w:val="18"/>
              </w:rPr>
              <w:t>Głos Podatnika</w:t>
            </w:r>
            <w:r>
              <w:rPr>
                <w:sz w:val="16"/>
                <w:szCs w:val="18"/>
              </w:rPr>
              <w:t xml:space="preserve"> (GP)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procesu udzielania odpowiedzi za zgłaszane pomysły i interakcja na komentarze obywatel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platform dialog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organizowanych Forów Cen Transferowych (FCT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FCT.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/>
            </w:pPr>
            <w:r>
              <w:rPr>
                <w:sz w:val="16"/>
                <w:szCs w:val="18"/>
              </w:rPr>
              <w:t>Udział w spotkaniach grup roboczych przy FC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arcie obywateli i przedsiębiorców w wykonywaniu obowiązków podatkowych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przeprowadzonych działań (opracowanych materiałów, broszur informacyjnych i objaśnień podatkowych oraz przeprowadzonych webinariów) mających na celu wspieranie obywateli i przedsiębiorców w wykonywaniu obowiązków podat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pularyzowanie </w:t>
            </w:r>
            <w:r>
              <w:rPr>
                <w:i/>
                <w:sz w:val="16"/>
                <w:szCs w:val="18"/>
              </w:rPr>
              <w:t>estońskiego CIT</w:t>
            </w:r>
            <w:r>
              <w:rPr>
                <w:sz w:val="16"/>
                <w:szCs w:val="18"/>
              </w:rPr>
              <w:t xml:space="preserve"> w Polsce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ularyzowanie wiedzy na temat ryczałtu od przychodów ewidencjonowanych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gitalizacja ewidencji podatkowych w celu ułatwienia rozliczenia działalności gospodarczej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objaśnień podatkowych oraz broszur informacyjnych w zakresie nowych rozwiązań podatkowych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webinariów dla podatników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ieranie obywateli i przedsiębiorców w wykonywaniu obowiązków podatkowych i celnych (Klientocentryczność)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tysfakcja klientów z usług cyfrowych świadczonych przez e-Urząd Skarbowy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(definicja: liczba klientów, którzy pozytywnie oceniają korzystanie z usług </w:t>
              <w:br/>
              <w:t>e-Urzędu Skarbowego w stosunku do liczby wszystkich klientów, którzy dokonali oceny w danym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hanging="227"/>
              <w:rPr/>
            </w:pPr>
            <w:r>
              <w:rPr>
                <w:sz w:val="16"/>
                <w:szCs w:val="18"/>
              </w:rPr>
              <w:t>Wdrożenie badań satysfakcji klientów.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aliza wyników badań.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wniosków i wytycznych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trzymanie i rozwój systemu </w:t>
              <w:br/>
              <w:t>e -TAX FREE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terminowo zrealizowanych działań w ramach systemu e-TAX FREE (systemu teleinformatycznego na Platformie Usług Elektronicznych Skarbowo-Celnych służącego do obsługi dokumentów elektronicznych będących podstawą do dokonania zwrotu podatku VAT podróżnym) w stosunku do liczby działań zaplanowanych w ramach systemu e-TAX FRE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Stabilizacja funkcjonowania systemu </w:t>
            </w:r>
            <w:r>
              <w:rPr>
                <w:i/>
                <w:sz w:val="16"/>
                <w:szCs w:val="18"/>
              </w:rPr>
              <w:t>e-TAX FRE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Modyfikacja modułu analitycznego w systemie </w:t>
            </w:r>
            <w:r>
              <w:rPr>
                <w:i/>
                <w:sz w:val="16"/>
                <w:szCs w:val="18"/>
              </w:rPr>
              <w:t>e-TAX FRE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Modyfikacja aplikacji do obsługi dokumentów </w:t>
            </w:r>
            <w:r>
              <w:rPr>
                <w:i/>
                <w:sz w:val="16"/>
                <w:szCs w:val="18"/>
              </w:rPr>
              <w:t>TAX FREE</w:t>
            </w:r>
            <w:r>
              <w:rPr>
                <w:sz w:val="16"/>
                <w:szCs w:val="18"/>
              </w:rPr>
              <w:t xml:space="preserve"> dla sprzedawców.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Dalszy rozwój modułu granicznego do obsługi dokumentów </w:t>
            </w:r>
            <w:r>
              <w:rPr>
                <w:i/>
                <w:sz w:val="16"/>
                <w:szCs w:val="18"/>
              </w:rPr>
              <w:t>TAX FREE</w:t>
            </w:r>
            <w:r>
              <w:rPr>
                <w:sz w:val="16"/>
                <w:szCs w:val="18"/>
              </w:rPr>
              <w:t xml:space="preserve"> w oddziałach celnych graniczn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7030A0"/>
                <w:sz w:val="16"/>
                <w:szCs w:val="18"/>
              </w:rPr>
            </w:pPr>
            <w:r>
              <w:rPr>
                <w:i/>
                <w:color w:val="7030A0"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7030A0"/>
                <w:sz w:val="16"/>
                <w:szCs w:val="18"/>
              </w:rPr>
            </w:pPr>
            <w:r>
              <w:rPr>
                <w:i/>
                <w:color w:val="7030A0"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warte przez Szefa KAS umowy o współdziałanie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umów o współdziałanie zawartych przez Szefa KAS z podatnikami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profilu podatnika.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zczęcie i przeprowadzenia audytu podatkowego.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gocjacje dotyczące umowy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CZĘŚĆ B: Cele priorytetowe wynikające z budżetu państwa w układzie zadaniowym do realizacji w roku 2022</w:t>
      </w:r>
    </w:p>
    <w:p>
      <w:pPr>
        <w:pStyle w:val="TextBody"/>
        <w:spacing w:before="12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ele zadań w budżecie państwa w układzie zadaniowym, w ramach części budżetowych, których dysponentem jest minister, wskazanych jako priorytetowe na potrzeby opracowania projektu ustawy budżetowej na rok 2022 wraz z przypisanymi im miernikami oraz podzadaniami służącymi realizacji tych celów)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687"/>
        <w:gridCol w:w="2976"/>
        <w:gridCol w:w="1701"/>
        <w:gridCol w:w="7088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 stopień realizacji celu</w:t>
            </w:r>
            <w:r>
              <w:rPr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5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dochodów dla budżetu państwa z tytułu podatków i należności niepodatkowych pobieranych przez organy KAS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realizacji wpływów 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≥ </w:t>
            </w: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bór podatków, ceł i niepodatkowych należności budżetu państwa (4.1.1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celno-skarbowa oraz kontrola podatkowa (4.1.2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alczanie przestępczości ekonomicznej (4.1.3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dania i analizy w zakresie finansów publicznych, budżetu i instytucji finansowych oraz upowszechnianie wiedzy i edukacja w tym zakresie (4.1.4).</w:t>
            </w:r>
          </w:p>
          <w:p>
            <w:pPr>
              <w:pStyle w:val="Normal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nie przyjaznej Administracji Skarbowej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Czas trwania postępowań podatkowych wszczętych na wniosek podatnika </w:t>
              <w:br/>
              <w:t>(w d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2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łatwienie legalnej działalności gospodarczej i usunięcie barier biurokratycznych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obsługi zgłoszenia celnego wyliczany w imporcie oraz eksporcie (w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≤ </w:t>
            </w:r>
            <w:r>
              <w:rPr>
                <w:sz w:val="16"/>
                <w:szCs w:val="18"/>
              </w:rPr>
              <w:t>3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pewnienie realizacji planu finansowego państwa, zgodnie z obowiązującą ustawą budżetową 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2. W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6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7030A0"/>
                <w:sz w:val="16"/>
                <w:szCs w:val="18"/>
              </w:rPr>
            </w:pPr>
            <w:r>
              <w:rPr>
                <w:i/>
                <w:color w:val="7030A0"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osiągniętego na koniec roku deficytu budżetu państwa do jego maksymalnego limitu planowanego w ustawie budżetowej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≤ </w:t>
            </w: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, opracowanie, wykonanie, kontrola realizacji oraz przygotowanie sprawozdań z wykonania budżetu państwa (4.2.1)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7"/>
            </w:r>
            <w:r>
              <w:rPr>
                <w:sz w:val="16"/>
                <w:szCs w:val="20"/>
                <w:vertAlign w:val="superscript"/>
              </w:rPr>
              <w:t>)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Footnote"/>
              <w:rPr>
                <w:color w:val="7030A0"/>
                <w:sz w:val="14"/>
                <w:szCs w:val="18"/>
              </w:rPr>
            </w:pPr>
            <w:r>
              <w:rPr>
                <w:color w:val="7030A0"/>
                <w:sz w:val="14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</w:rPr>
      </w:pPr>
      <w:r>
        <w:rPr>
          <w:b/>
        </w:rPr>
        <w:t>CZĘŚĆ C: Inne cele przyjęte do realizacji w roku 2022</w:t>
      </w:r>
    </w:p>
    <w:p>
      <w:pPr>
        <w:pStyle w:val="Normal"/>
        <w:spacing w:before="0" w:after="240"/>
        <w:ind w:right="-4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ele przyjęte do realizacji, które nie zostały wymienione w części A lub B)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687"/>
        <w:gridCol w:w="2976"/>
        <w:gridCol w:w="1701"/>
        <w:gridCol w:w="7088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Cel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 stopień realizacji celu</w:t>
            </w:r>
            <w:r>
              <w:rPr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jważniejsze zadania</w:t>
            </w:r>
            <w:r>
              <w:rPr>
                <w:b/>
                <w:sz w:val="16"/>
                <w:szCs w:val="20"/>
                <w:vertAlign w:val="superscript"/>
              </w:rPr>
              <w:t xml:space="preserve"> </w:t>
            </w:r>
            <w:r>
              <w:rPr>
                <w:b/>
                <w:sz w:val="16"/>
                <w:szCs w:val="20"/>
              </w:rPr>
              <w:t>służące realizacji celu</w:t>
            </w:r>
            <w:r>
              <w:rPr>
                <w:sz w:val="16"/>
                <w:szCs w:val="20"/>
                <w:vertAlign w:val="superscript"/>
              </w:rPr>
              <w:t>2)</w:t>
            </w:r>
          </w:p>
        </w:tc>
      </w:tr>
      <w:tr>
        <w:trPr>
          <w:tblHeader w:val="true"/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rawa efektywności zarządzania środkami publicznym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ażanie rozwiązań wspierających efektywność zarządzania środkami publicznymi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odmiotów zaangażowanych we wdrażanie rozwiązań wspierających efektywność zarządzania środkami publicz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7"/>
              </w:numPr>
              <w:ind w:left="231" w:hanging="231"/>
              <w:rPr/>
            </w:pPr>
            <w:r>
              <w:rPr>
                <w:sz w:val="16"/>
                <w:szCs w:val="18"/>
              </w:rPr>
              <w:t>Przeprowadzenie audytu zleconego - audytu efektywnościowego w 200 jednostkach sektora finansów publicznych.</w:t>
            </w:r>
          </w:p>
          <w:p>
            <w:pPr>
              <w:pStyle w:val="Styl"/>
              <w:numPr>
                <w:ilvl w:val="0"/>
                <w:numId w:val="3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acja dwóch pilotażowych przeglądów wydatków w oparciu o zaktualizowaną metodykę w ramach </w:t>
            </w:r>
            <w:r>
              <w:rPr>
                <w:i/>
                <w:sz w:val="16"/>
                <w:szCs w:val="18"/>
              </w:rPr>
              <w:t>Instrumentu Wsparcia Technicznego Komisji Europejskiej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7030A0"/>
                <w:sz w:val="16"/>
                <w:szCs w:val="18"/>
              </w:rPr>
            </w:pPr>
            <w:r>
              <w:rPr>
                <w:color w:val="7030A0"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rozwiązań uwzględniających potrzeby wydatkowe jednostek samorządu terytorialnego w systemie wyrównawczym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color w:val="7030A0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dotyczących przygotowania rozwiązań w zakresie systemu wyrównawczego wynikającego z opracowanej koncepcji dochodów jednostek samorządu terytorialnego w stosunku do liczby zadań zaplanowanych do realizacji w danym okresie sprawozdawcz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trike/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ind w:left="231" w:hanging="231"/>
              <w:rPr/>
            </w:pPr>
            <w:r>
              <w:rPr>
                <w:sz w:val="16"/>
                <w:szCs w:val="18"/>
              </w:rPr>
              <w:t>Identyfikacja głównych obszarów wydatkowych jednostek samorządu terytorialnego (</w:t>
            </w:r>
            <w:r>
              <w:rPr>
                <w:i/>
                <w:sz w:val="16"/>
                <w:szCs w:val="18"/>
              </w:rPr>
              <w:t>JST</w:t>
            </w:r>
            <w:r>
              <w:rPr>
                <w:sz w:val="16"/>
                <w:szCs w:val="18"/>
              </w:rPr>
              <w:t>), wybór zadań uwzględnianych w analizie zróżnicowania potrzeb wydatkowych.</w:t>
            </w:r>
          </w:p>
          <w:p>
            <w:pPr>
              <w:pStyle w:val="Styl"/>
              <w:numPr>
                <w:ilvl w:val="0"/>
                <w:numId w:val="9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Wybór wag uwzględniających zróżnicowanie potrzeb wydatkowych poszczególnych rodzajów </w:t>
            </w:r>
            <w:r>
              <w:rPr>
                <w:i/>
                <w:sz w:val="16"/>
                <w:szCs w:val="18"/>
              </w:rPr>
              <w:t>JST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9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zgodnienia z przedstawicielami </w:t>
            </w:r>
            <w:r>
              <w:rPr>
                <w:i/>
                <w:sz w:val="16"/>
                <w:szCs w:val="18"/>
              </w:rPr>
              <w:t>JST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9"/>
              </w:numPr>
              <w:ind w:left="231" w:hanging="231"/>
              <w:rPr>
                <w:color w:val="7030A0"/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ostatecznych rozwiązań.</w:t>
            </w:r>
          </w:p>
        </w:tc>
      </w:tr>
      <w:tr>
        <w:trPr>
          <w:trHeight w:val="2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zmocnienie potencjału analityczneg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narzędzi analitycznych i modeli wspierających decyzje dotyczące finansów publicznych</w:t>
            </w:r>
            <w:r>
              <w:rPr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aktualizowanych lub wdrożonych narzędzi analitycznych i modeli wspierających decyzje dotyczące finansów publicznych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mikro i makroekonomicznych narzędzi oraz modeli:</w:t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udowa modelu makroekonometrycznego; </w:t>
            </w:r>
          </w:p>
          <w:p>
            <w:pPr>
              <w:pStyle w:val="Styl"/>
              <w:numPr>
                <w:ilvl w:val="0"/>
                <w:numId w:val="34"/>
              </w:numPr>
              <w:rPr/>
            </w:pPr>
            <w:r>
              <w:rPr>
                <w:sz w:val="16"/>
                <w:szCs w:val="18"/>
              </w:rPr>
              <w:t xml:space="preserve">rozwój istniejących oraz budowa nowych modułów modelu mikrosymulacyjnego </w:t>
            </w:r>
            <w:r>
              <w:rPr>
                <w:i/>
                <w:sz w:val="16"/>
                <w:szCs w:val="18"/>
              </w:rPr>
              <w:t>POLSIM</w:t>
            </w:r>
            <w:r>
              <w:rPr>
                <w:sz w:val="16"/>
                <w:szCs w:val="18"/>
              </w:rPr>
              <w:t xml:space="preserve"> (emerytury, renty).</w:t>
            </w:r>
          </w:p>
          <w:p>
            <w:pPr>
              <w:pStyle w:val="Styl"/>
              <w:numPr>
                <w:ilvl w:val="0"/>
                <w:numId w:val="27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Rozwój środowiska analitycznego </w:t>
            </w:r>
            <w:r>
              <w:rPr>
                <w:i/>
                <w:sz w:val="16"/>
                <w:szCs w:val="18"/>
              </w:rPr>
              <w:t>APOD</w:t>
            </w:r>
            <w:r>
              <w:rPr>
                <w:sz w:val="16"/>
                <w:szCs w:val="18"/>
              </w:rPr>
              <w:t xml:space="preserve"> (Analizy Podatkowe) oraz aplikacji wspierających:</w:t>
            </w:r>
          </w:p>
          <w:p>
            <w:pPr>
              <w:pStyle w:val="Styl"/>
              <w:numPr>
                <w:ilvl w:val="0"/>
                <w:numId w:val="32"/>
              </w:numPr>
              <w:rPr/>
            </w:pPr>
            <w:r>
              <w:rPr>
                <w:sz w:val="16"/>
                <w:szCs w:val="18"/>
              </w:rPr>
              <w:t xml:space="preserve">aktualizacja danych w środowisku </w:t>
            </w:r>
            <w:r>
              <w:rPr>
                <w:i/>
                <w:sz w:val="16"/>
                <w:szCs w:val="18"/>
              </w:rPr>
              <w:t>APOD</w:t>
            </w:r>
            <w:r>
              <w:rPr>
                <w:sz w:val="16"/>
                <w:szCs w:val="18"/>
              </w:rPr>
              <w:t xml:space="preserve"> w obszarach (PIT, CIT, VAT, ZUS);  </w:t>
            </w:r>
          </w:p>
          <w:p>
            <w:pPr>
              <w:pStyle w:val="Styl"/>
              <w:numPr>
                <w:ilvl w:val="0"/>
                <w:numId w:val="32"/>
              </w:numPr>
              <w:rPr/>
            </w:pPr>
            <w:r>
              <w:rPr>
                <w:sz w:val="16"/>
                <w:szCs w:val="18"/>
              </w:rPr>
              <w:t xml:space="preserve">Prace rozwojowe środowiska </w:t>
            </w:r>
            <w:r>
              <w:rPr>
                <w:i/>
                <w:sz w:val="16"/>
                <w:szCs w:val="18"/>
              </w:rPr>
              <w:t>APOD</w:t>
            </w:r>
            <w:r>
              <w:rPr>
                <w:sz w:val="16"/>
                <w:szCs w:val="18"/>
              </w:rPr>
              <w:t xml:space="preserve"> w zakresie warstwy integracyjnej i modelu danych;</w:t>
            </w:r>
          </w:p>
          <w:p>
            <w:pPr>
              <w:pStyle w:val="Styl"/>
              <w:numPr>
                <w:ilvl w:val="0"/>
                <w:numId w:val="32"/>
              </w:numPr>
              <w:rPr/>
            </w:pPr>
            <w:r>
              <w:rPr>
                <w:sz w:val="16"/>
                <w:szCs w:val="18"/>
              </w:rPr>
              <w:t>Rozwój aplikacji wspierających dla celów przetwarzania i udostępniania danych, informacji oraz wyników analiz (</w:t>
            </w:r>
            <w:r>
              <w:rPr>
                <w:i/>
                <w:sz w:val="16"/>
                <w:szCs w:val="18"/>
              </w:rPr>
              <w:t>Baza Wiedzy, MyTS, EMMS</w:t>
            </w:r>
            <w:r>
              <w:rPr>
                <w:sz w:val="16"/>
                <w:szCs w:val="18"/>
              </w:rPr>
              <w:t>);</w:t>
            </w:r>
          </w:p>
          <w:p>
            <w:pPr>
              <w:pStyle w:val="Styl"/>
              <w:numPr>
                <w:ilvl w:val="0"/>
                <w:numId w:val="32"/>
              </w:numPr>
              <w:rPr/>
            </w:pPr>
            <w:r>
              <w:rPr>
                <w:sz w:val="16"/>
                <w:szCs w:val="18"/>
              </w:rPr>
              <w:t xml:space="preserve">Rozwój środowiska </w:t>
            </w:r>
            <w:r>
              <w:rPr>
                <w:i/>
                <w:sz w:val="16"/>
                <w:szCs w:val="18"/>
              </w:rPr>
              <w:t>APOD</w:t>
            </w:r>
            <w:r>
              <w:rPr>
                <w:sz w:val="16"/>
                <w:szCs w:val="18"/>
              </w:rPr>
              <w:t xml:space="preserve"> w zakresie pozyskania/budowy nowych zbiorów danych (konsumpcja, działalność gospodarcza, emerytury i renty).</w:t>
            </w:r>
          </w:p>
          <w:p>
            <w:pPr>
              <w:pStyle w:val="Styl"/>
              <w:numPr>
                <w:ilvl w:val="0"/>
                <w:numId w:val="2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ualizacja mechanizmu raportowania danych makroekonomicznych oraz porównawczych sytuacji makrofiskalnej Polski na tle innych państw w formie dashboardów.</w:t>
            </w:r>
          </w:p>
          <w:p>
            <w:pPr>
              <w:pStyle w:val="Styl"/>
              <w:numPr>
                <w:ilvl w:val="0"/>
                <w:numId w:val="27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Rozwój systemu </w:t>
            </w:r>
            <w:r>
              <w:rPr>
                <w:i/>
                <w:sz w:val="16"/>
                <w:szCs w:val="18"/>
              </w:rPr>
              <w:t>TPR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>na podstawie danych z informacji o cenach transferowych (</w:t>
            </w:r>
            <w:r>
              <w:rPr>
                <w:i/>
                <w:sz w:val="16"/>
                <w:szCs w:val="18"/>
              </w:rPr>
              <w:t>TPR</w:t>
            </w:r>
            <w:r>
              <w:rPr>
                <w:sz w:val="16"/>
                <w:szCs w:val="18"/>
              </w:rPr>
              <w:t>).</w:t>
            </w:r>
          </w:p>
        </w:tc>
      </w:tr>
      <w:tr>
        <w:trPr>
          <w:trHeight w:val="16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środowiska analitycznego w obszarze automatyzacji procesów analizy ryzyka i udostępniania danych</w:t>
            </w:r>
          </w:p>
          <w:p>
            <w:pPr>
              <w:pStyle w:val="Normal"/>
              <w:spacing w:before="0" w:after="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</w:t>
            </w:r>
            <w:r>
              <w:rPr/>
              <w:t xml:space="preserve"> </w:t>
            </w:r>
            <w:r>
              <w:rPr>
                <w:i/>
                <w:sz w:val="16"/>
                <w:szCs w:val="18"/>
              </w:rPr>
              <w:t>liczba terminowo zakończonych zadań w obszarze automatyzacji procesów analizy ryzyka i udostępniania d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1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tworzenie </w:t>
            </w:r>
            <w:r>
              <w:rPr>
                <w:i/>
                <w:sz w:val="16"/>
                <w:szCs w:val="18"/>
              </w:rPr>
              <w:t>API</w:t>
            </w:r>
            <w:r>
              <w:rPr>
                <w:sz w:val="16"/>
                <w:szCs w:val="18"/>
              </w:rPr>
              <w:t xml:space="preserve"> umożliwiającego pozyskiwanie danych z bazy grafowej.</w:t>
            </w:r>
          </w:p>
          <w:p>
            <w:pPr>
              <w:pStyle w:val="Styl"/>
              <w:numPr>
                <w:ilvl w:val="0"/>
                <w:numId w:val="1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matyzacja analiz centralnych.</w:t>
            </w:r>
          </w:p>
          <w:p>
            <w:pPr>
              <w:pStyle w:val="Styl"/>
              <w:numPr>
                <w:ilvl w:val="0"/>
                <w:numId w:val="1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matyzacja powtarzalnych zadań w ramach wybranych procesów realizowanych w MF.</w:t>
            </w:r>
          </w:p>
          <w:p>
            <w:pPr>
              <w:pStyle w:val="Styl"/>
              <w:numPr>
                <w:ilvl w:val="0"/>
                <w:numId w:val="1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matyzacja powtarzalnych zadań w ramach wybranych procesów realizowanych w jednostkach KAS.</w:t>
            </w:r>
          </w:p>
        </w:tc>
      </w:tr>
      <w:tr>
        <w:trPr>
          <w:trHeight w:val="2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zmocnienie potencjału analit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 xml:space="preserve">Rozwój środowiska analitycznego w kierunku analityki </w:t>
            </w:r>
            <w:r>
              <w:rPr>
                <w:i/>
                <w:sz w:val="16"/>
                <w:szCs w:val="18"/>
              </w:rPr>
              <w:t>Big Dat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</w:t>
            </w:r>
            <w:r>
              <w:rPr/>
              <w:t xml:space="preserve"> </w:t>
            </w:r>
            <w:r>
              <w:rPr>
                <w:i/>
                <w:sz w:val="16"/>
                <w:szCs w:val="18"/>
              </w:rPr>
              <w:t>liczba terminowo zakończonych zadań w ramach rozwoju środowiska analitycznego w kierunku analityki Big Data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Wdrożenie </w:t>
            </w:r>
            <w:r>
              <w:rPr>
                <w:i/>
                <w:sz w:val="16"/>
                <w:szCs w:val="18"/>
              </w:rPr>
              <w:t>Środowiska Analitycznego 2.0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i/>
                <w:sz w:val="16"/>
                <w:szCs w:val="18"/>
              </w:rPr>
              <w:t>ŚA2.0</w:t>
            </w:r>
            <w:r>
              <w:rPr>
                <w:sz w:val="16"/>
                <w:szCs w:val="18"/>
              </w:rPr>
              <w:t>)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kluczowych  procesów zasilających etapami: </w:t>
            </w:r>
            <w:r>
              <w:rPr>
                <w:i/>
                <w:sz w:val="16"/>
                <w:szCs w:val="18"/>
              </w:rPr>
              <w:t>JPK</w:t>
            </w:r>
            <w:r>
              <w:rPr>
                <w:rFonts w:eastAsia="Symbol" w:cs="Symbol" w:ascii="Symbol" w:hAnsi="Symbol"/>
                <w:i/>
                <w:sz w:val="16"/>
                <w:szCs w:val="18"/>
              </w:rPr>
              <w:t></w:t>
            </w:r>
            <w:r>
              <w:rPr>
                <w:i/>
                <w:sz w:val="16"/>
                <w:szCs w:val="18"/>
              </w:rPr>
              <w:t>VAT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kluczowych  procesów zasilających etapami: </w:t>
            </w:r>
            <w:r>
              <w:rPr>
                <w:i/>
                <w:sz w:val="16"/>
                <w:szCs w:val="18"/>
              </w:rPr>
              <w:t>ecommerc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kluczowych  procesów zasilających etapami: </w:t>
            </w:r>
            <w:r>
              <w:rPr>
                <w:i/>
                <w:sz w:val="16"/>
                <w:szCs w:val="18"/>
              </w:rPr>
              <w:t>eparagony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kluczowych  procesów zasilających etapami: </w:t>
            </w:r>
            <w:r>
              <w:rPr>
                <w:i/>
                <w:sz w:val="16"/>
                <w:szCs w:val="18"/>
              </w:rPr>
              <w:t>efaktury</w:t>
            </w:r>
            <w:r>
              <w:rPr>
                <w:sz w:val="16"/>
                <w:szCs w:val="18"/>
              </w:rPr>
              <w:t>.  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pierwszych typowań na platformie </w:t>
            </w:r>
            <w:r>
              <w:rPr>
                <w:i/>
                <w:sz w:val="16"/>
                <w:szCs w:val="18"/>
              </w:rPr>
              <w:t>Big Dat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ruchomienie raportów na platformie </w:t>
            </w:r>
            <w:r>
              <w:rPr>
                <w:i/>
                <w:sz w:val="16"/>
                <w:szCs w:val="18"/>
              </w:rPr>
              <w:t>Big Dat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>Przygotowanie pierwszych puli charakterystyk (</w:t>
            </w:r>
            <w:r>
              <w:rPr>
                <w:i/>
                <w:sz w:val="16"/>
                <w:szCs w:val="18"/>
              </w:rPr>
              <w:t>ABT</w:t>
            </w:r>
            <w:r>
              <w:rPr>
                <w:sz w:val="16"/>
                <w:szCs w:val="18"/>
              </w:rPr>
              <w:t xml:space="preserve">) z wykorzystaniem </w:t>
            </w:r>
            <w:r>
              <w:rPr>
                <w:i/>
                <w:sz w:val="16"/>
                <w:szCs w:val="18"/>
              </w:rPr>
              <w:t>ŚA2.0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dostępnienie charakterystyk poprzez </w:t>
            </w:r>
            <w:r>
              <w:rPr>
                <w:i/>
                <w:sz w:val="16"/>
                <w:szCs w:val="18"/>
              </w:rPr>
              <w:t>WRO-SYSTEM</w:t>
            </w:r>
            <w:r>
              <w:rPr>
                <w:sz w:val="16"/>
                <w:szCs w:val="18"/>
              </w:rPr>
              <w:t xml:space="preserve"> dla pracowników KAS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dostępnienie raportów poprzez </w:t>
            </w:r>
            <w:r>
              <w:rPr>
                <w:i/>
                <w:sz w:val="16"/>
                <w:szCs w:val="18"/>
              </w:rPr>
              <w:t>WRO-SYSTEM</w:t>
            </w:r>
            <w:r>
              <w:rPr>
                <w:sz w:val="16"/>
                <w:szCs w:val="18"/>
              </w:rPr>
              <w:t xml:space="preserve"> dla pracowników KAS. 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Udostępnienie typowań poprzez </w:t>
            </w:r>
            <w:r>
              <w:rPr>
                <w:i/>
                <w:sz w:val="16"/>
                <w:szCs w:val="18"/>
              </w:rPr>
              <w:t>WRO-SYSTEM</w:t>
            </w:r>
            <w:r>
              <w:rPr>
                <w:sz w:val="16"/>
                <w:szCs w:val="18"/>
              </w:rPr>
              <w:t xml:space="preserve"> dla pracowników KAS. 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Wdrożenie lub rozbudowa modeli ryzyka z wykorzystaniem </w:t>
            </w:r>
            <w:r>
              <w:rPr>
                <w:i/>
                <w:sz w:val="16"/>
                <w:szCs w:val="18"/>
              </w:rPr>
              <w:t>ŚA2.0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4"/>
              </w:numPr>
              <w:ind w:left="231" w:hanging="231"/>
              <w:rPr/>
            </w:pPr>
            <w:r>
              <w:rPr>
                <w:sz w:val="16"/>
                <w:szCs w:val="18"/>
              </w:rPr>
              <w:t xml:space="preserve">Wypracowanie standardu stanowiskowego dla analityka </w:t>
            </w:r>
            <w:r>
              <w:rPr>
                <w:i/>
                <w:sz w:val="16"/>
                <w:szCs w:val="18"/>
              </w:rPr>
              <w:t>Big Data</w:t>
            </w:r>
            <w:r>
              <w:rPr>
                <w:sz w:val="16"/>
                <w:szCs w:val="18"/>
              </w:rPr>
              <w:t>.</w:t>
              <w:br/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uteczne zaangażowanie MF na forum UE i organizacji międzynarodowych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Prezentowanie stanowiska Polski przez Kierownictwo MF na forum UE i międzynarodowych instytucji finansowych oraz organizacji międzynarodowych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posiedzeń: Rady ECOFIN, Eurogrupy w formacie rozszerzonym, Komitetu Ekonomiczno Finansowego, EWG+, międzynarodowych instytucji finansowych i organizacji międzynarodowych, na których przedstawiciel Kierownictwa MF zaprezentował stanowisko Polski w stosunku do liczby posiedzeń, na których odbyła się dyskus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ktywne prezentowanie stanowiska Polski przez Kierownictwo MF na forum </w:t>
            </w:r>
            <w:r>
              <w:rPr>
                <w:i/>
                <w:sz w:val="16"/>
                <w:szCs w:val="18"/>
              </w:rPr>
              <w:t>Rady ECOFIN, Eurogrupy</w:t>
            </w:r>
            <w:r>
              <w:rPr>
                <w:sz w:val="16"/>
                <w:szCs w:val="18"/>
              </w:rPr>
              <w:t xml:space="preserve"> w formacie rozszerzonym, </w:t>
            </w:r>
            <w:r>
              <w:rPr>
                <w:i/>
                <w:sz w:val="16"/>
                <w:szCs w:val="18"/>
              </w:rPr>
              <w:t>Komitetu Ekonomiczno-Finansowego UE, EWG+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e prezentowanie stanowiska Polski przez przedstawicieli Kierownictwa MF na forum międzynarodowych instytucji finansowych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Aktywne wsparcie dla realizacji polskich interesów na forum organizacji międzynarodowych (</w:t>
            </w:r>
            <w:r>
              <w:rPr>
                <w:i/>
                <w:sz w:val="16"/>
                <w:szCs w:val="18"/>
              </w:rPr>
              <w:t>OECD, WTO, ONZ, Rady Europy, OBWE</w:t>
            </w:r>
            <w:r>
              <w:rPr>
                <w:sz w:val="16"/>
                <w:szCs w:val="18"/>
              </w:rPr>
              <w:t xml:space="preserve"> i innych)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udziału przedstawiciela Kierownictwa MF w spotkaniach międzyrządowych i z partnerami zagranicznymi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Przedstawianie stanowisk MF Pełnomocnikowi Rządu ds. postępowań przed </w:t>
            </w:r>
            <w:r>
              <w:rPr>
                <w:i/>
                <w:sz w:val="16"/>
                <w:szCs w:val="18"/>
              </w:rPr>
              <w:t>TSUE</w:t>
            </w:r>
            <w:r>
              <w:rPr>
                <w:sz w:val="16"/>
                <w:szCs w:val="18"/>
              </w:rPr>
              <w:t xml:space="preserve"> lub w trybie </w:t>
            </w:r>
            <w:r>
              <w:rPr>
                <w:i/>
                <w:sz w:val="16"/>
                <w:szCs w:val="18"/>
              </w:rPr>
              <w:t>KSE</w:t>
            </w:r>
            <w:r>
              <w:rPr>
                <w:sz w:val="16"/>
                <w:szCs w:val="18"/>
              </w:rPr>
              <w:t xml:space="preserve"> w przedmiocie udziału RP w sprawach prejudycjalnych lub skargowych przed </w:t>
            </w:r>
            <w:r>
              <w:rPr>
                <w:i/>
                <w:sz w:val="16"/>
                <w:szCs w:val="18"/>
              </w:rPr>
              <w:t>TSUE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rminowość realizacji zadań w ramach udziału w pracach dotyczących rewizji dyrektywy Rady 2003/96/WE oraz dyrektywy Rady 2008/118/UE 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terminowo zakończonych zadań w ramach grupy roboczej w zakresie zmiany dyrektywy energetycznej 2003/96/WE oraz zmiany dyrektywy horyzontalnej 2008/118/UE w stosunku do liczby zadań do realiz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instrukcji i sprawozdań na posiedzenia grupy roboczej Rady w zakresie zmiany dyrektywy energetycznej 2003/96/WE oraz zmiany dyrektywy horyzontalnej 2008/118/UE.</w:t>
            </w:r>
          </w:p>
          <w:p>
            <w:pPr>
              <w:pStyle w:val="Styl"/>
              <w:numPr>
                <w:ilvl w:val="0"/>
                <w:numId w:val="1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dział w pracach grupy roboczej Rady w zakresie zmiany dyrektywy energetycznej 2003/96/WE oraz dyrektywy horyzontalnej 2008/118/UE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Udział w pracach organów UE w zakresie wypracowania nowych rozwiązań legislacyjnych dla rynku finansowego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zygotowanych stanowisk Rządu RP oraz instrukcji na grupy robocze organów UE dotyczących wypracowania nowych rozwiązań legislacyjnych w zakresie rynku finansowego w stosunku do liczby wymaganych stanowisk i instruk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ind w:left="226" w:hanging="226"/>
              <w:rPr/>
            </w:pPr>
            <w:r>
              <w:rPr>
                <w:sz w:val="16"/>
                <w:szCs w:val="18"/>
              </w:rPr>
              <w:t xml:space="preserve">Udział w pracach grup roboczych organów UE.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zygotowywanie stanowiska Rządu RP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4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Poszerzenie wiedzy u obywateli i przedsiębiorców w zakresie finansów i podatków oraz kształtowanie pożądanych postaw społecznych w zakresie wypełniania obowiązków podatk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ięg dotarcia informacji publikowanych na Twitterze MF i KAS w ramach działań informacyjnych oraz kampanii/akcji realizowanych przez resort finansów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</w:t>
            </w:r>
            <w:r>
              <w:rPr/>
              <w:t xml:space="preserve"> </w:t>
            </w:r>
            <w:r>
              <w:rPr>
                <w:i/>
                <w:sz w:val="16"/>
                <w:szCs w:val="18"/>
              </w:rPr>
              <w:t>liczba wyświetlonych informacji publikowanych na Twitterze MF i KAS w roku 2022 w stosunku do liczby wyświetleń w roku poprzedn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/>
            </w:pPr>
            <w:r>
              <w:rPr>
                <w:sz w:val="16"/>
                <w:szCs w:val="18"/>
              </w:rPr>
              <w:t>Prowadzenie polityki medialnej i zapewnienie obsługi MF i KAS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/>
            </w:pPr>
            <w:r>
              <w:rPr>
                <w:sz w:val="16"/>
                <w:szCs w:val="18"/>
              </w:rPr>
              <w:t>Popularyzowanie wiedzy z zakresu działalności resortu finansów przy wykorzystaniu internetu i social mediów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akcji/ kampanii o charakterze edukacyjnym, w tym mających na celu kształtowanie pożądanych postaw społecznych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akcji/kampanii, których celem jest informowanie o przepisach z zakresu działań MF i KAS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ublikacja informacji dotyczących planowania oraz wykonywania budżetu państwa 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opublikowanych dokumentów na stronie BIP MF oraz stronie Otwarte Dane (dane.gov.pl) w stosunku do zakładanej liczby publikacji w całym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ind w:left="226" w:hanging="226"/>
              <w:rPr/>
            </w:pPr>
            <w:r>
              <w:rPr>
                <w:sz w:val="16"/>
                <w:szCs w:val="18"/>
              </w:rPr>
              <w:t>Przygotowanie i publikacja informacji o szacunkowym wykonaniu budżetu państwa wraz z komunikatem za poszczególne okresy miesięczne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i publikacja zbiorczych sprawozdań operatywnych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226" w:hanging="226"/>
              <w:rPr/>
            </w:pPr>
            <w:r>
              <w:rPr>
                <w:sz w:val="16"/>
                <w:szCs w:val="18"/>
              </w:rPr>
              <w:t>Opracowanie i publikacja sprawozdania z wykonania budżetu państwa za 2021 r. wraz z omówieniem, w tym sprawozdawczość budżetu zadaniowego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 publikacja projektu ustawy budżetowej na 2023 r. oraz ustawy budżetowej na 2022 r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as realizacji wniosku o wydanie interpretacji indywidualnej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</w:t>
            </w:r>
            <w:r>
              <w:rPr/>
              <w:t xml:space="preserve"> </w:t>
            </w:r>
            <w:r>
              <w:rPr>
                <w:i/>
                <w:sz w:val="16"/>
                <w:szCs w:val="18"/>
              </w:rPr>
              <w:t>suma czasów trwania realizacji wniosków o wydanie interpretacji, od dnia wpływu wniosku do dnia wydania interpretacji na I etapie postępowania w okresie sprawozdawczym do liczby wydanych interpretacji na I etapie postępowania w okresie sprawozdawcz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5 dn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dzielanie odpowiedzi na wystąpienia Dyrektora KIS w zakresie problematycznych zagadnień podatkowych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yłanie do wiadomości Dyrektora KIS: pism, wyjaśnień oraz informacji o orzeczeniach sądowych, stanowiących odpowiedzi na problemy zgłaszane przez organy podatkowe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terminowości wydawania interpretacji indywidualnych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setek zrealizowanych projektów edukacyjnych i wydawniczych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projektów edukacyjnych i wydawniczych w stosunku do zaplanow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9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projektów edukacyjnych w obszarze działalności statutowej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działalności wydawniczej i popularyzatorskiej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owanie lub współorganizowanie konferencji lub seminariów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tworzenie Wydawnictwa Instytutu Finansów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zrealizowanych działań na rzecz utworzenia Wydawnictwa Instytutu Finansów w stosunku do zaplanowanych w harmonogram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wołanie redakcj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jestracja periodyku Instytutu Finansów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tworzenie strony internetowej do publikacji onlin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worzenie standardu publikacj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usług poligraficznych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sz w:val="22"/>
        </w:rPr>
        <w:t>29 października 2021 r.</w:t>
      </w:r>
      <w:r>
        <w:rPr/>
        <w:tab/>
        <w:t>Tadeusz Kościński</w:t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/>
        <w:tab/>
        <w:t>Minister Finansów</w:t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/>
        <w:tab/>
      </w:r>
      <w:r>
        <w:rPr>
          <w:sz w:val="12"/>
        </w:rPr>
        <w:t>(-podpisano kwalifikowanym podpisem elektronicznym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Jeżeli potrzeba realizacji wskazanego celu wynika z dokumentu o charakterze strategicznym, należy podać jego nazw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Należy wskazać wszystkie podzadania budżetowe służące realizacji poszczególnych celów wymienionych w kolumnie 2.</w:t>
      </w:r>
    </w:p>
  </w:footnote>
  <w:footnote w:id="6">
    <w:p>
      <w:pPr>
        <w:pStyle w:val="Normal"/>
        <w:spacing w:before="60" w:after="6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8"/>
        </w:rPr>
        <w:t xml:space="preserve">Drugi cel zadania 4.2.W </w:t>
      </w:r>
      <w:r>
        <w:rPr>
          <w:i/>
          <w:sz w:val="16"/>
          <w:szCs w:val="18"/>
        </w:rPr>
        <w:t>Zapewnienie stabilności finansów publicznych</w:t>
      </w:r>
      <w:r>
        <w:rPr>
          <w:sz w:val="16"/>
          <w:szCs w:val="18"/>
        </w:rPr>
        <w:t xml:space="preserve"> wraz z miernikiem „Relacja państwowego długu publicznego do PKB (w %)” został ujęty w części 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Pozostałe p</w:t>
      </w:r>
      <w:r>
        <w:rPr>
          <w:sz w:val="16"/>
        </w:rPr>
        <w:t xml:space="preserve">odzadania budżetowe 4.2.2, 4.2.3, 4.2.4 i 4.2.5 zostały ujęte w drugim celu 4.2.W, tj. </w:t>
      </w:r>
      <w:r>
        <w:rPr>
          <w:i/>
          <w:sz w:val="16"/>
        </w:rPr>
        <w:t>Zapewnienie stabilności finansów publicznych</w:t>
      </w:r>
      <w:r>
        <w:rPr>
          <w:sz w:val="16"/>
        </w:rPr>
        <w:t>. Podzadania budżetowe 4.2.2, 4.2.3 i 4.2.5 zostały ujęte w mierniku „Relacja państwowego długu publicznego do PKB (w %)” natomiast podzadanie budżetowe 4.2.4 w mierniku „Zapewnienie płynnej realizacji płatności składki Polski do budżetu UE w wymaganym terminie i wysokości oraz z uwzględnieniem przepisów prawa krajowego i unijnego”.</w:t>
      </w:r>
    </w:p>
    <w:p>
      <w:pPr>
        <w:pStyle w:val="Normal"/>
        <w:spacing w:before="60" w:after="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1:00Z</dcterms:created>
  <dc:creator/>
  <dc:description/>
  <cp:keywords>plan działalności Ministra kontrola zarządcza</cp:keywords>
  <dc:language>en-US</dc:language>
  <cp:lastModifiedBy/>
  <dcterms:modified xsi:type="dcterms:W3CDTF">2021-11-10T07:18:00Z</dcterms:modified>
  <cp:revision>1</cp:revision>
  <dc:subject/>
  <dc:title>Plan działalności Ministra Finansów, Funduszy i Polityki Regionalnej dla działów na rok 20201 wersja wewnętrzna</dc:title>
</cp:coreProperties>
</file>