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dańsk, dnia ………………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imię i nazwisk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adres zamieszkan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nr telefon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e-mail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Pomorski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rski Urząd Wojewódzki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kopowa 21/27</w:t>
      </w:r>
    </w:p>
    <w:p>
      <w:pPr>
        <w:pStyle w:val="Normal"/>
        <w:spacing w:lineRule="auto" w:line="276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810 Gdańsk</w:t>
      </w:r>
    </w:p>
    <w:p>
      <w:pPr>
        <w:pStyle w:val="Normal"/>
        <w:spacing w:lineRule="auto" w:line="276"/>
        <w:rPr/>
      </w:pPr>
      <w:r>
        <w:rPr>
          <w:sz w:val="18"/>
          <w:szCs w:val="22"/>
        </w:rPr>
        <w:t xml:space="preserve">Proszę składać za pośrednictwem: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 xml:space="preserve">Wydziału Zdrowia – Pomorskiego Centrum Zdrowia Publicznego 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Pomorskiego Urzędu Wojewódzkiego w Gdań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6l ust. 3 ustawy z dnia 5 grudnia 1996 r. o zawodach lekarzy i lekarzy dentystów </w:t>
        <w:br/>
        <w:t xml:space="preserve">proszę o dodatkowe przedłużenie okresu trwania szkolenia specjalizacyjnego za zgodą wojewody w trybie </w:t>
      </w:r>
      <w:r>
        <w:rPr>
          <w:b/>
          <w:sz w:val="22"/>
          <w:szCs w:val="22"/>
        </w:rPr>
        <w:t>pozarezydenckim</w:t>
      </w:r>
      <w:r>
        <w:rPr>
          <w:sz w:val="22"/>
          <w:szCs w:val="22"/>
        </w:rPr>
        <w:t xml:space="preserve"> w dziedzinie:………………………………………………..…. do dnia.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czyna przedłużenia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….…..……………….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….…..………………………………….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….…..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.….…..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ind w:left="6379" w:hanging="0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>(podpis i pieczątka wnioskodawcy)</w:t>
      </w:r>
    </w:p>
    <w:p>
      <w:pPr>
        <w:pStyle w:val="Normal"/>
        <w:ind w:left="6379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goda kierownika jednostki organizacyjnej prowadzącej szkoleni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goda kierownika specjalizacji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Zgoda konsultanta wojewódzkiego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ieczątka i podpis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ieczątka i podpis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ieczątka i podp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dodatkowe przedłużenie okresu szkolenia specjalizacyjnego</w:t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103" w:right="1757" w:firstLine="426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5670" w:right="56" w:hanging="0"/>
        <w:jc w:val="center"/>
        <w:rPr/>
      </w:pPr>
      <w:r>
        <w:rPr>
          <w:sz w:val="18"/>
          <w:szCs w:val="22"/>
        </w:rPr>
        <w:t>(pieczątka i podpis z up. Wojewody Pomorskiego)</w:t>
      </w:r>
    </w:p>
    <w:sectPr>
      <w:footerReference w:type="default" r:id="rId2"/>
      <w:type w:val="nextPage"/>
      <w:pgSz w:w="11906" w:h="16838"/>
      <w:pgMar w:left="1247" w:right="1247" w:gutter="0" w:header="0" w:top="680" w:footer="2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* dotyczy lekarzy, lekarzy dentystów, którzy zostali zakwalifikowani do odbywania szkolenia specjalizacyjnego na podstawie ustawy z dnia 5 grudnia 1996 r. o zawodach lekarzy i lekarzy dentystów (Dz. U. z 2011 r. nr 277, poz. 1634 z późn. zm.)</w:t>
    </w:r>
  </w:p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Skan wypełnionego i potwierdzonego wniosku proszę przesłać na adres poczty elektronicznej</w:t>
    </w:r>
    <w:r>
      <w:rPr>
        <w:b/>
        <w:sz w:val="18"/>
        <w:szCs w:val="20"/>
      </w:rPr>
      <w:t>: wz_szkolenia@gdansk.uw.gov.pl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1:00Z</dcterms:created>
  <dc:creator>e.bagrowska</dc:creator>
  <dc:description/>
  <cp:keywords/>
  <dc:language>en-US</dc:language>
  <cp:lastModifiedBy>Ewa Piesyk</cp:lastModifiedBy>
  <cp:lastPrinted>2024-02-09T11:31:00Z</cp:lastPrinted>
  <dcterms:modified xsi:type="dcterms:W3CDTF">2024-02-09T10:42:00Z</dcterms:modified>
  <cp:revision>3</cp:revision>
  <dc:subject/>
  <dc:title/>
</cp:coreProperties>
</file>