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8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4.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schodów zewnętrznych i remont budynku kontroli szczegółowej na terenie przejść granicznych województwa podlaski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225 409,78 PLN, w tym na poszczególne czę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 – 9 782,88  PLN, część 2 – 215 626,90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4-26T05:51:00Z</dcterms:modified>
  <cp:revision>8</cp:revision>
  <dc:subject/>
  <dc:title/>
</cp:coreProperties>
</file>