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6" w:color="F3F3F3"/>
        </w:pBdr>
        <w:shd w:fill="FFFFFF" w:val="clear"/>
        <w:spacing w:lineRule="atLeast" w:line="240" w:before="0" w:after="216"/>
        <w:outlineLvl w:val="1"/>
        <w:rPr>
          <w:rFonts w:ascii="Arial" w:hAnsi="Arial" w:eastAsia="Times New Roman" w:cs="Arial"/>
          <w:color w:val="181818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181818"/>
          <w:sz w:val="36"/>
          <w:szCs w:val="36"/>
          <w:lang w:eastAsia="pl-PL"/>
        </w:rPr>
        <w:t>Konkurs na stanowisko Wiceprezesa Zarządu Krakowskiego Parku Technologicznego sp. z o.o. w Krakow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2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ada Nadzorcza Krakowskiego Parku Technologicznego sp. z o.o. z siedzibą w Krakowie, ul. Podole 60, 30-394 Kraków, działając na podstawie § 18 ust. 1 i 2 Umowy Spółki oraz uchwały nr 4/VIII/ 2019 z dnia 12 lutego 2019 r. i uchwały nr 5/VIII/2019 z dnia 22 lutego 2019 r. ogłasza konkurs na stanowisko Wiceprezesa Zarządu Spółki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magania dla kandydatów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. Kandydat na Prezesa albo Wiceprezesa Zarządu winien spełniać łącznie następujące warun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iadać wykształcenie wyższe lub wykształcenie wyższe uzyskane za granicą uznane w Rzeczypospolitej   Polskiej, na podstawie przepisów odręb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iadać co najmniej 3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150" w:right="15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ełniać inne niż wymienione w pkt 1-3 wymogi określone w przepisach odrębnych, a w szczególności nie naruszać ograniczeń lub zakazów zajmowania stanowiska członka organu zarządzającego w spółkach handl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iadać doświadczenie w zakresie prowadzenia działalności gospodarczej, w tym zarządzania podmiotami gospodarczym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iadać wiedzę na temat organizacji i zarządzania spółkami handlowymi, ze szczególnym uwzględnieniem spółek z udziałem Skarbu Państw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iadać wiedzę o zakresie działalności Spółki oraz wiedzę o sektorach, w których działa Spółka, z uwzględnieniem nowych przepisów dotyczących wspierania inwestycji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I. Kandydat na Wiceprezesa Zarządu powinien tak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rzystać z pełni praw publicz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iadać pełną zdolność do czynności praw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 podlegać określonym w przepisach prawa ograniczeniom lub zakazom zajmowania stanowiska członka organu zarządzającego w spółkach handlowych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II. Kandydatem na Wiceprezesa Zarządu nie może być osoba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która spełnia przynajmniej jeden z poniższych warunków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chodzi w skład organu partii politycznej reprezentującego partię polityczną na zewnątrz oraz uprawnionego do zaciągania zobowiąza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jest zatrudniona przez partię polityczną na podstawie umowy o pracę lub świadczy pracę na podstawie umowy zlecenia lub innej umowy o podobnym charakterz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ełni funkcję z wyboru w zakładowej organizacji związkowej lub zakładowej organizacji związkowej spółki z grupy kapitałow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jej aktywność społeczna lub zarobkowa rodzi konflikt interesów wobec działalności Spółki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głoszenie kandydata powinno zawiera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ist motywacyjny (w oryginale), zawierający również własnoręcznie podpisane oświadczenie o wyrażeniu zgody na przetwarzanie danych osobowych dla celów przeprowadzenia Konkursu wraz ze wskazaniem numeru telefonu i adresu e-mail do kontaktów dla celów przeprowadzenia Konkurs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życiorys zawodowy, zawierający również opis dotychczasowych doświadczeń i osiągnięć kandydata w pracy zawodow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pię dokumentu potwierdzającego tożsamoś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kument potwierdzający posiadanie wykształcenia wyższego zgodnie z wymaganiami dla kandydat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kumenty potwierdzające co najmniej 5-letni okres zatrudnienia, w tym świadectwa pracy lub zaświadczenia o zatrudnieniu, zaświadczenia o prowadzeniu działalności gospodarczej lub odpisy z KRS bądź inne dokumenty potwierdzające okres zatrudnienia zgodnie z wymaganiami dla kandydat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kumenty potwierdzające co najmniej 3-letnie doświadczenie na stanowiskach kierowniczych lub samodzielnych albo wynikające z prowadzenia działalności gospodarczej na własny rachunek, w tym świadectwa pracy lub zaświadczenia o zatrudnieniu, zaświadczenia o prowadzeniu działalności gospodarczej lub odpisy z KRS bądź inne dokumenty potwierdzające wymagane doświadczenie zawodowe zgodnie z wymaganiami dla kandydat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enie kandydata o niepodleganiu określonym w przepisach prawa ograniczeniom i zakazom zajmowania stanowiska członka zarządu w spółkach handlowych, w tym o nienaruszaniu ograniczeń lub zakazów zajmowania stanowiska członka zarządu w spółkach handl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przypadku osób urodzonych przed 1 sierpnia 1972 r. – odpowiednio: oświadczenie lustracyjne lub informację o uprzednim złożeniu oświadczenia lustracyjnego w myśl art. 7 ustawy z dnia 18 października 2006 r. o ujawnianiu informacji o dokumentach organów bezpieczeństwa państwa z lat 1944 - 1990 oraz treści tych dokumentów (Dz. U. z 2017 r. poz. 2186, z późn. zm.) – na formularzach, których wzory są dostępne na stronie </w:t>
      </w:r>
      <w:hyperlink r:id="rId2">
        <w:r>
          <w:rPr>
            <w:rStyle w:val="InternetLink"/>
            <w:rFonts w:eastAsia="Times New Roman" w:cs="Arial" w:ascii="Arial" w:hAnsi="Arial"/>
            <w:color w:val="ED1A39"/>
            <w:sz w:val="18"/>
            <w:szCs w:val="18"/>
            <w:u w:val="single"/>
            <w:lang w:eastAsia="pl-PL"/>
          </w:rPr>
          <w:t>www.ipn.gov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w zakładce lustracj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enie kandydata o korzystaniu z pełni praw publicznych oraz pełnej zdolności do czynności praw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enie kandydata o przestrzeganiu warunku wynikającego z art. 4 ustawy z dnia 21 sierpnia 1997 r. o ograniczeniu prowadzenia działalności gospodarczej przez osoby pełniące funkcje publiczne (Dz. U z 2017 r. poz. 1393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ktualne zaświadczenie o niekaralności (w przypadku zaświadczenia wydanego za pośrednictwem systemu e-KRK wersję elektroniczną na płycie CD lub DVD) lub oświadczenie kandydata o braku wszczętych i toczących się postępowań karnych lub karno-skarbowych przeciw kandydatow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enie kandydata, iż w stosunku do niego nie zachodzi żadna z okoliczności wymienionych w części III wymagań dla kandydat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nne dokumenty, potwierdzające dodatkowe umiejętności, kwalifikacje lub doświadczenie (np. referencje, rekomendacje, certyfikaty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patrzone własnoręcznym podpisem oświadczenia kandydat zobowiązany jest złożyć w oryginale, natomiast dokumenty mogą być złożone w kopii potwierdzonej za zgodność z oryginałem przez kandydata. W takim przypadku kandydat, który spełnia wymogi formalne, jest obowiązany przedstawić oryginały dokumentów podczas rozmowy kwalifikacyjnej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ażne informacj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isemne zgłoszenia kandydatów będą przyjmowane w siedzibie Spółki, w terminie do dnia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5 marca 2019 r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od poniedziałku do piątku w godz. 9.00 – 15.00. Zgłoszenia można doręczyć osobiście lub przesłać pocztą (do godz. 15.00 ostatniego dnia terminu, decyduje data i godzina doręczenia przesyłki) na adres siedziby Spółki: ul. Podole 60, 30-394 Kraków, w zaklejonej kopercie z adnotacją na kopercie: „Konkurs na stanowisko Wiceprezesa Zarządu Krakowskiego Parku Technologicznego sp. z o.o.”, zaadresowanej do Rady Nadzorczej Spółki. Na kopercie kandydat zobowiązany jest umieścić swoje imię</w:t>
        <w:br/>
        <w:t>i nazwisko oraz adres do korespondencji. Kandydaci, którzy złożyli zgłoszenia po terminie lub zgłoszenia niespełniające wymogów określonych w ogłoszeniu nie zostaną dopuszczeni do rozmowy kwalifikacyj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twarcie i weryfikacja zgłoszeń pod względem formalnym nastąpi w dniu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21 marca 2019 r. w siedzibie Spółki o godz. 9.0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ozmowy kwalifikacyjn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 kandydatami, którzy spełniają wymogi formalne, przeprowadzone zostaną rozmowy kwalifikacyjne w siedzibie Spółki. O dokładnej dacie, miejscu i godzinie przeprowadzenia rozmów kwalifikacyjnych kandydaci zostaną powiadomieni telefonicznie lub na adres poczty elektronicznej wskazany w zgłoszeniu kandydata, co najmniej na 5 dni przed terminem rozmowy. Niestawienie się kandydata w oznaczonym terminie i miejscu na rozmowę kwalifikacyjną oznacza rezygnację z udziału w Konkursi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dmiotem rozmowy kwalifikacyjnej będ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aktyczna wiedza o zakresie działalności spółki handlowej, ze szczególnym uwzględnieniem spółek z udziałem Skarbu Państw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najomość i praktyczne doświadczenie związane z zarządzaniem i kierowaniem podmiotami gospodarczymi oraz zespołami pracownik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najomość zasad nadzoru właścicielskiego oraz przepisów dotyczących działalności Spółk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ncepcja zarządzania Spółk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tychczasowe osiągnięcia zawodowe i dodatkowe kwalifikacj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najomość funkcjonowania specjalnych stref ekonomicznych, z uwzględnieniem nowych przepisów dotyczących wspierania inwestycj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iedza dotycząca funkcjonowania parków technologicznych, wspierania inwestycji i realizacji projektów z udziałem środków U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datkowe umiejętności, kwalifikacje lub doświadczenie, w szczególności kwalifikacje ekonomiczne oraz znajomość języka angielski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trakcie rozmowy kwalifikacyjnej kandydaci powinni zaprezentować koncepcję zarządzania/współzarządzania Spółką w wybranej formie (konspekt prezentacji, prezentacja), w wystąpieniu nie dłuższym niż 15 minu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andydaci mogą zapoznać się z podstawowymi informacjami o Spółce na stronach internetowych (</w:t>
      </w:r>
      <w:hyperlink r:id="rId3">
        <w:r>
          <w:rPr>
            <w:rStyle w:val="InternetLink"/>
            <w:rFonts w:eastAsia="Times New Roman" w:cs="Arial" w:ascii="Arial" w:hAnsi="Arial"/>
            <w:color w:val="ED1A39"/>
            <w:sz w:val="18"/>
            <w:szCs w:val="18"/>
            <w:u w:val="single"/>
            <w:lang w:eastAsia="pl-PL"/>
          </w:rPr>
          <w:t>www.kpt.krakow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okresie od 22 lutego 2019 r. do 14 marca 2019 r. od poniedziałku do piątku w godzinach od 9.00 do 15.00 w siedzibie Spółki przy ul. Podole 60 w Krakowie, kandydatom udostępniane będą następujące dokumenty dotyczące działalności Spół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owa Spółk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egulamin Organizacyjny Spółk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rawozdanie Zarządu z działalności Spółki za rok 20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pinia i raport biegłego rewidenta za 2017 r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rawozdania finansowe za 2017 ro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a Nadzorcz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po zakończeniu postępowania kwalifikacyjnego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owiadomi kandydatów uczestniczących w Konkursie o jego wynikach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telefonicznie lub na wskazany przez kandydata w zgłoszeniu adres poczty elektronicznej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a Nadzorcza zastrzega sobie prawo zakończenia Konkursu w każdym czasie, bez podania przyczyny i bez wyłonienia zwycięzców Konkursu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W takim przypadku Rada Nadzorcza poinformuje kandydatów o zakończeniu Konkursu telefonicznie lub na wskazany przez kandydata w zgłoszeniu adres poczty elektronicznej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MT;Arial" w:hAnsi="ArialMT;Arial" w:cs="ArialMT;Arial"/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gov.pl/" TargetMode="External"/><Relationship Id="rId3" Type="http://schemas.openxmlformats.org/officeDocument/2006/relationships/hyperlink" Target="http://www.kpt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5:00Z</dcterms:created>
  <dc:creator>Andrzej Leszczynski</dc:creator>
  <dc:description/>
  <dc:language>en-US</dc:language>
  <cp:lastModifiedBy>Ewa Jaczewska</cp:lastModifiedBy>
  <cp:lastPrinted>2018-08-17T11:56:00Z</cp:lastPrinted>
  <dcterms:modified xsi:type="dcterms:W3CDTF">2019-02-22T15:15:00Z</dcterms:modified>
  <cp:revision>2</cp:revision>
  <dc:subject/>
  <dc:title/>
</cp:coreProperties>
</file>