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rPr>
          <w:lang w:val="pl-PL"/>
        </w:rPr>
      </w:pPr>
      <w:r>
        <w:rPr>
          <w:b w:val="false"/>
          <w:lang w:val="pl-PL"/>
        </w:rPr>
        <w:t>Art.                                                                                                                 Str.</w:t>
      </w:r>
    </w:p>
    <w:p>
      <w:pPr>
        <w:pStyle w:val="Spis4"/>
        <w:rPr/>
      </w:pPr>
      <w:r>
        <w:rPr/>
        <w:t xml:space="preserve">1 k.k. </w:t>
      </w:r>
      <w:r>
        <w:rPr>
          <w:spacing w:val="60"/>
        </w:rPr>
        <w:tab/>
      </w:r>
      <w:r>
        <w:rPr/>
        <w:t xml:space="preserve">   6</w:t>
      </w:r>
    </w:p>
    <w:p>
      <w:pPr>
        <w:pStyle w:val="Spis4"/>
        <w:rPr/>
      </w:pPr>
      <w:r>
        <w:rPr/>
        <w:t xml:space="preserve">12 k.k. </w:t>
      </w:r>
      <w:r>
        <w:rPr>
          <w:spacing w:val="60"/>
        </w:rPr>
        <w:tab/>
      </w:r>
      <w:r>
        <w:rPr/>
        <w:t xml:space="preserve">   6</w:t>
      </w:r>
    </w:p>
    <w:p>
      <w:pPr>
        <w:pStyle w:val="Spis4"/>
        <w:rPr/>
      </w:pPr>
      <w:r>
        <w:rPr/>
        <w:t xml:space="preserve">28 § 1 k.k. </w:t>
      </w:r>
      <w:r>
        <w:rPr>
          <w:spacing w:val="60"/>
        </w:rPr>
        <w:tab/>
      </w:r>
      <w:r>
        <w:rPr/>
        <w:t xml:space="preserve">   6</w:t>
      </w:r>
    </w:p>
    <w:p>
      <w:pPr>
        <w:pStyle w:val="Spis4"/>
        <w:rPr/>
      </w:pPr>
      <w:r>
        <w:rPr/>
        <w:t xml:space="preserve">53 § 1 k.k. </w:t>
      </w:r>
      <w:r>
        <w:rPr>
          <w:spacing w:val="60"/>
        </w:rPr>
        <w:tab/>
      </w:r>
      <w:r>
        <w:rPr/>
        <w:t xml:space="preserve">   7</w:t>
      </w:r>
    </w:p>
    <w:p>
      <w:pPr>
        <w:pStyle w:val="Spis4"/>
        <w:rPr/>
      </w:pPr>
      <w:r>
        <w:rPr/>
        <w:t xml:space="preserve">60 § 3 k.k. </w:t>
      </w:r>
      <w:r>
        <w:rPr>
          <w:spacing w:val="60"/>
        </w:rPr>
        <w:tab/>
      </w:r>
      <w:r>
        <w:rPr/>
        <w:t xml:space="preserve">   7</w:t>
      </w:r>
    </w:p>
    <w:p>
      <w:pPr>
        <w:pStyle w:val="Spis4"/>
        <w:rPr/>
      </w:pPr>
      <w:r>
        <w:rPr/>
        <w:t xml:space="preserve">190 § 1 k.k. </w:t>
      </w:r>
      <w:r>
        <w:rPr>
          <w:spacing w:val="60"/>
        </w:rPr>
        <w:tab/>
      </w:r>
      <w:r>
        <w:rPr/>
        <w:t xml:space="preserve">   7</w:t>
      </w:r>
    </w:p>
    <w:p>
      <w:pPr>
        <w:pStyle w:val="Spis4"/>
        <w:rPr/>
      </w:pPr>
      <w:r>
        <w:rPr/>
        <w:t xml:space="preserve">258  § 1 k.k. </w:t>
      </w:r>
      <w:r>
        <w:rPr>
          <w:spacing w:val="60"/>
        </w:rPr>
        <w:tab/>
      </w:r>
      <w:r>
        <w:rPr/>
        <w:t xml:space="preserve">   8</w:t>
      </w:r>
    </w:p>
    <w:p>
      <w:pPr>
        <w:pStyle w:val="Spis4"/>
        <w:rPr/>
      </w:pPr>
      <w:r>
        <w:rPr/>
        <w:t xml:space="preserve">272 k.k. </w:t>
      </w:r>
      <w:r>
        <w:rPr>
          <w:spacing w:val="60"/>
        </w:rPr>
        <w:tab/>
      </w:r>
      <w:r>
        <w:rPr/>
        <w:t xml:space="preserve">   8</w:t>
      </w:r>
    </w:p>
    <w:p>
      <w:pPr>
        <w:pStyle w:val="Spis4"/>
        <w:rPr/>
      </w:pPr>
      <w:r>
        <w:rPr/>
        <w:t xml:space="preserve">283 k.k. </w:t>
      </w:r>
      <w:r>
        <w:rPr>
          <w:spacing w:val="60"/>
        </w:rPr>
        <w:tab/>
      </w:r>
      <w:r>
        <w:rPr/>
        <w:t xml:space="preserve">   8</w:t>
      </w:r>
    </w:p>
    <w:p>
      <w:pPr>
        <w:pStyle w:val="Spis4"/>
        <w:rPr/>
      </w:pPr>
      <w:r>
        <w:rPr/>
        <w:t xml:space="preserve">9 § 3 k.k.s. </w:t>
      </w:r>
      <w:r>
        <w:rPr>
          <w:spacing w:val="60"/>
        </w:rPr>
        <w:tab/>
      </w:r>
      <w:r>
        <w:rPr/>
        <w:t xml:space="preserve">   9</w:t>
      </w:r>
    </w:p>
    <w:p>
      <w:pPr>
        <w:pStyle w:val="Spis4"/>
        <w:rPr/>
      </w:pPr>
      <w:r>
        <w:rPr/>
        <w:t xml:space="preserve">23 § 3 k.k.s. </w:t>
      </w:r>
      <w:r>
        <w:rPr>
          <w:spacing w:val="60"/>
        </w:rPr>
        <w:tab/>
      </w:r>
      <w:r>
        <w:rPr/>
        <w:t xml:space="preserve">   9</w:t>
      </w:r>
    </w:p>
    <w:p>
      <w:pPr>
        <w:pStyle w:val="Spis4"/>
        <w:rPr/>
      </w:pPr>
      <w:r>
        <w:rPr/>
        <w:t xml:space="preserve">58 § 1 k.k.s. </w:t>
      </w:r>
      <w:r>
        <w:rPr>
          <w:spacing w:val="60"/>
        </w:rPr>
        <w:tab/>
      </w:r>
      <w:r>
        <w:rPr/>
        <w:t xml:space="preserve">   9</w:t>
      </w:r>
    </w:p>
    <w:p>
      <w:pPr>
        <w:pStyle w:val="Spis4"/>
        <w:rPr/>
      </w:pPr>
      <w:r>
        <w:rPr/>
        <w:t xml:space="preserve">6 k.p.k. </w:t>
      </w:r>
      <w:r>
        <w:rPr>
          <w:spacing w:val="60"/>
        </w:rPr>
        <w:tab/>
      </w:r>
      <w:r>
        <w:rPr/>
        <w:t xml:space="preserve"> 10</w:t>
      </w:r>
    </w:p>
    <w:p>
      <w:pPr>
        <w:pStyle w:val="Spis4"/>
        <w:rPr/>
      </w:pPr>
      <w:r>
        <w:rPr/>
        <w:t xml:space="preserve">17 § 1 k.p.k. </w:t>
      </w:r>
      <w:r>
        <w:rPr>
          <w:spacing w:val="60"/>
        </w:rPr>
        <w:tab/>
      </w:r>
      <w:r>
        <w:rPr/>
        <w:t xml:space="preserve"> 10</w:t>
      </w:r>
    </w:p>
    <w:p>
      <w:pPr>
        <w:pStyle w:val="Spis4"/>
        <w:rPr/>
      </w:pPr>
      <w:r>
        <w:rPr/>
        <w:t xml:space="preserve">79 § 1 pkt 3 k.p.k. </w:t>
      </w:r>
      <w:r>
        <w:rPr>
          <w:spacing w:val="60"/>
        </w:rPr>
        <w:tab/>
      </w:r>
      <w:r>
        <w:rPr/>
        <w:t xml:space="preserve"> 10</w:t>
      </w:r>
    </w:p>
    <w:p>
      <w:pPr>
        <w:pStyle w:val="Spis4"/>
        <w:rPr/>
      </w:pPr>
      <w:r>
        <w:rPr/>
        <w:t xml:space="preserve">400 k.p.k. </w:t>
      </w:r>
      <w:r>
        <w:rPr>
          <w:spacing w:val="60"/>
        </w:rPr>
        <w:tab/>
      </w:r>
      <w:r>
        <w:rPr/>
        <w:t xml:space="preserve"> 11</w:t>
      </w:r>
    </w:p>
    <w:p>
      <w:pPr>
        <w:pStyle w:val="Spis4"/>
        <w:rPr/>
      </w:pPr>
      <w:r>
        <w:rPr/>
        <w:t xml:space="preserve">415 § 5 k.p.k. </w:t>
      </w:r>
      <w:r>
        <w:rPr>
          <w:spacing w:val="60"/>
        </w:rPr>
        <w:tab/>
      </w:r>
      <w:r>
        <w:rPr/>
        <w:t xml:space="preserve"> 11</w:t>
      </w:r>
    </w:p>
    <w:p>
      <w:pPr>
        <w:pStyle w:val="Spis4"/>
        <w:rPr/>
      </w:pPr>
      <w:r>
        <w:rPr/>
        <w:t xml:space="preserve">434 § 1 k.p.k. </w:t>
      </w:r>
      <w:r>
        <w:rPr>
          <w:spacing w:val="60"/>
        </w:rPr>
        <w:tab/>
      </w:r>
      <w:r>
        <w:rPr/>
        <w:t xml:space="preserve"> 11</w:t>
      </w:r>
    </w:p>
    <w:p>
      <w:pPr>
        <w:pStyle w:val="Spis4"/>
        <w:rPr/>
      </w:pPr>
      <w:r>
        <w:rPr/>
        <w:t xml:space="preserve">440 k.p.k. </w:t>
      </w:r>
      <w:r>
        <w:rPr>
          <w:spacing w:val="60"/>
        </w:rPr>
        <w:tab/>
      </w:r>
      <w:r>
        <w:rPr/>
        <w:t xml:space="preserve"> 12</w:t>
      </w:r>
    </w:p>
    <w:p>
      <w:pPr>
        <w:pStyle w:val="Spis4"/>
        <w:rPr/>
      </w:pPr>
      <w:r>
        <w:rPr/>
        <w:t xml:space="preserve">454 § 2 k.p.k. </w:t>
      </w:r>
      <w:r>
        <w:rPr>
          <w:spacing w:val="60"/>
        </w:rPr>
        <w:tab/>
      </w:r>
      <w:r>
        <w:rPr/>
        <w:t xml:space="preserve"> 12</w:t>
      </w:r>
    </w:p>
    <w:p>
      <w:pPr>
        <w:pStyle w:val="Spis4"/>
        <w:rPr/>
      </w:pPr>
      <w:r>
        <w:rPr/>
        <w:t xml:space="preserve">459 § 1 k.p.k. </w:t>
      </w:r>
      <w:r>
        <w:rPr>
          <w:spacing w:val="60"/>
        </w:rPr>
        <w:tab/>
      </w:r>
      <w:r>
        <w:rPr/>
        <w:t xml:space="preserve"> 13</w:t>
      </w:r>
    </w:p>
    <w:p>
      <w:pPr>
        <w:pStyle w:val="Spis4"/>
        <w:rPr/>
      </w:pPr>
      <w:r>
        <w:rPr/>
        <w:t xml:space="preserve">517c § 2 k.p.k. </w:t>
      </w:r>
      <w:r>
        <w:rPr>
          <w:spacing w:val="60"/>
        </w:rPr>
        <w:tab/>
      </w:r>
      <w:r>
        <w:rPr/>
        <w:t xml:space="preserve"> 13</w:t>
      </w:r>
    </w:p>
    <w:p>
      <w:pPr>
        <w:pStyle w:val="Spis4"/>
        <w:rPr/>
      </w:pPr>
      <w:r>
        <w:rPr/>
        <w:t xml:space="preserve">524 § 1 k.p.k. </w:t>
      </w:r>
      <w:r>
        <w:rPr>
          <w:spacing w:val="60"/>
        </w:rPr>
        <w:tab/>
      </w:r>
      <w:r>
        <w:rPr/>
        <w:t xml:space="preserve"> 13</w:t>
      </w:r>
    </w:p>
    <w:p>
      <w:pPr>
        <w:pStyle w:val="Spis4"/>
        <w:rPr/>
      </w:pPr>
      <w:r>
        <w:rPr/>
        <w:t xml:space="preserve">540 § 1 pkt 2 k.p.k. </w:t>
      </w:r>
      <w:r>
        <w:rPr>
          <w:spacing w:val="60"/>
        </w:rPr>
        <w:tab/>
      </w:r>
      <w:r>
        <w:rPr/>
        <w:t xml:space="preserve"> 14</w:t>
      </w:r>
    </w:p>
    <w:p>
      <w:pPr>
        <w:pStyle w:val="Spis4"/>
        <w:rPr/>
      </w:pPr>
      <w:r>
        <w:rPr/>
        <w:t xml:space="preserve">575 § 2 k.p.k. </w:t>
      </w:r>
      <w:r>
        <w:rPr>
          <w:spacing w:val="60"/>
        </w:rPr>
        <w:tab/>
      </w:r>
      <w:r>
        <w:rPr/>
        <w:t xml:space="preserve"> 14</w:t>
      </w:r>
    </w:p>
    <w:p>
      <w:pPr>
        <w:pStyle w:val="Spis2"/>
        <w:rPr/>
      </w:pPr>
      <w:r>
        <w:rPr/>
        <w:t>Sądy Apelacyjne</w:t>
      </w:r>
    </w:p>
    <w:p>
      <w:pPr>
        <w:pStyle w:val="Spis4"/>
        <w:rPr/>
      </w:pPr>
      <w:r>
        <w:rPr/>
        <w:t xml:space="preserve">25 § 1 k. k. </w:t>
      </w:r>
      <w:r>
        <w:rPr>
          <w:spacing w:val="60"/>
        </w:rPr>
        <w:tab/>
      </w:r>
      <w:r>
        <w:rPr/>
        <w:t xml:space="preserve"> 15</w:t>
      </w:r>
    </w:p>
    <w:p>
      <w:pPr>
        <w:pStyle w:val="Spis4"/>
        <w:rPr/>
      </w:pPr>
      <w:r>
        <w:rPr/>
        <w:t xml:space="preserve">44 § 1 k.k. </w:t>
      </w:r>
      <w:r>
        <w:rPr>
          <w:spacing w:val="60"/>
        </w:rPr>
        <w:tab/>
      </w:r>
      <w:r>
        <w:rPr/>
        <w:t xml:space="preserve"> 15</w:t>
      </w:r>
    </w:p>
    <w:p>
      <w:pPr>
        <w:pStyle w:val="Spis4"/>
        <w:rPr/>
      </w:pPr>
      <w:r>
        <w:rPr/>
        <w:t xml:space="preserve">280 § 2 k.k. </w:t>
      </w:r>
      <w:r>
        <w:rPr>
          <w:spacing w:val="60"/>
        </w:rPr>
        <w:tab/>
      </w:r>
      <w:r>
        <w:rPr/>
        <w:t xml:space="preserve"> 16</w:t>
      </w:r>
    </w:p>
    <w:p>
      <w:pPr>
        <w:pStyle w:val="Spis4"/>
        <w:rPr/>
      </w:pPr>
      <w:r>
        <w:rPr>
          <w:rFonts w:eastAsia="Arial Unicode MS"/>
        </w:rPr>
        <w:t xml:space="preserve">36 k.p.k. </w:t>
      </w:r>
      <w:r>
        <w:rPr>
          <w:spacing w:val="60"/>
        </w:rPr>
        <w:tab/>
      </w:r>
      <w:r>
        <w:rPr>
          <w:rFonts w:eastAsia="Arial Unicode MS"/>
        </w:rPr>
        <w:t xml:space="preserve"> 16</w:t>
      </w:r>
    </w:p>
    <w:p>
      <w:pPr>
        <w:pStyle w:val="Spis4"/>
        <w:rPr/>
      </w:pPr>
      <w:r>
        <w:rPr>
          <w:rFonts w:eastAsia="Arial Unicode MS"/>
        </w:rPr>
        <w:t xml:space="preserve">49 § 1 k.p.k. </w:t>
      </w:r>
      <w:r>
        <w:rPr>
          <w:spacing w:val="60"/>
        </w:rPr>
        <w:tab/>
      </w:r>
      <w:r>
        <w:rPr>
          <w:rFonts w:eastAsia="Arial Unicode MS"/>
        </w:rPr>
        <w:t xml:space="preserve"> 16</w:t>
      </w:r>
    </w:p>
    <w:p>
      <w:pPr>
        <w:pStyle w:val="Spis4"/>
        <w:rPr/>
      </w:pPr>
      <w:r>
        <w:rPr/>
        <w:t xml:space="preserve">75 § 2 k.p.k. </w:t>
      </w:r>
      <w:r>
        <w:rPr>
          <w:spacing w:val="60"/>
        </w:rPr>
        <w:tab/>
      </w:r>
      <w:r>
        <w:rPr/>
        <w:t xml:space="preserve"> 16</w:t>
      </w:r>
    </w:p>
    <w:p>
      <w:pPr>
        <w:pStyle w:val="Spis4"/>
        <w:rPr/>
      </w:pPr>
      <w:r>
        <w:rPr/>
        <w:t xml:space="preserve">156 § 5 k.p.k. </w:t>
      </w:r>
      <w:r>
        <w:rPr>
          <w:spacing w:val="60"/>
        </w:rPr>
        <w:tab/>
      </w:r>
      <w:r>
        <w:rPr/>
        <w:t xml:space="preserve"> 17</w:t>
      </w:r>
    </w:p>
    <w:p>
      <w:pPr>
        <w:pStyle w:val="Spis4"/>
        <w:rPr/>
      </w:pPr>
      <w:r>
        <w:rPr/>
        <w:t xml:space="preserve">180 § 2 k.p.k. </w:t>
      </w:r>
      <w:r>
        <w:rPr>
          <w:spacing w:val="60"/>
        </w:rPr>
        <w:tab/>
      </w:r>
      <w:r>
        <w:rPr/>
        <w:t xml:space="preserve"> 17</w:t>
      </w:r>
    </w:p>
    <w:p>
      <w:pPr>
        <w:pStyle w:val="Spis4"/>
        <w:rPr/>
      </w:pPr>
      <w:r>
        <w:rPr/>
        <w:t xml:space="preserve">201 k.p.k. </w:t>
      </w:r>
      <w:r>
        <w:rPr>
          <w:spacing w:val="60"/>
        </w:rPr>
        <w:tab/>
      </w:r>
      <w:r>
        <w:rPr/>
        <w:t xml:space="preserve"> 17</w:t>
      </w:r>
    </w:p>
    <w:p>
      <w:pPr>
        <w:pStyle w:val="Spis4"/>
        <w:rPr/>
      </w:pPr>
      <w:r>
        <w:rPr/>
        <w:t xml:space="preserve">247 § 1 k.p.k. </w:t>
      </w:r>
      <w:r>
        <w:rPr>
          <w:spacing w:val="60"/>
        </w:rPr>
        <w:tab/>
      </w:r>
      <w:r>
        <w:rPr/>
        <w:t xml:space="preserve"> 18</w:t>
      </w:r>
    </w:p>
    <w:p>
      <w:pPr>
        <w:pStyle w:val="Spis4"/>
        <w:rPr/>
      </w:pPr>
      <w:r>
        <w:rPr/>
        <w:t xml:space="preserve">254 § 1 k.p.k. </w:t>
      </w:r>
      <w:r>
        <w:rPr>
          <w:spacing w:val="60"/>
        </w:rPr>
        <w:tab/>
      </w:r>
      <w:r>
        <w:rPr/>
        <w:t xml:space="preserve"> 18</w:t>
      </w:r>
    </w:p>
    <w:p>
      <w:pPr>
        <w:pStyle w:val="Spis4"/>
        <w:rPr/>
      </w:pPr>
      <w:r>
        <w:rPr/>
        <w:t xml:space="preserve">258 § 1 k.p.k. </w:t>
      </w:r>
      <w:r>
        <w:rPr>
          <w:spacing w:val="60"/>
        </w:rPr>
        <w:tab/>
      </w:r>
      <w:r>
        <w:rPr/>
        <w:t xml:space="preserve"> 18</w:t>
      </w:r>
    </w:p>
    <w:p>
      <w:pPr>
        <w:pStyle w:val="Spis4"/>
        <w:rPr/>
      </w:pPr>
      <w:r>
        <w:rPr/>
        <w:t xml:space="preserve">258 § 2 k.p.k. </w:t>
      </w:r>
      <w:r>
        <w:rPr>
          <w:spacing w:val="60"/>
        </w:rPr>
        <w:tab/>
      </w:r>
      <w:r>
        <w:rPr/>
        <w:t xml:space="preserve"> 18</w:t>
      </w:r>
    </w:p>
    <w:p>
      <w:pPr>
        <w:pStyle w:val="Spis4"/>
        <w:rPr/>
      </w:pPr>
      <w:r>
        <w:rPr/>
        <w:t xml:space="preserve">263 § 3 k.p.k. </w:t>
      </w:r>
      <w:r>
        <w:rPr>
          <w:spacing w:val="60"/>
        </w:rPr>
        <w:tab/>
      </w:r>
      <w:r>
        <w:rPr/>
        <w:t xml:space="preserve"> 19</w:t>
      </w:r>
    </w:p>
    <w:p>
      <w:pPr>
        <w:pStyle w:val="Spis4"/>
        <w:rPr/>
      </w:pPr>
      <w:r>
        <w:rPr/>
        <w:t xml:space="preserve">345 § 1 k.p.k. </w:t>
      </w:r>
      <w:r>
        <w:rPr>
          <w:spacing w:val="60"/>
        </w:rPr>
        <w:tab/>
      </w:r>
      <w:r>
        <w:rPr/>
        <w:t xml:space="preserve"> 19</w:t>
      </w:r>
    </w:p>
    <w:p>
      <w:pPr>
        <w:pStyle w:val="Spis4"/>
        <w:rPr/>
      </w:pPr>
      <w:r>
        <w:rPr/>
        <w:t xml:space="preserve">391 § 1 k.p.k. </w:t>
      </w:r>
      <w:r>
        <w:rPr>
          <w:spacing w:val="60"/>
        </w:rPr>
        <w:tab/>
      </w:r>
      <w:r>
        <w:rPr/>
        <w:t xml:space="preserve"> 20</w:t>
      </w:r>
    </w:p>
    <w:p>
      <w:pPr>
        <w:pStyle w:val="Spis4"/>
        <w:rPr/>
      </w:pPr>
      <w:r>
        <w:rPr/>
        <w:t xml:space="preserve">410 k.p.k. </w:t>
      </w:r>
      <w:r>
        <w:rPr>
          <w:spacing w:val="60"/>
        </w:rPr>
        <w:tab/>
      </w:r>
      <w:r>
        <w:rPr/>
        <w:t xml:space="preserve"> 20</w:t>
      </w:r>
    </w:p>
    <w:p>
      <w:pPr>
        <w:pStyle w:val="Spis4"/>
        <w:rPr/>
      </w:pPr>
      <w:r>
        <w:rPr/>
        <w:t xml:space="preserve">424 § 1 k.p.k. </w:t>
      </w:r>
      <w:r>
        <w:rPr>
          <w:spacing w:val="60"/>
        </w:rPr>
        <w:tab/>
      </w:r>
      <w:r>
        <w:rPr/>
        <w:t xml:space="preserve"> 20</w:t>
      </w:r>
    </w:p>
    <w:p>
      <w:pPr>
        <w:pStyle w:val="Spis4"/>
        <w:rPr/>
      </w:pPr>
      <w:r>
        <w:rPr/>
        <w:t xml:space="preserve">438 pkt 2 k.p.k. </w:t>
      </w:r>
      <w:r>
        <w:rPr>
          <w:spacing w:val="60"/>
        </w:rPr>
        <w:tab/>
      </w:r>
      <w:r>
        <w:rPr/>
        <w:t xml:space="preserve"> 20</w:t>
      </w:r>
    </w:p>
    <w:p>
      <w:pPr>
        <w:pStyle w:val="Spis1"/>
        <w:rPr>
          <w:caps/>
        </w:rPr>
      </w:pPr>
      <w:r>
        <w:rPr/>
        <w:t>Prawo Cywilne</w:t>
      </w:r>
    </w:p>
    <w:p>
      <w:pPr>
        <w:pStyle w:val="Spis2"/>
        <w:rPr/>
      </w:pPr>
      <w:r>
        <w:rPr/>
        <w:t>Sąd Najwyższy</w:t>
      </w:r>
    </w:p>
    <w:p>
      <w:pPr>
        <w:pStyle w:val="Spis4"/>
        <w:rPr/>
      </w:pPr>
      <w:r>
        <w:rPr/>
        <w:t xml:space="preserve">448 k.c. </w:t>
      </w:r>
      <w:r>
        <w:rPr>
          <w:spacing w:val="60"/>
        </w:rPr>
        <w:tab/>
      </w:r>
      <w:r>
        <w:rPr/>
        <w:t xml:space="preserve"> 22</w:t>
      </w:r>
    </w:p>
    <w:p>
      <w:pPr>
        <w:pStyle w:val="Spis4"/>
        <w:rPr/>
      </w:pPr>
      <w:r>
        <w:rPr/>
        <w:t xml:space="preserve">2 ust. 1 pkt 1 ustawy z dnia 21 czerwca 2001 r. o ochronie praw </w:t>
        <w:br/>
        <w:t xml:space="preserve">lokatorów, mieszkaniowym zasobie gminy i o zmianie Kodeksu </w:t>
        <w:br/>
        <w:t xml:space="preserve">cywilnego (tekst jedn. Dz. U. z 2005 r., Nr 31, poz. 266 ze zm.) </w:t>
        <w:br/>
        <w:t xml:space="preserve">w zw. z art. 367 § 1 k.p.c. </w:t>
      </w:r>
      <w:r>
        <w:rPr>
          <w:spacing w:val="60"/>
        </w:rPr>
        <w:tab/>
      </w:r>
      <w:r>
        <w:rPr/>
        <w:t xml:space="preserve"> 25</w:t>
      </w:r>
    </w:p>
    <w:p>
      <w:pPr>
        <w:pStyle w:val="Spis4"/>
        <w:rPr/>
      </w:pPr>
      <w:r>
        <w:rPr/>
        <w:t xml:space="preserve">177 § 1 k.p. </w:t>
      </w:r>
      <w:r>
        <w:rPr>
          <w:spacing w:val="60"/>
        </w:rPr>
        <w:tab/>
      </w:r>
      <w:r>
        <w:rPr/>
        <w:t xml:space="preserve"> 28</w:t>
      </w:r>
    </w:p>
    <w:p>
      <w:pPr>
        <w:pStyle w:val="Spis4"/>
        <w:rPr/>
      </w:pPr>
      <w:r>
        <w:rPr/>
        <w:t>477</w:t>
      </w:r>
      <w:r>
        <w:rPr>
          <w:vertAlign w:val="superscript"/>
        </w:rPr>
        <w:t>8</w:t>
      </w:r>
      <w:r>
        <w:rPr/>
        <w:t xml:space="preserve"> § 1 k.p.c. </w:t>
      </w:r>
      <w:r>
        <w:rPr>
          <w:spacing w:val="60"/>
        </w:rPr>
        <w:tab/>
      </w:r>
      <w:r>
        <w:rPr/>
        <w:t xml:space="preserve"> 32</w:t>
      </w:r>
    </w:p>
    <w:p>
      <w:pPr>
        <w:pStyle w:val="Spis4"/>
        <w:rPr/>
      </w:pPr>
      <w:r>
        <w:rPr/>
      </w:r>
    </w:p>
    <w:p>
      <w:pPr>
        <w:pStyle w:val="Spis4"/>
        <w:rPr/>
      </w:pPr>
      <w:r>
        <w:rPr/>
      </w:r>
    </w:p>
    <w:p>
      <w:pPr>
        <w:pStyle w:val="Spis4"/>
        <w:rPr/>
      </w:pPr>
      <w:r>
        <w:rPr/>
      </w:r>
    </w:p>
    <w:p>
      <w:pPr>
        <w:pStyle w:val="Spis1"/>
        <w:rPr/>
      </w:pPr>
      <w:r>
        <w:rPr/>
        <w:t>Prawo Administracyjne</w:t>
      </w:r>
    </w:p>
    <w:p>
      <w:pPr>
        <w:pStyle w:val="Spis2"/>
        <w:rPr/>
      </w:pPr>
      <w:r>
        <w:rPr/>
        <w:t>Naczelny Sąd Administracyjny</w:t>
      </w:r>
    </w:p>
    <w:p>
      <w:pPr>
        <w:pStyle w:val="Spis4"/>
        <w:rPr/>
      </w:pPr>
      <w:r>
        <w:rPr/>
        <w:t xml:space="preserve">13 ust. 1 ustawy z dnia 6 września 2001 r. o transporcie drogowym </w:t>
        <w:br/>
        <w:t xml:space="preserve">(Dz. U. z 2007 r., Nr 125, poz. 874 ze zm.) </w:t>
      </w:r>
      <w:r>
        <w:rPr>
          <w:spacing w:val="60"/>
        </w:rPr>
        <w:tab/>
      </w:r>
      <w:r>
        <w:rPr/>
        <w:t xml:space="preserve"> 35</w:t>
      </w:r>
    </w:p>
    <w:p>
      <w:pPr>
        <w:pStyle w:val="Spis1"/>
        <w:rPr/>
      </w:pPr>
      <w:r>
        <w:rPr/>
        <w:t>Trybunał Konstytucyjny</w:t>
      </w:r>
    </w:p>
    <w:p>
      <w:pPr>
        <w:pStyle w:val="Spis4"/>
        <w:rPr/>
      </w:pPr>
      <w:r>
        <w:rPr>
          <w:spacing w:val="-2"/>
        </w:rPr>
        <w:t xml:space="preserve">7 ust. 2 pkt 1 ustawy z dnia 16 lipca 1998 r. – Ordynacja wyborcza do rad </w:t>
        <w:br/>
        <w:t xml:space="preserve">gmin, rad powiatów i sejmików województw </w:t>
      </w:r>
      <w:r>
        <w:rPr/>
        <w:t xml:space="preserve">(Dz. U. z 2003 r., Nr 159, </w:t>
        <w:br/>
        <w:t xml:space="preserve">poz. 1547 ze zm.) </w:t>
      </w:r>
      <w:r>
        <w:rPr>
          <w:spacing w:val="60"/>
        </w:rPr>
        <w:tab/>
      </w:r>
      <w:r>
        <w:rPr/>
        <w:t xml:space="preserve"> 47</w:t>
      </w:r>
    </w:p>
    <w:p>
      <w:pPr>
        <w:pStyle w:val="Tekst"/>
        <w:rPr/>
      </w:pPr>
      <w:r>
        <w:rPr/>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lang w:val="pl-PL"/>
        </w:rPr>
      </w:pPr>
      <w:r>
        <w:rPr>
          <w:lang w:val="pl-PL"/>
        </w:rPr>
        <w:t>Art. 1 k.k.</w:t>
      </w:r>
    </w:p>
    <w:p>
      <w:pPr>
        <w:pStyle w:val="Tekst"/>
        <w:rPr/>
      </w:pPr>
      <w:r>
        <w:rPr/>
        <w:t xml:space="preserve">Dopuszczalne, a niekiedy nawet konieczne jest doprecyzowanie znamion ustawowych niektórych czynów zabronionych w aktach rangi podustawowej, to jest w rozporządzeniach. Takie działanie ustawodawcy nie narusza zasady </w:t>
      </w:r>
      <w:r>
        <w:rPr>
          <w:i/>
        </w:rPr>
        <w:t>nullum crimen sine lege</w:t>
      </w:r>
      <w:r>
        <w:rPr/>
        <w:t xml:space="preserve"> zawartej w art. 1 § 1 k.k.</w:t>
      </w:r>
    </w:p>
    <w:p>
      <w:pPr>
        <w:pStyle w:val="Wyrok"/>
        <w:rPr/>
      </w:pPr>
      <w:r>
        <w:rPr/>
        <w:t>Postanowienie SN z dnia 29 stycznia 2009 r., sygn. I KZP 29/08.</w:t>
      </w:r>
    </w:p>
    <w:p>
      <w:pPr>
        <w:pStyle w:val="Numerek2"/>
        <w:rPr/>
      </w:pPr>
      <w:r>
        <w:rPr/>
        <w:t>2</w:t>
      </w:r>
    </w:p>
    <w:p>
      <w:pPr>
        <w:pStyle w:val="Artykul"/>
        <w:rPr>
          <w:lang w:val="pl-PL"/>
        </w:rPr>
      </w:pPr>
      <w:r>
        <w:rPr>
          <w:lang w:val="pl-PL"/>
        </w:rPr>
        <w:t>Art. 12 k.k.</w:t>
      </w:r>
    </w:p>
    <w:p>
      <w:pPr>
        <w:pStyle w:val="Tekst"/>
        <w:rPr/>
      </w:pPr>
      <w:r>
        <w:rPr/>
        <w:t>Konstrukcji czynu ciągłego przewidzianej w art. 12 k.k. nie stosuje się do zachowań nieumyślnych, ponieważ nie towarzyszy im, wymagany przez ten przepis, z góry powzięty zamiar ich wykonania. Sąd Okręgowy był skrępowany faktem zaskarżenia wyroku tylko na korzyść oskarżonych, ponieważ przyjęcie realnego zbiegu przestępstw zamiast czynu ciągłego może nastąpić jedynie wówczas – jak wskazano – gdy skutki takiego zabiegu będą korzystne dla oskarżonych.</w:t>
      </w:r>
    </w:p>
    <w:p>
      <w:pPr>
        <w:pStyle w:val="Wyrok"/>
        <w:rPr/>
      </w:pPr>
      <w:r>
        <w:rPr/>
        <w:t>Wyrok SN z dnia 4 grudnia 2008 r., sygn. III KK 242/08.</w:t>
      </w:r>
    </w:p>
    <w:p>
      <w:pPr>
        <w:pStyle w:val="Numerek2"/>
        <w:rPr/>
      </w:pPr>
      <w:r>
        <w:rPr/>
        <w:t>3</w:t>
      </w:r>
    </w:p>
    <w:p>
      <w:pPr>
        <w:pStyle w:val="Artykul"/>
        <w:rPr>
          <w:lang w:val="pl-PL"/>
        </w:rPr>
      </w:pPr>
      <w:r>
        <w:rPr>
          <w:lang w:val="pl-PL"/>
        </w:rPr>
        <w:t>Art. 28 § 1 k.k.</w:t>
      </w:r>
    </w:p>
    <w:p>
      <w:pPr>
        <w:pStyle w:val="Tekst"/>
        <w:rPr/>
      </w:pPr>
      <w:r>
        <w:rPr/>
        <w:t>Zamiar, a raczej jego brak, na który powołuje się obrońca skazanej, jest faktem psychologicznym podlegającym takim samym regułom dowodzenia, jak pozostałe znamiona przypisanego skazanej przestępstwa. Wywody skarżącego, związane z tą kwestią, oceniać należy także jako oczywiście bezzasadne, gdyby postrzegać je przez pryzmat błędu co do okoliczności stanowiącej znamię (art. 28 § 1 k.k. – skazana pozostawała w błędzie co do swojej trzeźwości). Nawet w świetle przywoływanych w kasacji okoliczności nie byłoby podstaw do uznania, że skazana pozostawała w błędzie skoro z wyniku pierwszego badania wynika, że jej krew zawierała przeszło 2 promile alkoholu.</w:t>
      </w:r>
    </w:p>
    <w:p>
      <w:pPr>
        <w:pStyle w:val="Wyrok"/>
        <w:rPr/>
      </w:pPr>
      <w:r>
        <w:rPr/>
        <w:t xml:space="preserve">Postanowienie SN z dnia 10 grudnia 2008 r., sygn. II KK 243/08.   </w:t>
      </w:r>
    </w:p>
    <w:p>
      <w:pPr>
        <w:pStyle w:val="Wyrok"/>
        <w:rPr/>
      </w:pPr>
      <w:r>
        <w:rPr/>
      </w:r>
    </w:p>
    <w:p>
      <w:pPr>
        <w:pStyle w:val="Numerek2"/>
        <w:rPr/>
      </w:pPr>
      <w:r>
        <w:rPr/>
        <w:t>4</w:t>
      </w:r>
    </w:p>
    <w:p>
      <w:pPr>
        <w:pStyle w:val="Artykul"/>
        <w:rPr>
          <w:lang w:val="pl-PL"/>
        </w:rPr>
      </w:pPr>
      <w:r>
        <w:rPr>
          <w:lang w:val="pl-PL"/>
        </w:rPr>
        <w:t>Art. 53 § 1 k.k.</w:t>
      </w:r>
    </w:p>
    <w:p>
      <w:pPr>
        <w:pStyle w:val="Tekst"/>
        <w:rPr/>
      </w:pPr>
      <w:r>
        <w:rPr/>
        <w:t>Zgodnie z treścią art. 53 § 1 k.k. sąd wymierza karę według swojego uznania, w granicach przewidzianych przez ustawę, a granice te zakreślone są w przepisach części szczególnej Kodeksu karnego, które za poszczególne przestępstwa przewidują kary ściśle określone co do rodzaju i czasu trwania. Wprawdzie granice te mogą być modyfikowane, np. w przypadku powrotu sprawcy do przestępstwa – art. 64 § 1 i 2 k.k., ale żaden ze sposobów wymierzania kary nie powoduje zmiany ustawowego zagrożenia za określone przestępstwo.</w:t>
      </w:r>
    </w:p>
    <w:p>
      <w:pPr>
        <w:pStyle w:val="Wyrok"/>
        <w:rPr/>
      </w:pPr>
      <w:r>
        <w:rPr/>
        <w:t>Wyrok SN z dnia 1 października 2008 r., sygn. V KK 237/08.</w:t>
      </w:r>
    </w:p>
    <w:p>
      <w:pPr>
        <w:pStyle w:val="Numerek2"/>
        <w:rPr/>
      </w:pPr>
      <w:r>
        <w:rPr/>
        <w:t>5</w:t>
      </w:r>
    </w:p>
    <w:p>
      <w:pPr>
        <w:pStyle w:val="Artykul"/>
        <w:rPr>
          <w:lang w:val="pl-PL"/>
        </w:rPr>
      </w:pPr>
      <w:r>
        <w:rPr>
          <w:lang w:val="pl-PL"/>
        </w:rPr>
        <w:t>Art. 60 § 3 k.k.</w:t>
      </w:r>
    </w:p>
    <w:p>
      <w:pPr>
        <w:pStyle w:val="Tekst"/>
        <w:rPr/>
      </w:pPr>
      <w:r>
        <w:rPr/>
        <w:t>Zastosowanie dobrodziejstwa z art. 60 § 3 k.k. jest swoistą nagrodą za przełamanie solidarności przestępczej, które następuje mimo obaw przed represją za taką postawę. Jest w nią wpisane ryzyko gróźb pod adresem także osób najbliższych wraz z towarzyszącą jej obawą ich spełnienia. Sąd ma obowiązek sięgnąć po profity z tego przepisu, ponieważ sprawca, mimo ewentualnych gróźb i obaw, zrywa ze środowiskiem przestępczym i umożliwia pociągnięcie jego członków do odpowiedzialności karnej.</w:t>
      </w:r>
    </w:p>
    <w:p>
      <w:pPr>
        <w:pStyle w:val="Wyrok"/>
        <w:rPr/>
      </w:pPr>
      <w:r>
        <w:rPr/>
        <w:t xml:space="preserve">Postanowienie SN z dnia 26 listopada 2008 r., sygn. III KO 54/08.    </w:t>
      </w:r>
    </w:p>
    <w:p>
      <w:pPr>
        <w:pStyle w:val="Numerek2"/>
        <w:rPr/>
      </w:pPr>
      <w:r>
        <w:rPr/>
        <w:t>6</w:t>
      </w:r>
    </w:p>
    <w:p>
      <w:pPr>
        <w:pStyle w:val="Artykul"/>
        <w:rPr>
          <w:lang w:val="pl-PL"/>
        </w:rPr>
      </w:pPr>
      <w:r>
        <w:rPr>
          <w:lang w:val="pl-PL"/>
        </w:rPr>
        <w:t>Art. 190 § 1 k.k.</w:t>
      </w:r>
    </w:p>
    <w:p>
      <w:pPr>
        <w:pStyle w:val="Tekst"/>
        <w:rPr/>
      </w:pPr>
      <w:r>
        <w:rPr/>
        <w:t>Oceniając zarzuty naruszenia prawa materialnego – art. 190 § 1 k.k., art. 245 k.k. i 216 § 1 k.k., sądy obu instancji powinny były wziąć pod uwagę „specyficzne”, wzajemne relacje cechujące nieformalny związek, w którym pokrzywdzona i oskarżony pozostawali przez okres ośmiu lat, przyzwalając na posługiwanie się wobec siebie i innych słownictwem powszechnie uważanym za obraźliwe. (…) Wypowiedzi obu stron powinny być przez sądy analizowane z uwzględnieniem ich kontekstu, który obejmuje także towarzyszące wypowiedziom zachowania. W tej sprawie sąd winien rozważyć, czy zachowanie oskarżonego oceniane na tle charakterystycznych dla wieloletniego wspólnego pożycia obu stron, panujących pomiędzy nimi stosunków, mogą zostać zakwalifikowane jako wywołujące u pokrzywdzonej realne obawy.</w:t>
      </w:r>
    </w:p>
    <w:p>
      <w:pPr>
        <w:pStyle w:val="Wyrok"/>
        <w:rPr/>
      </w:pPr>
      <w:r>
        <w:rPr/>
        <w:t>Wyrok SN z dnia 7 października 2008 r., sygn. III KK 153/08.</w:t>
      </w:r>
    </w:p>
    <w:p>
      <w:pPr>
        <w:pStyle w:val="Wyrok"/>
        <w:rPr/>
      </w:pPr>
      <w:r>
        <w:rPr/>
      </w:r>
    </w:p>
    <w:p>
      <w:pPr>
        <w:pStyle w:val="Wyrok"/>
        <w:rPr/>
      </w:pPr>
      <w:r>
        <w:rPr/>
      </w:r>
    </w:p>
    <w:p>
      <w:pPr>
        <w:pStyle w:val="Numerek2"/>
        <w:rPr/>
      </w:pPr>
      <w:r>
        <w:rPr/>
        <w:t>7</w:t>
      </w:r>
    </w:p>
    <w:p>
      <w:pPr>
        <w:pStyle w:val="Artykul"/>
        <w:rPr>
          <w:lang w:val="pl-PL"/>
        </w:rPr>
      </w:pPr>
      <w:r>
        <w:rPr>
          <w:lang w:val="pl-PL"/>
        </w:rPr>
        <w:t>Art. 258 § 1 k.k.</w:t>
      </w:r>
    </w:p>
    <w:p>
      <w:pPr>
        <w:pStyle w:val="Tekst"/>
        <w:rPr/>
      </w:pPr>
      <w:r>
        <w:rPr/>
        <w:t>Nie zawsze sam fakt kilkukrotnego zakupu narkotyków od członków zorganizowanej grupy przestępczej oznacza przystąpienie do struktur takiej grupy. Przyznać trzeba, że w przypadku działalności zorganizowanej grupy przestępczej, mającej na celu obrót narkotykami, branie udziału w takiej grupie oznaczać również może bycie odbiorcą narkotyków od takiej grupy, ale wtedy, gdy transakcje dokonywane z grupą miałyby charakter stały. Osobę, która deklaruje wolę współpracy z grupą i stale odbiera od grupy narkotyki, łączy już pewna więź organizacyjna, którą stanowi owo porozumienie wyrażające się w gotowości odbierania narkotyków. Natomiast dokonanie dwóch czy trzech transakcji przez okres dwóch lat nie musi samo w sobie świadczyć o stałości czy jakiejkolwiek regularności w odbieraniu narkotyków, nie dowodzi również istnienia ze strony takich nabywców gotowości odbierania narkotyków, czyli istnienia więzi organizacyjnej między nimi a zorganizowaną grupą przestępczą, nawet jeśli kupujący narkotyk zdawali sobie sprawę z tego, że nabywają środki odurzające od członków zorganizowanej grupy przestępczej.</w:t>
      </w:r>
    </w:p>
    <w:p>
      <w:pPr>
        <w:pStyle w:val="Wyrok"/>
        <w:rPr/>
      </w:pPr>
      <w:r>
        <w:rPr/>
        <w:t>Wyrok SN z dnia 28 października 2008 r., sygn. V KK 141/08.</w:t>
      </w:r>
    </w:p>
    <w:p>
      <w:pPr>
        <w:pStyle w:val="Numerek2"/>
        <w:rPr/>
      </w:pPr>
      <w:r>
        <w:rPr/>
        <w:t>8</w:t>
      </w:r>
    </w:p>
    <w:p>
      <w:pPr>
        <w:pStyle w:val="Artykul"/>
        <w:rPr>
          <w:lang w:val="pl-PL"/>
        </w:rPr>
      </w:pPr>
      <w:r>
        <w:rPr>
          <w:lang w:val="pl-PL"/>
        </w:rPr>
        <w:t>Art. 272 k.k.</w:t>
      </w:r>
    </w:p>
    <w:p>
      <w:pPr>
        <w:pStyle w:val="Tekst"/>
        <w:rPr/>
      </w:pPr>
      <w:r>
        <w:rPr/>
        <w:t>Zgodnie z ustalonym orzecznictwem Sądu Najwyższego, samo kłamstwo nie stanowi jeszcze podstępnego zabiegu, a staje się nim dopiero w połączeniu z zachowaniem sprawcy, które jego kłamliwym twierdzeniom daje pozór prawdy. Powyższe zapatrywania prawne w pełni odnoszą się do znamienia strony przedmiotowej czynu zabronionego, określonego w art. 272 k.k. Niewątpliwe jest, że sprawca, używając podstępnych zabiegów, pozoruje zgodność przebiegu zdarzenia z rzeczywistością, a tym samym utrudnia odkrycie prawdy o tym zdarzeniu. W takim działaniu oskarżonego odnajdujemy również element skrytości. Na skrytość zachowania sprawcy działającego z zamiarem podstępnego wprowadzenia w błąd wskazuje leksykalne znaczenie słowa „podstępne”, jako działania skrytego, mającego na celu zmylenie kogoś lub oszukanie kogoś.</w:t>
      </w:r>
    </w:p>
    <w:p>
      <w:pPr>
        <w:pStyle w:val="Wyrok"/>
        <w:rPr/>
      </w:pPr>
      <w:r>
        <w:rPr/>
        <w:t xml:space="preserve">Postanowienie SN z dnia 9 października 2008 r., sygn. II KK 179/08. </w:t>
      </w:r>
    </w:p>
    <w:p>
      <w:pPr>
        <w:pStyle w:val="Numerek2"/>
        <w:rPr/>
      </w:pPr>
      <w:r>
        <w:rPr/>
        <w:t>9</w:t>
      </w:r>
    </w:p>
    <w:p>
      <w:pPr>
        <w:pStyle w:val="Artykul"/>
        <w:rPr>
          <w:lang w:val="pl-PL"/>
        </w:rPr>
      </w:pPr>
      <w:r>
        <w:rPr>
          <w:lang w:val="pl-PL"/>
        </w:rPr>
        <w:t>Art. 283 k.k.</w:t>
      </w:r>
    </w:p>
    <w:p>
      <w:pPr>
        <w:pStyle w:val="Tekst"/>
        <w:rPr/>
      </w:pPr>
      <w:r>
        <w:rPr/>
        <w:t xml:space="preserve">Działanie sprawcy przestępstwa rozboju skierowane jest nie tylko przeciwko mieniu pokrzywdzonego, lecz także przeciwko jego osobie. W świetle dokonanych przez sąd </w:t>
      </w:r>
      <w:r>
        <w:rPr>
          <w:i/>
        </w:rPr>
        <w:t>meriti</w:t>
      </w:r>
      <w:r>
        <w:rPr/>
        <w:t xml:space="preserve"> ustaleń faktycznych przedmiotem kradzieży stały się pieniądze o wartości „co najmniej kilku groszy”, zaś sprawcy rozboju, co podkreśla sam pokrzywdzony, po tym jak jeden z nich uderzył go w twarz, oddali G. M. odebrany mu telefon komórkowy i legitymację szkolną, zaś jeden z nich podał mu rękę. Powyższy czyn wyczerpuje oczywiście znamiona przestępstwa rozboju, niemniej jednak zasadnym jest w tej sytuacji rozważenie zakwalifikowania go jako przypadku mniejszej wagi w rozumieniu art. 283 k.k.</w:t>
      </w:r>
    </w:p>
    <w:p>
      <w:pPr>
        <w:pStyle w:val="Wyrok"/>
        <w:rPr/>
      </w:pPr>
      <w:r>
        <w:rPr/>
        <w:t xml:space="preserve">Wyrok SN z dnia 26 listopada 2007 r., sygn. II KK 79/08. </w:t>
      </w:r>
    </w:p>
    <w:p>
      <w:pPr>
        <w:pStyle w:val="Podtytul2"/>
        <w:rPr/>
      </w:pPr>
      <w:r>
        <w:rPr/>
        <w:t>Kodeks karny skarbowy</w:t>
      </w:r>
    </w:p>
    <w:p>
      <w:pPr>
        <w:pStyle w:val="Numerek2"/>
        <w:rPr/>
      </w:pPr>
      <w:r>
        <w:rPr/>
        <w:t>10</w:t>
      </w:r>
    </w:p>
    <w:p>
      <w:pPr>
        <w:pStyle w:val="Artykul"/>
        <w:rPr>
          <w:lang w:val="pl-PL"/>
        </w:rPr>
      </w:pPr>
      <w:r>
        <w:rPr>
          <w:lang w:val="pl-PL"/>
        </w:rPr>
        <w:t>Art. 9 § 3 k.k.s.</w:t>
      </w:r>
    </w:p>
    <w:p>
      <w:pPr>
        <w:pStyle w:val="Tekst"/>
        <w:rPr/>
      </w:pPr>
      <w:r>
        <w:rPr/>
        <w:t>Zawarte w treści art. 9 § 3 Kodeksu karnego skarbowego pojęcie „zdolność prawna” oznacza generalną zdolność bycia podmiotem praw i obowiązków cywilnoprawnych oraz publicznoprawnych – w tym z zakresu podatków, ceł, reglamentacji dewizowej czy prawa loteryjnego.</w:t>
      </w:r>
    </w:p>
    <w:p>
      <w:pPr>
        <w:pStyle w:val="Wyrok"/>
        <w:rPr/>
      </w:pPr>
      <w:r>
        <w:rPr/>
        <w:t>Postanowienie SN z dnia 29 stycznia 2009 r., sygn. I KZP 28/08.</w:t>
      </w:r>
    </w:p>
    <w:p>
      <w:pPr>
        <w:pStyle w:val="Numerek2"/>
        <w:rPr/>
      </w:pPr>
      <w:r>
        <w:rPr/>
        <w:t>11</w:t>
      </w:r>
    </w:p>
    <w:p>
      <w:pPr>
        <w:pStyle w:val="Artykul"/>
        <w:rPr/>
      </w:pPr>
      <w:r>
        <w:rPr>
          <w:lang w:val="pl-PL"/>
        </w:rPr>
        <w:t>Art. 23 § 3 k.k.s.</w:t>
      </w:r>
    </w:p>
    <w:p>
      <w:pPr>
        <w:pStyle w:val="Tekst"/>
        <w:rPr/>
      </w:pPr>
      <w:r>
        <w:rPr/>
        <w:t>Dla określenia wysokości stawki dziennej nie może być miarodajna wysokość najniższego wynagrodzenia w dniu orzekania przez sąd, lecz wysokość ta w dniu popełnienia przypisanego oskarżonemu czynu. W świetle art. 23 § 3 k.k.s., w brzmieniu poprzedzającym wejście w życie nowelizującej ten przepis z dniem 17 grudnia 2005 r. ustawy z dnia 28 lipca 2005 r. (Dz. U Nr 178, poz. 1479), podstawą określenia stawki dziennej była wysokość najniższego miesięcznego wynagrodzenia w czasie orzekania w pierwszej instancji. Punktem wyjścia dla określenia wysokości stawki dziennej orzekanej na podstawie art. 23 § 3 k.k.s. jest wysokość minimalnego wynagrodzenia w chwili popełnienia inkryminowanego czynu.</w:t>
      </w:r>
    </w:p>
    <w:p>
      <w:pPr>
        <w:pStyle w:val="Wyrok"/>
        <w:rPr/>
      </w:pPr>
      <w:r>
        <w:rPr/>
        <w:t xml:space="preserve">Wyrok SN z dnia 5 listopada 2008 r., sygn. V KK 116/08. </w:t>
      </w:r>
    </w:p>
    <w:p>
      <w:pPr>
        <w:pStyle w:val="Numerek2"/>
        <w:rPr/>
      </w:pPr>
      <w:r>
        <w:rPr/>
        <w:t>12</w:t>
      </w:r>
    </w:p>
    <w:p>
      <w:pPr>
        <w:pStyle w:val="Artykul"/>
        <w:rPr/>
      </w:pPr>
      <w:r>
        <w:rPr>
          <w:lang w:val="pl-PL"/>
        </w:rPr>
        <w:t>Art. 58 § 1 k.k.s.</w:t>
      </w:r>
    </w:p>
    <w:p>
      <w:pPr>
        <w:pStyle w:val="Tekst"/>
        <w:rPr/>
      </w:pPr>
      <w:r>
        <w:rPr/>
        <w:t xml:space="preserve">Skoro zatem przepis art. 58 § 1 k.k.s. penalizował uchylanie się od uiszczenia opłaty skarbowej od czynności cywilnoprawnej, a opłata ta – stosownie do treści art. 15 ust. 1 ustawy z dnia 9 września 2000 r. – była od 1 stycznia 2001 r. podatkiem w znaczeniu normatywnym, to uchylenie § 1 w przepisie art. 58 k.k.s. porządkowało jedynie system karno-skarbowy. Przecież uchylony przepis stanowił </w:t>
      </w:r>
      <w:r>
        <w:rPr>
          <w:i/>
        </w:rPr>
        <w:t>lex specialis</w:t>
      </w:r>
      <w:r>
        <w:rPr/>
        <w:t xml:space="preserve"> do przepisów art. 54 k.k.s., a to dlatego, iż regulował tylko uszczuplenie w jednym podatku, tj. podatku od czynności cywilnoprawnej, w sytuacji gdy bezprawne działania zmierzające do uszczuplenia należności z tytułu pozostałych podatków stypizowane zostały właśnie w normach art. 54 k.k.s. i art. 56 k.k.s. Oczywiste staje się, że w sytuacji uchylenia przepisu o węższym zakresie normowania (</w:t>
      </w:r>
      <w:r>
        <w:rPr>
          <w:i/>
        </w:rPr>
        <w:t>lex specialis</w:t>
      </w:r>
      <w:r>
        <w:rPr/>
        <w:t>) niż przepis o charakterze generalnym (</w:t>
      </w:r>
      <w:r>
        <w:rPr>
          <w:i/>
        </w:rPr>
        <w:t>lex genaralis</w:t>
      </w:r>
      <w:r>
        <w:rPr/>
        <w:t xml:space="preserve">) wyłączona jest możliwość stosowania reguły </w:t>
      </w:r>
      <w:r>
        <w:rPr>
          <w:i/>
        </w:rPr>
        <w:t>lex specialis derogat legi generali</w:t>
      </w:r>
      <w:r>
        <w:rPr/>
        <w:t>, a zastosowanie będzie miał wówczas przepis o charakterze generalnym, tj. art. 54 § 2 k.k.s., który obowiązywał także w czasie przypisanego oskarżonemu przestępstwa.</w:t>
      </w:r>
    </w:p>
    <w:p>
      <w:pPr>
        <w:pStyle w:val="Wyrok"/>
        <w:rPr/>
      </w:pPr>
      <w:r>
        <w:rPr/>
        <w:t xml:space="preserve">Wyrok SN z dnia 1 października 2008 r., sygn. IV KK 95/08. </w:t>
      </w:r>
    </w:p>
    <w:p>
      <w:pPr>
        <w:pStyle w:val="Podtytul2"/>
        <w:rPr/>
      </w:pPr>
      <w:r>
        <w:rPr/>
        <w:t>Prawo karne procesowe</w:t>
      </w:r>
    </w:p>
    <w:p>
      <w:pPr>
        <w:pStyle w:val="Numerek2"/>
        <w:rPr/>
      </w:pPr>
      <w:r>
        <w:rPr/>
        <w:t>13</w:t>
      </w:r>
    </w:p>
    <w:p>
      <w:pPr>
        <w:pStyle w:val="Artykul"/>
        <w:rPr>
          <w:lang w:val="pl-PL"/>
        </w:rPr>
      </w:pPr>
      <w:r>
        <w:rPr>
          <w:lang w:val="pl-PL"/>
        </w:rPr>
        <w:t>Art. 6 k.p.k.</w:t>
      </w:r>
    </w:p>
    <w:p>
      <w:pPr>
        <w:pStyle w:val="Tekst"/>
        <w:rPr/>
      </w:pPr>
      <w:r>
        <w:rPr/>
        <w:t>Sąd ten dopuścił się rażącej obrazy art. 6 k.p.k., co mogło mieć wpływ na treść jego wyrokowego rozstrzygnięcia. Nie można w żadnym razie skutecznie zakwestionować prawa oskarżonego do ustanowienia obrońcy w każdym stadium procesu, nawet w takim momencie, jak to miało miejsce. Argument, na który powołał się w motywach postanowienia Sąd Odwoławczy, że oskarżony mógł to zrobić wcześniej (aczkolwiek realnie taka możliwość istniała), jest z gruntu nietrafny.</w:t>
      </w:r>
    </w:p>
    <w:p>
      <w:pPr>
        <w:pStyle w:val="Wyrok"/>
        <w:rPr/>
      </w:pPr>
      <w:r>
        <w:rPr/>
        <w:t>Wyrok SN z dnia 27 listopada 2008 r., sygn. III KK 199/08.</w:t>
      </w:r>
    </w:p>
    <w:p>
      <w:pPr>
        <w:pStyle w:val="Numerek2"/>
        <w:rPr/>
      </w:pPr>
      <w:r>
        <w:rPr/>
        <w:t>14</w:t>
      </w:r>
    </w:p>
    <w:p>
      <w:pPr>
        <w:pStyle w:val="Artykul"/>
        <w:rPr>
          <w:lang w:val="pl-PL"/>
        </w:rPr>
      </w:pPr>
      <w:r>
        <w:rPr>
          <w:lang w:val="pl-PL"/>
        </w:rPr>
        <w:t>Art. 17 § 1 k.p.k.</w:t>
      </w:r>
    </w:p>
    <w:p>
      <w:pPr>
        <w:pStyle w:val="Tekst"/>
        <w:rPr/>
      </w:pPr>
      <w:r>
        <w:rPr>
          <w:rFonts w:eastAsia="Arial"/>
        </w:rPr>
        <w:t xml:space="preserve"> </w:t>
      </w:r>
      <w:r>
        <w:rPr/>
        <w:t xml:space="preserve">Zakaz prowadzenia postępowania w postaci </w:t>
      </w:r>
      <w:r>
        <w:rPr>
          <w:i/>
        </w:rPr>
        <w:t>rei iudicate</w:t>
      </w:r>
      <w:r>
        <w:rPr/>
        <w:t xml:space="preserve"> zachodzi wówczas, gdy uprzednio zakończone zostało prawomocnie postępowanie co do tego samego czynu tej samej osoby, zaś nowe postępowanie pokrywa się z przedmiotem postępowania w sprawie już zakończonej, a także, gdy jego przedmiot jest częścią przedmiotu osądzonego w sprawie już zakończonej. Przyjęcie odmiennej kwalifikacji prawnej czynu nie otwiera możliwości ponownego postępowania. Nowe postępowanie nie jest także dopuszczalne w razie uprzedniego niepełnego rozpoznania sprawy. Powaga rzeczy osądzonej nie pozwala na ponowne postępowanie przeciwko tej samej osobie o ten sam przedmiot odpowiedzialności prawnej, innymi słowy o ten sam czyn w znaczeniu prawnym.</w:t>
      </w:r>
    </w:p>
    <w:p>
      <w:pPr>
        <w:pStyle w:val="Wyrok"/>
        <w:rPr/>
      </w:pPr>
      <w:r>
        <w:rPr/>
        <w:t>Wyrok SN z dnia 15 października 2008 r., sygn. IV KK 118/08.</w:t>
      </w:r>
    </w:p>
    <w:p>
      <w:pPr>
        <w:pStyle w:val="Numerek2"/>
        <w:rPr/>
      </w:pPr>
      <w:r>
        <w:rPr/>
        <w:t>15</w:t>
      </w:r>
    </w:p>
    <w:p>
      <w:pPr>
        <w:pStyle w:val="Artykul"/>
        <w:rPr/>
      </w:pPr>
      <w:r>
        <w:rPr>
          <w:lang w:val="pl-PL"/>
        </w:rPr>
        <w:t>Art. 79 § 1 pkt 3 k.p.k.</w:t>
      </w:r>
    </w:p>
    <w:p>
      <w:pPr>
        <w:pStyle w:val="Tekst"/>
        <w:rPr/>
      </w:pPr>
      <w:r>
        <w:rPr/>
        <w:t>Istnienie wątpliwości co do poczytalności, to nie tylko sytuacja, gdy organ prowadzący postępowanie powziął takie wątpliwości – co wynikać może z dopuszczenia dowodu z opinii biegłych psychiatrów czy wyznaczenia obrońcy z urzędu – ale pomimo tego dalej prowadził postępowanie w formie dochodzenia, ale także i taka sytuacja, gdy tenże organ powinien takie wątpliwości powziąć w oparciu o istniejące materiały zgromadzone w toku dotychczasowego postępowania.</w:t>
      </w:r>
    </w:p>
    <w:p>
      <w:pPr>
        <w:pStyle w:val="Wyrok"/>
        <w:rPr/>
      </w:pPr>
      <w:r>
        <w:rPr/>
        <w:t xml:space="preserve">Wyrok SN z dnia 28 lutego 2008 r., sygn. V KK 335/07. </w:t>
      </w:r>
    </w:p>
    <w:p>
      <w:pPr>
        <w:pStyle w:val="Numerek2"/>
        <w:rPr/>
      </w:pPr>
      <w:r>
        <w:rPr/>
        <w:t>16</w:t>
      </w:r>
    </w:p>
    <w:p>
      <w:pPr>
        <w:pStyle w:val="Artykul"/>
        <w:rPr>
          <w:lang w:val="pl-PL"/>
        </w:rPr>
      </w:pPr>
      <w:r>
        <w:rPr>
          <w:lang w:val="pl-PL"/>
        </w:rPr>
        <w:t>Art. 400 k.p.k.</w:t>
      </w:r>
    </w:p>
    <w:p>
      <w:pPr>
        <w:pStyle w:val="Tekst"/>
        <w:rPr/>
      </w:pPr>
      <w:r>
        <w:rPr/>
        <w:t>Nie można przyjąć, aby postępowanie w sprawie o wykroczenie wszczęto przed dniem 2 września 2004 r., mimo że najpierw prokurator, a później policja dysponowali już dowodami dotyczącymi tego wykroczenia. Nie prowadzono jednak w odniesieniu do tego czynu żadnych czynności poza wyłączeniem materiałów i przekazaniem ich policji. Nie prowadzono innych działań procesowych w odniesieniu do osoby obwinionego, zaś czyn polegający na zaborze telefonu nie był przedmiotem toczącego się postępowania przygotowawczego. Nie miała więc miejsca sytuacja, w której początkowo toczyło się w odniesieniu do tego samego czynu postępowanie karne, a dopiero później okazało się, że czyn ten stanowi wykroczenie (sytuacja analogiczna do opisanej w art. 400 k.p.k.).</w:t>
      </w:r>
    </w:p>
    <w:p>
      <w:pPr>
        <w:pStyle w:val="Wyrok"/>
        <w:rPr/>
      </w:pPr>
      <w:r>
        <w:rPr/>
        <w:t>Wyrok SN z dnia 31 października 2008 r., sygn. III KK 180/08.</w:t>
      </w:r>
    </w:p>
    <w:p>
      <w:pPr>
        <w:pStyle w:val="Numerek2"/>
        <w:rPr/>
      </w:pPr>
      <w:r>
        <w:rPr/>
        <w:t>17</w:t>
      </w:r>
    </w:p>
    <w:p>
      <w:pPr>
        <w:pStyle w:val="Artykul"/>
        <w:rPr>
          <w:lang w:val="pl-PL"/>
        </w:rPr>
      </w:pPr>
      <w:r>
        <w:rPr>
          <w:lang w:val="pl-PL"/>
        </w:rPr>
        <w:t>Art. 415 § 5 k.p.k.</w:t>
      </w:r>
    </w:p>
    <w:p>
      <w:pPr>
        <w:pStyle w:val="Tekst"/>
        <w:rPr/>
      </w:pPr>
      <w:r>
        <w:rPr/>
        <w:t>Zakaz wynikający z art. 415 § 5 zd. drugie k.p.k. odnosi się także do obowiązku naprawienia szkody określonego w art. 72 § 2 k.k.</w:t>
      </w:r>
    </w:p>
    <w:p>
      <w:pPr>
        <w:pStyle w:val="Wyrok"/>
        <w:rPr/>
      </w:pPr>
      <w:r>
        <w:rPr/>
        <w:t xml:space="preserve">Wyrok SN z dnia 26 listopada 2008 r., sygn. III KK 342/08. </w:t>
      </w:r>
    </w:p>
    <w:p>
      <w:pPr>
        <w:pStyle w:val="Numerek2"/>
        <w:rPr/>
      </w:pPr>
      <w:r>
        <w:rPr/>
        <w:t>18</w:t>
      </w:r>
    </w:p>
    <w:p>
      <w:pPr>
        <w:pStyle w:val="Artykul"/>
        <w:rPr>
          <w:lang w:val="pl-PL"/>
        </w:rPr>
      </w:pPr>
      <w:r>
        <w:rPr>
          <w:lang w:val="pl-PL"/>
        </w:rPr>
        <w:t>Art. 434 § 1 k.p.k.</w:t>
      </w:r>
    </w:p>
    <w:p>
      <w:pPr>
        <w:pStyle w:val="Tekst"/>
        <w:rPr/>
      </w:pPr>
      <w:r>
        <w:rPr/>
        <w:t>W orzecznictwie Sądu Najwyższego interpretacja normy przewidzianej w art. 434 § 1 zd. drugie k.p.k. jest jednolita. Sądowi, rozpoznającemu środek odwoławczy pochodzący od autora „kwalifikowanego”, wolno orzec na niekorzyść oskarżonego tylko w razie stwierdzenia uchybień podniesionych w środku odwoławczym. Oznacza to, że jeżeli środek taki został wniesiony na niekorzyść oskarżonego przez podmiot fachowy, sąd odwoławczy związany jest nie tylko granicami zaskarżenia, ale ponadto może orzec na niekorzyść tylko wówczas, gdy stwierdza uchybienie, które podniesione zostało w środku odwoławczym (lub takie, które podlega uwzględnieniu z urzędu), natomiast nie dokonuje nowych ustaleń, a więc wskazuje na nowe okoliczności podlegające zaliczeniu na niekorzyść (nawet jeżeli w wyniku analizy akt sprawy są one niewątpliwe).</w:t>
      </w:r>
    </w:p>
    <w:p>
      <w:pPr>
        <w:pStyle w:val="Wyrok"/>
        <w:rPr/>
      </w:pPr>
      <w:r>
        <w:rPr/>
        <w:t xml:space="preserve">Wyrok SN z dnia 27 sierpnia 2008 r., sygn. IV KK 52/08. </w:t>
      </w:r>
    </w:p>
    <w:p>
      <w:pPr>
        <w:pStyle w:val="Numerek2"/>
        <w:rPr/>
      </w:pPr>
      <w:r>
        <w:rPr/>
        <w:t>19</w:t>
      </w:r>
    </w:p>
    <w:p>
      <w:pPr>
        <w:pStyle w:val="Artykul"/>
        <w:rPr>
          <w:lang w:val="pl-PL"/>
        </w:rPr>
      </w:pPr>
      <w:r>
        <w:rPr>
          <w:lang w:val="pl-PL"/>
        </w:rPr>
        <w:t>Art. 440 k.p.k.</w:t>
      </w:r>
    </w:p>
    <w:p>
      <w:pPr>
        <w:pStyle w:val="Tekst"/>
        <w:rPr/>
      </w:pPr>
      <w:r>
        <w:rPr/>
        <w:t>Art. 440 k.p.k. nakazuje wzięcie z urzędu pod uwagę każdej przyczyny odwoławczej, choćby nie miała ona charakteru bezwzględnej przyczyny uchylenia orzeczenia, jeśli na skutek uchybienia wydane orzeczenie jest oczywiście niesprawiedliwe. Jest ono zaś takim wtedy, gdy uchybienie, którego dopuścił się sąd pierwszej instancji, wywarło taki wpływ na treść orzeczenia, iż w sposób rażący narusza ono poczucie sprawiedliwości.</w:t>
      </w:r>
    </w:p>
    <w:p>
      <w:pPr>
        <w:pStyle w:val="Wyrok"/>
        <w:rPr/>
      </w:pPr>
      <w:r>
        <w:rPr/>
        <w:t xml:space="preserve">Postanowienie SN z dnia 29 maja 2008 r., sygn. V KK 99/08. </w:t>
      </w:r>
    </w:p>
    <w:p>
      <w:pPr>
        <w:pStyle w:val="Numerek2"/>
        <w:rPr/>
      </w:pPr>
      <w:r>
        <w:rPr/>
        <w:t>20</w:t>
      </w:r>
    </w:p>
    <w:p>
      <w:pPr>
        <w:pStyle w:val="Artykul"/>
        <w:rPr>
          <w:lang w:val="pl-PL"/>
        </w:rPr>
      </w:pPr>
      <w:r>
        <w:rPr>
          <w:lang w:val="pl-PL"/>
        </w:rPr>
        <w:t>Art. 454 § 2 k.p.k.</w:t>
      </w:r>
    </w:p>
    <w:p>
      <w:pPr>
        <w:pStyle w:val="Tekst"/>
        <w:rPr/>
      </w:pPr>
      <w:r>
        <w:rPr/>
        <w:t xml:space="preserve">Konstytucja RP w art. 176 wprowadza zasadę co najmniej dwuinstancyjności postępowania sądowego. Zasada ta zaś stanowi gwarancję umożliwiającą usunięcie błędów, omyłek i innych uchybień popełnionych w toku rozpoznania spraw przez sądy pierwszej instancji. Wspomniany przepis konstytucji jest też przejawem wyrażonej w jej art. 78 zasady, iż „każda ze stron ma prawo do zaskarżania orzeczeń i decyzji wydanych w pierwszej instancji”. Zatem sama analiza językowa „zawartości” (…) przepisu pozwala w sposób kategoryczny odtworzyć jego rzeczywiste znaczenie, a tym samym pozwala – zgodnie z zasadą </w:t>
      </w:r>
      <w:r>
        <w:rPr>
          <w:i/>
        </w:rPr>
        <w:t>clara non sunt interpretanda</w:t>
      </w:r>
      <w:r>
        <w:rPr/>
        <w:t xml:space="preserve"> – zaniechać sięgania po inne pozajęzykowe metody wykładni (por. wyrok Trybunału Konstytucyjnego z dnia 29 czerwca 2000 r., K 25/99, RTK 2000, nr 5, poz. 141). Ustawodawca, jeśli ma zamiar uzależnić zaistnienie określonego skutku od związku zachodzącego między poszczególnymi przesłankami, wyraźnie to narzuca. Treść art. 454 § 2 k.p.k. nie wymaga przecież, aby zakaz wymierzenia surowszej kary pozbawienia wolności łączył się jedynie z dokonaniem tylko takich ustaleń faktycznych, które mają wpływ na wymiar kary. Zakaz ten jest aktualny niezależnie od tego, czy owe ustalenia faktyczne mają znaczenie dla represji karnej. Reguła </w:t>
      </w:r>
      <w:r>
        <w:rPr>
          <w:i/>
        </w:rPr>
        <w:t>ne peius</w:t>
      </w:r>
      <w:r>
        <w:rPr/>
        <w:t xml:space="preserve"> określona w art. 454 § 2 k.p.k. obejmuje każdą zmianę ustaleń faktycznych dokonanych przez sąd odwoławczy zarówno w odniesieniu do dyspozytywnej, jak i motywacyjnej części wyroku, które przyjęto za jego podstawę. Uznanie za dopuszczalną w świetle wymagań przepisu art. 454 § 2 k.p.k. sytuację, w której sąd odwoławczy, rozpoznając apelacje wniesione na korzyść i niekorzyść oskarżonego, uwzględniając zarzuty zawarte w tej pierwszej, dokonuje (nawet obiektywnie, bez kontrowersji ocennych tego faktu) zmian na jego korzyść w zaskarżonym wyroku, a równocześnie, uznając trafność zarzutów tej drugiej, zaostrza karę pozbawienia wolności, nie tylko wydatnie osłabia funkcje reguły </w:t>
      </w:r>
      <w:r>
        <w:rPr>
          <w:i/>
        </w:rPr>
        <w:t>ne peius</w:t>
      </w:r>
      <w:r>
        <w:rPr/>
        <w:t>, która wszak polega na ograniczeniu orzekania „co do istoty” przez sąd drugiej instancji rozpoznający skargę apelacyjną na niekorzyść oskarżonego, ale prowadzi też do aprobowania swoistego procesowego paradoksu, który należy zdecydowanie odrzucić. Każda zmiana w ustaleniach faktycznych przyjętych za podstawę zaskarżonego wyroku dokonana przez sąd odwoławczy po rozpoznaniu wniesionych na korzyść i na niekorzyść oskarżonego apelacji wyklucza, w oparciu o przepis art. 454 § 2 k.p.k., możliwość równoczesnego wymierzenia mu przez ten sąd surowszej kary pozbawienia wolności.</w:t>
      </w:r>
    </w:p>
    <w:p>
      <w:pPr>
        <w:pStyle w:val="Wyrok"/>
        <w:rPr/>
      </w:pPr>
      <w:r>
        <w:rPr/>
        <w:t xml:space="preserve">Wyrok SN z dnia 18 listopada 2008 r., sygn. II KK 121/08. </w:t>
      </w:r>
    </w:p>
    <w:p>
      <w:pPr>
        <w:pStyle w:val="Numerek2"/>
        <w:rPr/>
      </w:pPr>
      <w:r>
        <w:rPr/>
        <w:t>21</w:t>
      </w:r>
    </w:p>
    <w:p>
      <w:pPr>
        <w:pStyle w:val="Artykul"/>
        <w:rPr>
          <w:lang w:val="pl-PL"/>
        </w:rPr>
      </w:pPr>
      <w:r>
        <w:rPr>
          <w:lang w:val="pl-PL"/>
        </w:rPr>
        <w:t>Art. 459 § 1 k.p.k.</w:t>
      </w:r>
    </w:p>
    <w:p>
      <w:pPr>
        <w:pStyle w:val="Tekst"/>
        <w:rPr/>
      </w:pPr>
      <w:r>
        <w:rPr/>
        <w:t xml:space="preserve">W wypadku, gdy postanowienie o odmowie przywrócenia terminu do wniesienia środka zaskarżenia nie było poprzedzone wydaniem zarządzenia o odmowie przyjęcia tego środka, decyzja o odmowie przywrócenia terminu stanowi orzeczenie „zamykające drogę do wydania wyroku” (zarówno w rozumieniu art. 459 § 1 k.p.k., jak i art. 14 § 1 pkt 1 k.p.s.w.). Natomiast w wypadku, gdy przed złożeniem przez stronę wniosku o przywrócenie terminu do wniesienia środka zaskarżenia uprawomocniło się już zarządzenie o odmowie przyjęcia tego środka, postanowienie o odmowie przywrócenia terminu nie jest orzeczeniem „zamykającym drogę do wydania wyroku”, gdyż jego istota polega jedynie na tym, że raz już zamkniętej drogi do wydania wyroku – na nowo nie otwiera. </w:t>
      </w:r>
    </w:p>
    <w:p>
      <w:pPr>
        <w:pStyle w:val="Wyrok"/>
        <w:rPr/>
      </w:pPr>
      <w:r>
        <w:rPr/>
        <w:t>Uchwała SN z dnia 29 stycznia 2008 r., sygn. I KZP 25/08.</w:t>
      </w:r>
    </w:p>
    <w:p>
      <w:pPr>
        <w:pStyle w:val="Numerek2"/>
        <w:rPr/>
      </w:pPr>
      <w:r>
        <w:rPr/>
        <w:t>22</w:t>
      </w:r>
    </w:p>
    <w:p>
      <w:pPr>
        <w:pStyle w:val="Artykul"/>
        <w:rPr>
          <w:lang w:val="pl-PL"/>
        </w:rPr>
      </w:pPr>
      <w:r>
        <w:rPr>
          <w:lang w:val="pl-PL"/>
        </w:rPr>
        <w:t>Art. 517c § 2 k.p.k.</w:t>
      </w:r>
    </w:p>
    <w:p>
      <w:pPr>
        <w:pStyle w:val="Tekst"/>
        <w:rPr/>
      </w:pPr>
      <w:r>
        <w:rPr>
          <w:spacing w:val="2"/>
        </w:rPr>
        <w:t xml:space="preserve">Gdy w postępowaniu przed sądem pierwszej instancji zostanie stwierdzone, iż tryb przyspieszony nie był dopuszczalny, a jednocześnie nie jest możliwe rozpoznanie sprawy w trybie uproszczonym, sprawa podlega przekazaniu prokuratorowi w celu przeprowadzenia postępowania przygotowawczego na zasadach ogólnych (art. 517c </w:t>
      </w:r>
      <w:r>
        <w:rPr>
          <w:rFonts w:eastAsia="PMingLiU;Arial Unicode MS"/>
          <w:spacing w:val="2"/>
        </w:rPr>
        <w:t>§</w:t>
      </w:r>
      <w:r>
        <w:rPr>
          <w:spacing w:val="2"/>
        </w:rPr>
        <w:t xml:space="preserve"> 2 k.p.k.). Art. 517h </w:t>
      </w:r>
      <w:r>
        <w:rPr>
          <w:rFonts w:eastAsia="PMingLiU;Arial Unicode MS"/>
          <w:spacing w:val="2"/>
        </w:rPr>
        <w:t>§</w:t>
      </w:r>
      <w:r>
        <w:rPr>
          <w:spacing w:val="2"/>
        </w:rPr>
        <w:t xml:space="preserve"> 1 i 2 k.p.k. uzupełnia katalogu rozstrzygnięć sądu odwoławczego określony w art. 437 </w:t>
      </w:r>
      <w:r>
        <w:rPr>
          <w:rFonts w:eastAsia="PMingLiU;Arial Unicode MS"/>
          <w:spacing w:val="2"/>
        </w:rPr>
        <w:t>§</w:t>
      </w:r>
      <w:r>
        <w:rPr>
          <w:spacing w:val="2"/>
        </w:rPr>
        <w:t xml:space="preserve"> 2 k.p.k., pomimo iż nie został zamieszczony w przepisach ogólnych dotyczących postępowania odwoławczego (dział IX). Z tego względu należy przyjąć, że przepis art. 517h </w:t>
      </w:r>
      <w:r>
        <w:rPr>
          <w:rFonts w:eastAsia="PMingLiU;Arial Unicode MS"/>
          <w:spacing w:val="2"/>
        </w:rPr>
        <w:t>§</w:t>
      </w:r>
      <w:r>
        <w:rPr>
          <w:spacing w:val="2"/>
        </w:rPr>
        <w:t xml:space="preserve"> 1 i 2 k.p.k. funkcjonalnie przynależy do działu IX k.p.k., a więc przez art. 518 k.p.k. ma odpowiednie zastosowanie w postępowaniu kasacyjnym.</w:t>
      </w:r>
    </w:p>
    <w:p>
      <w:pPr>
        <w:pStyle w:val="Wyrok"/>
        <w:rPr/>
      </w:pPr>
      <w:r>
        <w:rPr/>
        <w:t xml:space="preserve">Wyrok SN z dnia 5 listopada 2008 r., sygn. V KK 170/08, Biul. PK 2009, nr 1, poz. 1.2.20. </w:t>
      </w:r>
    </w:p>
    <w:p>
      <w:pPr>
        <w:pStyle w:val="Numerek2"/>
        <w:rPr/>
      </w:pPr>
      <w:r>
        <w:rPr/>
        <w:t>23</w:t>
      </w:r>
    </w:p>
    <w:p>
      <w:pPr>
        <w:pStyle w:val="Artykul"/>
        <w:rPr>
          <w:lang w:val="pl-PL"/>
        </w:rPr>
      </w:pPr>
      <w:r>
        <w:rPr>
          <w:lang w:val="pl-PL"/>
        </w:rPr>
        <w:t>Art. 524 § 1 k.p.k.</w:t>
      </w:r>
    </w:p>
    <w:p>
      <w:pPr>
        <w:pStyle w:val="Tekst"/>
        <w:rPr/>
      </w:pPr>
      <w:r>
        <w:rPr/>
        <w:t>Przepisy Kodeksu postępowania karnego nie nakładają na sąd obowiązku doręczania oskarżonemu, niepozbawionemu wolności, a więc mającemu pełną możliwość monitorowania własnej sytuacji procesowej, odpisu orzeczenia wydanego na rozprawie, ani pisemnego pouczania go o uprawnieniach związanych z treścią tego orzeczenia.</w:t>
      </w:r>
    </w:p>
    <w:p>
      <w:pPr>
        <w:pStyle w:val="Wyrok"/>
        <w:rPr/>
      </w:pPr>
      <w:r>
        <w:rPr/>
        <w:t xml:space="preserve">Postanowienie SN z dnia 29 stycznia 2008 r., sygn. II KZ 40/07. </w:t>
      </w:r>
    </w:p>
    <w:p>
      <w:pPr>
        <w:pStyle w:val="Numerek2"/>
        <w:rPr/>
      </w:pPr>
      <w:r>
        <w:rPr/>
        <w:t>24</w:t>
      </w:r>
    </w:p>
    <w:p>
      <w:pPr>
        <w:pStyle w:val="Artykul"/>
        <w:rPr/>
      </w:pPr>
      <w:r>
        <w:rPr>
          <w:lang w:val="pl-PL"/>
        </w:rPr>
        <w:t>Art. 540 § 1 pkt 2 k.p.k.</w:t>
      </w:r>
    </w:p>
    <w:p>
      <w:pPr>
        <w:pStyle w:val="Tekst"/>
        <w:rPr/>
      </w:pPr>
      <w:r>
        <w:rPr/>
        <w:t>Nieodzownym warunkiem wznowienia postępowania na podstawie art. 540 § 1 pkt 2 k.p.k. jest istnienie w chwili orzekania powodów w nim wymienionych. Jedynie w tym czasie nie były one znane sądowi. Jeżeli chodzi o wskazywaną we wniosku podstawę odwołującą się do art. 60 § 3 k.k., musiałyby to być wyjaśnienia podejrzanego złożone w swojej sprawie, odebrane i utrwalone w trybie art. 143 § 1 pkt 2 k.p.k., a więc w postaci protokołów przesłuchania, sporządzonych przez organ powołany do ścigania przestępstw, czyli osobę w tej roli przesłuchującą podejrzanego. Ponadto, wyjaśnienia te, niezałączone do akt, musiałyby być podtrzymane (potwierdzone) najpóźniej na rozprawie, zaś sąd odmówiłby zastosowania art. 60 § 3 k.k., uznawszy, że brak protokołów tych wyjaśnień świadczy o ich niezłożeniu, a w efekcie o niespełnieniu przesłanek do nadzwyczajnego złagodzenia kary. Ujawnienie się takich niedołączonych wyjaśnień dopiero po uprawomocnieniu się orzeczenia stwarzałoby podstawę wznowieniową z art. 540 § 1 pkt 2 lit. b k.p.k. w zw. z art. 60 § 3 k.k.</w:t>
      </w:r>
    </w:p>
    <w:p>
      <w:pPr>
        <w:pStyle w:val="Wyrok"/>
        <w:rPr/>
      </w:pPr>
      <w:r>
        <w:rPr/>
        <w:t xml:space="preserve">Postanowienie SN z dnia 26 listopada 2008 r., sygn. III KO 54/08. </w:t>
      </w:r>
    </w:p>
    <w:p>
      <w:pPr>
        <w:pStyle w:val="Numerek2"/>
        <w:rPr/>
      </w:pPr>
      <w:r>
        <w:rPr/>
        <w:t>25</w:t>
      </w:r>
    </w:p>
    <w:p>
      <w:pPr>
        <w:pStyle w:val="Artykul"/>
        <w:rPr/>
      </w:pPr>
      <w:r>
        <w:rPr>
          <w:lang w:val="pl-PL"/>
        </w:rPr>
        <w:t xml:space="preserve">Art. 575 </w:t>
      </w:r>
      <w:r>
        <w:rPr/>
        <w:t xml:space="preserve">§ </w:t>
      </w:r>
      <w:r>
        <w:rPr>
          <w:lang w:val="pl-PL"/>
        </w:rPr>
        <w:t>2 k.p.k.</w:t>
      </w:r>
    </w:p>
    <w:p>
      <w:pPr>
        <w:pStyle w:val="Tekst"/>
        <w:rPr/>
      </w:pPr>
      <w:r>
        <w:rPr/>
        <w:t>Z treści art. 575 § 2 k.p.k. wynika, że jeżeli choćby jeden z wyroków stanowiących podstawę wyroku łącznego ulega uchyleniu lub zmianie, wyrok łączny traci moc. Pomimo tego, że przepis ten odnosi się do wyroku łącznego, a nie do kary łącznej (orzeczonej względem A. J. i R. Z.), to jednak w ocenie Sądu Najwyższego powinien on być stosowany analogicznie także w odniesieniu do tej kary, i to niezależnie od etapu postępowania.</w:t>
      </w:r>
    </w:p>
    <w:p>
      <w:pPr>
        <w:pStyle w:val="Wyrok"/>
        <w:rPr/>
      </w:pPr>
      <w:r>
        <w:rPr/>
        <w:t xml:space="preserve">Wyrok SN z dnia 26 listopada 2007 r., sygn. II KK 79/08. </w:t>
      </w:r>
    </w:p>
    <w:p>
      <w:pPr>
        <w:pStyle w:val="Artykul"/>
        <w:rPr/>
      </w:pPr>
      <w:r>
        <w:rPr>
          <w:lang w:val="pl-PL"/>
        </w:rPr>
        <w:t>Art. 26 § 1 ustawy z dnia 21 sierpnia 1997 r. – Prawo o ustroju sądów wojskowych (Dz. U. z 2007 r., Nr 226, poz. 1676 ze zm.)</w:t>
      </w:r>
    </w:p>
    <w:p>
      <w:pPr>
        <w:pStyle w:val="Numerek2"/>
        <w:rPr/>
      </w:pPr>
      <w:r>
        <w:rPr/>
        <w:t>26</w:t>
      </w:r>
    </w:p>
    <w:p>
      <w:pPr>
        <w:pStyle w:val="Tekst"/>
        <w:rPr/>
      </w:pPr>
      <w:r>
        <w:rPr/>
        <w:t>Jeżeli czynności, prowadzone w ramach porozumienia Ministra Sprawiedliwości z Ministrem Obrony Narodowej przewidzianego w art. 26 § 1 ustawy z dnia 21 sierpnia 1997 r. – Prawo o ustroju sądów wojskowych (Dz. U. z 2007 r., Nr 226, poz. 1676 ze zm.), były ze strony Ministra Obrony Narodowej podejmowane i dokumentowane od dnia 1 stycznia 2007 r. przez Dyrektora Departamentu Kadr Ministerstwa Obrony Narodowej w oparciu o upoważnienie z dnia 27 czerwca 2006 r., udzielone przez Ministra Dyrektorowi Departamentu Kadr i Szkolnictwa Wojskowego tego Ministerstwa (Dz. Urz. MON nr 12, poz. 163), który to departament zniesiono z dniem 31 grudnia 2006 r., to były to działania podmiotu nieuprawnionego do ich podejmowania, co oznacza, że nie doszło wówczas w sposób prawidłowy do porozumienia, od którego ustawa uzależnia delegowanie przez Ministra Sprawiedliwości sędziego sądu wojskowego do innego sądu.</w:t>
      </w:r>
    </w:p>
    <w:p>
      <w:pPr>
        <w:pStyle w:val="Wyrok"/>
        <w:rPr/>
      </w:pPr>
      <w:r>
        <w:rPr/>
        <w:t>Postanowienie składu 7 sędziów SN z dnia 27 stycznia 2009 r., sygn. I KZP 24/08.</w:t>
      </w:r>
    </w:p>
    <w:p>
      <w:pPr>
        <w:pStyle w:val="Numerek2"/>
        <w:rPr/>
      </w:pPr>
      <w:r>
        <w:rPr/>
        <w:t>27</w:t>
      </w:r>
    </w:p>
    <w:p>
      <w:pPr>
        <w:pStyle w:val="Tekst"/>
        <w:rPr/>
      </w:pPr>
      <w:r>
        <w:rPr/>
        <w:t xml:space="preserve">Minister Obrony Narodowej, w ramach wymaganego przez art. 26 § 1 i 2 ustawy z dnia 21 sierpnia 1997 r. – Prawo o ustroju sądów wojskowych (Dz. U. z 2007 r., Nr 226, poz. 1676 ze zm.) porozumienia się z nim Ministra Sprawiedliwości, jako warunkującego delegowanie sędziego sądu wojskowego, za jego zgodą, do innego sądu lub organu, może realizować swoje uprawnienia osobiście lub w zastępstwie bądź z upoważnienia przez sekretarza lub podsekretarza stanu w Ministerstwie Obrony Narodowej. Może on jednak także powierzyć załatwianie w jego imieniu spraw w tym zakresie, a więc przeprowadzanie czynności niezbędnych do powstania takiego porozumienia i potwierdzenia jego zaistnienia, innemu, upoważnionemu przez siebie w trybie określonym w art. 268a Kodeksu postępowania administracyjnego, pracownikowi tego Ministerstwa, a więc również dyrektorowi odpowiedniego departamentu. </w:t>
      </w:r>
    </w:p>
    <w:p>
      <w:pPr>
        <w:pStyle w:val="Wyrok"/>
        <w:rPr/>
      </w:pPr>
      <w:r>
        <w:rPr/>
        <w:t>Uchwała składu 7 sędziów SN z dnia 27 stycznia 2008 r., sygn. I KZP 23/08.</w:t>
      </w:r>
    </w:p>
    <w:p>
      <w:pPr>
        <w:pStyle w:val="Podtytul1"/>
        <w:rPr/>
      </w:pPr>
      <w:r>
        <w:rPr/>
        <w:t>Sądy Apelacyjne</w:t>
      </w:r>
    </w:p>
    <w:p>
      <w:pPr>
        <w:pStyle w:val="Podtytul2"/>
        <w:rPr/>
      </w:pPr>
      <w:r>
        <w:rPr/>
        <w:t>Prawo karne materialne</w:t>
      </w:r>
    </w:p>
    <w:p>
      <w:pPr>
        <w:pStyle w:val="Numerek2"/>
        <w:rPr/>
      </w:pPr>
      <w:r>
        <w:rPr/>
        <w:t>28</w:t>
      </w:r>
    </w:p>
    <w:p>
      <w:pPr>
        <w:pStyle w:val="Artykul"/>
        <w:rPr>
          <w:lang w:val="pl-PL"/>
        </w:rPr>
      </w:pPr>
      <w:r>
        <w:rPr>
          <w:lang w:val="pl-PL"/>
        </w:rPr>
        <w:t>Art. 25 § 1 k. k.</w:t>
      </w:r>
    </w:p>
    <w:p>
      <w:pPr>
        <w:pStyle w:val="Tekst"/>
        <w:rPr>
          <w:u w:val="single"/>
        </w:rPr>
      </w:pPr>
      <w:r>
        <w:rPr/>
        <w:t xml:space="preserve">Prawo do obrony koniecznej to prawo do podejmowania działań również świadomie godzących w życie napastnika, o ile tylko jest to usprawiedliwione (konieczne) celem, jakim jest skuteczne odparcie zamachu na takie samo dobro broniącego się, a więc jego życie bądź zdrowie. </w:t>
      </w:r>
    </w:p>
    <w:p>
      <w:pPr>
        <w:pStyle w:val="Wyrok"/>
        <w:rPr>
          <w:rFonts w:eastAsia="Arial Unicode MS"/>
        </w:rPr>
      </w:pPr>
      <w:r>
        <w:rPr/>
        <w:t>Wyrok SA w Katowicach z dnia 29 kwietnia 2008 r., sygn. II AKa 96/08.</w:t>
      </w:r>
    </w:p>
    <w:p>
      <w:pPr>
        <w:pStyle w:val="Numerek2"/>
        <w:rPr/>
      </w:pPr>
      <w:r>
        <w:rPr/>
        <w:t>29</w:t>
      </w:r>
    </w:p>
    <w:p>
      <w:pPr>
        <w:pStyle w:val="Artykul"/>
        <w:rPr>
          <w:lang w:val="pl-PL"/>
        </w:rPr>
      </w:pPr>
      <w:r>
        <w:rPr>
          <w:lang w:val="pl-PL"/>
        </w:rPr>
        <w:t>Art. 44 § 1 k.k.</w:t>
      </w:r>
    </w:p>
    <w:p>
      <w:pPr>
        <w:pStyle w:val="Tekst"/>
        <w:rPr/>
      </w:pPr>
      <w:r>
        <w:rPr/>
        <w:t>Ślady zabezpieczone na miejscu przestępstwa na przedmiotach bezwartościowych (…) nie są przedmiotami w rozumieniu art. 44 k.k., ani rzeczami którymi można dysponować w sposób określony przepisami art. 230–232 k.p.k. Są to rzeczy, które zachowały na sobie ślady przestępstwa i jako takie mogą służyć jako środek dowodowy do wykrycia sprawcy czynu, stanowiąc tym samym integralną część akt bądź też ich załącznik.</w:t>
      </w:r>
    </w:p>
    <w:p>
      <w:pPr>
        <w:pStyle w:val="Wyrok"/>
        <w:rPr/>
      </w:pPr>
      <w:r>
        <w:rPr/>
        <w:t>Postanowienie SA w Białymstoku z dnia 17 lipca 2008 r., sygn. II AKz 226/09.</w:t>
      </w:r>
    </w:p>
    <w:p>
      <w:pPr>
        <w:pStyle w:val="Numerek2"/>
        <w:rPr/>
      </w:pPr>
      <w:r>
        <w:rPr/>
        <w:t>30</w:t>
      </w:r>
    </w:p>
    <w:p>
      <w:pPr>
        <w:pStyle w:val="Artykul"/>
        <w:rPr>
          <w:lang w:val="pl-PL"/>
        </w:rPr>
      </w:pPr>
      <w:r>
        <w:rPr>
          <w:lang w:val="pl-PL"/>
        </w:rPr>
        <w:t>Art. 280 § 2 k.k.</w:t>
      </w:r>
    </w:p>
    <w:p>
      <w:pPr>
        <w:pStyle w:val="Tekst"/>
        <w:rPr/>
      </w:pPr>
      <w:r>
        <w:rPr/>
        <w:t xml:space="preserve">Sąd Apelacyjny nie podziela poglądu, że pałka policyjna typu „tonfa” jest przedmiotem niebezpiecznym, bo cechy jej budowy i za tym idące normalne użycie nie zagrażają życiu ludzkiemu, jak zagraża mu użycie broni palnej czy noża. </w:t>
      </w:r>
    </w:p>
    <w:p>
      <w:pPr>
        <w:pStyle w:val="Wyrok"/>
        <w:rPr/>
      </w:pPr>
      <w:r>
        <w:rPr/>
        <w:t>Wyrok SA w Krakowie z dnia 28 sierpnia 2008 r., sygn. II AKa 115/08.</w:t>
      </w:r>
    </w:p>
    <w:p>
      <w:pPr>
        <w:pStyle w:val="Podtytul2"/>
        <w:rPr>
          <w:rFonts w:eastAsia="Arial Unicode MS"/>
        </w:rPr>
      </w:pPr>
      <w:r>
        <w:rPr>
          <w:rFonts w:eastAsia="Arial Unicode MS"/>
        </w:rPr>
        <w:t>Prawo karne procesowe</w:t>
      </w:r>
    </w:p>
    <w:p>
      <w:pPr>
        <w:pStyle w:val="Numerek2"/>
        <w:rPr>
          <w:rFonts w:eastAsia="Arial Unicode MS"/>
        </w:rPr>
      </w:pPr>
      <w:r>
        <w:rPr/>
        <w:t>31</w:t>
      </w:r>
    </w:p>
    <w:p>
      <w:pPr>
        <w:pStyle w:val="Artykul"/>
        <w:rPr>
          <w:rFonts w:eastAsia="Arial Unicode MS"/>
          <w:lang w:val="pl-PL"/>
        </w:rPr>
      </w:pPr>
      <w:r>
        <w:rPr>
          <w:rFonts w:eastAsia="Arial Unicode MS"/>
          <w:lang w:val="pl-PL"/>
        </w:rPr>
        <w:t>Art. 36 k.p.k.</w:t>
      </w:r>
    </w:p>
    <w:p>
      <w:pPr>
        <w:pStyle w:val="Tekst"/>
        <w:rPr/>
      </w:pPr>
      <w:r>
        <w:rPr/>
        <w:t>Pomimo iż tzw. właściwość z „delegacji” nie ma charakteru trwałego i bezwzględnego, to jednak do jej zmiany niezbędne jest wystąpienie nowych okoliczności czy to faktycznych, czy prawnych.</w:t>
      </w:r>
    </w:p>
    <w:p>
      <w:pPr>
        <w:pStyle w:val="Wyrok"/>
        <w:rPr/>
      </w:pPr>
      <w:r>
        <w:rPr/>
        <w:t xml:space="preserve">Postanowienie SA w Katowicach z dnia 23 stycznia 2008r., sygn. </w:t>
      </w:r>
      <w:r>
        <w:rPr>
          <w:lang w:val="de-DE"/>
        </w:rPr>
        <w:t>II AKz 21/08.</w:t>
      </w:r>
    </w:p>
    <w:p>
      <w:pPr>
        <w:pStyle w:val="Numerek2"/>
        <w:rPr/>
      </w:pPr>
      <w:r>
        <w:rPr/>
        <w:t>32</w:t>
      </w:r>
    </w:p>
    <w:p>
      <w:pPr>
        <w:pStyle w:val="Artykul"/>
        <w:rPr>
          <w:rFonts w:eastAsia="Arial Unicode MS"/>
          <w:lang w:val="pl-PL"/>
        </w:rPr>
      </w:pPr>
      <w:r>
        <w:rPr>
          <w:rFonts w:eastAsia="Arial Unicode MS"/>
          <w:lang w:val="pl-PL"/>
        </w:rPr>
        <w:t>Art. 49 § 1 k.p.k.</w:t>
      </w:r>
    </w:p>
    <w:p>
      <w:pPr>
        <w:pStyle w:val="Tekst"/>
        <w:rPr/>
      </w:pPr>
      <w:r>
        <w:rPr/>
        <w:t>Niedopuszczalnym i błędnym jest przyjęcie, iż wraz z przekształceniem się spółki cywilnej w spółkę jawną nastąpiło „przekazanie statusu pokrzywdzonego” z pierwotnie uprawnionych osób na nowo powstały podmiot prawny, bowiem tego rodzaju „zbycie”, czy też przejście uprawnień w świetle przepisu art. 860 i nast. k.c. oraz przepisu art. 26 § 4</w:t>
      </w:r>
      <w:r>
        <w:rPr>
          <w:rFonts w:eastAsia="Symbol" w:cs="Symbol" w:ascii="Symbol" w:hAnsi="Symbol"/>
        </w:rPr>
        <w:t></w:t>
      </w:r>
      <w:r>
        <w:rPr/>
        <w:t>6 k.s.h., jak również przepisów postępowania karnego, nie jest możliwe.</w:t>
      </w:r>
    </w:p>
    <w:p>
      <w:pPr>
        <w:pStyle w:val="Wyrok"/>
        <w:rPr>
          <w:rFonts w:eastAsia="Arial Unicode MS"/>
        </w:rPr>
      </w:pPr>
      <w:r>
        <w:rPr/>
        <w:t xml:space="preserve">Postanowienie SA w Katowicach z dnia 2 lipca 2008 r., sygn. </w:t>
      </w:r>
      <w:r>
        <w:rPr>
          <w:lang w:val="de-DE"/>
        </w:rPr>
        <w:t>II AKz 476/08.</w:t>
      </w:r>
    </w:p>
    <w:p>
      <w:pPr>
        <w:pStyle w:val="Numerek2"/>
        <w:rPr>
          <w:rFonts w:eastAsia="Arial Unicode MS"/>
        </w:rPr>
      </w:pPr>
      <w:r>
        <w:rPr/>
        <w:t>33</w:t>
      </w:r>
    </w:p>
    <w:p>
      <w:pPr>
        <w:pStyle w:val="Artykul"/>
        <w:rPr>
          <w:lang w:val="pl-PL"/>
        </w:rPr>
      </w:pPr>
      <w:r>
        <w:rPr>
          <w:lang w:val="pl-PL"/>
        </w:rPr>
        <w:t>Art. 75 § 2 k.p.k.</w:t>
      </w:r>
    </w:p>
    <w:p>
      <w:pPr>
        <w:pStyle w:val="Tekst"/>
        <w:rPr/>
      </w:pPr>
      <w:r>
        <w:rPr/>
        <w:t>Zatrzymanie, o którym mowa w art. 75 § 2 k.p.k., jako służące zapewnieniu prawidłowego toku postępowania karnego, jest zatrzymaniem procesowym i w wypadku, gdy było niewątpliwie niesłuszne, przysługuje za nie odszkodowanie i zadośćuczynienie, zgodnie z art. 552 § 4 k.p.k.</w:t>
      </w:r>
    </w:p>
    <w:p>
      <w:pPr>
        <w:pStyle w:val="Wyrok"/>
        <w:rPr/>
      </w:pPr>
      <w:r>
        <w:rPr/>
        <w:t>Wyrok SA w Białymstoku z dnia 15 maja 2008 r., sygn. II AKa 45/08.</w:t>
      </w:r>
    </w:p>
    <w:p>
      <w:pPr>
        <w:pStyle w:val="Numerek2"/>
        <w:rPr/>
      </w:pPr>
      <w:r>
        <w:rPr/>
        <w:t>34</w:t>
      </w:r>
    </w:p>
    <w:p>
      <w:pPr>
        <w:pStyle w:val="Artykul"/>
        <w:rPr>
          <w:lang w:val="pl-PL"/>
        </w:rPr>
      </w:pPr>
      <w:r>
        <w:rPr>
          <w:lang w:val="pl-PL"/>
        </w:rPr>
        <w:t>Art. 156 § 5 k.p.k.</w:t>
      </w:r>
    </w:p>
    <w:p>
      <w:pPr>
        <w:pStyle w:val="Tekst"/>
        <w:rPr/>
      </w:pPr>
      <w:r>
        <w:rPr/>
        <w:t xml:space="preserve">Po stwierdzeniu przez Trybunał Konstytucyjny, że arbitralne wyłączenie w sprawie o tymczasowe aresztowanie jawności materiałów postępowania przygotowawczego jest niezgodne z Konstytucją RP (Dz. U. z 2008 r., Nr 100, poz. 648), Sąd Apelacyjny nie podtrzymuje swych dawnych wypowiedzi, iż odmówienie obrońcy możliwości zapoznania się z materiałami śledztwa nie narusza równości stron (KZS 2007, nr 9, poz. 45; KZS 2008, nr 3, poz. 36 i inne). Sąd Okręgowy postąpił trafnie, odmawiając wnioskowi obrońcy podejrzanych o udostępnienie akt śledztwa, bo organem właściwym do wyrażenia zgody jest nadal prowadzący śledztwo prokurator. Cyt. wyrok Trybunału Konstytucyjnego nie pozbawia prokuratora kompetencji ustalonej przepisem art. 156 § 5 k.p.k., zaś akta śledztwa nie tracą tego przymiotu wskutek wniesienia sprawy przed sąd. </w:t>
      </w:r>
    </w:p>
    <w:p>
      <w:pPr>
        <w:pStyle w:val="Wyrok"/>
        <w:rPr/>
      </w:pPr>
      <w:r>
        <w:rPr/>
        <w:t xml:space="preserve">Postanowienie SA w Krakowie z dnia 2 września 2008 r., sygn. </w:t>
      </w:r>
      <w:r>
        <w:rPr>
          <w:w w:val="107"/>
        </w:rPr>
        <w:t xml:space="preserve">II </w:t>
      </w:r>
      <w:r>
        <w:rPr/>
        <w:t>AKz 445/08.</w:t>
      </w:r>
    </w:p>
    <w:p>
      <w:pPr>
        <w:pStyle w:val="Numerek2"/>
        <w:rPr/>
      </w:pPr>
      <w:r>
        <w:rPr/>
        <w:t>35</w:t>
      </w:r>
    </w:p>
    <w:p>
      <w:pPr>
        <w:pStyle w:val="Artykul"/>
        <w:rPr>
          <w:lang w:val="pl-PL"/>
        </w:rPr>
      </w:pPr>
      <w:r>
        <w:rPr>
          <w:lang w:val="pl-PL"/>
        </w:rPr>
        <w:t>Art. 180 § 2 k.p.k.</w:t>
      </w:r>
    </w:p>
    <w:p>
      <w:pPr>
        <w:pStyle w:val="Tekst"/>
        <w:rPr/>
      </w:pPr>
      <w:r>
        <w:rPr/>
        <w:t>Zwolnienie od zachowania tajemnicy radcy prawnego jest możliwe jedynie wówczas, gdy spełnione są kumulatywnie dwie powiązane ze sobą przesłanki, a więc, gdy uchylenie takie jest niezbędne dla dobra wymiaru sprawiedliwości oraz okoliczność, odnośnie której następuje zwolnienie, nie może być ustalona na podstawie innego dowodu. Zwolnienie od obowiązki zachowania tajemnicy radcowskiej w fazie postępowania przygotowawczego winno przybrać formę postanowienia sądu o zezwolenie na przesłuchanie w charakterze świadka.</w:t>
      </w:r>
    </w:p>
    <w:p>
      <w:pPr>
        <w:pStyle w:val="Wyrok"/>
        <w:rPr/>
      </w:pPr>
      <w:r>
        <w:rPr/>
        <w:t>Postanowienie SA w Białymstoku z dnia 19 września 2008 r., sygn. II AKz 286/08.</w:t>
      </w:r>
    </w:p>
    <w:p>
      <w:pPr>
        <w:pStyle w:val="Numerek2"/>
        <w:rPr/>
      </w:pPr>
      <w:r>
        <w:rPr/>
        <w:t>36</w:t>
      </w:r>
    </w:p>
    <w:p>
      <w:pPr>
        <w:pStyle w:val="Artykul"/>
        <w:rPr>
          <w:lang w:val="pl-PL"/>
        </w:rPr>
      </w:pPr>
      <w:r>
        <w:rPr>
          <w:lang w:val="pl-PL"/>
        </w:rPr>
        <w:t>Art. 201 k.p.k.</w:t>
      </w:r>
    </w:p>
    <w:p>
      <w:pPr>
        <w:pStyle w:val="Tekst"/>
        <w:rPr/>
      </w:pPr>
      <w:r>
        <w:rPr/>
        <w:t>Przy rozpoznawaniu wniosków dowodowych dotyczących, tak powołania biegłych, jak i wzywania biegłych na rozprawę, należy mieć na uwadze przepis art. 201 k.p.k., jednak przepis ten ma zastosowanie tylko wtedy, gdy nie zmienia się przedmiot ekspertyzy. W sytuacji rozpoznania pierwszego wniosku o powołanie ekspertów, których dotąd nie powołano, albo wniosku o powołanie biegłego odnośnie do uzupełnienia innego przedmiotu opinii niż ten, którego dotyczy złożona już ekspertyza, ma zastosowanie przepis art. 170 § 1 k.p.k.</w:t>
      </w:r>
    </w:p>
    <w:p>
      <w:pPr>
        <w:pStyle w:val="Wyrok"/>
        <w:rPr/>
      </w:pPr>
      <w:r>
        <w:rPr/>
        <w:t>Wyrok SA w Białymstoku z dnia 25 września 2008 r., sygn. II AKa 119/08.</w:t>
      </w:r>
    </w:p>
    <w:p>
      <w:pPr>
        <w:pStyle w:val="Wyrok"/>
        <w:rPr/>
      </w:pPr>
      <w:r>
        <w:rPr/>
      </w:r>
    </w:p>
    <w:p>
      <w:pPr>
        <w:pStyle w:val="Numerek2"/>
        <w:rPr/>
      </w:pPr>
      <w:r>
        <w:rPr/>
        <w:t>37</w:t>
      </w:r>
    </w:p>
    <w:p>
      <w:pPr>
        <w:pStyle w:val="Artykul"/>
        <w:rPr>
          <w:lang w:val="pl-PL"/>
        </w:rPr>
      </w:pPr>
      <w:r>
        <w:rPr>
          <w:lang w:val="pl-PL"/>
        </w:rPr>
        <w:t>Art. 247 § 1 k.p.k.</w:t>
      </w:r>
    </w:p>
    <w:p>
      <w:pPr>
        <w:pStyle w:val="Tekst"/>
        <w:rPr/>
      </w:pPr>
      <w:r>
        <w:rPr/>
        <w:t xml:space="preserve">Nie powinno się traktować zatrzymania jako środka niezbędnego dla dokonania koniecznych czynności w postępowaniu przygotowawczym, choćby dla zbadania stanu psychicznego podejrzanego. Stosowanie sztucznej cezury między zatrzymaniem i tymczasowym aresztowaniem nie da się obronić, bo w obu wypadkach ma zastosowanie zasada odpowiedzialności Skarbu Państwa za ryzyko wyniku procesu, więc powinność zasądzenia zadośćuczynienia bądź odszkodowania za niewątpliwie niesłuszne pozbawienie wolności podejrzanego w każdej z tych form. Niepoczytalność podejrzanego, którą można było stwierdzić dopiero po wymuszeniu zatrzymaniem poddania się podejrzanego badaniom, powinno się traktować jako przyczynienie się podejrzanego do jego szkody, a nie jako okoliczność wykluczającą jego roszczenie co do zasady. </w:t>
      </w:r>
    </w:p>
    <w:p>
      <w:pPr>
        <w:pStyle w:val="Wyrok"/>
        <w:rPr/>
      </w:pPr>
      <w:r>
        <w:rPr/>
        <w:t>Wyrok SA w Krakowie z dnia 11 czerwca 2008 r., sygn. II AKa 86/08.</w:t>
      </w:r>
    </w:p>
    <w:p>
      <w:pPr>
        <w:pStyle w:val="Numerek2"/>
        <w:rPr/>
      </w:pPr>
      <w:r>
        <w:rPr/>
        <w:t>38</w:t>
      </w:r>
    </w:p>
    <w:p>
      <w:pPr>
        <w:pStyle w:val="Artykul"/>
        <w:rPr>
          <w:lang w:val="pl-PL"/>
        </w:rPr>
      </w:pPr>
      <w:r>
        <w:rPr>
          <w:lang w:val="pl-PL"/>
        </w:rPr>
        <w:t>Art. 254 § 1 k.p.k.</w:t>
      </w:r>
    </w:p>
    <w:p>
      <w:pPr>
        <w:pStyle w:val="Tekst"/>
        <w:rPr/>
      </w:pPr>
      <w:r>
        <w:rPr/>
        <w:t>Odmienne od art. 252 § 1 k.p.k. uregulowanie w art. 254 k.p.k. trybu rozpoznawania wniosku oskarżonego i jego obrońcy o uchylenie lub zmianę środka zapobiegawczego oznacza, że norma art. 254 § 3 k.p.k. odnosi się do wszystkich zażaleń, zatem także wnoszonych przez prokuratora na postanowienia rozstrzygające wnioski oskarżonego składane w trybie art. 254 § 1 k.p.k. Gdyby § 3 art. 254 k.p.k. miał odnosić się tylko do zażaleń składanych przez oskarżonego</w:t>
      </w:r>
      <w:r>
        <w:drawing>
          <wp:anchor behindDoc="1" distT="0" distB="0" distL="114935" distR="114935" simplePos="0" locked="0" layoutInCell="0" allowOverlap="1" relativeHeight="75">
            <wp:simplePos x="0" y="0"/>
            <wp:positionH relativeFrom="margin">
              <wp:posOffset>6355080</wp:posOffset>
            </wp:positionH>
            <wp:positionV relativeFrom="margin">
              <wp:posOffset>0</wp:posOffset>
            </wp:positionV>
            <wp:extent cx="194945" cy="584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94945" cy="584835"/>
                    </a:xfrm>
                    <a:prstGeom prst="rect">
                      <a:avLst/>
                    </a:prstGeom>
                  </pic:spPr>
                </pic:pic>
              </a:graphicData>
            </a:graphic>
          </wp:anchor>
        </w:drawing>
      </w:r>
      <w:r>
        <w:rPr/>
        <w:t xml:space="preserve"> w trybie art. 254 § 2 k.p.k., to tak zawężony zakres normy zostałby w ustawie wyraźnie oznaczony. </w:t>
      </w:r>
    </w:p>
    <w:p>
      <w:pPr>
        <w:pStyle w:val="Wyrok"/>
        <w:rPr/>
      </w:pPr>
      <w:r>
        <w:rPr/>
        <w:t>Postanowienie SA w Krakowie z dnia 15 kwietnia 2008 r., sygn. II AKz 188/08.</w:t>
      </w:r>
    </w:p>
    <w:p>
      <w:pPr>
        <w:pStyle w:val="Numerek2"/>
        <w:rPr/>
      </w:pPr>
      <w:r>
        <w:rPr/>
        <w:t>39</w:t>
      </w:r>
    </w:p>
    <w:p>
      <w:pPr>
        <w:pStyle w:val="Artykul"/>
        <w:rPr>
          <w:lang w:val="pl-PL"/>
        </w:rPr>
      </w:pPr>
      <w:r>
        <w:rPr>
          <w:lang w:val="pl-PL"/>
        </w:rPr>
        <w:t>Art. 258 § 1 k.p.k.</w:t>
      </w:r>
    </w:p>
    <w:p>
      <w:pPr>
        <w:pStyle w:val="Tekst"/>
        <w:rPr>
          <w:lang w:eastAsia="ar-SA"/>
        </w:rPr>
      </w:pPr>
      <w:r>
        <w:rPr/>
        <w:t xml:space="preserve">W pojęciu „mataczenia” zawiera się nie tylko działanie mogące negatywnie wpływać na prawdziwość i szczegółowość wyjaśnień składanych przez współpodejrzanych czy też współoskarżonych, ale również na zeznania pokrzywdzonych i świadków. </w:t>
      </w:r>
    </w:p>
    <w:p>
      <w:pPr>
        <w:pStyle w:val="Wyrok"/>
        <w:rPr/>
      </w:pPr>
      <w:r>
        <w:rPr/>
        <w:t>Postanowienie SA w Katowicach z dnia 16 stycznia 2008 r., sygn. II AKz 33/08.</w:t>
      </w:r>
    </w:p>
    <w:p>
      <w:pPr>
        <w:pStyle w:val="Numerek2"/>
        <w:rPr/>
      </w:pPr>
      <w:r>
        <w:rPr/>
        <w:t>40</w:t>
      </w:r>
    </w:p>
    <w:p>
      <w:pPr>
        <w:pStyle w:val="Artykul"/>
        <w:rPr>
          <w:lang w:val="pl-PL"/>
        </w:rPr>
      </w:pPr>
      <w:r>
        <w:rPr>
          <w:lang w:val="pl-PL"/>
        </w:rPr>
        <w:t>Art. 258 § 2 k.p.k.</w:t>
      </w:r>
    </w:p>
    <w:p>
      <w:pPr>
        <w:pStyle w:val="Tekst"/>
        <w:rPr>
          <w:rFonts w:eastAsia="Lucida Sans Unicode"/>
        </w:rPr>
      </w:pPr>
      <w:r>
        <w:rPr/>
        <w:t>Orzecznictwo sądów od dawna jest zgodne, że zagrożenie surową karą rodzi domniemanie, iż oskarżeni mogą podejmować próby bezprawnych działań mających destabilizować prawidłowy tok postępowania (tak m.in. postanowienie Sądu Apelacyjnego w Krakowie z dnia 30 czerwca 2005 r., sygn. II AKz 445/05, KZS 2005, nr 12, poz. 63). Perspektywa bowiem odbycia surowej kary stymuluje zwykle zagrożone nią osoby do utrudniania postępowania (…)</w:t>
      </w:r>
      <w:r>
        <w:rPr>
          <w:rFonts w:eastAsia="Lucida Sans Unicode"/>
        </w:rPr>
        <w:t>.</w:t>
      </w:r>
      <w:r>
        <w:rPr/>
        <w:t xml:space="preserve"> Na etapie badania sprawy z punktu widzenia zasadności stosowania środków zapobiegawczych sąd nie jest uprawniony do dokonywania ocen sięgających tak głęboko w wymiar kary, by przesądzać o dopuszczalności stosowania nadzwyczajnego złagodzenia kary.</w:t>
      </w:r>
    </w:p>
    <w:p>
      <w:pPr>
        <w:pStyle w:val="Wyrok"/>
        <w:rPr/>
      </w:pPr>
      <w:r>
        <w:rPr>
          <w:rFonts w:eastAsia="Lucida Sans Unicode"/>
        </w:rPr>
        <w:t xml:space="preserve">Postanowienie SA w Katowicach </w:t>
      </w:r>
      <w:r>
        <w:rPr/>
        <w:t xml:space="preserve">6 lutego 2008 r., sygn. </w:t>
      </w:r>
      <w:r>
        <w:rPr>
          <w:lang w:val="de-DE"/>
        </w:rPr>
        <w:t>II AKz 103/08.</w:t>
      </w:r>
    </w:p>
    <w:p>
      <w:pPr>
        <w:pStyle w:val="Numerek2"/>
        <w:rPr/>
      </w:pPr>
      <w:r>
        <w:rPr/>
        <w:t>41</w:t>
      </w:r>
    </w:p>
    <w:p>
      <w:pPr>
        <w:pStyle w:val="Artykul"/>
        <w:rPr>
          <w:lang w:val="pl-PL"/>
        </w:rPr>
      </w:pPr>
      <w:r>
        <w:rPr>
          <w:lang w:val="pl-PL"/>
        </w:rPr>
        <w:t>Art. 263 § 3 k.p.k.</w:t>
      </w:r>
    </w:p>
    <w:p>
      <w:pPr>
        <w:pStyle w:val="Tekst"/>
        <w:rPr/>
      </w:pPr>
      <w:r>
        <w:rPr/>
        <w:t xml:space="preserve">W postanowieniu o przedłużeniu tymczasowego aresztowania w stadium przygotowawczym nie jest wystarczające poprzestanie na ogólnikowym odesłaniu do „przyczyn szczegółowo wskazanych we wniosku prokuratora”. Takie uzasadnienie decyzji sądu oznacza w praktyce zgodę na dowolne działanie organów śledczych, zatem czyni iluzoryczną sądową kontrolę aresztowania, zwłaszcza gdy i wniosek posługuje się ogólnym oznaczeniem zamiarów śledztwa. Przedłużając aresztowanie, Sąd powinien ustalić, jakie konkretne czynności dowodowe i w jakim terminie planowane uzasadniają przedłużenie aresztowania. Domagając się przedłużenia aresztowania ponad zwykły limit czasu trwania śledztwa, należy oczekiwać wyjaśnienia sprzeczności miedzy poszerzaniem zakresu śledztwa a siłami i środkami posiadanymi przez prokuratora. Nie jest praworządne, by śledztwo prowadzić dowolnie długo, a jest niedopuszczalne, by je przeciągać, gdy stosowane jest tymczasowe aresztowanie. Trzeba mieć na uwadze, że oprócz śledztwa do ewentualnego skazania za przestępstwo potrzeba jeszcze rozprawy głównej, a czynności te trzeba pomieścić w okresie dwu lat, ograniczającym stosowanie aresztowania (art. 263 § 3 k.p.k.). Zakończenie śledztwa trzeba przewidywać już wtedy, gdy się je wszczyna, a w każdym razie, gdy uzyskuje się tymczasowe aresztowanie. Jeśli mimo to nie planuje się zakończenia śledztwa, nie ogranicza jego zakresu poprzez wyłączanie nowych wątków do odrębnego prowadzania, to aresztowanie nie służy zakończeniu śledztwa, zatem nie jest celowe, a przeto nie powinno być stosowane. W sprawie o przedłużenie tymczasowego aresztowania w postępowaniu przygotowawczym celowe jest doręczać obrońcom podejrzanych odpisy wniosku prokuratora. </w:t>
      </w:r>
    </w:p>
    <w:p>
      <w:pPr>
        <w:pStyle w:val="Wyrok"/>
        <w:rPr/>
      </w:pPr>
      <w:r>
        <w:rPr/>
        <w:t>Postanowienie SA w Krakowie z dnia 2 września 2008 r., sygn. II AKz 445/08.</w:t>
      </w:r>
    </w:p>
    <w:p>
      <w:pPr>
        <w:pStyle w:val="Numerek2"/>
        <w:rPr/>
      </w:pPr>
      <w:r>
        <w:rPr/>
        <w:t>43</w:t>
      </w:r>
    </w:p>
    <w:p>
      <w:pPr>
        <w:pStyle w:val="Artykul"/>
        <w:rPr>
          <w:lang w:val="pl-PL"/>
        </w:rPr>
      </w:pPr>
      <w:r>
        <w:rPr>
          <w:lang w:val="pl-PL"/>
        </w:rPr>
        <w:t>Art. 345 § 1 k.p.k.</w:t>
      </w:r>
    </w:p>
    <w:p>
      <w:pPr>
        <w:pStyle w:val="Tekst"/>
        <w:rPr/>
      </w:pPr>
      <w:r>
        <w:rPr/>
        <w:t xml:space="preserve">Niestaranne sporządzenie kopii dowodów i przedstawienie do odczytania na rozprawie dokumentów sporządzonych w obcych językach stanowi istotny brak postępowania przygotowawczego, którego usunięcie przez sąd powodowałoby znaczne trudności. </w:t>
      </w:r>
    </w:p>
    <w:p>
      <w:pPr>
        <w:pStyle w:val="Wyrok"/>
        <w:rPr/>
      </w:pPr>
      <w:r>
        <w:rPr/>
        <w:t>Postanowienie SA w Krakowie z dnia 18 sierpnia 2008 r., sygn. II AKz 407/08.</w:t>
      </w:r>
    </w:p>
    <w:p>
      <w:pPr>
        <w:pStyle w:val="Numerek2"/>
        <w:rPr/>
      </w:pPr>
      <w:r>
        <w:rPr/>
        <w:t>44</w:t>
      </w:r>
    </w:p>
    <w:p>
      <w:pPr>
        <w:pStyle w:val="Artykul"/>
        <w:rPr>
          <w:lang w:val="pl-PL"/>
        </w:rPr>
      </w:pPr>
      <w:r>
        <w:rPr>
          <w:lang w:val="pl-PL"/>
        </w:rPr>
        <w:t>Art. 391 § 1 k.p.k.</w:t>
      </w:r>
    </w:p>
    <w:p>
      <w:pPr>
        <w:pStyle w:val="Tekst"/>
        <w:rPr/>
      </w:pPr>
      <w:r>
        <w:rPr/>
        <w:t xml:space="preserve">Warunkiem zaniechania wzywania świadka i odczytania jego zeznań złożonych w postępowaniu przygotowawczym (art. 391 §1 k.p.k.) jest wyczerpanie możliwości bezpośredniego przeprowadzenia tego dowodu i to niezależnie od znaczenia dowodu dla rozstrzygnięcia sprawy. Odczytywanie protokołów zeznań świadków nakłada na sąd obowiązek kontroli, czy protokoły te sporządzono zgodnie z obowiązującym prawem. </w:t>
      </w:r>
    </w:p>
    <w:p>
      <w:pPr>
        <w:pStyle w:val="Wyrok"/>
        <w:rPr/>
      </w:pPr>
      <w:r>
        <w:rPr/>
        <w:t>Wyrok SA w Krakowie z dnia 12 lutego 2008 r., sygn. II AKa 236/07.</w:t>
      </w:r>
    </w:p>
    <w:p>
      <w:pPr>
        <w:pStyle w:val="Numerek2"/>
        <w:rPr/>
      </w:pPr>
      <w:r>
        <w:rPr/>
        <w:t>45</w:t>
      </w:r>
    </w:p>
    <w:p>
      <w:pPr>
        <w:pStyle w:val="Artykul"/>
        <w:rPr>
          <w:lang w:val="pl-PL"/>
        </w:rPr>
      </w:pPr>
      <w:r>
        <w:rPr>
          <w:lang w:val="pl-PL"/>
        </w:rPr>
        <w:t>Art. 410 k.p.k.</w:t>
      </w:r>
    </w:p>
    <w:p>
      <w:pPr>
        <w:pStyle w:val="Tekst"/>
        <w:rPr/>
      </w:pPr>
      <w:r>
        <w:rPr/>
        <w:t xml:space="preserve">Obraza art. 410 k.p.k. zachodzi, gdy wyrokujący sąd opiera się na materiale nieujawnionym na rozprawie głównej albo opiera się tylko na części materiału ujawnionego. Dokonanie oceny materiału ujawnionego, nieodpowiadającej interesowi procesowemu skarżącego, nie uchybia dyspozycji art. 410 k.p.k. (o tym wyrok SA w Krakowie, KZS 2007, nr 2, poz. 42 oraz postanowienie SN </w:t>
      </w:r>
      <w:r>
        <w:rPr>
          <w:rFonts w:eastAsia="Symbol" w:cs="Symbol" w:ascii="Symbol" w:hAnsi="Symbol"/>
        </w:rPr>
        <w:t></w:t>
      </w:r>
      <w:r>
        <w:rPr/>
        <w:t xml:space="preserve"> LEX nr 53912). Inną rzeczą jest prawidłowość oceny materiału dowodowego, co zapewne chciał zarzucić skarżący. </w:t>
      </w:r>
    </w:p>
    <w:p>
      <w:pPr>
        <w:pStyle w:val="Wyrok"/>
        <w:rPr/>
      </w:pPr>
      <w:r>
        <w:rPr/>
        <w:t>Wyrok SA w Krakowie z dnia 14 maja 2008 r., sygn. II AKa 50/08.</w:t>
      </w:r>
    </w:p>
    <w:p>
      <w:pPr>
        <w:pStyle w:val="Numerek2"/>
        <w:rPr/>
      </w:pPr>
      <w:r>
        <w:rPr/>
        <w:t>46</w:t>
      </w:r>
    </w:p>
    <w:p>
      <w:pPr>
        <w:pStyle w:val="Artykul"/>
        <w:rPr>
          <w:lang w:val="pl-PL"/>
        </w:rPr>
      </w:pPr>
      <w:r>
        <w:rPr>
          <w:lang w:val="pl-PL"/>
        </w:rPr>
        <w:t>Art. 424 § 1 k.p.k.</w:t>
      </w:r>
    </w:p>
    <w:p>
      <w:pPr>
        <w:pStyle w:val="Tekst"/>
        <w:rPr/>
      </w:pPr>
      <w:r>
        <w:rPr/>
        <w:t xml:space="preserve">Nietrafnie zarzucono obrazę art. 424 k.p.k., zresztą równie ogólnikowo. Skoro w pisemnych motywach wyroku sąd wskazał, jakie fakty uznał za udowodnione lub nieudowodnione, na jakich oparł się dowodach i dlaczego nie uznał dowodów przeciwnych, wyjaśnił podstawę prawną wyroku oraz okoliczności, które miał na uwadze przy wymiarze kary, to obrazy tego przepisu nie można się dopatrzyć. </w:t>
      </w:r>
    </w:p>
    <w:p>
      <w:pPr>
        <w:pStyle w:val="Wyrok"/>
        <w:rPr/>
      </w:pPr>
      <w:r>
        <w:rPr/>
        <w:t>Wyrok SA w Krakowie z dnia 14 maja 2008 r., sygn. II AKa 50/08.</w:t>
      </w:r>
    </w:p>
    <w:p>
      <w:pPr>
        <w:pStyle w:val="Numerek2"/>
        <w:rPr/>
      </w:pPr>
      <w:r>
        <w:rPr/>
        <w:t>47</w:t>
      </w:r>
    </w:p>
    <w:p>
      <w:pPr>
        <w:pStyle w:val="Artykul"/>
        <w:rPr/>
      </w:pPr>
      <w:r>
        <w:rPr>
          <w:lang w:val="pl-PL"/>
        </w:rPr>
        <w:t>Art. 438 pkt 2 k.p.k.</w:t>
      </w:r>
    </w:p>
    <w:p>
      <w:pPr>
        <w:pStyle w:val="Tekst"/>
        <w:rPr/>
      </w:pPr>
      <w:r>
        <w:rPr/>
        <w:t xml:space="preserve">Nietrafnie zarzucono wyrokowi błąd w ustaleniach faktycznych wpływający na treść wyroku, na uzasadnienie przedstawiając odmienną wersję przebiegu zdarzeń. Zarzut błędu jest trafny, gdy zasadność ocen i wniosków przyjętych przez sąd I instancji nie odpowiada prawidłowości logicznego rozumowania, a błąd ten mógł mieć wpływ na treść orzeczenia. Zarzut ten nie może sprowadzać się tylko do zakwestionowania stanowiska sądu, ale powinien wskazywać nieprawidłowości rozumowania sądu. Sama możliwość przeciwstawienia ustaleniom sądu odmiennego poglądu nie prowadzi do wniosku o dokonaniu przez sąd błędu w ustaleniach faktycznych. </w:t>
      </w:r>
    </w:p>
    <w:p>
      <w:pPr>
        <w:pStyle w:val="Wyrok"/>
        <w:rPr/>
      </w:pPr>
      <w:r>
        <w:rPr/>
        <w:t xml:space="preserve">Wyrok SA w Krakowie z dnia 14 maja 2008 r., sygn. II AKa 50/08. </w:t>
      </w:r>
      <w:r>
        <w:br w:type="page"/>
      </w:r>
    </w:p>
    <w:p>
      <w:pPr>
        <w:pStyle w:val="Podtytul"/>
        <w:rPr>
          <w:caps/>
        </w:rPr>
      </w:pPr>
      <w:r>
        <w:rPr/>
        <w:t>Prawo Cywilne</w:t>
      </w:r>
    </w:p>
    <w:p>
      <w:pPr>
        <w:pStyle w:val="Podtytul1"/>
        <w:rPr>
          <w:caps/>
        </w:rPr>
      </w:pPr>
      <w:r>
        <w:rPr/>
        <w:t>Sąd Najwyższy</w:t>
      </w:r>
    </w:p>
    <w:p>
      <w:pPr>
        <w:pStyle w:val="Podtytul1"/>
        <w:rPr/>
      </w:pPr>
      <w:r>
        <w:rPr/>
        <w:t>Izba Cywilna</w:t>
      </w:r>
    </w:p>
    <w:p>
      <w:pPr>
        <w:pStyle w:val="Numerek2"/>
        <w:rPr/>
      </w:pPr>
      <w:r>
        <w:rPr/>
        <w:t>48</w:t>
      </w:r>
    </w:p>
    <w:p>
      <w:pPr>
        <w:pStyle w:val="Artykul"/>
        <w:rPr/>
      </w:pPr>
      <w:r>
        <w:rPr>
          <w:lang w:val="pl-PL"/>
        </w:rPr>
        <w:t>Art. 448 k.c.</w:t>
      </w:r>
    </w:p>
    <w:p>
      <w:pPr>
        <w:pStyle w:val="Tekst"/>
        <w:rPr/>
      </w:pPr>
      <w:r>
        <w:rPr/>
        <w:t>W razie naruszenia dobra osobistego dopuszczalna jest kumulacja roszczeń określonych w art. 448 k.c.</w:t>
      </w:r>
    </w:p>
    <w:p>
      <w:pPr>
        <w:pStyle w:val="Zuzasadnienia"/>
        <w:rPr/>
      </w:pPr>
      <w:r>
        <w:rPr/>
        <w:t xml:space="preserve">Z uzasadnienia: </w:t>
      </w:r>
    </w:p>
    <w:p>
      <w:pPr>
        <w:pStyle w:val="Tekst"/>
        <w:rPr/>
      </w:pPr>
      <w:r>
        <w:rPr/>
        <w:t>Kwestia dopuszczalności kumulacji roszczeń przewidzianych w art. 448 k.c. budzi kontrowersje zarówno w orzecznictwie, jak i w piśmiennictwie prawniczym. Dokonując wykładni art. 448 k.c. w brzmieniu sprzed wejścia w życie ustawy z dnia 23 sierpnia 1996 r. o zmianie ustawy – Kodeks cywilny (Dz. U. Nr 114, poz. 542), Sąd Najwyższy w uchwale pełnego składu Izby Cywilnej z dnia 8 grudnia 1973 r., sygn. III CZP 37/73 (OSNCP 1974, nr 9, poz. 145), stwierdził, że w razie naruszenia dóbr osobistych określonych w art. 445 k.c. poszkodowany może dochodzić od sprawcy zarówno zadośćuczynienia pieniężnego (art. 445 k.c.), jak i zasądzenia odpowiedniej sumy pieniężnej na rzecz Polskiego Czerwonego Krzyża (art. 448 k.c.). Porównując charakter i funkcje obu roszczeń Sąd Najwyższy zwrócił uwagę, że zadośćuczynienie jest przede wszystkim środkiem rekompensaty krzywdy, podczas gdy roszczenie o zasądzenie odpowiedniej sumy pieniężnej na wskazany cel społeczny ma wyraźny charakter represji majątkowej, piętnującej sprawcę za umyślność jego działania i jest szczególną sankcją wobec sprawcy, który działa umyślnie. Charakter tego roszczenia zbliżony jest do nawiązki w prawie karnym. W konsekwencji uznał, biorąc także pod uwagę wykładnię gramatyczną art. 448 k.c., że dopuszczalna jest kumulacja tych odmiennych co do funkcji i charakteru roszczeń. Podobne stanowisko zajął Sąd Najwyższy w uchwale z dnia 11 kwietnia 1974 r., sygn. VI KPZ 73/72 (OSNKW 1974, nr 6, poz. 109).</w:t>
      </w:r>
    </w:p>
    <w:p>
      <w:pPr>
        <w:pStyle w:val="Tekst"/>
        <w:rPr/>
      </w:pPr>
      <w:r>
        <w:rPr/>
        <w:t>Po zmianie stanu prawnego problem dopuszczalności kumulacji roszczeń przewidzianych w art. 448 k.c. podejmowany był kilkakrotnie. W wyroku z dnia 1 kwietnia 2004 r., sygn. II CK 115/03 (niepubl.), taką możliwość Sąd Najwyższy wykluczył, przyjmując, że pomimo użycia w art. 448 k.c. spójnika „lub”, co formalnie oznaczać może kumulację roszczeń, roszczenia te ujęte są alternatywnie. Przemawia za tym podobieństwo ich funkcji, tożsamość środka (świadczenie pieniężne), identyczność przesłanek prawnych, a także uregulowanie ich w tym samym przepisie. Ponadto, zdaniem Sądu Najwyższego, argumentu przeciwko kumulacji obu roszczeń dostarcza także wykładnia systemowa, a mianowicie zestawienie z art. 445 k.c., który nie daje poszkodowanemu możliwości wyboru. Dosłowne brzmienie art. 448 k.c. nie przesądza też innych kwestii, jak np. przesłanki winy sprawcy, która jest powszechnie aprobowana w piśmiennictwie. Podobne stanowisko zajął Sąd Najwyższy w wyroku z dnia 28 września 2005 r., sygn. I CK 256/05 (niepubl.). Odmiennej wykładni natomiast dokonał w wyroku z dnia 17 marca 2006 r., sygn. I CSK 81/05 (OSP 2007, nr 3, poz. 30). Nawiązując do przytoczonej wyżej uchwały z dnia 8 grudnia 1973 r., wskazał, że również w obecnym brzmieniu art. 448 k.c. dopuszczalność kumulacji obu roszczeń uzasadnia odmienność ich funkcji i charakteru, a także użycie alternatywy nierozłącznej „lub”.</w:t>
      </w:r>
    </w:p>
    <w:p>
      <w:pPr>
        <w:pStyle w:val="Tekst"/>
        <w:rPr/>
      </w:pPr>
      <w:r>
        <w:rPr/>
        <w:t>Także w doktrynie nie ma jednolitości poglądów. Co prawda, prezentowane są stanowiska dopuszczające kumulację tych roszczeń, jednak znaczna część autorów możliwość taką wyklucza, uznając, że w art. 448 k.c. chodzi o jedno roszczenie o zadośćuczynienie, które jest niepodzielne. W konsekwencji można żądać albo zadośćuczynienia dla siebie albo na wskazany cel społeczny (zwolennicy takiego poglądu odstępują od wykładni językowej i łącznik „lub” odczytują jako „albo”). Jako uzasadnienie takiego stanowiska przyjmuje się podobieństwo, a nawet identyczność funkcji obu roszczeń (wyłącznie kompensacyjna), identyczność przesłanek prawnych i uregulowanie obu roszczeń w tym samym przepisie.</w:t>
      </w:r>
    </w:p>
    <w:p>
      <w:pPr>
        <w:pStyle w:val="Tekst"/>
        <w:rPr/>
      </w:pPr>
      <w:r>
        <w:rPr/>
        <w:t>Sąd Najwyższy w obecnym składzie poglądów tych nie podziela i uznaje za trafny ten kierunek wykładni, który zapoczątkowano uchwałą z dnia 8 grudnia 1973 r. i kontynuowano w orzeczeniach z dnia 11 kwietnia 1974 r. oraz z dnia 17 marca 2006 r. Za dopuszczalnością kumulacji roszczeń przemawia wykładnia gramatyczna. Jak wynika z dosłownego brzmienia art. 448 k.c., w razie naruszenia dobra osobistego sąd może przyznać temu, czyje dobro osobiste zostało naruszone, odpowiednią sumę tytułem zadośćuczynienia pieniężnego za doznaną krzywdę lub na jego żądanie zasądzić odpowiednią sumę pieniężną na wskazany przez niego cel społeczny, niezależnie od innych środków potrzebnych do usunięcia skutków naruszenia. W przepisie użyto spójnika „lub”, który oznacza alternatywę łączną, w przeciwieństwie do spójnika „albo”. Nie można oczywiście zaprzeczyć twierdzeniom, że wykładnia gramatyczna nie zawsze prowadzi do trafnych wniosków, jednak obalenie jej wymaga uznania, że wykładnia funkcjonalna i systemowa sprzeciwia się wnioskom płynącym z literalnego brzmienia przepisu.</w:t>
      </w:r>
    </w:p>
    <w:p>
      <w:pPr>
        <w:pStyle w:val="Tekst"/>
        <w:rPr/>
      </w:pPr>
      <w:r>
        <w:rPr/>
        <w:t>Jako argument natury systemowej, przemawiający przeciwko dopuszczalności kumulacji roszczeń, wskazuje się powszechnie zestawienie art. 445 i 448 k.c. Zwolennicy tego stanowiska podnoszą, że skoro art. 445 k.c. nie przewiduje roszczenia o zasądzenie odpowiedniej sumy na cel społeczny, to kumulacja roszczeń określonych w art. 448 k.c. nie jest możliwa. W ocenie Sądu Najwyższego w obecnym składzie pogląd ten nie jest trafny, skoro bowiem ustawodawca jednoznacznie dopuścił istnienie konkurencyjnych roszczeń o zadośćuczynienie (obok art. 448 k.c. występuje art. 445 k.c.), to uznać trzeba, że pomiędzy normami wyrażonymi we wskazanych przepisach występuje zbieg kumulatywny i że mają one autonomiczny i samodzielny charakter. Za dyskusyjny należy uznać argument, że gdy dwa roszczenia, oparte na tych samych przesłankach, są uregulowane w jednym przepisie, nie jest dopuszczalna ich kumulacja. Przeciwnie, w doktrynie przyjmuje się, że w sytuacji, w której ze zbiegu norm wynika również zbieg roszczeń, to wykluczenie kumulacji może nastąpić tylko ze szczególnych przyczyn, gdy istnieje wyraźny lub dorozumiany przepis, bądź istnieje relacja normy szczególnej do ogólnej, albo gdy jedna norma zostaje pochłonięta przez drugą. Taka sytuacja jednak nie zachodzi, nie ma też nie dającej się usunąć sprzeczności pomiędzy roszczeniami, nakazującej wybranie jednego z nich.</w:t>
      </w:r>
    </w:p>
    <w:p>
      <w:pPr>
        <w:pStyle w:val="Tekst"/>
        <w:rPr/>
      </w:pPr>
      <w:r>
        <w:rPr/>
        <w:t>Kumulacji roszczeń określonych w art. 448 k.c. nie wyklucza też wykładnia funkcjonalna (celowościowa). W ocenie Sądu Najwyższego nie można podzielić poglądu o tożsamości funkcji i charakteru obu roszczeń. Gdyby bowiem zachodziła ich tożsamość, to zbędne byłoby zamieszczenie ich obu w jednym przepisie. Przyjąć zatem należy, że przypisano tym roszczeniom różne cele.</w:t>
      </w:r>
    </w:p>
    <w:p>
      <w:pPr>
        <w:pStyle w:val="Tekst"/>
        <w:rPr/>
      </w:pPr>
      <w:r>
        <w:rPr/>
        <w:t>Niewątpliwie nadrzędnym celem zadośćuczynienia jest pewnego rodzaju kompensata poniesionej krzywdy, a podmiotem szczególnie chronionym jest pokrzywdzony. Zasądzenie odpowiedniej sumy pieniężnej na cel społeczny także, w pewnym zakresie, pełni funkcję kompensacyjną, chociaż podstawową jego funkcją jest funkcja represyjna i prewencyjno-wychowawcza. Gdyby uznać, że chodzi wyłącznie o kompensatę krzywdy, to i tak nie można wykluczyć, że poszkodowany może „podzielić” należne mu zadośćuczynienie i domagać się części dla siebie i części na cel społeczny. Skoro jednak ustawodawca daje mu prawo żądania całości dla siebie, jak i całości na wskazany cel społeczny i skoro to pokrzywdzony jest przede wszystkim chroniony, to pozbawienie go tego prawa nie byłoby uzasadnione. Przyznanie roszczeniu o zasądzenie odpowiedniej sumy na cel społeczny funkcji kompensacyjnej nie oznacza przy tym, że chodzi o identyczne roszczenia, prowadzą one bowiem do kompensaty krzywdy w różny sposób. Nie zachodzi też tożsamość środka, chociaż oba roszczenia mają za przedmiot świadczenie pieniężne. Niewątpliwie jednak świadczenie pieniężne do rąk poszkodowanego jest innym środkiem naprawienia szkody niż satysfakcja, jaką daje zmuszenie sprawcy naruszenia dobra osobistego do zapłaty określonej sumy pieniężnej na cel społeczny. Nie można wykluczyć, że dopiero połączenie tych środków stanowić będzie kompensatę poniesionej przez pokrzywdzonego krzywdy. Jak jednak wyżej wskazano, zasądzeniu odpowiedniej sumy pieniężnej na wskazany cel społeczny nie można odmówić także funkcji represyjnej, prewencyjno-wychowawczej, środek ten bowiem jest – jak to określano w dotychczasowym orzecznictwie – swoistym rodzajem kary cywilnej.</w:t>
      </w:r>
    </w:p>
    <w:p>
      <w:pPr>
        <w:pStyle w:val="Tekst"/>
        <w:rPr/>
      </w:pPr>
      <w:r>
        <w:rPr/>
        <w:t>Nie można też pominąć tego, że art. 448 k.c. jest przejawem tzw. „prawa sędziowskiego”. Sąd, biorąc pod uwagę całokształt konkretnego stanu faktycznego, decyduje o przyznaniu albo nie zadośćuczynienia i jego właściwej wysokości. Skoro ustawodawca dał sądowi taką swobodę, to swoboda ta nie może być ograniczana przez to, że pozbawia się go możliwości zasądzenia części dla pokrzywdzonego i części na cel społeczny, jeśli taka jest wola pokrzywdzonego. Istotą „prawa sędziowskiego” jest jego elastyczność i pozostawianie swobody sądowi, a zatem wykładnia nie może być prowadzona wbrew naturze tego typu regulacji.</w:t>
      </w:r>
    </w:p>
    <w:p>
      <w:pPr>
        <w:pStyle w:val="Tekst"/>
        <w:rPr/>
      </w:pPr>
      <w:r>
        <w:rPr/>
        <w:t xml:space="preserve">W świetle wskazanych argumentów należy zatem uznać, że kumulacja roszczeń określonych w art. 448 k.c. jest dopuszczalna. </w:t>
      </w:r>
    </w:p>
    <w:p>
      <w:pPr>
        <w:pStyle w:val="Wyrok"/>
        <w:rPr/>
      </w:pPr>
      <w:r>
        <w:rPr/>
        <w:t>Uchwała SN z dnia 19 czerwca 2007 r., sygn. III CZP 54/07.</w:t>
      </w:r>
    </w:p>
    <w:p>
      <w:pPr>
        <w:pStyle w:val="Numerek2"/>
        <w:rPr/>
      </w:pPr>
      <w:r>
        <w:rPr/>
        <w:t>49</w:t>
      </w:r>
    </w:p>
    <w:p>
      <w:pPr>
        <w:pStyle w:val="Artykul"/>
        <w:rPr/>
      </w:pPr>
      <w:r>
        <w:rPr>
          <w:lang w:val="pl-PL"/>
        </w:rPr>
        <w:t>Art. 2 ust. 1 pkt 1 ustawy z dnia 21 czerwca 2001 r. o ochronie praw lokatorów, mieszkaniowym zasobie gminy i o zmianie Kodeksu cywilnego (tekst jedn. Dz. U. z 2005 r., Nr 31, poz. 266 ze zm.)</w:t>
        <w:br/>
        <w:t>w zw. z art. 367 § 1 k.p.c.</w:t>
      </w:r>
    </w:p>
    <w:p>
      <w:pPr>
        <w:pStyle w:val="Tekst"/>
        <w:rPr/>
      </w:pPr>
      <w:r>
        <w:rPr/>
        <w:t>Apelacja pozwanego od wyroku nakazującego opróżnienie lokalu mieszkalnego, niezawierającego rozstrzygnięcia o prawie do lokalu socjalnego ze względu na ustalenie, że pozwany nie jest lokatorem w rozumieniu art. 2 ust. 1 pkt 1 ustawy z dnia 21 czerwca 2001 r. o ochronie praw lokatorów, mieszkaniowym zasobie gminy i o zmianie Kodeksu cywilnego (tekst jedn. Dz. U. z 2005 r., Nr 31, poz. 266 ze zm.), jest dopuszczalna równie w razie wskazania w niej, że wyrok jest zaskarżony w części nie przyznającej lokalu socjalnego.</w:t>
      </w:r>
    </w:p>
    <w:p>
      <w:pPr>
        <w:pStyle w:val="Zuzasadnienia"/>
        <w:rPr/>
      </w:pPr>
      <w:r>
        <w:rPr/>
        <w:t xml:space="preserve">Z uzasadnienia: </w:t>
      </w:r>
    </w:p>
    <w:p>
      <w:pPr>
        <w:pStyle w:val="Tekst"/>
        <w:rPr/>
      </w:pPr>
      <w:r>
        <w:rPr/>
        <w:t>Poszukiwanie negatywnego orzeczenia w przedmiocie uprawnienia do lokalu socjalnego w wyroku, zredagowanym jak w rozpoznawanej sprawie, nie prowadzi do zadowalającego rezultatu, ponieważ nie zostało ono – jak to w przeszłości określano „wyrzeczone”, co oznaczało brak wypowiedzi w sentencji wyroku. Pamiętać należy, że sporządzenie wyroku na piśmie jest podstawowym warunkiem jego istnienia i możliwości zaskarżenia. Wyrok nieistniejący nie może być zaskarżony i tę zasadę, dostatecznie przez Sąd Okręgowy uzasadnioną, podziela również Sąd Najwyższy w składzie rozpoznającym zagadnienie prawne, odnosząc ją do całości, jak i do części orzeczenia.</w:t>
      </w:r>
    </w:p>
    <w:p>
      <w:pPr>
        <w:pStyle w:val="Tekst"/>
        <w:rPr/>
      </w:pPr>
      <w:r>
        <w:rPr/>
        <w:t>Okolicznością istotną wymagającą jednak uwzględnienia przy rozstrzyganiu przedstawionego zagadnienia prawnego jest obowiązek działania sądu z urzędu, w zakresie orzekania o otrzymaniu lokalu socjalnego. Obowiązek ten determinuje kognicję sądu oraz strukturę sentencji wyroku w sprawie o opróżnienie lokalu mieszkalnego.</w:t>
      </w:r>
    </w:p>
    <w:p>
      <w:pPr>
        <w:pStyle w:val="Tekst"/>
        <w:rPr/>
      </w:pPr>
      <w:r>
        <w:rPr/>
        <w:t xml:space="preserve">Obowiązek ten – niezależny od woli powoda domagającego się opróżnienia i wydania lokalu </w:t>
      </w:r>
      <w:r>
        <w:rPr>
          <w:rFonts w:eastAsia="Symbol" w:cs="Symbol" w:ascii="Symbol" w:hAnsi="Symbol"/>
        </w:rPr>
        <w:t></w:t>
      </w:r>
      <w:r>
        <w:rPr/>
        <w:t xml:space="preserve"> został wyraźnie wskazany w art. 14 ust. 1 zdanie pierwsze u.o.p.l. stanowiącym, że w wyroku nakazującym opróżnienie lokalu sąd orzeka o uprawnieniu do otrzymania lokalu socjalnego bądź o braku takiego uprawnienia wobec osób, których nakaz dotyczy. Gdyby zatem sąd orzekał o opróżnieniu lokalu przez lokatora w rozumieniu art. 2 ust. 1 pkt 1 u.o.p.l., brak w sentencji wyroku uwzględniającego powództwo orzeczenia w przedmiocie prawa do lokalu socjalnego podlegałby uzupełnieniu. Zakres podmiotowy przepisu art. 14 ust. 1 dotyczy jednak tylko pozwanych będących lokatorami w rozumieniu art. 2 ust. 1 pkt 1 tej ustawy, natomiast nie obejmuje osób zajmujących lokal mieszkalny samowolnie. W stosunku do tej grupy pozwanych, w wyroku nakazującym opróżnienie lokalu mieszkalnego, sąd nie orzeka o uprawnieniu do lokalu socjalnego (uchwała w składzie 7 sędziów z dnia 20 maja 2005 r., sygn. III CZP 6/05, OSNC 2006, nr 1, poz. 1), ponieważ art. 24 u.o.p.l. upoważniający przyznanie lokalu socjalnego osobom zajmującym lokal mieszkalny bezprawnie nie jest adresowany do sądów, a tylko do gmin.</w:t>
      </w:r>
    </w:p>
    <w:p>
      <w:pPr>
        <w:pStyle w:val="Tekst"/>
        <w:rPr/>
      </w:pPr>
      <w:r>
        <w:rPr/>
        <w:t>Konsekwencją takiej konstrukcji ochrony pozwanego w sprawie o opróżnienie lokalu przed bezdomnością na etapie postępowania rozpoznawczego jest obowiązek wcześniejszego – w znaczeniu logicznym – rozstrzygnięcia przez sąd przesłanki samowolnego zajmowania lokalu. Wykluczenie samowolności nakłada na sąd obowiązek badania i rozstrzygania znajdującego odzwierciedlenie w sentencji wyroku stosownie do art. 14 i 15 u.o.p.l., natomiast pozytywne ustalenie wstępnej przesłanki, tj. stwierdzenie stanu samowolnego zajmowania lokalu, zgodnie z powołaną uchwałą Sądu Najwyższego (III CZP 6/05) pozbawia sąd orzekający merytorycznie kompetencji do orzekania w tym przedmiocie, a w razie istnienia legitymacji czynnej powoda prowadzi do uwzględnienia jego żądania opróżnienia i wydania lokalu.</w:t>
      </w:r>
    </w:p>
    <w:p>
      <w:pPr>
        <w:pStyle w:val="Tekst"/>
        <w:rPr/>
      </w:pPr>
      <w:r>
        <w:rPr/>
        <w:t>Przedstawiona struktura procesu decyzyjnego prowadzi do wydania wyroku eksmisyjnego, w którym przyczyna braku wzmianki o prawie do lokalu socjalnego zostaje ujawniona dopiero w uzasadnieniu. Wówczas pozwany uzyskuje informację, czy wyrok oparto na ustaleniu stanu samowolnego zajęcia lokalu, czy też został on uznany za lokatora, ale wyrok jest niekompletny i nie zawiera jednego z koniecznych rozstrzygnięć wymienionych w art. 14 ust. 1 zdanie pierwsze u.o.p.l. W pierwszym wypadku wyrok jest kompletny i nie może być uzupełniony, ponieważ sąd orzekał tylko w granicach żądania powoda i orzekł o całości, a w żadnej części nie utrzymuje się stan zawisłości sprawy, który istniałby, gdyby sąd zakwalifikował pozwanego do kategorii lokatorów i mimo to nie zamieścił orzeczenia w przedmiocie lokalu socjalnego, stosownie do wymagań art. 14 ust. 1 u.o.p.l.</w:t>
      </w:r>
    </w:p>
    <w:p>
      <w:pPr>
        <w:pStyle w:val="Tekst"/>
        <w:rPr/>
      </w:pPr>
      <w:r>
        <w:rPr/>
        <w:t>Wyrok nakazujący eksmisję, oparty na przesłance samowolnego zajęcia nie jest obojętny dla interesu pozwanego, nawet godzącego się z koniecznością opróżnienia lokalu, ponieważ obniża poziom ochrony dłużnika do pomieszczenia zastępczego (art. 1046 § 4 i 5 k.p.c.), a nie ma wątpliwości, że również w tego rodzaju sprawach pozwany musi wykazać aktywność odnośnie do wykorzystania środków prawnej obrony (uchwała 7 sędziów SN z dnia 19 maja 2000 r., sygn. III CZP 4/00, OSNC 2000, nr 11, poz. 195). Odpowiadając na pytanie, czy służy mu zwykły, powszechny środek odwoławczy (art. 367 § 1 k.p.c.), najpierw trzeba zwrócić uwagę na brak przepisu, który zabraniałby tego wyraźnie. Tak samo brak przepisu, który w razie ustalenia statusu samowolnego zajęcia lokalu dopuszczałby orzekanie w przedmiocie uprawnienia do lokalu socjalnego (np. na podstawie art. 14 ust. 1).</w:t>
      </w:r>
    </w:p>
    <w:p>
      <w:pPr>
        <w:pStyle w:val="Tekst"/>
        <w:rPr/>
      </w:pPr>
      <w:r>
        <w:rPr/>
        <w:t>Argumentem przemawiającym za dopuszczalnością apelacji jest również przedmiotowy zakres rozpoznania sprawy decydujący o zakresie objętym powagą rzeczy osądzonej. Sąd w składzie rozpoznającym przedstawione zagadnienie prawne podziela wywody uzasadnienia uchwały składu siedmiu sędziów Sądu Najwyższego z dnia 25 lutego 1999 r., sygn. III ZP 34/98, OSNP 2000, nr 2, poz. 44, stwierdzające, że o granicach przedmiotowych powagi rzeczy osądzonej prawomocnego wyroku decyduje m.in. faktyczny w danej sprawie przedmiot rozstrzygnięcia, a nie żądanie powoda zgłoszone w pozwie lub podczas procesu. W przepisie art. 366 k.p.c. nie ma bowiem żadnej wzmianki o żądaniu powoda lub żądaniach stron, a jedynie przedmiot rozstrzygnięcia sądu został powiązany z „podstawą sporu”. Przez tę podstawę należy zaś rozumieć zespół okoliczności faktycznych, z których wynikły roszczenia powoda. W rozpoznawanej sprawie należy do nich m.in. samowolny albo zgodny z prawem charakter władania lokalem przez pozwanych. Zmiana rozstrzygnięcia objętego powagą rzeczy osądzonej może być dokonana w wyniku rozpoznania środka odwoławczego (tu apelacji), a nie na skutek wniosku o uzupełnienie wyroku otwierającego drogę do uzyskania orzeczenia w tym samym postępowaniu.</w:t>
      </w:r>
    </w:p>
    <w:p>
      <w:pPr>
        <w:pStyle w:val="Tekst"/>
        <w:rPr/>
      </w:pPr>
      <w:r>
        <w:rPr/>
        <w:t xml:space="preserve">Według uwag zawartych w uzasadnieniach uchwały w sprawie o sygn. III CZP 6/05 z dnia 20 maja 2005 r., a przedtem uchwały z dnia 17 czerwca 2003 r., sygn. III CZP 41/03, brak pozytywnego orzeczenia o uprawnieniu do lokalu socjalnego upoważniałby dłużnika do wytoczenia powództwa o ustalenie uprawnienia do zawarcia z gminą umowy o najem lokalu socjalnego. Należy wszakże pamiętać o art. 23 ust. 2 </w:t>
      </w:r>
      <w:r>
        <w:rPr>
          <w:i/>
        </w:rPr>
        <w:t>in principio</w:t>
      </w:r>
      <w:r>
        <w:rPr/>
        <w:t xml:space="preserve"> ustawy, z którego wynika, że gmina może, lecz nie musi zawrzeć umowy o najem lokalu z osobą, której przyznanie lokalu socjalnego byłoby w świetle zasad współżycia społecznego szczególnie usprawiedliwione. Rezygnacja z możliwości wykazywania błędu odnośnie do podstawy wydanego orzeczenia wiązałoby się zatem z ryzykiem utraty uprawnienia do lokalu socjalnego.</w:t>
      </w:r>
    </w:p>
    <w:p>
      <w:pPr>
        <w:pStyle w:val="Tekst"/>
        <w:rPr/>
      </w:pPr>
      <w:r>
        <w:rPr/>
        <w:t>Podważanie negatywnych ustaleń odnośnie do przesłanki istotnej dla ukształtowania treści rozstrzygnięcia pozytywnego – na tle rozstrzygnięć dokonywanych obok lub ponad żądanie powoda – budziło od dawna wątpliwości. Podobieństwo do przedstawionego zagadnienia można upatrywać w uchwale z dnia 26 lutego 1969 r., sygn. III CZP 136/68, OSNC 1969, nr 7–8, poz. 132, wyjaśniającej, iż rewizja od postanowienia o stwierdzeniu nabycia spadku może być oparta na tej podstawie, że sąd pierwszej instancji w sentencji postanowienia nie orzekł o dziedziczeniu należącego do spadku gospodarstwa rolnego. Podobieństwo to polega na obowiązku rozstrzygania przez sąd o całości spadku (łącznie z gospodarstwem rolnym) oraz braku orzeczenia w tym przedmiocie i odmiennych twierdzeniach uczestnika wnoszącego środek odwoławczy. Rozstrzygnięcie uchwały opiera się na konstatacji, iż mimo wyodrębnienia środka prawnego umożliwiającego zmianę niekorzystnego orzeczenia, uczestnikowi służył zwykły środek odwoławczy zmierzający do nadania zaskarżonemu orzeczeniu odmiennej treści, zwrócony przeciw całemu istniejącemu postanowieniu, a nie przeciw jego nieistniejącej części.</w:t>
      </w:r>
    </w:p>
    <w:p>
      <w:pPr>
        <w:pStyle w:val="Tekst"/>
        <w:rPr/>
      </w:pPr>
      <w:r>
        <w:rPr/>
        <w:t>Ponieważ w rozpoznawanej sprawie nie doszło w ogóle do orzekania w przedmiocie uprawnienia do lokalu socjalnego, znajdujący się w apelacji zwrot o zaskarżeniu (sporządzonego, podpisanego i ogłoszonego) wyroku Sądu Rejonowego (…), w części nie przyznającej lokalu socjalnego, ma taki skutek, że z zakresu zaskarżenia pozwani wyłączają orzeczenie nakazujące opróżnienie lokalu i wydanie go powódce. Apelacja dotyczy zatem istniejącego wyroku, który zdaniem skarżących powinien mieć częściowo odmienną treść, ponieważ w przekonaniu skarżących wydany wyrok jest wadliwy – oparty na błędnej podstawie dotyczącej uprawnienia do zajmowania lokalu.</w:t>
      </w:r>
    </w:p>
    <w:p>
      <w:pPr>
        <w:pStyle w:val="Tekst"/>
        <w:rPr/>
      </w:pPr>
      <w:r>
        <w:rPr/>
        <w:t>Tę samą myśl wyraża wniosek apelacji.</w:t>
      </w:r>
    </w:p>
    <w:p>
      <w:pPr>
        <w:pStyle w:val="Wyrok"/>
        <w:rPr/>
      </w:pPr>
      <w:r>
        <w:rPr/>
        <w:t>Uchwała SN z dnia 6 czerwca 2007 r., sygn. III CZP 63/07.</w:t>
      </w:r>
    </w:p>
    <w:p>
      <w:pPr>
        <w:pStyle w:val="Podtytul1"/>
        <w:rPr>
          <w:caps/>
        </w:rPr>
      </w:pPr>
      <w:r>
        <w:rPr/>
        <w:t xml:space="preserve">Izba Pracy, Ubezpieczeń Społecznych </w:t>
        <w:br/>
        <w:t>i Spraw Publicznych</w:t>
      </w:r>
    </w:p>
    <w:p>
      <w:pPr>
        <w:pStyle w:val="Podtytul2"/>
        <w:rPr>
          <w:caps/>
        </w:rPr>
      </w:pPr>
      <w:r>
        <w:rPr/>
        <w:t>Prawo Pracy</w:t>
      </w:r>
    </w:p>
    <w:p>
      <w:pPr>
        <w:pStyle w:val="Numerek2"/>
        <w:rPr/>
      </w:pPr>
      <w:r>
        <w:rPr/>
        <w:t>50</w:t>
      </w:r>
    </w:p>
    <w:p>
      <w:pPr>
        <w:pStyle w:val="Artykul"/>
        <w:rPr>
          <w:lang w:val="pl-PL"/>
        </w:rPr>
      </w:pPr>
      <w:r>
        <w:rPr>
          <w:lang w:val="pl-PL"/>
        </w:rPr>
        <w:t>Art. 177 § 1 k.p.</w:t>
      </w:r>
    </w:p>
    <w:p>
      <w:pPr>
        <w:pStyle w:val="Tekst"/>
        <w:rPr/>
      </w:pPr>
      <w:r>
        <w:rPr/>
        <w:t>W sytuacji, gdy u pracodawcy nie działa zakładowa organizacja związkowa, bądź taka organizacja funkcjonuje, ale nie reprezentuje interesów pracownicy, dopuszczalne jest rozwiązanie umowy o pracę bez wypowiedzenia w okresie ciąży pracownicy (art. 177 § 1 k.p.).</w:t>
      </w:r>
    </w:p>
    <w:p>
      <w:pPr>
        <w:pStyle w:val="Tekst"/>
        <w:rPr/>
      </w:pPr>
      <w:r>
        <w:rPr/>
      </w:r>
    </w:p>
    <w:p>
      <w:pPr>
        <w:pStyle w:val="Zuzasadnienia"/>
        <w:rPr/>
      </w:pPr>
      <w:r>
        <w:rPr/>
        <w:t xml:space="preserve">Z uzasadnienia: </w:t>
      </w:r>
    </w:p>
    <w:p>
      <w:pPr>
        <w:pStyle w:val="Tekst"/>
        <w:rPr/>
      </w:pPr>
      <w:r>
        <w:rPr/>
        <w:t>Z ogólnej zasady wolności pracy wynika swoboda decydowania przez każdą ze stron stosunku pracy o jego bycie prawnym. Oznacza to, że pracownik nie może być zobowiązany do pozostawania w zatrudnieniu, wbrew swojej woli, a pracodawca nie może być zmuszony do zatrudniania pracownika. Każda ze stron może zatem, z zachowaniem określonego trybu, rozwiązać stosunek pracy, przy czym przyjmuje się, że powszechna ochrona trwałości umowy o pracę zawartej na czas nie określony przed wypowiedzeniem dokonanym przez pracodawcę nie narusza tej zasady.</w:t>
      </w:r>
    </w:p>
    <w:p>
      <w:pPr>
        <w:pStyle w:val="Tekst"/>
        <w:rPr/>
      </w:pPr>
      <w:r>
        <w:rPr/>
        <w:t>Zasada wolności pracy doznaje jednak ograniczeń w stosunku do pracodawcy. W polskim prawie pracy istnieje wszak cały szereg przepisów statuujących zakaz wypowiadania i rozwiązywania umów o pracę z pracownikami ze względu na ich sytuację osobistą lub rodzinną albo w związku z pełnieniem określonych funkcji społecznych lub państwowych. Istnieje też spora grupa przepisów, która inaczej kształtuje standard ochrony, uzależniając możliwość rozwiązania stosunku pracy od uzyskania zgody określonego podmiotu, czy też braku sprzeciwu określonego podmiotu.</w:t>
      </w:r>
    </w:p>
    <w:p>
      <w:pPr>
        <w:pStyle w:val="Tekst"/>
        <w:rPr/>
      </w:pPr>
      <w:r>
        <w:rPr/>
        <w:t>Najdalej idącymi instrumentami prawnej ochrony stosunku pracy są: zakaz wypowiadania (rozwiązywania) umów o pracę i obowiązek uzyskania zgody organizacji związkowej lub innego podmiotu uprawnionego. Jedną z kategorii pracowników, w stosunku do których polskie prawo pracy podnosi standard ochrony przed rozwiązaniem stosunku pracy, statuując szczególną ochronę ich stosunku pracy, są kobiety w ciąży. Jest to konsekwencją konstytucyjnej zasady ochrony macierzyństwa (art. 18 i 71 ust. 2 Konstytucji Rzeczypospolitej Polskiej).</w:t>
      </w:r>
    </w:p>
    <w:p>
      <w:pPr>
        <w:pStyle w:val="Tekst"/>
        <w:rPr/>
      </w:pPr>
      <w:r>
        <w:rPr/>
        <w:t>Ochronę kobiet w ciąży przewiduje art. 177 § 1 k.p. stwierdzający w obecnym brzmieniu, że: „Pracodawca nie może wypowiedzieć ani rozwiązać umowy o pracę w okresie ciąży, a także w okresie urlopu macierzyńskiego pracownicy, chyba że zachodzą przyczyny uzasadniające rozwiązanie umowy bez wypowiedzenia z jej winy i reprezentująca pracownicę zakładowa organizacja związkowa wyraziła zgodę na rozwiązanie umowy”. Z treści tego artykułu wynika, że w czasie ciąży stosunek pracy nie może zostać ani wypowiedziany, ani rozwiązany inaczej, jak tylko bez wypowiedzenia z winy pracownicy i po wyrażeniu na to zgody przez organizację związkową.</w:t>
      </w:r>
    </w:p>
    <w:p>
      <w:pPr>
        <w:pStyle w:val="Tekst"/>
        <w:rPr/>
      </w:pPr>
      <w:r>
        <w:rPr/>
        <w:t>Z przepisu wynika zatem: zakaz wypowiadania (rozpoczynania się biegu okresu wypowiedzenia) w okresie ciąży; zakaz rozwiązywania umowy w wyniku upływu, w czasie ciąży, okresu wypowiedzenia dokonanego przed ciążą; zakaz rozwiązywania umowy o pracę bez wypowiedzenia w okolicznościach art. 53 k.p.; dopuszczenie możliwości rozwiązywania umowy o pracę z kobietą w ciąży bez wypowiedzenia z przyczyn zawinionych, wymienionych w art. 52 k.p., po uzyskaniu zgody organizacji związkowej. W odniesieniu do kobiet w ciąży ustawodawca stosuje zatem oba instrumenty ochrony, tj. zakaz w zakresie rozwiązania za wypowiedzeniem i rozwiązywania w trybie art. 53 k.p. i zgodę organizacji związkowej w zakresie rozwiązywania w trybie art. 52 k.p.</w:t>
      </w:r>
    </w:p>
    <w:p>
      <w:pPr>
        <w:pStyle w:val="Tekst"/>
        <w:rPr/>
      </w:pPr>
      <w:r>
        <w:rPr/>
        <w:t>Podkreślić należy, że zakaz jest odrębnym od zgody organizacji związkowej instrumentem ochrony trwałości stosunku pracy. Oznacza to, że jeżeli ustawodawca przewiduje zakaz, to nie może jednocześnie zakładać, że zgoda organizacji związkowej może ten zakaz uchylić. Inaczej mówiąc, zakaz jest albo go nie ma, a uchylić go może tylko ustawodawca, uchylając przepis ten zakaz wprowadzający, albo wprowadzając wyjątki od zakazu wypowiadania umów. Taki wyjątek przewiduje § 4 art. 177 k.p. stwierdzający, że zakaz wypowiadania nie obowiązuje także w razie likwidacji lub upadłości pracodawcy.</w:t>
      </w:r>
    </w:p>
    <w:p>
      <w:pPr>
        <w:pStyle w:val="Tekst"/>
        <w:rPr/>
      </w:pPr>
      <w:r>
        <w:rPr/>
        <w:t>W tej sytuacji prawnej nie można zgodzić się z twierdzeniem Sądu Okręgowego, że ustawodawca wprowadza generalny zakaz rozwiązywania umowy o pracę z kobietą w ciąży, a dopuszczalność rozwiązania bez wypowiedzenia ma stanowić wyjątek od tego zakazu i jako taki powinien być ściśle wykładany.</w:t>
      </w:r>
    </w:p>
    <w:p>
      <w:pPr>
        <w:pStyle w:val="Tekst"/>
        <w:rPr/>
      </w:pPr>
      <w:r>
        <w:rPr/>
        <w:t>Konstrukcja ustawowa jest odwrotna – zakaz i zgoda ograniczają pracodawcę w kwestii rozwiązywania umów o pracę z pracownicą w ciąży w zakresie wskazanym przez ustawodawcę, tj. odbierając całkowicie to prawo pracodawcy w odniesieniu do rozwiązania za wypowiedzeniem (z wyjątkiem sytuacji określonej w art. 177 § 4 k.p.) i rozwiązania bez wypowiedzenia bez winy pracownicy (art. 53 k.p.) oraz ograniczając to prawo koniecznością uzyskania zgody organizacji związkowej przy stosowaniu rozwiązania bez wypowiedzenia z winy pracownicy (art. 52 k.p.).</w:t>
      </w:r>
    </w:p>
    <w:p>
      <w:pPr>
        <w:pStyle w:val="Tekst"/>
        <w:rPr/>
      </w:pPr>
      <w:r>
        <w:rPr/>
        <w:t>Mając powyższe na względzie stwierdzić należy, że pytanie Sądu Okręgowego sprowadza się do zagadnienia: czy rozwiązanie umowy o pracę bez wypowiedzenia w trybie art. 52 k.p. jest możliwe, jeżeli u danego pracodawcy nie działa organizacja związkowa reprezentująca kobietę w ciąży.</w:t>
      </w:r>
    </w:p>
    <w:p>
      <w:pPr>
        <w:pStyle w:val="Tekst"/>
        <w:rPr/>
      </w:pPr>
      <w:r>
        <w:rPr/>
        <w:t>Na kanwie redakcji art. 177 §1 k.p., jako że przepis ten podlegał 2 nowelizacjom w okresie obowiązywania Kodeksu pracy, Sąd Okręgowy, odwołując się do wykładni historycznej, powziął wątpliwość co do możliwości rozwiązania umowy bez wypowiedzenia, jeżeli u danego pracodawcy nie działa związek reprezentujący pracownicę w ciąży. Sąd Okręgowy, poddając w wątpliwość intencje ustawodawcy w kwestii różnicowania ochrony przed rozwiązaniem stosunku pracy bez wypowiedzenia z kobietą w ciąży, w zależności od możliwości wskazania organizacji związkowej reprezentującej kobietę w ciąży, posługuje się argumentem koniunkcji, który wydaje się być nieuprawniony, albowiem nie łączy dwóch przesłanek tego samego typu, które muszą zajść jednocześnie. Analizowany przepis należy bowiem odczytywać w ten sposób – pracownicę w ciąży można zwolnić bez wypowiedzenia, ale pod warunkiem uzyskania zgody reprezentującej ją organizacji związkowej.</w:t>
      </w:r>
    </w:p>
    <w:p>
      <w:pPr>
        <w:pStyle w:val="Tekst"/>
        <w:rPr/>
      </w:pPr>
      <w:r>
        <w:rPr/>
        <w:t>Przyjęcie rozumowania Sądu Okręgowego skutkowałoby tym, że pracownice nienależące do związków zawodowych byłyby w korzystniejszej sytuacji niż te, które do związku zawodowego przystąpiły. Te pierwsze bowiem nie mogłyby zostać zwolnione bez wypowiedzenia, podczas gdy w odniesieniu do tych drugich byłoby to możliwe, jako że nie można zasadnie twierdzić, że zawsze organizacja związkowa odmawiałaby udzielenia zgody.</w:t>
      </w:r>
    </w:p>
    <w:p>
      <w:pPr>
        <w:pStyle w:val="Tekst"/>
        <w:rPr/>
      </w:pPr>
      <w:r>
        <w:rPr/>
        <w:t>Tymczasem intencje ustawodawcy były odwrotne bo z zasady większą ochronę zapewnia się członkom związków zawodowych, zatem udział związków zawodowych w procesie zwalniania pracowników ma zwiększyć ochronę kobiet w ciąży, a nie tę ochronę zmniejszyć.</w:t>
      </w:r>
    </w:p>
    <w:p>
      <w:pPr>
        <w:pStyle w:val="Tekst"/>
        <w:rPr/>
      </w:pPr>
      <w:r>
        <w:rPr/>
        <w:t>Rozpatrując rolę zgody organizacji związkowej jako instrumentu ochrony pracownicy w ciąży należy stwierdzić, że: w pierwotnej wersji przepisu art. 177 § 1 k.p. (tekst jedn. z dnia 26 czerwca 1974 r., Dz. U. z 1974 r., Nr 24, poz. 141) instrumentem zgody chronione były wszystkie pracownice bez względu na przynależność związkową, a brak zgody uniemożliwiał rozwiązanie umowy, chyba że został uchylony przez wyższą instancję związkową.</w:t>
      </w:r>
    </w:p>
    <w:p>
      <w:pPr>
        <w:pStyle w:val="Tekst"/>
        <w:rPr/>
      </w:pPr>
      <w:r>
        <w:rPr/>
        <w:t>Powołany przepis brzmiał bowiem wówczas następująco: „Zakład pracy nie może wypowiedzieć ani rozwiązać umowy o pracę w okresie ciąży, a także w okresie urlopu macierzyńskiego pracownicy, chyba że zachodzą przyczyny uzasadniające rozwiązanie umowy bez wypowiedzenia z jej winy i rada zakładowa wyraziła zgodę na rozwiązanie umowy. W razie odmówienia zgody przez radę zakładową kierownik zakładu pracy może odwołać się do jednostki nadrzędnej nad zakładem pracy, która rozstrzyga sprawę po porozumieniu z właściwą instancją związków zawodowych”.</w:t>
      </w:r>
    </w:p>
    <w:p>
      <w:pPr>
        <w:pStyle w:val="Tekst"/>
        <w:rPr/>
      </w:pPr>
      <w:r>
        <w:rPr/>
        <w:t>Po nowelizacji z dnia 1 maja 1989 r. (Dz. U. Nr 20, poz. 107) rola instrumentu zgody instancji zakładowej wzrosła, pracodawca nie mógł już bowiem odwołać się od braku tej zgody do wyższej instancji, jako że przepisowi nadano brzmienie: „Zakład pracy nie może wypowiedzieć ani rozwiązać umowy o pracę w okresie ciąży, a także w okresie urlopu macierzyńskiego pracownicy, chyba że zachodzą przyczyny uzasadniające rozwiązanie umowy bez wypowiedzenia z jej winy i zakładowa organizacja związkowa wyraziła zgodę na rozwiązanie umowy”.</w:t>
      </w:r>
    </w:p>
    <w:p>
      <w:pPr>
        <w:pStyle w:val="Tekst"/>
        <w:rPr/>
      </w:pPr>
      <w:r>
        <w:rPr/>
        <w:t>Nowelizacja z dnia 2 czerwca 1996 r. (Dz. U. Nr 24, poz. 110) zmniejszyła natomiast rolę zgody stanowiąc, że zgody ma udzielać organizacja związkowa reprezentująca pracownicę w ciąży. Ustawodawca wycofał się zatem z koncepcji, że ma to być instrument bezwzględnie stosowany w stosunku do wszystkich pracownic w ciąży i uczynił go dodatkowym instrumentem ochrony pracownic, które wskażą reprezentujący je związek zawodowy. W efekcie brak takiego wskazania zwalnia pracodawcę z obowiązku uzyskania zgody instancji związkowej.</w:t>
      </w:r>
    </w:p>
    <w:p>
      <w:pPr>
        <w:pStyle w:val="Tekst"/>
        <w:rPr/>
      </w:pPr>
      <w:r>
        <w:rPr/>
        <w:t>Wskazana zmiana art. 177 § 1 k.p. podkreśliła, iż legitymację do ochrony praw pracownicy w ciąży ma tylko taka organizacja związkowa, którą pracownica do tego wybrała. Zmiana ta jest podkreśleniem wolności związkowej zarówno w pozytywnym, jak i jej negatywnym aspekcie. Negatywna wolność związkowa wynikająca wprost z art. 3 ustawy o związkach zawodowych, której istotą jest swoboda pracownika w zakresie nie wstępowania lub nie korzystania z pomocy związków zawodowych, ma swoje podłoże w art. 59 Konstytucji oraz szeregu aktach międzynarodowych. W tym kontekście ostatnia nowelizacja art. 177 § 1 k.p. była zabiegiem celowym i systemowym i miała dopełnić wdrożenie wolności związkowej w rozpatrywanym zakresie.</w:t>
      </w:r>
    </w:p>
    <w:p>
      <w:pPr>
        <w:pStyle w:val="Tekst"/>
        <w:rPr/>
      </w:pPr>
      <w:r>
        <w:rPr/>
        <w:t>Nietrafna jest zatem argumentacja Sądu Okręgowego, że gdy uzyskanie zgody organizacji związkowej nie jest możliwe, nie jest również dopuszczalne rozwiązanie umowy o pracę z pracownicą w ciąży. Rozumowanie przedstawione przez Sąd Okręgowy prowadzi bowiem do wniosków sprzecznych z celem stosowania instrumentu ochrony, jakim jest zgoda organizacji związkowej. Przyjęcie wszak założenia, że pracodawca nie ma wówczas możliwości rozwiązania umowy o pracę w trybie art. 52 k.p. (w żadnym innym też nie), prowadziłoby do: swoistej bezkarności pracownicy w ciąży, większej ochrony pracownic, które nie wskazały organizacji je reprezentujących, stymulowania przez pracodawców działań zmierzających do tworzenia przez pracowników związków zawodowych i do wstępowania do tych związków, a w konsekwencji naruszałoby zasadę wolności związkowej.</w:t>
      </w:r>
    </w:p>
    <w:p>
      <w:pPr>
        <w:pStyle w:val="Tekst"/>
        <w:rPr/>
      </w:pPr>
      <w:r>
        <w:rPr/>
        <w:t xml:space="preserve">Reasumując powyższe rozważania, należy przyjąć, że pracodawca w takiej sytuacji samodzielnie rozwiązuje umowę o pracę bez wypowiedzenia i ochrona kobiety w ciąży dokonuje się na zasadach ogólnych, tj. poprzez sądowe badanie zgodności z prawem przyczyn rozwiązania umowy bez wypowiedzenia. </w:t>
      </w:r>
    </w:p>
    <w:p>
      <w:pPr>
        <w:pStyle w:val="Wyrok"/>
        <w:rPr/>
      </w:pPr>
      <w:r>
        <w:rPr/>
        <w:t>Uchwała SN z dnia 18 marca 2008 r. sygn. II PZP 2/08.</w:t>
      </w:r>
    </w:p>
    <w:p>
      <w:pPr>
        <w:pStyle w:val="Wyrok"/>
        <w:jc w:val="center"/>
        <w:rPr>
          <w:i w:val="false"/>
          <w:i w:val="false"/>
          <w:sz w:val="20"/>
        </w:rPr>
      </w:pPr>
      <w:r>
        <w:rPr>
          <w:i w:val="false"/>
          <w:sz w:val="20"/>
        </w:rPr>
        <w:t>Prawo Ubezpieczeń Społecznych</w:t>
      </w:r>
    </w:p>
    <w:p>
      <w:pPr>
        <w:pStyle w:val="Numerek2"/>
        <w:rPr/>
      </w:pPr>
      <w:r>
        <w:rPr/>
        <w:t>51</w:t>
      </w:r>
    </w:p>
    <w:p>
      <w:pPr>
        <w:pStyle w:val="Artykul"/>
        <w:rPr/>
      </w:pPr>
      <w:r>
        <w:rPr>
          <w:lang w:val="pl-PL"/>
        </w:rPr>
        <w:t>Art. 477</w:t>
      </w:r>
      <w:r>
        <w:rPr>
          <w:vertAlign w:val="superscript"/>
          <w:lang w:val="pl-PL"/>
        </w:rPr>
        <w:t>8</w:t>
      </w:r>
      <w:r>
        <w:rPr>
          <w:lang w:val="pl-PL"/>
        </w:rPr>
        <w:t xml:space="preserve"> § 1 k.p.c.</w:t>
      </w:r>
    </w:p>
    <w:p>
      <w:pPr>
        <w:pStyle w:val="Tekst"/>
        <w:rPr/>
      </w:pPr>
      <w:r>
        <w:rPr/>
        <w:t>Odmowa wydania przez Zakład Ubezpieczeń Społecznych zaświadczenia lub zaświadczenia o treści żądanej przez osobę ubiegającą się o nie w przedmiocie zalegania z opłacaniem składek na ubezpieczenia społeczne, ubezpieczenie zdrowotne, Fundusz Pracy i Fundusz Gwarantowanych Świadczeń Pracowniczych, następuje w drodze decyzji, od której przysługuje powołanie do sądu właściwego w sprawach z zakresu ubezpieczeń społecznych (art. 477</w:t>
      </w:r>
      <w:r>
        <w:rPr>
          <w:vertAlign w:val="superscript"/>
        </w:rPr>
        <w:t>8</w:t>
      </w:r>
      <w:r>
        <w:rPr/>
        <w:t xml:space="preserve"> § 1 k.p.c.).</w:t>
      </w:r>
    </w:p>
    <w:p>
      <w:pPr>
        <w:pStyle w:val="Zuzasadnienia"/>
        <w:rPr/>
      </w:pPr>
      <w:r>
        <w:rPr/>
        <w:t xml:space="preserve">Z uzasadnienia: </w:t>
      </w:r>
    </w:p>
    <w:p>
      <w:pPr>
        <w:pStyle w:val="Tekst"/>
        <w:rPr/>
      </w:pPr>
      <w:r>
        <w:rPr/>
        <w:t>Sprawy z zakresu ubezpieczeń społecznych są sprawami cywilnymi w znaczeniu formalnym (art. 1 k.p.c.), co oznacza, że poddane są one kontroli sądowej. Zgodnie z art. 177 Konstytucji, sądy powszechne sprawują wymiar sprawiedliwości we wszystkich sprawach, z wyjątkiem spraw ustawowo zastrzeżonych dla właściwości innych sądów, a Naczelny Sąd Administracyjny oraz inne sądy administracyjne sprawują, w zakresie określonym w ustawie, kontrolę działalności administracji publicznej – art. 184 zdanie 1 Konstytucji. W myśl art. 83 ust. 1 ustawy o systemie ubezpieczeń społecznych Zakład wydaje decyzje w zakresie indywidualnych spraw dotyczących w szczególności: zgłaszania do ubezpieczeń społecznych i ich przebiegu, ustalania wymiaru składek i ich poboru, a także umarzania należności z tytułu składek, ustalania uprawnień do świadczeń z ubezpieczeń społecznych i wymiaru świadczeń z ubezpieczeń społecznych. Od decyzji Zakładu przysługuje odwołanie do sądu ubezpieczeń społecznych (art. 83 ust. 2 ustawy). Jest to zasada kontroli wszystkich decyzji organu rentowego w postępowaniu sądowym. Zgodnie z art. 83 ust. 1 i 2 ustawy systemowej, odwołania od decyzji organu rentowego rozpoznaje sąd ubezpieczeń społecznych. Zatem również te przepisy wyznaczają sprawy z zakresu ubezpieczeń społecznych w rozumieniu art. 476 § 2 i 3 k.p.c. Stosownie natomiast do art. 83b ustawy o systemie ubezpieczeń społecznych, jeżeli przepisy k.p.a. przewidują wydanie postanowienia kończącego postępowanie w sprawie, Zakład w tych przypadkach wydaje decyzje (ust. 1). Skoro w sprawach z zakresu ubezpieczeń społecznych stosuje się przepisy k.p.a., chyba że przepisy dotyczące ubezpieczeń ustalają odmienne zasady postępowania w tych sprawach, należy rozważyć, czy kwestie wydawania zaświadczeń w sprawach z zakresu ubezpieczeń społecznych podlegają innej kontroli odwoławczej, niż zaświadczenia wydawane w pozostałych sprawach na zasadach ogólnych (art. 1 pkt 4 oraz art. 217–219 k.p.a.). W ocenie Sądu Najwyższego nie można podzielić, skądinąd ciekawych wywodów Sądu Apelacyjnego, sprowadzających się do stwierdzenia, że postanowienie w przedmiocie odmowy wydania zaświadczenia ma charakter rozstrzygający sprawę administracyjną co do jej istoty, nie ma natomiast charakteru postanowienia kończącego postępowanie w sprawie. Niewątpliwie w sprawie, której przedmiotem jest wydanie zaświadczenia lub zaświadczenia o określonej treści, jej źródłem jest zaległość składkowa co przesądza, że wydanie żądanego zaświadczenia wynika ze sprawy z zakresu ubezpieczeń społecznych. Żądanie to określa „zakres zainteresowania” (kompetencje) organu rentowego, gdy więc uzna on, że brak podstaw do uwzględnienia wniosku, wydaje orzeczenie, które wynikając ze sprawy z zakresu ubezpieczeń społecznych, kończy postępowanie w sprawie wydania zaświadczenia, a więc decyzję, taka jest bowiem specyfika postępowania w sprawach z ubezpieczenia społecznego, do którego przepisy k.p.a. stosują się tylko wówczas, gdy brak odmiennej regulacji w przepisach ubezpieczeniowych.</w:t>
      </w:r>
    </w:p>
    <w:p>
      <w:pPr>
        <w:pStyle w:val="Tekst"/>
        <w:rPr/>
      </w:pPr>
      <w:r>
        <w:rPr/>
        <w:t>Z treści art. 83b ustawy o systemie ubezpieczeń społecznych wynika zatem, że odnosi się on także do odmowy wydania zaświadczenia na podstawie art. 219 k.p.a. Pomijając wątpliwość, czy taka forma decyzji dotyczyłaby odmowy wydania zaświadczenia przez ZUS także w innych sprawach niż sprawy z zakresu ubezpieczeń społecznych, należy wskazać, nie podzielając zastrzeżeń Sądu Apelacyjnego sformułowanych w uzasadnieniu pytania, że ze względu na przyjęty sposób regulacji – właśnie w ustawie systemowej – odmowa wydania zaświadczenia lub zaświadczenia o żądanej treści „załatwiana” jest decyzją organu rentowego. Skoro decyzja organu rentowego o odmowie wydania zaświadczenia lub o odmowie wydania zaświadczenia o żądanej treści (wydawana na podstawie art. 83b ust. 1 ustawy systemowej w zw. z art. 219 k.p.a.) nie jest decyzją uznaniową i nie należy do grupy decyzji wymienionych enumeratywnie w art. 83 ust. 4 tej ustawy, podlega ona merytorycznej kontroli sądu właściwego do rozpoznawania odwołań od decyzji organu rentowego. Niezależnie od tego warto przypomnieć, że Prezes Zakładu Ubezpieczeń Społecznych nie jest instancją odwoławczą w sprawach administracyjnych (art. 73 ustawy systemowej) ani w sprawach z zakresu ubezpieczeń społecznych (art. 476 § 4 k.p.c.), nie jest także organem rentowym załatwiającym sprawy z zakresu ubezpieczeń społecznych (tak w wyroku Sądu Najwyższego z dnia 4 lipca 2007 r., sygn. II UK 279/06, niepubl.).</w:t>
      </w:r>
    </w:p>
    <w:p>
      <w:pPr>
        <w:pStyle w:val="Tekst"/>
        <w:rPr/>
      </w:pPr>
      <w:r>
        <w:rPr/>
        <w:t>Wszystko to pozwala na wyrażenie poglądu, że wydawana na podstawie art. 83b ust. 1 ustawy systemowej w zw. z art. 219 k.p.a. decyzja organu rentowego o odmowie wydania zaświadczenia o treści oczekiwanej przez ubezpieczonego jest decyzją, o której mowa w art. 476 § 2 pkt 1 k.p.c., i – jako taka –może stanowić przedmiot odwołania do sądu ubezpieczeń społecznych. Podobne stanowisko zostało wyrażone w uchwale Sądu Najwyższego z dnia 5 grudnia 2007 r., sygn. II UZP 4/07 (niepubl.), a także w powołanym wyżej wyroku Sądu Najwyższego z dnia 4 lipca 2007 r.</w:t>
      </w:r>
    </w:p>
    <w:p>
      <w:pPr>
        <w:pStyle w:val="Tekst"/>
        <w:rPr/>
      </w:pPr>
      <w:r>
        <w:rPr/>
        <w:t>W uzasadnieniu wskazanej uchwały wyrażono nadto pogląd, że w związku ze zmianą stanu prawnego – po wejściu w życie z dniem 1 stycznia 1998 r. ustawy o systemie ubezpieczeń społecznych – zdezaktualizowało się stanowisko zawarte w wyroku Sądu Najwyższego z dnia 5 stycznia 1998 r., sygn. II UKN 470/97 (OSNP 1998, nr 22, poz. 670).</w:t>
      </w:r>
    </w:p>
    <w:p>
      <w:pPr>
        <w:pStyle w:val="Wyrok"/>
        <w:rPr/>
      </w:pPr>
      <w:r>
        <w:rPr/>
        <w:t>Uchwała SN z dnia 19 lutego 2008 r., sygn. II UZP 8/07.</w:t>
      </w:r>
      <w:r>
        <w:br w:type="page"/>
      </w:r>
    </w:p>
    <w:p>
      <w:pPr>
        <w:pStyle w:val="Podtytul"/>
        <w:rPr/>
      </w:pPr>
      <w:r>
        <w:rPr/>
        <w:t>Prawo Administracyjne</w:t>
      </w:r>
    </w:p>
    <w:p>
      <w:pPr>
        <w:pStyle w:val="Podtytul1"/>
        <w:rPr/>
      </w:pPr>
      <w:r>
        <w:rPr/>
        <w:t>Naczelny Sąd Administracyjny</w:t>
      </w:r>
    </w:p>
    <w:p>
      <w:pPr>
        <w:pStyle w:val="Numerek2"/>
        <w:rPr/>
      </w:pPr>
      <w:r>
        <w:rPr/>
        <w:t>52</w:t>
      </w:r>
    </w:p>
    <w:p>
      <w:pPr>
        <w:pStyle w:val="Artykul"/>
        <w:rPr>
          <w:lang w:val="pl-PL"/>
        </w:rPr>
      </w:pPr>
      <w:r>
        <w:rPr>
          <w:lang w:val="pl-PL"/>
        </w:rPr>
        <w:t>Art. 13 ust. 1 ustawy z dnia 6 września 2001 r. o transporcie drogowym (Dz. U. z 2007 r., Nr 125, poz. 874 ze zm.)</w:t>
      </w:r>
    </w:p>
    <w:p>
      <w:pPr>
        <w:pStyle w:val="Tekst"/>
        <w:rPr/>
      </w:pPr>
      <w:r>
        <w:rPr/>
        <w:t>W spółce cywilnej, w której tylko jeden ze wspólników posiada licencję na wykonywanie transportu drogowego, świadczenie tych usług przez inną osobę niż licencjobiorca oznacza przeniesienie uprawnień wynikających z licencji na osobę trzecią z naruszeniem art. 13 ust. 1 ustawy z dnia 6 września 2001 r. o transporcie drogowym (Dz. U. z 2007 r., Nr 125, poz. 874 ze zm.).</w:t>
      </w:r>
    </w:p>
    <w:p>
      <w:pPr>
        <w:pStyle w:val="Zuzasadnienia"/>
        <w:rPr/>
      </w:pPr>
      <w:r>
        <w:rPr/>
        <w:t xml:space="preserve">Z uzasadnienia: </w:t>
      </w:r>
    </w:p>
    <w:p>
      <w:pPr>
        <w:pStyle w:val="Tekst"/>
        <w:rPr/>
      </w:pPr>
      <w:r>
        <w:rPr/>
        <w:t>Rozpatrzenie przedstawionego przez skład orzekający Naczelnego Sądu Administracyjnego zagadnienia prawnego wymaga w pierwszej kolejności rozważenia, czy spełnione zostały ustawowe przesłanki do podjęcia uchwały wyjaśniającej przedstawione wątpliwości prawne.</w:t>
      </w:r>
    </w:p>
    <w:p>
      <w:pPr>
        <w:pStyle w:val="Tekst"/>
        <w:rPr/>
      </w:pPr>
      <w:r>
        <w:rPr/>
        <w:t xml:space="preserve">1. Zgodnie z art. 187 § 1 ustawy z dnia 30 sierpnia 2002 r. – Prawo o postępowaniu przed sądami administracyjnymi (Dz. U. Nr 153, poz. 1270 ze zm. </w:t>
      </w:r>
      <w:r>
        <w:rPr>
          <w:rFonts w:eastAsia="Symbol" w:cs="Symbol" w:ascii="Symbol" w:hAnsi="Symbol"/>
        </w:rPr>
        <w:t></w:t>
      </w:r>
      <w:r>
        <w:rPr/>
        <w:t xml:space="preserve"> dalej: p.p.s.a.): „Jeżeli przy rozpoznawaniu skargi kasacyjnej wyłoni się zagadnienie prawne budzące poważne wątpliwości, Naczelny Sąd Administracyjny może odroczyć rozpoznanie sprawy i przedstawić to zagadnienie do rozstrzygnięcia składowi siedmiu sędziów tego Sądu”. Z treści tego przepisu wprost wynika, że nie chodzi w nim o jakiekolwiek wątpliwości prawne, lecz tylko o takie, które są poważne. Za takie wątpliwości uznać należy rzeczywiste wątpliwości prawne, które dotyczą kwestii prawnych o zasadniczym znaczeniu w sprawie, w której powstały. Przyjęcie zaś, że w konkretnym wypadku chodzi o rzeczywiste wątpliwości prawne, oznacza, iż o wystąpieniu tej przesłanki można mówić wtedy, gdy powstałe wątpliwości mają charakter obiektywny, a więc wynikają ze stanu ustawodawstwa i orzecznictwa. Wątpliwości o charakterze subiektywnym, istniejące jedynie w przekonaniu składu orzekającego Naczelnego Sądu Administracyjnego, nie będą w tym wypadku wystarczające. O poważnych wątpliwościach prawnych będzie można mówić wówczas, gdy w sprawie pojawią się kwestie prawne, których wyjaśnienie nastręcza znaczne trudności, głównie z powodu możliwości różnego rozumienia przepisów prawnych. Podstawą do przyjęcia, że wystąpiła rozważana przesłanka będzie również pojawienie się w danej kwestii prawnej rozbieżności w orzecznictwie sądów administracyjnych (uchwała NSA z dnia 15 grudnia 2004 r., FPS 2/04, ONSAiWSA 2005, nr 1, poz. 1, s. 19 z glosą A. Skoczylasa, OSP 2005, nr 6, poz. 72). Przeszkodą do przyjęcia, że w sprawie wystąpiła rozważana przesłanka, będzie z reguły istnienie w „wątpliwej kwestii prawnej” jednolitego orzecznictwa sądowoadministracyjnego. Brak będzie jednak podstaw do uznania istnienia takiej przeszkody wówczas, gdy skład orzekający Naczelnego Sądu Administracyjnego, podejmując czynności przewidziane w art. 187 § 1 p.p.s.a., podważy dotychczasową wykładnię sądową przy pomocy własnej argumentacji lub poglądów wyrażonych w doktrynie [A. Kabat, Komentarz do art. 264 ustawy z dnia 30 sierpnia 2002 r. – Prawo o postępowaniu przed sądami administracyjnymi (Dz. U z 2002 r., Nr 153, poz. 1270), (w:) B. Dauter, B. Gruszczyński, A. Kabat, M. Niezgódka-Medek, Prawo o postępowaniu przed sądami administracyjnymi. Komentarz, Kantor Wydawniczy Zakamycze, Kraków 2006, wyd. II].</w:t>
      </w:r>
    </w:p>
    <w:p>
      <w:pPr>
        <w:pStyle w:val="Tekst"/>
        <w:rPr/>
      </w:pPr>
      <w:r>
        <w:rPr/>
        <w:t>Przedstawienie składowi siedmiu sędziów Naczelnego Sądu Administracyjnego zagadnienia prawnego w niniejszej sprawie uzasadniane jest tym, że wątpliwości składu zwykłego powstały w sytuacji, gdy występują jednolite poglądy sądów administracyjnych co do tego, iż dopuszczalne jest wykonywanie usług w zakresie transportu drogowego, w ramach spółki cywilnej, w której tylko jeden ze wspólników posiada licencję na wykonywanie transportu drogowego, przez inną osobę niż licencjobiorca, odpowiadające poglądowi, że wykonywanie transportu drogowego przez kierowcę spółki cywilnej, w której tylko jeden ze wspólników posiada wymaganą licencję, nie narusza określonego w art. 13 ust. 1 ustawy o transporcie drogowym zakazu odstępowania licencji osobom trzecim lub przenoszenia uprawnień z niej wynikających na osobę trzecią.</w:t>
      </w:r>
    </w:p>
    <w:p>
      <w:pPr>
        <w:pStyle w:val="Tekst"/>
        <w:rPr/>
      </w:pPr>
      <w:r>
        <w:rPr/>
        <w:t>Przedstawiona okoliczność nie stanowi przeszkody do uznania, że trafnie uruchomiono procedurę z art. 187 § 1 p.p.s.a. W obszernie wcześniej cytowanych wywodach Sąd przedstawiający do rozstrzygnięcia zagadnienie prawne przekonywująco uzasadnił tezę, że utrwalona linia orzecznictwa budzi wątpliwości pod względem zgodności z fundamentalnymi zasadami dotyczącymi niezbywalności należących do sfery publicznoprawnej uprawnień wynikających z udzielenia licencji na prowadzenie transportu drogowego oraz konstrukcji prawnej i pozycji w obrocie prawnym spółek cywilnych. Wątpliwości te i sposoby ich rozwiązywania będą szczegółowo omówione dalej. W tym miejscu wystarczy stwierdzić, że wątpliwości Sądu są na tyle uzasadnione, że uprawnione było przedstawienie zagadnienia prawnego.</w:t>
      </w:r>
    </w:p>
    <w:p>
      <w:pPr>
        <w:pStyle w:val="Tekst"/>
        <w:rPr/>
      </w:pPr>
      <w:r>
        <w:rPr/>
        <w:t>Zaznaczenia wymaga, że już po zamknięciu rozprawy w sprawie, w której przedstawiono zagadnienie prawne, a przed wydaniem postanowienia w tym przedmiocie, zapadły dwa wyroki Naczelnego Sądu Administracyjnego z dnia 13 maja 2008 r., w sprawach II GSK 103/08 i II GSK 106/08, w których przedstawiono poglądy odmienne od wcześniej wyrażanych. W obu przypadkach przyjęto, że udzielenie licencji na prowadzenie transportu drogowego jednemu ze wspólników spółki cywilnej nie uprawnia pozostałych wspólników do wykonywania transportu drogowego ani osobiście, ani poprzez osoby (kierowców) działające na ich rzecz, w tym działające na rzecz spółki. Wykluczono także możliwość traktowania w jakikolwiek sposób uprawnień z licencji jako wkładu do spółki cywilnej. Wart odnotowania jest też wyrok Wojewódzkiego Sądu Administracyjnego w Warszawie z dnia 13 kwietnia 2006 r., VI SA/Wa 120/06 (LEX nr 221769), zgodnie z którym: „Licencja udzielona przedsiębiorcy będącemu jednocześnie wspólnikiem spółki cywilnej, spełniającemu warunki ustawowe do otrzymania licencji na wykonywanie transportu drogowego nie uprawnia wszystkich wspólników do podjęcia wspólnego przedsięwzięcia – wykonywania transportu drogowego, gdyż licencja jest uprawnieniem osobistym, które nie może być przedmiotem obrotu prawnego, czy też użyczenia między adresatem decyzji a osobą trzecią. Wspólnik spółki cywilnej, będący przedsiębiorcą w rozumieniu przepisów ustaw o swobodzie działalności gospodarczej i o transporcie drogowym, nieposiadający licencji nie może wykonywać transportu drogowego, korzystając z licencji drugiego wspólnika”. Wobec tych okoliczności nie można przyjąć, by w chwili rozpatrywania zagadnienia prawnego istniał jeszcze stan jednolitości orzecznictwa w kwestiach stanowiących przedmiot wątpliwości Sądu.</w:t>
      </w:r>
    </w:p>
    <w:p>
      <w:pPr>
        <w:pStyle w:val="Tekst"/>
        <w:rPr/>
      </w:pPr>
      <w:r>
        <w:rPr/>
        <w:t>Przedstawione do rozstrzygnięcia zagadnienie prawne wprost dotyczy wykładni art. 13 ust. 1 ustawy o transporcie drogowym. Faktem jest, że przepis ten nie został wymieniony przez Sąd I instancji ani jako podstawa prawna rozstrzygnięcia, ani też jako regulacja, która powinna być brana pod uwagę w procesie wykładni innych przepisów, o których Sąd ten się wypowiadał. Mimo tego wykładnia art. 13 ust. 1 ustawy o transporcie drogowym pozostaje w zakresie badania sprawy przez Naczelny Sąd Administracyjny rozpoznający skargę kasacyjną. Granice badania sprawy przez Sąd II instancji wyznaczone są granicami skargi kasacyjnej określonymi zarzutami składającymi się na podstawy kasacyjne (art. 183 § 1 p.p.s.a.). Podstawy kasacyjne mogą dotyczyć zarówno przepisów, które sąd wskazał jako przepisy, które miały zastosowanie w toku rozpoznawania sprawy, jak też przepisów, które powinny być stosowane w toku rozpoznania sprawy, choć nie zostały przez sąd wskazane (por. uzasadnienie wyroku NSA z dnia 16 stycznia 2006 r., sygn. I OPS 4/05, ONSAiWSA 2006, nr 2, poz. 39). Wobec tego możliwe było badanie przez Naczelny Sąd Administracyjny wpływu wykładni art. 13 ust. 1 ustawy o transporcie drogowym na ocenę prawidłowości wyroku Sądu I instancji.</w:t>
      </w:r>
    </w:p>
    <w:p>
      <w:pPr>
        <w:pStyle w:val="Tekst"/>
        <w:rPr/>
      </w:pPr>
      <w:r>
        <w:rPr/>
        <w:t>2. Pierwszoplanowym zadaniem Naczelnego Sądu Administracyjnego orzekającego w składzie siedmiu sędziów w trybie art. 15 § 1 pkt 3, art. 187 § 1 i art. 264 § 1 p.p.s.a. jest rozstrzygnięcie zagadnienia prawnego przedstawionego przez zwykły skład Sądu rozpoznającego sprawę skutkiem wniesienia skargi kasacyjnej. Nie jest więc zasadniczym obowiązkiem składu rozszerzonego ocena orzecznictwa sądów administracyjnych orzekających w sprawach innych niż ta, w której powstało zagadnienie prawne. Jednakże w sytuacji, gdy zagadnienie przedstawiono w odniesieniu do kategorii spraw, których sposób rozstrzygania ukształtowany jest w przeważającej części orzeczeń sądów administracyjnych, nie sposób uniknąć odniesień do najczęściej wyrażanych poglądów orzecznictwa.</w:t>
      </w:r>
    </w:p>
    <w:p>
      <w:pPr>
        <w:pStyle w:val="Tekst"/>
        <w:rPr/>
      </w:pPr>
      <w:r>
        <w:rPr/>
        <w:t xml:space="preserve">3. Podstawowymi źródłami prawa zawierającymi regulacje odnoszące się do instytucji spółki cywilnej są Kodeks cywilny i akty prawne dotyczące w sposób najogólniejszy działalności gospodarczej. </w:t>
      </w:r>
    </w:p>
    <w:p>
      <w:pPr>
        <w:pStyle w:val="Tekst"/>
        <w:rPr/>
      </w:pPr>
      <w:r>
        <w:rPr/>
        <w:t>a) Zgodnie z art. 860 k.c. „przez umowę spółki wspólnicy zobowiązują się dążyć do osiągnięcia wspólnego celu gospodarczego przez działanie w sposób oznaczony, w szczególności przez wniesienie wkładów”. Jak wynika z tej regulacji spółka cywilna jest przede wszystkim stosunkiem zobowiązaniowym wywołującym skutki między wspólnikami. W szeregu orzeczeń sądów wskazywano, że spółka cywilna ma mimo tego cechy jednostki organizacyjnej. Na tym tle w piśmiennictwie wyróżniano różne rodzaje spółek wewnętrznych (niewystępujących w obrocie) i występujących w obrocie spółek zewnętrznych (por. A. Dyoniak, Umowa spółki cywilnej ze skutkiem wewnętrznym, PPH 1994, nr 6, s. 12). Obecnie podział ten nie ma normatywnego odniesienia w porządku prawnym ani praktycznego znaczenia [por. J. Gudowski, (w:) G. Bieniek, H. Ciepła, S. Dmowski, J. Gudowski, K. Kołakowski, M. Sychowicz, T. Wiśniewski, C. Żuławska, Komentarz do Kodeksu cywilnego. Księga trzecia. Zobowiązania, t. 2, Warszawa 2007, s. 721].</w:t>
      </w:r>
    </w:p>
    <w:p>
      <w:pPr>
        <w:pStyle w:val="Tekst"/>
        <w:rPr/>
      </w:pPr>
      <w:r>
        <w:rPr/>
        <w:t xml:space="preserve">W myśl art. 331 k.c. zdolność prawna może przysługiwać jednostkom organizacyjnym niebędącym osobami prawnymi pod warunkiem, że ustawa taką zdolność im przyznaje. W związku z tym spółce cywilnej nie przysługuje zdolność prawna, to jest podmiotowość w rozumieniu prawa cywilnego. Odróżnia je to od spółek handlowych osobowych (jawnych, partnerskich, komandytowych i komandytowo-akcyjnych), które z mocy art. 8 § 1 ustawy z dnia 15 września 2000 r. – Kodeks spółek handlowych (Dz. U. Nr 94, poz. 1037 ze zm. </w:t>
      </w:r>
      <w:r>
        <w:rPr>
          <w:rFonts w:eastAsia="Symbol" w:cs="Symbol" w:ascii="Symbol" w:hAnsi="Symbol"/>
        </w:rPr>
        <w:t></w:t>
      </w:r>
      <w:r>
        <w:rPr/>
        <w:t xml:space="preserve"> dalej k.s.h.) mogą we własnym imieniu nabywać prawa, w tym własność nieruchomości i inne prawa rzeczowe, zaciągać zobowiązania, pozywać i być pozywaną.</w:t>
      </w:r>
    </w:p>
    <w:p>
      <w:pPr>
        <w:pStyle w:val="Tekst"/>
        <w:rPr/>
      </w:pPr>
      <w:r>
        <w:rPr/>
        <w:t>W obrocie cywilnoprawnym spółka cywilna funkcjonuje w ten sposób, że za jej zobowiązania są odpowiedzialni solidarnie jej wspólnicy (art. 864 k.c.). Jeżeli więc wspólnicy w ramach wspólnie prowadzonego przedsięwzięcia gospodarczego polegającego na wykonywaniu transportu rzeczy zaciągają zobowiązania, w szczególności w ramach umowy przewozu, to tego rodzaju działanie jest w istocie przejawem prowadzenia działalności gospodarczej przez wspólników. Dlatego też nie są uprawnione próby wykazywania, że przewóz rzeczy w wykonaniu zawartej przez wspólników (w uproszczeniu – spółkę) umowy z osobą trzecią nie jest formą prowadzenia wspólnego przedsięwzięcia wspólników (np. wyrok NSA z dnia 28 marca 2008 r., sygn. II GSK 2/08).</w:t>
      </w:r>
    </w:p>
    <w:p>
      <w:pPr>
        <w:pStyle w:val="Tekst"/>
        <w:rPr/>
      </w:pPr>
      <w:r>
        <w:rPr/>
        <w:t>W związku z powiązaniem art. 431 k.c., definiującym przedsiębiorcę na użytek prawa cywilnego, z art. 331 k.c. spółka cywilna nie jest przedsiębiorcą w rozumieniu k.c.</w:t>
      </w:r>
    </w:p>
    <w:p>
      <w:pPr>
        <w:pStyle w:val="Tekst"/>
        <w:rPr/>
      </w:pPr>
      <w:r>
        <w:rPr/>
        <w:t xml:space="preserve">Z samej istoty cywilnoprawnego pojęcia spółki wynika, że podmiotowość prawną spółce cywilnej można przypisać tylko wtedy, gdy w akcie normatywnym dopuszcza się do obrotu w określonej sferze prawnej jednostki organizacyjne nieposiadające osobowości prawnej bez wymogu przyznania im podmiotowości na podstawie ustaw. Tak jest w przypadku art. 15 ust. 1 ustawy z dnia 11 marca 2004 r. o podatku od towarów i usług (Dz. U. Nr 54, poz. 535 ze zm.). Są to jednak sytuacje wyjątkowe, nieuzasadniające tezy, że spółce cywilnej przysługuje podmiotowość prawna, chociażby ułomna, a tym bardziej ułomna osobowość prawna. Główne nurty systemu prawnego takich cech spółkom cywilnym nie przyznają. W szczególności art. 30 § 1 ustawy z dnia 14 czerwca 1960 r. – Kodeks postępowania administracyjnego (Dz. U. z 2000 r., Nr 98, poz. 1071 ze zm.) odsyła w kwestii zdolności prawnej i zdolności do czynności prawnych do przepisów prawa cywilnego. Spółka cywilna nie może więc być stroną w ogólnym postępowaniu administracyjnym. Spółce cywilnej nie przysługuje zdolność wekslowa (por. uchwałę siedmiu sędziów SN z dnia 31 marca 1993 r., sygn. III CZP 176/92, OSNCP 1993, nr 10, poz. 171). W świetle art. 64 § 11 ustawy z dnia 17 listopada 1964 r. – Kodeks postępowania cywilnego (Dz. U. Nr 43, poz. 296 ze zm.) nie można jej również przypisać zdolności sądowej, a w konsekwencji – procesowej. Do egzekucji ze wspólnego majątku wspólników spółki prawa cywilnego konieczny jest tytuł egzekucyjny wydany przeciwko wszystkim wspólnikom (art. 778 k.p.c.). W obecnym stanie prawnym nie budzi już wątpliwości brak zdolności upadłościowej i układowej (por. uchwałę SN z dnia 6 listopada 2002 r., sygn. III CZP 67/02, OSNC 2003, </w:t>
        <w:br/>
        <w:t>nr 7–8, poz. 102).</w:t>
      </w:r>
    </w:p>
    <w:p>
      <w:pPr>
        <w:pStyle w:val="Tekst"/>
        <w:rPr/>
      </w:pPr>
      <w:r>
        <w:rPr/>
        <w:t>Elementem przedmiotowo istotnym umowy spółki jest wniesienie wkładów. Zgodnie z art. 861 § 1 k.c.: „wkład wspólnika może polegać na wniesieniu do spółki własności lub innych praw albo na świadczeniu usług”. Z natury rzeczy wprowadzenie wkładu do majątku spółki jest następstwem czynności cywilnoprawnej. Wkład może mieć charakter pieniężny lub niepieniężny. Skutkiem wniesienia wkładów przez wspólników powstaje majątek spółki odrębny od osobistego majątku wspólników. Z art. 863 § 1 – § 3 w zw. z art. 196 § 1 i § 2 k.c. wyprowadzić należy wniosek, że majątek spółki cywilnej ma charakter bezudziałowej współwłasności łącznej. Oznacza to niepodzielność majątku i to, że każdy ze wspólników jest współwłaścicielem majątku jako całości, a nie jedynie przysługującego mu udziału, względnie wniesionego wkładu. Wszystkie wniesione do spółki wkłady, w tym polegające na świadczeniu usług, stanowią wspólny majątek wspólników (por. uchwałę SN z dnia 29 lipca 1977 r., sygn. III CZP 54/77, OSNCP 1978, nr 4, poz. 61).</w:t>
      </w:r>
    </w:p>
    <w:p>
      <w:pPr>
        <w:pStyle w:val="Tekst"/>
        <w:rPr/>
      </w:pPr>
      <w:r>
        <w:rPr/>
        <w:t>b) W obrocie gospodarczym podstawowe znaczenie mają pojęcia, historycznie ujmując kolejność: „kupca”, „podmiotu gospodarczego” i „przedsiębiorcy”. Pojęcia te nigdy nie były jednolicie definiowane w aktach normatywnych. Były też rozmaicie interpretowane. W ustawie z dnia 23 grudnia 1988 r. o działalności gospodarczej (Dz. U. Nr 41, poz. 324 ze zm.) dawne pojęcie „kupiec” zastąpiono określeniem „podmiot gospodarczy”. W związku z nowelizacją wchodzącą w życie 22 października 1997 r. pojawiło się pojęcie „przedsiębiorcy”, występujące już wcześniej w innych ustawach. Zarówno „podmiot gospodarczy”, jak i „przedsiębiorca”, to w świetle wskazanej ustawy „osoba fizyczna, osoba prawna, a także jednostka organizacyjna nie mająca osobowości prawnej, utworzona zgodnie z przepisami prawa, jeżeli jej przedmiot działania obejmuje prowadzenie działalności gospodarczej”. Wobec tak sformułowanej definicji zachodziły podstawy do uznawania podmiotowości gospodarczej spółek cywilnych. W okresie działania tej ustawy i w związku z jej treścią w literaturze i orzecznictwie szeroko prezentowany był pogląd przyznający spółkom cywilnym podmiotowość prawną również w innych sferach stosunków prawnych, odpowiadającą najczęściej pojęciu ułomnej osoby prawnej, z tym że formułowane były nawet dalej idące tezy (por. A. Jędrzejewska, Podmiotowość gospodarcza spółki cywilnej będącej podmiotem gospodarczym, PPH 1993, nr 1, s. 1 i n.; wyrok NSA z dnia 9 kwietnia 1991 r., SA/Wr 48/91, ONSA 1991, nr 3–4, poz. 56; wyrok NSA z dnia 11 października 1994 r., II SA 826/93, Pr. Gosp. 1995, nr 2, poz. 31; wyrok NSA z dnia 18 września 1995 r., sygn. II SA 775/94, Wokanda 1995, nr 12, s. 36; wyrok NSA z dnia 20 lutego 1996 r., sygn. II SA 442/95, Pr. Gosp. 1996, nr 9, s. 32; uchwała SN z dnia 27 maja 1993 r., sygn. III CZP 61/93, OSNCP 1994, nr 1, poz. 7 – uchwała ta przyznawała spółce cywilnej zdolność upadłościową; uchwała SN z dnia 28 lipca 1993 r., sygn. III CZP 97/93, OSNCP 1994, nr 1, poz. 20 – uchwała ta przyznała takiej spółce zdolność układową).</w:t>
      </w:r>
    </w:p>
    <w:p>
      <w:pPr>
        <w:pStyle w:val="Tekst"/>
        <w:rPr/>
      </w:pPr>
      <w:r>
        <w:rPr/>
        <w:t>Ustawa z dnia 19 listopada 1999 r. – Prawo działalności gospodarczej (Dz. U. Nr 101, poz. 1178 ze zm.) wprowadziła istotne zmiany w stanie prawnym dotyczącym działalności prowadzonej w formie spółki cywilnej. Zgodnie z art. 2 ust. 3 tej ustawy za przedsiębiorców uznawano jedynie wspólników spółki cywilnej (a nie spółkę) w zakresie wykonywanej przez nich działalności gospodarczej. Zbieżną regulację zawiera w art. 4 ust. 2 obecnie obowiązująca ustawa z dnia 2 lipca 2004 r. o swobodzie działalności gospodarczej (Dz. U. z 2007 r., Nr 155, poz. 1095 ze zm.). Wobec tak zdefiniowanego pojęcia przedsiębiorcy odpadły powody, wobec których uprawnione było formułowanie wskazywanych ostatnio poglądów. Obecnie zaakceptować należy stanowisko, że spółka cywilna jest wyłącznie stosunkiem obligacyjnym, jaki może zostać ukształtowany przez jej wspólników na zasadach i w warunkach określonych w Kodeksie cywilnym – art. 860 i n. k.c. [szerzej: Komentarz do art. 4 ustawy z dnia 2 lipca 2004 r. o swobodzie działalności gospodarczej (Dz. U. z 2007 r., Nr 155, poz. 1095), (w:) A. Powałowski (red.), S. Koroluk, M. Pawełczyk, E. Przeszło, K. Trzciński, E. Wieczorek, Ustawa o swobodzie działalności gospodarczej. Komentarz, Dom Wydawniczy ABC 2007]. Aktualne są poglądy powołane przy omawianiu problematyki ściśle cywilnoprawnej.</w:t>
      </w:r>
    </w:p>
    <w:p>
      <w:pPr>
        <w:pStyle w:val="Tekst"/>
        <w:rPr/>
      </w:pPr>
      <w:r>
        <w:rPr/>
        <w:t>c) W uzasadnieniu postanowienia zawierającego przedstawienie zagadnienia prawnego wymienione są przykłady orzeczeń sądów administracyjnych, w których wyrażany jest pogląd przypisujący spółce cywilnej podmiotowość prawną co najmniej pod postacią ułomnego podmiotu prawnego. Jak wykazano, pogląd ten w obecnym stanie prawnym nie jest uprawniony.</w:t>
      </w:r>
    </w:p>
    <w:p>
      <w:pPr>
        <w:pStyle w:val="Tekst"/>
        <w:rPr/>
      </w:pPr>
      <w:r>
        <w:rPr/>
        <w:t>Nie jest do końca jasne, dlaczego sądy administracyjne stanowisko takie formułują i niejednokrotnie szeroko uzasadniają. Jeżeli przyjąć, że zmierzają do wykazania, iż udzielenie licencji na prowadzenie transportu drogowego przedsiębiorcy – wspólnikowi spółki cywilnej wywołuje skutki wobec podmiotu w postaci spółki cywilnej, to rozumowanie takie jest wadliwe już z tego powodu, że spółce takiej nie przysługuje podmiotowość prawna. Nie można zatem przyjąć, by udzielenie licencji przedsiębiorcy występującemu w obrocie gospodarczym jako wspólnik spółki cywilnej było, przynajmniej bezpośrednio, źródłem uprawnień spółki.</w:t>
      </w:r>
    </w:p>
    <w:p>
      <w:pPr>
        <w:pStyle w:val="Tekst"/>
        <w:rPr/>
      </w:pPr>
      <w:r>
        <w:rPr/>
        <w:t>d) Spółka cywilna nie jest formą prowadzenia wspólnej działalności gospodarczej preferowaną przez prawo. Zmiany stanu prawnego wprowadzone ustawą o swobodzie działalności gospodarczej korelowały ze zmianą k.s.h. wchodzącą w życie z dniem 15 stycznia 2004 r. Stworzono mechanizmy, a nawet w pewnych sytuacjach obowiązek, przekształcania spółek cywilnych w osobowe spółki handlowe (art. 26 § 4 i art. 551 § 2 i § 3 k.s.h.). Takie rozwiązania podyktowane są zamiarem realizacji postulatu zwiększenia bezpieczeństwa obrotu, jakie zapewnia uczestnictwo jednostek organizacyjnych wyposażonych w podmiotowość prawną, w tym zdolność sądową i procesową, nawet przy braku przymiotu osobowości prawnej.</w:t>
      </w:r>
    </w:p>
    <w:p>
      <w:pPr>
        <w:pStyle w:val="Tekst"/>
        <w:rPr/>
      </w:pPr>
      <w:r>
        <w:rPr/>
        <w:t>Uwaga ta jest o tyle przydatna, że w niektórych orzeczeniach (np. w wyroku NSA z 4 grudnia 2007 r., sygn. I OSK 1667/06) jako przesłankę wykładni przedstawia się rzekomy brak istotnych różnic pomiędzy spółką jawną a spółką cywilną skutkujący uznaniem za niedopuszczalne preferowanie osobowych spółek handlowych. Na tej podstawie sądy dopatrują się czasami w ustawie o transporcie drogowym luki prawnej w postaci braku regulacji zrównującej pozycje spółek cywilnych i osobowych spółek handlowych (np. wyrok NSA z dnia 17 lipca 2007 r., sygn. I OSK 1203/06).</w:t>
      </w:r>
    </w:p>
    <w:p>
      <w:pPr>
        <w:pStyle w:val="Tekst"/>
        <w:rPr/>
      </w:pPr>
      <w:r>
        <w:rPr/>
        <w:t xml:space="preserve">4. Jak wynika z art. 75 ust. 1 pkt 18 ustawy o swobodzie działalności gospodarczej, wykonywanie działalności gospodarczej w zakresie regulowanym ustawą o transporcie drogowym wymaga zezwolenia. Zgodnie z art. 5 ust. 1 ustawy o transporcie drogowym zezwolenie na podjęcie i wykonywanie transportu drogowego przybiera postać licencji. W art. 5 ust. 3 pkt. 1 i 2 określono wymogi dotyczące dobrej reputacji i kompetencji zawodowych przedsiębiorcy, przy czym w sposób szczegółowy opisano wymogi dotyczące jednostek organizacyjnych działających w formie osób prawnych i osobowych spółek handlowych (jawnych i komandytowych). W art. 5 ust. 3 pkt 3 ustawodawca wskazuje wymogi dotyczące sytuacji finansowej przedsiębiorcy. Żaden z tych przepisów nie przystaje do sytuacji jednostki organizacyjnej nieposiadającej podmiotowości prawnej, w tym tak zwanej podmiotowości gospodarczej. Już w art. 5 ust. 3 </w:t>
      </w:r>
      <w:r>
        <w:rPr>
          <w:i/>
        </w:rPr>
        <w:t>in principio</w:t>
      </w:r>
      <w:r>
        <w:rPr/>
        <w:t xml:space="preserve"> ustawy o transporcie drogowym jest mowa o tym, że licencji udziela się przedsiębiorcy oraz że dalej wskazane wymogi dotyczą tych przedsiębiorców. Już z tego powodu licencji udzielonej jednemu ze wspólników spółki cywilnej nie można traktować jako udzielonej spółce, mimo że licencjodawcy znana jest okoliczność wykonywania działalności gospodarczej w ramach spółki, a w dokumencie określanym jako licencja lub w decyzji w przedmiocie udzielenia licencji przedsiębiorca opisany jest jako wspólnik spółki cywilnej.</w:t>
      </w:r>
    </w:p>
    <w:p>
      <w:pPr>
        <w:pStyle w:val="Tekst"/>
        <w:rPr/>
      </w:pPr>
      <w:r>
        <w:rPr/>
        <w:t>Podstawowe cechy prawne zezwoleń i licencji w zasadzie nie są sporne w doktrynie. Godna zaakceptowania jest próba definicji, zgodnie z którą „Zezwolenie, licencja i zgoda, obok koncesji, są pozwoleniami wydawanymi przez właściwe organy państwa na prowadzenie działalności gospodarczej. Niekiedy są nazywane inaczej (...). Pozwolenie jest indywidualnym aktem prawnym (decyzją administracyjną), wydawanym na wniosek zainteresowanego podmiotu (przedsiębiorcy) w celu uzyskania zgody na podejmowanie i prowadzenie działalności gospodarczej. Pozwolenie usuwa w sposób zindywidualizowany ustawowy zakaz podjęcia działalności gospodarczej, a tym samym daje prawo do korzystania z konstytucyjnej zasady wolności gospodarczej” [Komentarz do art. 75 ustawy z dnia 2 lipca 2004 r. o swobodzie działalności gospodarczej (Dz. U. z 2007 r., Nr 155, poz. 1095), (w:) A. Powałowski (red.), S. Koroluk, M. Pawełczyk, E. Przeszło, K. Trzciński, E. Wieczorek, Ustawa o swobodzie działalności gospodarczej. Komentarz, Dom Wydawniczy ABC 2007].</w:t>
      </w:r>
    </w:p>
    <w:p>
      <w:pPr>
        <w:pStyle w:val="Tekst"/>
        <w:rPr/>
      </w:pPr>
      <w:r>
        <w:rPr/>
        <w:t>Licencje jako akty prawne wydawane przez organy administracji publicznej są źródłem uzyskania przez licencjobiorcę uprawnień w sferze stosunków publicznoprawnych. Z tej też przyczyny co do zasady nie stanowią przedmiotu obrotu, w szczególności dokonywanego w drodze czynności cywilnoprawnych. Zasadę tę potwierdza ustawodawca w art. 13 ust. 1 ustawy o transporcie drogowym, stwierdzając, że „licencji nie można odstępować osobom trzecim ani przenosić uprawnień z niej wynikających na osobę trzecią, z zastrzeżeniem ust. 2”. W ust. 2 tego artykułu przewiduje się sytuacje, w których dopuszczalne jest przeniesienie uprawnień wynikających z licencji, z tym jednak, że w wymienionych przypadkach uprawnienia nie są przenoszone skutkiem realizacji woli licencjobiorcy, lecz jako wynik działań władczych z zakresu administracji publicznej (decyzji administracyjnej wydanej przez licencjodawcę).</w:t>
      </w:r>
    </w:p>
    <w:p>
      <w:pPr>
        <w:pStyle w:val="Tekst"/>
        <w:rPr/>
      </w:pPr>
      <w:r>
        <w:rPr/>
        <w:t>Powstaje problem, w jakim celu w art. 13 ust. 1 ustawy o transporcie drogowym ustawodawca wspomina o odstępowaniu licencji. Jeśli poprzestać na wskazanym już sposobie pojmowania pojęcia licencji jako aktu z zakresu administracji publicznej, regulacja taka byłaby całkowicie bezcelowa, skoro nie jest możliwe „odstąpienie” aktu woli właściwego organu. Rzecz jednak w tym, że pojęcie „licencja” używane jest również jako określenie dokumentu potwierdzającego istnienie uprawnień licencjobiorcy [por. Komentarz do art. 75 ustawy z dnia 2 lipca 2004 r. o swobodzie działalności gospodarczej (Dz. U. z 2007 r., Nr 155, poz. 1095), (w:) A. Powałowski (red.), S. Koroluk, M. Pawełczyk, E. Przeszło, K. Trzciński, E. Wieczorek, Ustawa o swobodzie działalności gospodarczej. Komentarz, Dom Wydawniczy ABC 2007]. Oczywiste jest więc, że w art. 13 ust. 1 ustawy o transporcie drogowym jest mowa o zakazie odstępowania dokumentu – „licencji”. Dla dalszych rozważań istotne znaczenie ma natomiast zakaz przenoszenia uprawnień wynikających z licencji.</w:t>
      </w:r>
    </w:p>
    <w:p>
      <w:pPr>
        <w:pStyle w:val="Tekst"/>
        <w:rPr/>
      </w:pPr>
      <w:r>
        <w:rPr/>
        <w:t>Zgodzić się należy z sugestią Sądu przedstawiającego zagadnienie prawne, że zakaz określony w art. 13 ust. 1 ustawy o transporcie drogowym doznaje pewnych ograniczeń wynikających, co prawda nie wprost, z art. 5 ust. 3 pkt 4 tej ustawy. W przepisie tym ustawodawca, odnosząc się do kwestii wymagań stawianych kierowcom wykonującym transport drogowy, wypowiada się o przedsiębiorcy osobiście wykonującym przewozy i zatrudnionych przez przedsiębiorcę kierowcach, a także innych osobach niezatrudnionych przez przedsiębiorcę, lecz wykonujących osobiście przewozy na jego rzecz. Jak z tego wynika, nabyte na podstawie licencji uprawnienia mogą być wykonywane osobiście przez przedsiębiorcę będącego osobą fizyczną, ale również przez inne, określone przez ustawodawcę osoby fizyczne (kierowców). W przypadku, gdy przedsiębiorcą jest jednostka organizacyjna, takie rozwiązanie jest z oczywistych względów konieczne. Kierowcy nie są przedsiębiorcami i nie prowadzą działalności gospodarczej w zakresie przewozów, lecz działają na rzecz (w imieniu) przedsiębiorców – licencjobiorców w zakresie uprawnień mających źródło w udzielonej licencji. Wykonują przewóz rzeczy lub osób w ramach działalności gospodarczej przedsiębiorców. Nie oznacza to wyzbycia się całości uprawnień przyznanych licencjobiorcom ani uzyskania przez kierowców pełni uprawnień licencjobiorców. Uprawnienia wynikające z licencji na wykonywanie transportu drogowego są w opisanych przez ustawodawcę warunkach, przenaszalne bez ingerencji organu administracji publicznej. Godzi się jednak stwierdzić, że jest to wyjątek od wskazanej zasady wyłączenia zezwoleń, licencji i zgód z obrotu, którego to wyjątku nie można rozszerzać.</w:t>
      </w:r>
    </w:p>
    <w:p>
      <w:pPr>
        <w:pStyle w:val="Tekst"/>
        <w:rPr/>
      </w:pPr>
      <w:r>
        <w:rPr/>
        <w:t>5. W dotychczasowym orzecznictwie podejmowane były próby ominięcia problemu zakazu przenoszenia uprawnień wynikających z licencji na wykonywanie transportu drogowego udzielonej przedsiębiorcy będącemu wspólnikiem spółki cywilnej w sytuacji wykonywania przewozu przez podmiot niebędący licencjobiorcą.</w:t>
      </w:r>
    </w:p>
    <w:p>
      <w:pPr>
        <w:pStyle w:val="Tekst"/>
        <w:rPr/>
      </w:pPr>
      <w:r>
        <w:rPr/>
        <w:t>Czasami odwoływano się do pojęcia przedsiębiorstwa w rozumieniu art. 55 1 k.c. (por. m.in. wyrok WSA w Warszawie z dnia 19 października 2006 r., VI SA/Wa 1161/06, LEX nr 298125). Rzeczywiście, w art. 551 pkt 5 k.c. ustawodawca wymienia jako składniki przedsiębiorstwa koncesje, licencje i zezwolenia. Pomijając bardzo skomplikowany charakter pojęcia przedsiębiorstwa w k.c. i związane z tym trudności interpretacyjne, nie ulega wątpliwości, że regulacja dotycząca przedsiębiorstwa zawarta jest w rozdziale k.c. dotyczącym mienia oraz, że przedsiębiorstwo traktowane jest jako przedmiot praw rzeczowych i obligacyjnych [szerzej: S. Rudnicki, (w:) G. Bieniek, H. Ciepła, S. Dmowski, J. Gudowski, K. Kołakowski, M. Sychowicz, T. Wiśniewski, C. Żuławska, Komentarz do Kodeksu cywilnego. Księga pierwsza. Część ogólna, Warszawa 2007, s. 217–227]. Jeżeli przyjąć, że wspólnicy spółki cywilnej prowadzą wspólnie przedsiębiorstwo transportowe, to przedsiębiorstwo to wchodzi w skład wspólnego majątku wspólników. Aby jakiekolwiek uprawnienie przysługujące osobiście wspólnikowi stało się składnikiem materialnym lub niematerialnym przedsiębiorstwa, musi zostać przeniesione w skład przedsiębiorstwa, a w konsekwencji stać się przedmiotem praw wszystkich wspólników. Zaistnienie nowego składnika przedsiębiorstwa będącego przedmiotem współwłasności łącznej stanowi zawsze przysporzenie po stronie wspólników. Brak jakichkolwiek podstaw do przyjęcia, że wynikające z licencji udzielonej wspólnikowi jego osobiste uprawnienie automatycznie stawało się składnikiem przedsiębiorstwa.</w:t>
      </w:r>
    </w:p>
    <w:p>
      <w:pPr>
        <w:pStyle w:val="Tekst"/>
        <w:rPr/>
      </w:pPr>
      <w:r>
        <w:rPr/>
        <w:t>Z podobnych przyczyn nie można przyjąć, że „Posiadanie licencji należy traktować jako indywidualną cechę, zdolność jednego ze wspólników spółki cywilnej, umożliwiającą z punktu widzenia prawnego realizowanie przez wspólników spółki cywilnej celu gospodarczego, dla którego spółka została zawiązana, z wykorzystaniem jej majątku, którego współwłaścicielami są wszyscy wspólnicy” (wyrok NSA z dnia 28 marca 2008 r., sygn. II GSK 6/08). Licencja na prowadzenie transportu drogowego udzielona jednemu ze wspólników nie jest składnikiem wspólnego majątku spółki ani też przedsiębiorstwa wchodzącego w skład tego majątku. Nie może być więc wykorzystywana przez wspólników nielegitymujących się uprawnieniami z licencji bez przeniesienia tych uprawnień.</w:t>
      </w:r>
    </w:p>
    <w:p>
      <w:pPr>
        <w:pStyle w:val="Tekst"/>
        <w:rPr/>
      </w:pPr>
      <w:r>
        <w:rPr/>
        <w:t>Uzasadniając przedstawienie do rozstrzygnięcia zagadnienia prawnego skład zwykły Naczelnego Sądu Administracyjnego wymienił szereg orzeczeń, w których wyrażano pogląd, że uprawnienie z licencji stanowi swoisty wkład w prowadzoną wspólnie działalność gospodarczą, co nie jest równoznaczne z przeniesieniem uprawnień wynikających z licencji na osobę trzecią. Takiego stanowiska nie da się obronić. Nie jest kwestionowane, że wkład, o jakim mowa w art. 860 § 1 i art. 861 k.c., może mieć charakter pieniężny albo niepieniężny, ale zawsze majątkowy. Także wkład polegający na świadczeniu usług ma taki charakter. Wniesienie wkładu ostatnio wskazanego rodzaju, jak to już wykazywano, powoduje powiększenie wspólnego majątku wspólnego i skutkuje przysporzeniem po stronie wspólników nieświadczących usług. Nie można skutecznie wywodzić, że świadczenie przez jednego ze wspólników spółki cywilnej usług transportowych na rzecz spółki prowadzącej wspólne przedsięwzięcie gospodarcze z tego samego zakresu, zgodnie z udzieloną mu licencją, stwarza po stronie pozostałych wspólników uprawnienie do wykonywania transportu drogowego samodzielnie lub wspólnie z licencjobiorcą.</w:t>
      </w:r>
    </w:p>
    <w:p>
      <w:pPr>
        <w:pStyle w:val="Tekst"/>
        <w:rPr/>
      </w:pPr>
      <w:r>
        <w:rPr/>
        <w:t>Uzyskane w sferze stosunków publicznoprawnych uprawnienie do wykonywania transportu drogowego nie ma charakteru majątkowego i nie może być przedmiotem wkładu. Gdyby jednak nawet możliwość taka istniała, to następowałoby przesunięcie uprawnienia na inne osoby w ten sposób, że podmiotami uprawnionymi obok licencjobiorcy stawaliby się pozostali wspólnicy, którzy mogliby wykonywać je w całości, zgodnie z zasadą bezudziałowej wspólności. Wobec tego zachodziłaby sytuacja taka, jak opisana w art. 13 ust. 1 ustawy o transporcie drogowym. Ta okoliczność wyklucza również kierunek wykładni zmierzający do tego, by w drodze analogii stosować do uprawnień z licencji na wykonywanie transportu drogowego przepisy o wkładzie wspólnika spółki cywilnej. Niezależnie od tego przypomnieć należy stwierdzenie, że nie występuje w ustawie transporcie drogowym luka prawna, której istnienie uzasadniałoby stosowanie wskazanej analogii.</w:t>
      </w:r>
    </w:p>
    <w:p>
      <w:pPr>
        <w:pStyle w:val="Tekst"/>
        <w:rPr/>
      </w:pPr>
      <w:r>
        <w:rPr/>
        <w:t xml:space="preserve">6. W praktyce orzeczniczej najgłębiej sięgające wątpliwości występują wtedy, gdy przewóz zlecony wspólnikom spółki cywilnej (spółka nie jest stroną stosunków cywilnoprawnych wobec braku zdolności prawnej) wykonuje osobiście kierowca zatrudniony przez wspólników, a nie wszyscy wspólnicy legitymują się licencjami na wykonywanie transportu drogowego. Po jednej stronie stosunku pracy występuje kierowca (pracownik), a po drugiej podmioty będące wspólnikami. Spółka nie jest przedsiębiorcą i, jak to wielokrotnie wyjaśniano, nie mogą przysługiwać jej uprawnienia z licencji na wykonywanie transportu drogowego. W grupie podmiotów zatrudniających kierowcę znajdują się zarówno licencjobiorcy jak i osoby, na których rzecz licencji nie wydano. Wszystkim tym podmiotom (wspólnikom) zostaje zlecony przewóz wykonywany bezpośrednio przez kierowcę. Są stronami zawartej z osobą trzecią umowy, na podstawie której wykonywany jest przewóz. Kierowca działa na rzecz wszystkich wspólników jako zatrudniony przez nich pracownik. Nie jest możliwe traktowanie stosunku pracy łączącego kierowcę ze wspólnikami jako podzielnego na odrębne węzły łączące kierowcę z każdym ze wspólników z osobna. Wszyscy wspólnicy świadczą więc usługę transportową obejmującą przewóz wykonywany przez kierowcę. Wcześniej opisany mechanizm przenoszenia uprawnień wynikających z licencji na osoby wymienione w art. 5 ust. 3 pkt 4 ustawy o transporcie drogowym, zgodnie z zasadą </w:t>
      </w:r>
      <w:r>
        <w:rPr>
          <w:i/>
        </w:rPr>
        <w:t>nemo plus iuris in alium transferre potest, quam ipse habet</w:t>
      </w:r>
      <w:r>
        <w:rPr/>
        <w:t>, może mieć za przedmiot jedynie te uprawnienia, które przysługują przedsiębiorcom będącym licencjobiorcami. Jak z tego wynika, pozostali wspólnicy wykonują zlecony przewóz bez wymaganej licencji. Uzyskanie przez nich uprawnień wymagałoby wydania na ich rzecz licencji. W przeciwnym razie stan faktyczny odpowiada sytuacji opisanej w art. 13 ust. 1 ustawy o transporcie drogowym, gdyż niebędący licencjobiorcami wspólnicy zostają dopuszczeni do uprawnień wynikających z licencji, wykonując transport drogowy w ramach świadczonej usługi.</w:t>
      </w:r>
    </w:p>
    <w:p>
      <w:pPr>
        <w:pStyle w:val="Tekst"/>
        <w:rPr/>
      </w:pPr>
      <w:r>
        <w:rPr/>
        <w:t>W przypadku innych niż stosunek pracy węzłów obligacyjnych łączących wspólników z kierowcą, a uzasadniających wykonywanie transportu na rzecz wspólników, po jednej stronie stosunku zobowiązaniowego występują wspólnicy realizujący wspólnie określony cel gospodarczy w ramach umowy spółki, ale niewystępujący wspólnie na zewnątrz jako podmiot prawa, po drugiej natomiast kierowca wykonujący przewóz na rzecz zarówno wspólników legitymujących się uprawnieniami z licencji jak i pozostałych. Sytuacja jest więc zbliżona do ostatnio opisywanej.</w:t>
      </w:r>
    </w:p>
    <w:p>
      <w:pPr>
        <w:pStyle w:val="Tekst"/>
        <w:rPr/>
      </w:pPr>
      <w:r>
        <w:rPr/>
        <w:t>Marginalnie zaznaczyć można, że nie jest uprawniony prezentowany czasem pogląd, jakoby istniały przeszkody do udzielenia licencji wszystkim wspólnikom spółki cywilnej (por. wyrok NSA w Warszawie z dnia 19 października 2006 r., VI SA/Wa 1161/06, LEX nr 298125). Żaden przepis prawa nie zakazuje udzielenia licencji w takich warunkach. Bez istotnego znaczenia pozostaje, czy wydane zostają w tych warunkach odrębne decyzje, czy też jedną w sensie procesowym decyzją zostaną rozpoznane odrębne pod względem materialnoprawnym sprawy administracyjne wszczęte skutkiem złożenia wniosków (nawet jednym pismem) o udzielenie licencji wspólnikom. Wobec pojawiającego się cokolwiek niemerytorycznego argumentu, że w takich warunkach wymóg dotyczący sytuacji finansowej przedsiębiorcy (art. 5 ust. 3 pkt 3 ustawy o transporcie drogowym) oznaczałby konieczność przemnożenia wskazywanych w ustawie kwot przez liczbę wspólników, wyjaśnić należy, że prawo wspólników do majątku spółki odpowiada bezudziałowej współwłasności łącznej. Wobec tego każdemu ze wspólników przysługuje prawo (posiada majątek, jak to określa ustawodawca) do całego majątku wspólnego spółki. Jeżeli majątek ten odpowiada wartościom wskazanym w ustawie o transporcie drogowym, to każdy ze wspólników może powołać się na jego posiadanie.</w:t>
      </w:r>
    </w:p>
    <w:p>
      <w:pPr>
        <w:pStyle w:val="Tekst"/>
        <w:rPr/>
      </w:pPr>
      <w:r>
        <w:rPr/>
        <w:t>Z wymienionych powodów na podstawie art. 264 § 1 w zw. z art. 15 § 1 pkt 3 p.p.s.a. Naczelny Sąd Administracyjny podjął uchwałę odpowiadającą intencji Sądu przedstawiającego do rozstrzygnięcia zagadnienie prawne. Uchwała uwzględnia dwa dodatkowe elementy. Po pierwsze, jak to już wyjaśniono, w art. 13 ust. 1 ustawy o transporcie drogowym mowa o odstępowaniu licencji w znaczeniu dokumentu potwierdzającego uzyskanie licencji. Tymczasem przedstawione zagadnienie dotyczy wyłącznie kwestii przenoszenia uzyskanych na podstawie licencji uprawnień. Po drugie, uzasadnione jest stwierdzenie co do naruszania w opisywanych sytuacjach art. 13 ust. 1 ustawy o transporcie drogowym.</w:t>
      </w:r>
    </w:p>
    <w:p>
      <w:pPr>
        <w:pStyle w:val="Wyrok"/>
        <w:rPr/>
      </w:pPr>
      <w:r>
        <w:rPr/>
        <w:t>Uchwała składu 7 sędziów NSA z dnia 15 października 2008 r., sygn. II GPS 5/08.</w:t>
      </w:r>
      <w:r>
        <w:br w:type="page"/>
      </w:r>
    </w:p>
    <w:p>
      <w:pPr>
        <w:pStyle w:val="Podtytul"/>
        <w:rPr/>
      </w:pPr>
      <w:r>
        <w:rPr/>
        <w:t>Trybunał Konstytucyjny</w:t>
      </w:r>
    </w:p>
    <w:p>
      <w:pPr>
        <w:pStyle w:val="Artykul"/>
        <w:rPr/>
      </w:pPr>
      <w:r>
        <w:rPr>
          <w:spacing w:val="-2"/>
          <w:lang w:val="pl-PL"/>
        </w:rPr>
        <w:t xml:space="preserve">Art. 7 ust. 2 pkt 1 ustawy z dnia 16 lipca 1998 r. – Ordynacja wyborcza do rad gmin, rad powiatów i sejmików województw </w:t>
      </w:r>
      <w:r>
        <w:rPr>
          <w:lang w:val="pl-PL"/>
        </w:rPr>
        <w:t>(Dz. U. z 2003 r., Nr 159, poz. 1547 ze zm.)</w:t>
      </w:r>
    </w:p>
    <w:p>
      <w:pPr>
        <w:pStyle w:val="Tekst"/>
        <w:rPr/>
      </w:pPr>
      <w:r>
        <w:rPr>
          <w:spacing w:val="-2"/>
        </w:rPr>
        <w:t xml:space="preserve">1. Art. 7 ust. 2 pkt 1 ustawy z 16 lipca 1998 r. – Ordynacja wyborcza do rad gmin, rad powiatów i sejmików województw </w:t>
      </w:r>
      <w:r>
        <w:rPr/>
        <w:t xml:space="preserve">(Dz. U. z 2003 r., Nr 159, poz. 1547; z 2004 r., Nr 25, poz. 219, Nr 102, poz. 1055 i Nr 167, poz. 1760; z 2005 r., Nr 175, poz. 1457; z 2006 r., Nr 17, poz. 128, Nr 34, poz. 242, Nr 146, poz. 1055, </w:t>
      </w:r>
      <w:r>
        <w:rPr>
          <w:spacing w:val="-4"/>
        </w:rPr>
        <w:t>Nr 159, poz. 1127 i Nr 218, poz. 1592; z 2007 r., Nr 48, poz. 327 i Nr 112, poz. 766 oraz z 2008 r., Nr 96, poz. 607 i Nr 180, poz. 1111)</w:t>
      </w:r>
      <w:r>
        <w:rPr>
          <w:spacing w:val="-2"/>
        </w:rPr>
        <w:t xml:space="preserve"> jest zgodny z art. 2 Konstytucji Rzeczypospolitej Polskiej.</w:t>
      </w:r>
    </w:p>
    <w:p>
      <w:pPr>
        <w:pStyle w:val="Tekst"/>
        <w:rPr>
          <w:spacing w:val="-2"/>
        </w:rPr>
      </w:pPr>
      <w:r>
        <w:rPr>
          <w:spacing w:val="-2"/>
        </w:rPr>
        <w:t xml:space="preserve">2. Art. 7 ust. 2 pkt 2 ustawy powołanej w punkcie 1 jest zgodny z art. 2 oraz art. 31 ust. 3 Konstytucji. </w:t>
      </w:r>
    </w:p>
    <w:p>
      <w:pPr>
        <w:pStyle w:val="Tekst"/>
        <w:rPr>
          <w:spacing w:val="-2"/>
        </w:rPr>
      </w:pPr>
      <w:r>
        <w:rPr>
          <w:spacing w:val="-2"/>
        </w:rPr>
      </w:r>
    </w:p>
    <w:p>
      <w:pPr>
        <w:pStyle w:val="Tekst"/>
        <w:ind w:hanging="0"/>
        <w:jc w:val="center"/>
        <w:rPr/>
      </w:pPr>
      <w:r>
        <w:rPr/>
        <w:t>Ponadto postanawia:</w:t>
      </w:r>
    </w:p>
    <w:p>
      <w:pPr>
        <w:pStyle w:val="Tekst"/>
        <w:ind w:hanging="0"/>
        <w:rPr/>
      </w:pPr>
      <w:r>
        <w:rPr/>
        <w:t>na podstawie art. 39 ust. 1 pkt 1 ustawy z dnia 1 sierpnia 1997 r. o Trybunale Konstytucyjnym (Dz. U. Nr 102, poz. 643, z 2000 r., Nr 48, poz. 552 i Nr 53, poz. 638; z 2001 r., Nr 98, poz. 1070 oraz z 2005 r., Nr 169, poz. 1417) umorzyć postępowanie w pozostałym zakresie.</w:t>
      </w:r>
    </w:p>
    <w:p>
      <w:pPr>
        <w:pStyle w:val="Zuzasadnienia"/>
        <w:rPr/>
      </w:pPr>
      <w:r>
        <w:rPr/>
        <w:t>Z uzasadnienia:</w:t>
      </w:r>
    </w:p>
    <w:p>
      <w:pPr>
        <w:pStyle w:val="Tekst"/>
        <w:ind w:hanging="0"/>
        <w:rPr>
          <w:u w:val="single"/>
        </w:rPr>
      </w:pPr>
      <w:r>
        <w:rPr>
          <w:u w:val="single"/>
        </w:rPr>
        <w:t>4. Zarzut niezgodności art. 7 ust. 2 pkt. 1 i 2 ordynacji samorządowej z art. 2 Konstytucji – niedookreśloność przepisu</w:t>
      </w:r>
    </w:p>
    <w:p>
      <w:pPr>
        <w:pStyle w:val="Tekst"/>
        <w:rPr/>
      </w:pPr>
      <w:r>
        <w:rPr/>
        <w:t>4.1. Wzorzec w postaci art. 2 Konstytucji został przywołany w dwóch aspektach. Zdaniem wnioskodawców, art. 7 ust. 2 pkt. 1 i 2 ordynacji samorządowej nie odpowiada standardom państwa prawnego: po pierwsze, zasadzie prawidłowej legislacji, po drugie, zasadzie zaufania do państwa i stanowionego przez nie prawa – przez to, że nie określa, na jak długo pozbawia się obywatela biernego prawa wyborczego: czy na czas ewidencjonowania w rejestrze skazanych – w wypadku wyroku skazującego, czy na okres próby – w wypadku warunkowego umorzenia postępowania, czy też na zawsze, co wynikałoby z literalnego brzmienia przepisu.</w:t>
      </w:r>
    </w:p>
    <w:p>
      <w:pPr>
        <w:pStyle w:val="Tekst"/>
        <w:rPr/>
      </w:pPr>
      <w:r>
        <w:rPr/>
      </w:r>
    </w:p>
    <w:p>
      <w:pPr>
        <w:pStyle w:val="Tekst"/>
        <w:rPr/>
      </w:pPr>
      <w:r>
        <w:rPr/>
        <w:t>4.2. Warto zwrócić uwagę, że z kwestią okresu, przez który osoby wymienione w art. 7 ust. 2 pkt. 1 i 2 ordynacji samorządowej mogą być pozbawione prawa wybieralności, łączyła się poprawka zgłoszona w drugim czytaniu do art. 1 pkt 4 ustawy nowelizującej (wspomniano o niej w pkt. 3.1.2. w części IV uzasadnienia). Jak referował na posiedzeniu Sejmu poseł Prawa i Sprawiedliwości, „ta poprawka ma na celu wyeliminowanie świadomego działania eliminującego konkurenta z wyborów poprzez odebranie mu prawa wybieralności przez wniesienie oskarżenia prywatnego” (Sprawozdanie Stenograficzne z 72. posiedzenia Sejmu IV kadencji, s. 36). Zaproponowano następujące brzmienie art. 7 ust. 2 ordynacji samorządowej: „Nie mają prawa wybieralności przez okres 10 lat od dnia uprawomocnienia się wyroku osoby skazane prawomocnym wyrokiem sądu za przestępstwo umyślne, z wyjątkiem przestępstw ściganych z oskarżenia prywatnego, oraz osoby, wobec których sąd prawomocnym wyrokiem warunkowo umorzył postępowanie karne w sprawie popełnienia przestępstwa umyślnego, z wyjątkiem przestępstw ściganych z oskarżenia prywatnego”. Głównym celem poprawki było zatem uniknięcie skutku w postaci pozbawienia prawa wybieralności w wypadku, gdy popełniono przestępstwo umyślne ścigane z oskarżenia prywatnego. Prawdopodobnie dlatego, że ten aspekt ujmował w sposób jednoznaczny art. 7 ust. 2 ordynacji samorządowej w wersji proponowanej w sprawozdaniu komisji, poprawka Prawa i Sprawiedliwości została, jak wspomniano wcześniej, wycofana (przez posła P. Gosiewskiego) bez dodatkowych wyjaśnień (zob. Biuletyn nr 3023/IV). Komisja nie wyraziła wątpliwości co do kwestii okresu, w którym następuje pozbawienie prawa wybieralności, przepis został przyjęty przez Sejm w brzmieniu zaproponowanym w sprawozdaniu komisji.</w:t>
      </w:r>
    </w:p>
    <w:p>
      <w:pPr>
        <w:pStyle w:val="Tekst"/>
        <w:rPr/>
      </w:pPr>
      <w:r>
        <w:rPr/>
      </w:r>
    </w:p>
    <w:p>
      <w:pPr>
        <w:pStyle w:val="Tekst"/>
        <w:rPr/>
      </w:pPr>
      <w:r>
        <w:rPr/>
        <w:t>4.3. Obowiązek szanowania proceduralnych aspektów zasady demokratycznego państwa prawnego wymaga w szczególności poszanowania zasad przyzwoitej legislacji. Do grupy tych reguł zaliczyć należy wypracowaną w orzecznictwie Trybunału Konstytucyjnego regułę określoności przepisów prawa, a więc wymóg, by przepisy były formułowane w sposób poprawny, precyzyjny i jasny. Wymaganie to odnosi Trybunał zwłaszcza do regulacji karnych, prawa daninowego oraz wszelkiego wkraczania w obszar praw, wolności i obowiązków jednostki, a także do przepisów, które wyznaczają zakres kompetencji władzy publicznej, np. zakres samodzielności gminy i kompetencje jej organów [zob. S. Wronkowska, (w:) Księga XX-lecia orzecznictwa Trybunału Konstytucyjnego, Warszawa 2006, s. 685; zob. też wyrok TK z dnia 4 maja 1998 r., sygn. K 38/97, OTK ZU 1998, nr 3, poz. 31]. Regulacje dotyczące wolności i praw konstytucyjnych, które nie spełniają wymogu określoności, stanowią niedopuszczalną formę ingerencji w sferę tych praw (zob. np. wyrok TK z dnia 29 maja 2007 r., sygn. P 20/06, OTK ZU 2007, nr 6/A, poz. 52).</w:t>
      </w:r>
    </w:p>
    <w:p>
      <w:pPr>
        <w:pStyle w:val="Tekst"/>
        <w:rPr/>
      </w:pPr>
      <w:r>
        <w:rPr/>
        <w:t>4.3.1. W ocenie wnioskodawców, niedookreśloność przepisu, który uniemożliwia korzystanie z biernego prawa wyborczego, wyrażająca się w braku określenia okresu, w którym takie ograniczenie trwa, może budzić wątpliwości także z punktu widzenia zasad pewności prawa i zaufania obywateli do państwa, wynikających z art. 2 Konstytucji. Ukształtowana w orzecznictwie zasada określoności przepisów, zwłaszcza gdy przewidują one możliwość sankcji, traktowana jest jako jeden z elementów wynikających z zasad pewności prawa i zaufania obywatela do państwa, znajdującej tym samym podstawę w klauzuli demokratycznego państwa prawnego (zob. wyrok z dnia 10 listopada 2004 r., sygn. Kp 1/04, OTK ZU 2004, nr 10/A, poz. 105).</w:t>
      </w:r>
    </w:p>
    <w:p>
      <w:pPr>
        <w:pStyle w:val="Tekst"/>
        <w:rPr/>
      </w:pPr>
      <w:r>
        <w:rPr/>
        <w:t>Trybunał Konstytucyjny wielokrotnie wyjaśniał znaczenie tej zasady konstytucyjnej. Zgodnie z ustalonym orzecznictwem Trybunału Konstytucyjnego „zasada zaufania obywatela do państwa i stanowionego przez nie prawa opiera się na pewności prawa, a więc takim zespole cech przysługujących prawu, które zapewniają jednostce bezpieczeństwo prawne; umożliwiają jej decydowanie o swoim postępowaniu w oparciu o pełną znajomość przesłanek działania organów państwowych oraz konsekwencji prawnych, jakie jej działania mogą pociągnąć za sobą. Jednostka winna mieć możliwość określenia zarówno konsekwencji poszczególnych zachowań i zdarzeń na gruncie obowiązującego w danym momencie systemu, jak też oczekiwać, że prawodawca nie zmieni ich w sposób arbitralny. Bezpieczeństwo prawne jednostki związane z pewnością prawa umożliwia więc przewidywalność działań organów państwa, a także prognozowanie działań własnych” (wyrok TK z dnia 14 czerwca 2000 r., sygn. P 3/00, OTK ZU 2000, nr 5, poz. 138).</w:t>
      </w:r>
    </w:p>
    <w:p>
      <w:pPr>
        <w:pStyle w:val="Tekst"/>
        <w:rPr/>
      </w:pPr>
      <w:r>
        <w:rPr/>
      </w:r>
    </w:p>
    <w:p>
      <w:pPr>
        <w:pStyle w:val="Tekst"/>
        <w:rPr/>
      </w:pPr>
      <w:r>
        <w:rPr/>
        <w:t>4.4. Wynikające z art. 7 ust. 2 pkt. 1 i 2 ordynacji samorządowej ograniczenie dotyka praw politycznych związanych z udziałem w życiu publicznym. W Konstytucji uregulowano reżim prawny wyborów do organów przedstawicielskich oraz wyboru Prezydenta (por. art. 99, art. 127 ust. 3), a w zakresie wyborów lokalnych, zgodnie z art. 169 Konstytucji, konstytucjonalizacji poddano zasady wyborów do ciał stanowiących. Mimo umiejscowienia tych przepisów poza rozdziałem o wolnościach i prawach jednostki, nie sposób biernemu prawu wyborczemu odmówić charakteru konstytucyjnego prawa podmiotowego. Tak też kwestię ujmuje dotychczasowe orzecznictwo Trybunału Konstytucyjnego (zob. wyrok o sygn. K 8/07 oraz wyrok z dnia 10 listopada 1998 r., sygn. K. 39/97, OTK ZU 1998, nr 6, poz. 99, pkt IV.10 i 11).</w:t>
      </w:r>
    </w:p>
    <w:p>
      <w:pPr>
        <w:pStyle w:val="Tekst"/>
        <w:rPr/>
      </w:pPr>
      <w:r>
        <w:rPr/>
        <w:t>Ustawodawca w istocie nie określił wprost, na jak długo zostają pozbawione prawa wybieralności osoby, o których mowa w art. 7 ust. 2 pkt. 1 i 2 ordynacji samorządowej. Nie można zgodzić się jednak z wnioskodawcami, że z literalnego brzmienia przepisu wynika, że pozbawianie biernego prawa wyborczego następuje na zawsze, gdyż przepis nie zawiera w tym zakresie żadnej regulacji. Ponadto ograniczenie tego prawa „na zawsze” nie znajdowałoby oparcia w obowiązującym porządku prawnym. Nawet kara w postaci pozbawienia praw publicznych, przewidziana w kodeksie karnym, musi być orzeczona w latach, od roku do lat 10 (zob. art. 43 § 1 pkt 1 k.k.). Podobna zasada dotyczy orzeczenia zakazu zajmowania określonego stanowiska, wykonywania zawodu lub określonej działalności gospodarczej.</w:t>
      </w:r>
    </w:p>
    <w:p>
      <w:pPr>
        <w:pStyle w:val="Tekst"/>
        <w:rPr/>
      </w:pPr>
      <w:r>
        <w:rPr/>
        <w:t>4.4.1. Jak wynika z uzasadnienia wniosków, wnioskodawcy domagają się stwierdzenia niezgodności zaskarżonego przepisu z Konstytucją w zakresie pewnych elementów treściowych, których w tym przepisie nie ma (a mianowicie chodzi o okres, na który osoby wymienione w art. 7 ust. 2 pkt. 1 i 2 ordynacji samorządowej zostają pozbawione biernego prawa wyborczego). Wskazują przy tym na możliwe warianty interpretacji.</w:t>
      </w:r>
    </w:p>
    <w:p>
      <w:pPr>
        <w:pStyle w:val="Tekst"/>
        <w:rPr/>
      </w:pPr>
      <w:r>
        <w:rPr/>
        <w:t xml:space="preserve">Należy zatem przede wszystkim przypomnieć, że nie w każdym wypadku nieprecyzyjne brzmienie lub niejednoznaczna treść przepisu uzasadniają tak daleko idącą ingerencję w system prawny, jaką jest wyeliminowanie z niego tego przepisu w wyniku orzeczenia Trybunału Konstytucyjnego. Do wyjątków należą sytuacje, gdy dany przepis, zawierający zwrot niedookreślony, będzie sam w sobie w takim stopniu wadliwy, że w żaden sposób, przy przyjęciu różnych metod wykładni, nie daje się interpretować w sposób racjonalny i zgodny z Konstytucją. Zdaniem Trybunału Konstytucyjnego, niejasność przepisu może uzasadniać stwierdzenie jego niezgodności z Konstytucją, o ile jest tak daleko posunięta, iż wynikających z niej rozbieżności nie da się usunąć za pomocą zwyczajnych środków mających na celu wyeliminowanie niejednolitości w stosowaniu prawa. Pozbawienie mocy obowiązującej przepisu z powodu jego niejasności jest więc środkiem ostatecznym, stosowanym dopiero wtedy, gdy inne metody usuwania skutków niejasności treści przepisu, w szczególności przez jego interpretację w orzecznictwie sądowym, okażą się niewystarczające (zob. wyrok TK z dnia 9 października 2007 r., sygn. SK 70/06, OTK ZU 2007, nr 9/A, poz. 103). Pamiętać przy tym należy, że interpretacja prawa zasadza się na użyciu w każdym wypadku właściwych (relewantnych, odpowiednich zgodnie z zasadami sztuki prawniczej) metod i reguł wykładni. Nie jest np. dopuszczalne aprobowanie jako wyniku wykładni, mającej uzasadniać niekonstytucyjność interpretowanego przepisu (normy), rozumowania traktującego rozszerzająco wyjątki, wnioskowania </w:t>
      </w:r>
      <w:r>
        <w:rPr>
          <w:i/>
        </w:rPr>
        <w:t>a contrario</w:t>
      </w:r>
      <w:r>
        <w:rPr/>
        <w:t xml:space="preserve"> na podstawie normy tworzącej egzemplifikację (wtedy bowiem dopuszczalne jest tylko wnioskowanie </w:t>
      </w:r>
      <w:r>
        <w:rPr>
          <w:i/>
        </w:rPr>
        <w:t>a simili</w:t>
      </w:r>
      <w:r>
        <w:rPr/>
        <w:t>), ograniczenie interpretacji do brzmienia przepisu lub jego fragmentu – po to, aby zakwestionować kontekst systemowy przepisu, czy wreszcie – przy wyborze konkretnych metod czy narzędzi wykładni – abstrahowanie od reguły (w istocie kolizyjnej) nakazującej w takich wypadkach dokonywanie interpretacji zgodnej z Konstytucją.</w:t>
      </w:r>
    </w:p>
    <w:p>
      <w:pPr>
        <w:pStyle w:val="Tekst"/>
        <w:rPr/>
      </w:pPr>
      <w:r>
        <w:rPr/>
        <w:t>Z taką właśnie sytuacją mamy do czynienia na tle niniejszej sprawy. Kierunek możliwej wykładni wskazują sami wnioskodawcy, sugerując, że okresem, na który zostanie pozbawiona prawa wybieralności osoba karana za przestępstwo umyślne ścigane z oskarżenia publicznego, jest okres ewidencjonowania w rejestrze skazanych, a w wypadku warunkowego umorzenia postępowania – okres próby.</w:t>
      </w:r>
    </w:p>
    <w:p>
      <w:pPr>
        <w:pStyle w:val="Tekst"/>
        <w:rPr/>
      </w:pPr>
      <w:r>
        <w:rPr/>
      </w:r>
    </w:p>
    <w:p>
      <w:pPr>
        <w:pStyle w:val="Tekst"/>
        <w:rPr/>
      </w:pPr>
      <w:r>
        <w:rPr/>
        <w:t>4.5. Wykładnia systemowa (w art. 7 ust. 2 ordynacji samorządowej mowa jest o przestępstwach umyślnych ściganych z oskarżenia publicznego) wymaga odwołania do instytucji prawa karnego. Nasuwa się tu wniosek, że okres pozbawienia prawa wybieralności należy skorelować z instytucją zatarcia skazania, i to zarówno w wypadku skazania, jak i warunkowego umorzenia postępowania karnego.</w:t>
      </w:r>
    </w:p>
    <w:p>
      <w:pPr>
        <w:pStyle w:val="Tekst"/>
        <w:rPr/>
      </w:pPr>
      <w:r>
        <w:rPr/>
        <w:t>4.5.1. Jak wyjaśniała Państwowa Komisja Wyborcza w informacji o zgłaszaniu list kandydatów na radnych oraz o zgłaszaniu kandydatów na wójta, burmistrza i prezydenta miasta w wyborach zarządzonych na dzień 12 listopada 2006 r. (ZPOW–703–114/06), a zatem w wyborach, w których po raz pierwszy znalazły zastosowanie regulacje wprowadzone ustawą nowelizującą z dnia 2004 r., kandydatem na radnego (wójta, burmistrza, prezydenta) nie może być (nie ma prawa wybieralności) między innymi osoba: a) karana za przestępstwo umyślne ścigane z oskarżenia publicznego (art. 7 ust. 2 pkt 1 ordynacji samorządowej), b) wobec której wydano prawomocny wyrok warunkowo umarzający postępowanie karne w sprawie popełnienia przestępstwa umyślnego ściganego z oskarżenia publicznego (art. 7 ust. 2 pkt 2 ordynacji samorządowej). Jednocześnie PKW wyjaśniła, że „posiadanie praw wyborczych ocenia się na dzień wyborów, dlatego też osoba, wobec której orzeczony wyrok lub wyrok w zawieszeniu (zatarcie skazania) zakończy się później niż w dniu wyborów, nie może być kandydatem na radnego” (zob. www.pkw.gov.pl).</w:t>
      </w:r>
    </w:p>
    <w:p>
      <w:pPr>
        <w:pStyle w:val="Tekst"/>
        <w:rPr/>
      </w:pPr>
      <w:r>
        <w:rPr/>
        <w:t>Przytoczone wyjaśnienia PKW, choć niewyczerpujące wszystkich możliwych sytuacji (gdyż nie odnoszą się do wypadku warunkowego umorzenia postępowania karnego), wskazują kierunek interpretacji. Także w doktrynie podnosi się, że prawomocne skazanie wywołuje skutki zarówno w zakresie prawa karnego (ustalenie recydywy, podjęcie postępowania warunkowo umorzonego, zarządzenie wykonania kary warunkowo zawieszonej, odwołanie warunkowego zwolnienia), jak i w sytuacji społeczno-zawodowej skazanego. Skutki te jednak nie mogą się ciągnąć za skazanym w nieskończoność. Zatarcie skazania jest instytucją, która ma na celu usunięcie jego konsekwencji prawnych i społecznych, ułatwiając w ten sposób normalne życie skazanego, który przez wymagany prawem okres przestrzegał porządku prawnego [zob. A. Marek, Komentarz do art. 106 k.k., (w:) Kodeks karny. Komentarz, Warszawa 2007].</w:t>
      </w:r>
    </w:p>
    <w:p>
      <w:pPr>
        <w:pStyle w:val="Tekst"/>
        <w:rPr/>
      </w:pPr>
      <w:r>
        <w:rPr/>
        <w:t>Podstawowym założeniem instytucji zatarcia skazania związanego z upływem czasu jest przeświadczenie, że sprawca nie powinien przez całe życie być osobą napiętnowaną oraz że konieczne jest umożliwienie mu kształtowania swojego życia na nowo, bez niewątpliwego obciążenia, jakim jest uprzednia karalność. Przyjmuje się, że duży odstęp czasowy pomiędzy skazaniem a dniem, w jakim staje się możliwe jego zatarcie, powoduje, że czyn, za jaki skazana została dana osoba, trzeba uznać za element bardzo już odległej przeszłości i dalsze obciążanie nim tej osoby byłoby dla niej krzywdzące. Skutkiem zatarcia skazania jest fakt, że popełnione przestępstwo uważa się za niebyłe. Oznacza to wprowadzenie fikcji prawnej (a nie tylko wzruszalnego domniemania), że do popełnienia przestępstwa w ogóle nie doszło [zob. Komentarz do art. 106 k.k., (w:) J. Giezek, N. Kłączyńska, G. Łabuda, Kodeks karny. Część ogólna. Komentarz, Warszawa 2007]. Ten skutek zatarcia skazania ma charakter generalny, dotyczy wszystkich wypadków, gdy następuje zatarcie, także stosowania środków poddających sprawcę próbie.</w:t>
      </w:r>
    </w:p>
    <w:p>
      <w:pPr>
        <w:pStyle w:val="Tekst"/>
        <w:rPr/>
      </w:pPr>
      <w:r>
        <w:rPr/>
        <w:t>4.5.2. Zatarcie skazania może bowiem nastąpić z mocy prawa, na podstawie postanowienia sądu albo w wyniku zastosowania aktu łaski przez Prezydenta RP. I tak np. w razie skazania na karę pozbawienia wolności zatarcie skazania następuje z mocy prawa z upływem 10 lat od wykonania lub darowania kary albo od przedawnienia jej wykonania (art. 107 § 1 k.k.). Sąd może na wniosek skazanego zarządzić zatracie skazania już po upływie 5 lat, jeżeli skazany w tym okresie przestrzegał porządku prawnego, a wymierzona kara pozbawienia wolności nie przekraczała 3 lat (art. 107 § 3 k.k.). W razie skazania na grzywnę albo karę ograniczenia wolności, zatarcie skazania następuje z mocy prawa z upływem 5 lat od wykonania lub darowania kary albo od przedawnienia jej wykonania; na wniosek skazanego sąd może zarządzić zatarcie skazania już po upływie 3 lat (art. 107 § 4 k.k.). Jeżeli orzeczono środek karny, zatarcie skazania nie może nastąpić przed jego wykonaniem, darowaniem albo przedawnieniem jego wykonania (art. 107 § 4 k.k.; zob. też art. 76 § 2 k.k.). W wypadkach związanych ze stosowaniem środków związanych z poddaniem sprawcy próbie (warunkowe umorzenie postępowania karnego, warunkowe zawieszenie wykonania kary) skazanie ulega zatarciu z mocy prawa z upływem 6 miesięcy od zakończenia okresu próby (art. 76 § 1 k.k.).</w:t>
      </w:r>
    </w:p>
    <w:p>
      <w:pPr>
        <w:pStyle w:val="Tekst"/>
        <w:rPr/>
      </w:pPr>
      <w:r>
        <w:rPr/>
        <w:t>4.5.3. Zgodnie z art. 106 k.k., prawomocne wyroki, którymi orzeczono kary za przestępstwo lub za przestępstwo skarbowe, a także prawomocne orzeczenia o warunkowym umorzeniu postępowania podlegają rejestracji w Krajowym Rejestrze Karnym, którego prowadzenie normuje ustawa z dnia 24 maja 2000 r. o Krajowym Rejestrze Karnym (Dz. U. Nr 50, poz. 580 ze zm.; dalej: ustawa o KRK). Odrębnej rejestracji podlega środek karny w postaci zakazu prowadzenia pojazdów (zob. rozporządzenie Ministra Spraw Wewnętrznych i Administracji z dnia 3 sierpnia 2001 r. w sprawie centralnej ewidencji kierowców, Dz. U. Nr 92, poz. 1028 ze zm.). Zatarcie skazania ma wpływ na zakres danych uwidocznionych w Krajowym Rejestrze Karnym. I tak np., zgodnie z art. 14 ustawy o KRK dane osobowe osób prawomocnie skazanych za przestępstwa lub przestępstwa skarbowe usuwa się z rejestru, jeżeli z mocy prawa skazanie uległo zatarciu. Z kolei art. 14 ust. 1a ustawy o KRK przewiduje, że dane osobowe osób, o których mowa w art. 1 ust. 2 pkt 2 (chodzi o osoby, przeciwko którym prawomocnie warunkowo umorzono postępowanie karne w sprawach o przestępstwa lub przestępstwa skarbowe), usuwa się z rejestru po upływie terminu określonego w art. 68 § 4 k.k. (tj. 6 miesięcy od zakończenia okresu próby), a ponadto po otrzymaniu zawiadomienia o podjęciu warunkowo umorzonego postępowania karnego lub postępowania w sprawie o przestępstwo skarbowe.</w:t>
      </w:r>
    </w:p>
    <w:p>
      <w:pPr>
        <w:pStyle w:val="Tekst"/>
        <w:rPr/>
      </w:pPr>
      <w:r>
        <w:rPr/>
        <w:t>Zasadą jest więc, że z chwilą zatarcia skazania dane osobowe sprawcy usuwa się z rejestru. Skutkiem zatarcia skazania jest m.in. możliwość składania przez eks-skazanego oświadczeń o niekaralności, co może mieć istotne znaczenie przede wszystkim w sferze zawodowej i politycznej, np. ubieganie się o mandat posła czy radnego [zob. Komentarz do art. 106, (w:) J. Giezek i in., Kodeks karny…].</w:t>
      </w:r>
    </w:p>
    <w:p>
      <w:pPr>
        <w:pStyle w:val="Tekst"/>
        <w:rPr/>
      </w:pPr>
      <w:r>
        <w:rPr/>
        <w:t>4.5.4. Zgodnie z art. 99 ust. 2 ordynacji samorządowej, do każdego zgłoszenia listy kandydatów na radnych należy dołączyć pisemne oświadczenia kandydatów o wyrażeniu zgody na kandydowanie oraz o posiadaniu prawa wybieralności (biernego prawa wyborczego) do danej rady. Zgoda kandydata na kandydowanie w wyborach powinna zawierać dane: imię (imiona), nazwisko, wiek oraz numer ewidencyjny PESEL kandydata; zgodę na kandydowanie kandydat opatruje datą i własnoręcznym podpisem. Analogiczne regulacje zawarte są w ustawie z dnia 20 czerwca 2002 r. o bezpośrednim wyborze wójta, burmistrza i prezydenta miasta. Do zgłaszania kandydatów na wójta stosuje się odpowiednio przepisy ordynacji samorządowej, dotyczące komitetów wyborczych, z tym że prawo zgłoszenia ma komitet wyborczy, który zarejestrował listy kandydatów na radnych w co najmniej połowie okręgów wyborczych w danej gminie (zob. art. 7 ust. 2 ustawy z dnia 20 czerwca 2002 r.).</w:t>
      </w:r>
    </w:p>
    <w:p>
      <w:pPr>
        <w:pStyle w:val="Tekst"/>
        <w:rPr/>
      </w:pPr>
      <w:r>
        <w:rPr/>
        <w:t>Rolą komisji wyborczej jest niezwłoczne zbadanie, czy zgłoszenie listy kandydatów jest zgodne z przepisami ordynacji samorządowej (art. 104 ordynacji samorządowej).</w:t>
      </w:r>
    </w:p>
    <w:p>
      <w:pPr>
        <w:pStyle w:val="Tekst"/>
        <w:rPr/>
      </w:pPr>
      <w:r>
        <w:rPr/>
        <w:t>4.5.5. Ze zgłoszeniem listy kandydatów wiąże się problem sprawdzenia prawdziwości danych. Ponieważ ustawa kwestii tej wyraźnie nie reguluje i nie zobowiązuje do tego organów przyjmujących zgłoszenie, sformułowano pogląd, iż odpowiedzialność za prawdziwość danych spoczywa na podmiotach dokonujących zgłoszenia (zob. B. Banaszak, Prawo wyborcze obywateli, Warszawa 1996, s. 58). Nie negując odpowiedzialności pełnomocnika za prawdziwość danych zawartych w składanych przez niego dokumentach, nie można roli komisji ograniczyć wyłącznie do badania tych dokumentów pod kątem zgodności z prawem. Za uzasadnione należy zatem uznać np. weryfikowanie danych o kandydatach na radnych za pośrednictwem systemu ewidencji PESEL. Chodzi w szczególności o prawidłowe ustalenie biernego prawa wyborczego tych osób [zob. B. Dauter, Komentarz do art. 104, (w:) K. W. Czaplicki, B. Dauter, A. Kisielewicz, F. Rymarz, Samorządowe prawo wyborcze. Komentarz, Warszawa 2006, s. 284].</w:t>
      </w:r>
    </w:p>
    <w:p>
      <w:pPr>
        <w:pStyle w:val="Tekst"/>
        <w:rPr/>
      </w:pPr>
      <w:r>
        <w:rPr/>
        <w:t>Mimo braku regulacji prawnych zobowiązujących czy też upoważniających sąd do informowania organów samorządowych o zapadłych wyrokach (na co zwracano uwagę w piśmiennictwie – zob. S. Gustab, Samorząd nie musi wiedzieć o przestępstwie radnego, Rzeczpospolita nr 157, z dnia 7 lipca 2008 r.), istnieją instrumenty prawne stymulujące weryfikację danych podawanych przez kandydata. Wskazać tu można choćby art. 248 k.k. „Kto w związku z wyborami do Sejmu, do Senatu, wyborem Prezydenta Rzeczypospolitej Polskiej, wyborami do Parlamentu Europejskiego, wyborami organów samorządu terytorialnego lub referendum: 1) sporządza listę kandydujących lub głosujących, z pominięciem uprawnionych lub wpisaniem nieuprawnionych (…) – podlega karze pozbawienia wolności do lat 3”. Należy więc oczekiwać, że komitet wyborczy (pełnomocnik wyborczy, zgłaszający listę kandydatów), dokonując wpisu kandydata na listę, sprawdza prawdziwość oświadczenia kandydata. Problemem natomiast może być sytuacja, gdy już w okresie sprawowania mandatu radny zostanie skazany, co spowoduje utratę biernej zdolności wyborczej. Wówczas bowiem od aktywności informacyjnej samego radnego zależy skuteczność mechanizmu weryfikacyjnego.</w:t>
      </w:r>
    </w:p>
    <w:p>
      <w:pPr>
        <w:pStyle w:val="Tekst"/>
        <w:rPr/>
      </w:pPr>
      <w:r>
        <w:rPr/>
      </w:r>
    </w:p>
    <w:p>
      <w:pPr>
        <w:pStyle w:val="Tekst"/>
        <w:rPr/>
      </w:pPr>
      <w:r>
        <w:rPr/>
        <w:t>4.6. Zdaniem Trybunału Konstytucyjnego, wątpliwości dotyczące interpretacji art. 7 ust. 1 pkt. 1 i 2 ordynacji samorządowej, wpływające na ocenę efektywności i sprawności mechanizmu ukształtowanego przez te przepisy, mogą być usunięte przy zastosowaniu wykładni systemowej, przez odwołanie się do regulacji obowiązujących na gruncie prawa karnego. Ten kierunek wykładni wskazuje także doktryna, a poza tym, co jest bardzo istotne, interpretacje PKW. Wobec tego, że zarzucana we wniosku niedookreśloność przepisu (co do okresu, na który rozciąga się utrata zdolności wyborczej, związana ze skazaniem radnego) możliwa jest do usunięcia, pozbawienie mocy obowiązującej przepisu jako niekonstytucyjnego, z uwagi na niedającą się usunąć niejednoznaczność jego znaczenia, nie znajduje podstaw. Z tego względu Trybunał Konstytucyjny uznał, że art. 7 ust. 1 pkt. 1 i 2 ordynacji samorządowej, w kontekście zgłoszonego we wniosku zarzutu, jest zgodny z art. 2 Konstytucji. To nie oznacza, że ustawodawca nie jest władny doprecyzować kwestionowanej regulacji, np. przez wyraźne wskazanie okresu, na jaki zostaje odebrane bierne prawo wyborcze.</w:t>
      </w:r>
    </w:p>
    <w:p>
      <w:pPr>
        <w:pStyle w:val="Tekst"/>
        <w:rPr/>
      </w:pPr>
      <w:r>
        <w:rPr/>
      </w:r>
    </w:p>
    <w:p>
      <w:pPr>
        <w:pStyle w:val="Tekst"/>
        <w:ind w:hanging="0"/>
        <w:rPr/>
      </w:pPr>
      <w:r>
        <w:rPr>
          <w:u w:val="single"/>
        </w:rPr>
        <w:t>5. Doprecyzowanie zarzutu dotyczącego art. 7 ust. 2 pkt 2 ordynacji samorządowej</w:t>
      </w:r>
    </w:p>
    <w:p>
      <w:pPr>
        <w:pStyle w:val="Tekst"/>
        <w:rPr/>
      </w:pPr>
      <w:r>
        <w:rPr/>
        <w:t xml:space="preserve">5.1. Zarzut dotyczący art. 7 ust. 2 pkt 2 ordynacji samorządowej wnioskodawcy wiążą z naruszeniem zasady proporcjonalności, wyrażonej w art. 31 ust. 3 Konstytucji. Skutek w postaci utraty prawa sprawowania mandatu wójta (burmistrza, prezydenta) w związku z wydaniem wyroku warunkowo umarzającego postępowanie karne jest, zdaniem wnioskodawców, nadmiernie restrykcyjny, a przez to niezgodny z zasadą demokratycznego państwa prawnego. Istnienie tego zarzutu wnioskodawcy wzmacniają argumentacją porównawczą (niekonstytucyjność, z powodu braku proporcjonalności, sankcji polegającej na </w:t>
      </w:r>
      <w:r>
        <w:rPr>
          <w:spacing w:val="-2"/>
        </w:rPr>
        <w:t xml:space="preserve">utracie mandatu </w:t>
      </w:r>
      <w:r>
        <w:rPr>
          <w:i/>
          <w:spacing w:val="-2"/>
        </w:rPr>
        <w:t>ex lege</w:t>
      </w:r>
      <w:r>
        <w:rPr>
          <w:spacing w:val="-2"/>
        </w:rPr>
        <w:t xml:space="preserve"> z uwagi na opóźnienie złożenia oświadczeń majątkowych przez osoby wybrane wyborach samorządowych – sprawa o sygn. K 8/07).</w:t>
      </w:r>
    </w:p>
    <w:p>
      <w:pPr>
        <w:pStyle w:val="Tekst"/>
        <w:rPr>
          <w:spacing w:val="-2"/>
        </w:rPr>
      </w:pPr>
      <w:r>
        <w:rPr>
          <w:spacing w:val="-2"/>
        </w:rPr>
      </w:r>
    </w:p>
    <w:p>
      <w:pPr>
        <w:pStyle w:val="Tekst"/>
        <w:rPr/>
      </w:pPr>
      <w:r>
        <w:rPr/>
        <w:t>5.2. Tak sformułowany zarzut nie jest zasadny w stosunku do przedmiotu zaskarżenia. Skutek utraty prawa wybieralności (sankcja w postaci stwierdzenia wygaśnięcia mandatu) określa art. 26 ustawy z dnia 20 czerwca 2002 r. o bezpośrednim wyborze wójta, burmistrza i prezydenta miasta, który przewiduje, że: „Wygaśnięcie mandatu wójta następuje wskutek: (…) utraty prawa wybieralności lub braku tego prawa w dniu wyborów (…)”. Art. 7 ust. 2 pkt 2 ordynacji samorządowej określa natomiast, kto nie ma prawa wybieralności. Skoro wnioskodawcy opierają zarzut nieproporcjonalności regulacji na twierdzeniu, że skutek w postaci wygaśnięcia mandatu jest nadmiernie restrykcyjny w wypadku osób, wobec których umorzono postępowanie karne, to zakwestionowanie wyłącznie art. 7 ust. 2 pkt 2 ordynacji samorządowej (bez powiązania z art. 26 ustawy z dnia 20 czerwca 2002 r.) jest niewystarczające.</w:t>
      </w:r>
    </w:p>
    <w:p>
      <w:pPr>
        <w:pStyle w:val="Tekst"/>
        <w:rPr/>
      </w:pPr>
      <w:r>
        <w:rPr/>
        <w:t xml:space="preserve">Należy zatem przyjąć, że wniosek dotyczy art. 7 ust. 2 pkt 2 ordynacji samorządowej, zaś wnioskodawcy uznają za nieproporcjonalne generalne ograniczenie biernego prawa wyborczego osób, wobec których zapadł wyrok umarzający warunkowo postępowanie karne, a nie wyłącznie tylko skutek w postaci stwierdzenia wygaśnięcia mandatu. Trudno bowiem byłoby uznać za niekonstytucyjny art. 7 ust. 2 pkt 2 ordynacji samorządowej „w zakresie, w jakim stanowi podstawę wygaśnięcia mandatu”, gdyż wówczas osoby, wobec których zapadł wyrok umarzający warunkowo postępowanie karne, byłyby chronione na okres kadencji, co kłóciłoby się z </w:t>
      </w:r>
      <w:r>
        <w:rPr>
          <w:i/>
        </w:rPr>
        <w:t>ratio legis</w:t>
      </w:r>
      <w:r>
        <w:rPr/>
        <w:t xml:space="preserve"> uregulowania. Wnioskodawcy, argumentując niekonstytucyjność zaskarżonego przepisu, nie zwrócili uwagi na potrzebę rozróżnienia faktu utraty biernego prawa wyborczego i skutku tego faktu, w postaci stwierdzenia wygaśnięcia mandatu, co w rezultacie zniekształciło istotę zarzutów.</w:t>
      </w:r>
    </w:p>
    <w:p>
      <w:pPr>
        <w:pStyle w:val="Tekst"/>
        <w:rPr/>
      </w:pPr>
      <w:r>
        <w:rPr/>
      </w:r>
    </w:p>
    <w:p>
      <w:pPr>
        <w:pStyle w:val="Tekst"/>
        <w:rPr/>
      </w:pPr>
      <w:r>
        <w:rPr/>
        <w:t>5.3. W swoim wcześniejszym orzecznictwie Trybunał Konstytucyjny przeciwstawiał utratę biernego prawa wyborczego kwestii wygaśnięcia mandatu (por. wyrok Trybunału Konstytucyjnego z dnia 10 listopada 1998 r., sygn. K. 39/97, OTK ZU 1998, nr 6, poz. 99). W wyroku z dnia 8 kwietnia 2002 r., sygn. SK 18/01, Trybunał potwierdził stanowisko, że pojęcia te nie są tożsame. Trybunał Konstytucyjny badał art. 190 ust. 1 pkt 4 ordynacji samorządowej, ale w obowiązującym wówczas brzmieniu przepis stanowił, iż: „Wygaśnięcie mandatu radnego następuje wskutek (...) prawomocnego wyroku sądu, orzeczonego za przestępstwo popełnione z winy umyślnej (...)”. Prawomocny wyrok za przestępstwo popełnione z winy umyślnej skutkował więc „jedynie” wygaśnięciem mandatu; w obowiązującym stanie prawnym przesłanka ta jest ujęta w sposób bardziej dotkliwy, wiąże się bowiem z pozbawieniem prawa wybieralności (biernego prawa wyborczego). Dlatego też Trybunał Konstytucyjny w sprawie o sygn. SK 18/01 uznał, że określone w art. 190 ust. 1 pkt 4 zaskarżonej ustawy wygaśnięcie mandatu radnego, jako następstwo prawomocnego skazania za przestępstwo umyślne, nie ogranicza biernego prawa wyborczego skarżącego. Utrata biernego prawa wyborczego oznacza bowiem utratę zdolności do kandydowania na urząd prezydenta, w wyborach do Sejmu, Senatu oraz organów samorządu terytorialnego oraz utratę zdolności do objęcia takiego mandatu. Ma przy tym skutek generalny. Wygaśnięcie mandatu natomiast ma skutek niejako konkretny, zrelatywizowany wyłącznie do mandatu aktualnie sprawowanego przez daną osobę. Jeżeli nie jest związane z utratą biernego prawa wyborczego, wygaśnięcie mandatu nie wpływa na zdolność ponownego ubiegania się skarżącego o mandat. Wskazuje na to również treść art. 190 ust. 1 pkt 3 ustawy – Ordynacja wyborcza do rad gmin, rad powiatów i sejmików województw, w którym ustawodawca postanowił, że mandat radnego wygasa wskutek utraty prawa wybieralności, tj. z powodu utraty praw wyborczych. Ustawodawca konsekwentnie zatem przeciwstawił w art. 190 ust. 1 pkt 3 oraz w art. 190 ust. 1 pkt 4 ordynacji samorządowej sytuację, w której następuje samo tylko wygaśnięcie mandatu, sytuacji, w której z jego wygaśnięciem połączona jest utrata biernego prawa wyborczego.</w:t>
      </w:r>
    </w:p>
    <w:p>
      <w:pPr>
        <w:pStyle w:val="Tekst"/>
        <w:rPr/>
      </w:pPr>
      <w:r>
        <w:rPr/>
        <w:t>Podobnie w sprawie o sygn. K 8/07, Trybunał stwierdził, że naruszenie biernego prawa wyborczego nie wyczerpuje się w akcie pozbawienia zdolności bycia wybieranym. Wygaśnięcie mandatu może wszak dotyczyć osoby mającej skądinąd pełnię praw wyborczych. Naruszenie podmiotowego prawa konstytucyjnego może polegać zarówno na jego pozbawieniu, jak i jego ograniczeniu – w warunkach nieprawidłowości tego pozbawienia lub ograniczenia. Ten ostatni wypadek zachodzi w sytuacji nieprawidłowego konstytucyjnie pozbawienia mandatu. Gdy tak się stanie i gdy dochodzi do zerwania związku między regulacją przesłanek wygaśnięcia mandatu a biernym prawem wyborczym, może to prowadzić do faktycznego ograniczenia tego prawa bądź nawet pozbawienia go realnej treści (por. L. Garlicki, uwaga 8 do art. 99, (w:) Konstytucja Rzeczypospolitej Polskiej, Komentarz, Warszawa 1999).</w:t>
      </w:r>
    </w:p>
    <w:p>
      <w:pPr>
        <w:pStyle w:val="Tekst"/>
        <w:rPr/>
      </w:pPr>
      <w:r>
        <w:rPr/>
      </w:r>
    </w:p>
    <w:p>
      <w:pPr>
        <w:pStyle w:val="Tekst"/>
        <w:rPr/>
      </w:pPr>
      <w:r>
        <w:rPr/>
        <w:t>5.4. Warto zwrócić uwagę, że sformułowany w sprawie o sygn. SK 18/01 zarzut niezgodności art. 190 ust. 1 pkt 4 ordynacji samorządowej z art. 60 oraz art. 62 ust. 2 Konstytucji opierał się na zakwestionowaniu konstytucyjności uregulowania pozbawiającego radnego sprawowanego przezeń mandatu w następstwie samego tylko faktu prawomocnego skazania za przestępstwo umyślne, bez pozbawienia praw publicznych, a zatem – pomimo korzystania z pełni praw publicznych (wzorcem badania nie był jednak art. 31 ust. 3 Konstytucji). Trybunał Konstytucyjny uznał, że art. 60 Konstytucji gwarantuje każdemu obywatelowi, korzystającemu z pełni praw publicznych, prawo ubiegania się o przyjęcie do służby publicznej. Nie wyraża jednakże gwarancji, iż każda osoba posiadająca obywatelstwo polskie oraz pełnię praw publicznych zostanie przyjęta do służby publicznej. Ustawodawca uprawniony jest bowiem do sformułowania dodatkowych warunków, uzależniając od ich spełnienia uzyskanie określonych stanowisk w służbie publicznej z uwzględnieniem jej rodzaju oraz istoty (wyrok Trybunału Konstytucyjnego z dnia 14 grudnia 1999 r., sygn. SK 14/98, OTK ZU 1999, nr 7, poz. 163).</w:t>
      </w:r>
    </w:p>
    <w:p>
      <w:pPr>
        <w:pStyle w:val="Tekst"/>
        <w:rPr/>
      </w:pPr>
      <w:r>
        <w:rPr/>
      </w:r>
    </w:p>
    <w:p>
      <w:pPr>
        <w:pStyle w:val="Tekst"/>
        <w:rPr/>
      </w:pPr>
      <w:r>
        <w:rPr/>
        <w:t>5.5. Zważywszy na sposób sformułowania zarzutów dotyczących art. 7 ust. 2 pkt 2 ordynacji samorządowej i ich uzasadnienie, należy przyjąć, że głównym zagadnieniem konstytucyjnym jest proporcjonalność ograniczenia biernego prawa wyborczego, wynikającego z kwestionowanego przepisu, która to ocena musi być dokonywana w kontekście skutków, jakie utrata prawa wybieralności wywołuje (zakaz kandydowania, wygaśnięcie mandatu ).</w:t>
      </w:r>
    </w:p>
    <w:p>
      <w:pPr>
        <w:pStyle w:val="Tekst"/>
        <w:rPr/>
      </w:pPr>
      <w:r>
        <w:rPr/>
      </w:r>
    </w:p>
    <w:p>
      <w:pPr>
        <w:pStyle w:val="Tekst"/>
        <w:ind w:hanging="0"/>
        <w:rPr/>
      </w:pPr>
      <w:r>
        <w:rPr>
          <w:u w:val="single"/>
        </w:rPr>
        <w:t>6. Ograniczenie czynnego i biernego prawa wyborczego w wyborach do organów samorządu terytorialnego w orzecznictwie Trybunału Konstytucyjnego</w:t>
      </w:r>
    </w:p>
    <w:p>
      <w:pPr>
        <w:pStyle w:val="Tekst"/>
        <w:rPr/>
      </w:pPr>
      <w:r>
        <w:rPr/>
        <w:t>6.1. Na wstępie przypomnienia wymaga dokonana w orzecznictwie Trybunału ocena dopuszczalności regulowania w ustawie dodatkowych (poza konstytucyjnymi) ograniczeń realizacji czynnego i biernego prawa wyborczego.</w:t>
      </w:r>
    </w:p>
    <w:p>
      <w:pPr>
        <w:pStyle w:val="Tekst"/>
        <w:rPr/>
      </w:pPr>
      <w:r>
        <w:rPr/>
        <w:t>W wyroku z dnia 20 lutego 2006 r., sygn. K 9/05 (OTK ZU 2006, nr 2/A, poz. 17), Trybunał m.in. stwierdził, że art. 6 ust. 1 w związku z art. 5 ust. 1 i art. 7 ust. 1 ordynacji samorządowej w zakresie, w jakim pozbawia czynnego prawa wyborczego oraz biernego prawa wyborczego do rady gminy i na stanowisko wójta (burmistrza, prezydenta miasta) obywateli polskich, wpisanych do prowadzonego w gminie stałego rejestru wyborców w okresie krótszym niż 12 miesięcy przed dniem wyborów, jest niezgodny z art. 31 ust. 3, art. 32 ust. 1, art. 62 i art. 169 ust. 2 zdanie pierwsze w zw. z art. 16 ust. 1 Konstytucji Rzeczypospolitej Polskiej oraz nie jest niezgodny z art. 52 ust. 1 Konstytucji.</w:t>
      </w:r>
    </w:p>
    <w:p>
      <w:pPr>
        <w:pStyle w:val="Tekst"/>
        <w:rPr/>
      </w:pPr>
      <w:r>
        <w:rPr/>
        <w:t xml:space="preserve">W orzeczeniu tym Trybunał, podejmując kwestię znaczenia zasady powszechności wyborów samorządowych, sformułowaną w art. 169 ust. 2 Konstytucji, uznał, że ustanowienie w ustawach zwykłych dodatkowych wymogów wyborów, bez upoważnienia konstytucyjnego, prowadzi do sprzeczności tychże wymogów z regulacją konstytucyjną. Ustawodawca zwykły nie może bowiem przesądzać o pozbawieniu prawa głosowania (i uprawnieniach pochodnych), jeżeli jest ono przyznane w samej Konstytucji (por. K. Skotnicki, Zasada powszechności w prawie wyborczym. Zagadnienia teorii i praktyki, Łódź 2000, s. 24). W konsekwencji określenie zasad wspomnianego tu „uczestnictwa w postępowaniu wyborczym” w ustawie zwykłej winno respektować zasady sformułowane </w:t>
      </w:r>
      <w:r>
        <w:rPr>
          <w:i/>
        </w:rPr>
        <w:t>expressis verbis</w:t>
      </w:r>
      <w:r>
        <w:rPr/>
        <w:t xml:space="preserve"> w samej Konstytucji, skoro art. 62 ust. 1 i art. 169 ust. 2 zdanie pierwsze proklamują wyraźnie zasadę powszechności prawa wybierania. Prawo wybieralności stanowi natomiast konsekwencję prawa wybierania.</w:t>
      </w:r>
    </w:p>
    <w:p>
      <w:pPr>
        <w:pStyle w:val="Tekst"/>
        <w:rPr/>
      </w:pPr>
      <w:r>
        <w:rPr/>
        <w:t>Jednakże na tle relacjonowanej sprawy o sygn. K 9/05 nie sformułowano tezy o symetryczności cechy powszechności czynnego i biernego prawa wyborczego, w zakresie unormowania na poziomie konstytucyjnym (jak to przyjęto za punkt wyjścia w piśmie Prokuratora Generalnego). Orzeczenie odnosiło się bowiem przede wszystkim do ograniczenia czynnego prawa wyborczego, wskazując je jako prawo pierwotne w relacji do biernego prawa wyborczego (pochodnego). To znaczy, że wprawdzie nie może mieć biernego prawa wyborczego ten, kto nie ma prawa czynnego, ale to nie przesądza, że osoba, która ma czynne prawo wyborcze, zawsze korzysta z biernego prawa wyborczego. Symetryczność czynnego i biernego prawa wyborczego jest zatem zależnością działającą tylko jednokierunkowo.</w:t>
      </w:r>
    </w:p>
    <w:p>
      <w:pPr>
        <w:pStyle w:val="Tekst"/>
        <w:rPr/>
      </w:pPr>
      <w:r>
        <w:rPr/>
      </w:r>
    </w:p>
    <w:p>
      <w:pPr>
        <w:pStyle w:val="Tekst"/>
        <w:rPr/>
      </w:pPr>
      <w:r>
        <w:rPr/>
        <w:t>6.2. Do argumentacji przedstawionej w wyroku w sprawie o sygn. K 9/05 odwoływała się Rada Miejska w Piasecznie w swoim pierwszym wniosku, któremu nie nadano biegu z uwagi na oczywistą bezzasadność w postaci nieadekwatności wzorca kontroli (zob. postanowienie z dnia 15 maja 2007 r., sygn. Tw 4/07, OTK ZU 2007, nr 5/B, poz. 185 oraz postanowienie z dnia 3 października 2007 r., sygn. Tw 4/07, OTK ZU 2007, nr 5/B, poz. 186). Wnioskodawca wskazał bowiem jako wzorzec kontroli art. 7 ust. 2 pkt 2 ordynacji samorządowej – art. 62 ust. 2 Konstytucji oraz art. 31 ust. 3 Konstytucji (bez wymaganego uzasadnienia zarzutu).</w:t>
      </w:r>
    </w:p>
    <w:p>
      <w:pPr>
        <w:pStyle w:val="Tekst"/>
        <w:rPr/>
      </w:pPr>
      <w:r>
        <w:rPr/>
        <w:t>W postanowieniu z dnia 15 maja 2007 r. Trybunał Konstytucyjny, nawiązując do argumentacji wnioskodawcy, stwierdził, że redakcja oraz wykładnia literalna art. 62 Konstytucji w sposób oczywisty prowadzą do wniosku, iż określa on przede wszystkim możliwe przypadki ograniczania czynnego prawa wyborczego (prawa głosowania). Treść art. 62 Konstytucji jedynie pośrednio odnosi się do gwarancji biernego prawa wyborczego. Czynne prawo wyborcze jest bowiem tylko jedną z przesłanek posiadania biernego prawa wyborczego. Nie może być natomiast utożsamione z wyłącznym zakresem ograniczenia biernego prawa wyborczego.</w:t>
      </w:r>
    </w:p>
    <w:p>
      <w:pPr>
        <w:pStyle w:val="Tekst"/>
        <w:rPr/>
      </w:pPr>
      <w:r>
        <w:rPr/>
        <w:t>Trybunał podkreślił, że sama Konstytucja ustanawia różne reżimy biernego prawa wyborczego w odniesieniu do wyborów do Sejmu i Senatu, na urząd Prezydenta oraz w wyborach do organów stanowiących samorządu terytorialnego. Gdyby przyjąć, jak sugeruje wnioskodawca, że art. 62 wyczerpuje, obok czynnego, także zasady i katalog ograniczeń biernego prawa wyborczego, za zbędne należałoby uznać ponowne regulowanie tego prawa, w różnych zakresach, w art. 99 ust. 1 i 2, art. 127 ust. 3 oraz w art. 169 ust. 2 i 3 Konstytucji.</w:t>
      </w:r>
    </w:p>
    <w:p>
      <w:pPr>
        <w:pStyle w:val="Tekst"/>
        <w:rPr/>
      </w:pPr>
      <w:r>
        <w:rPr/>
        <w:t>Konstytucja jednoznacznie, w sposób oddzielny, reguluje zasady odnoszące się do wyborów organów stanowiących jednostek samorządu terytorialnego. Podstawowe znaczenie należy przypisać tu przepisowi art. 169 ust. 2, uwzględniającemu odmienność wyborów do organów stanowiących jednostek samorządu terytorialnego od wyborów parlamentarnych. Ponadto przepis art. 169 ust. 2 i 3 bezpośrednio odsyła do uregulowania w ustawie „zasad i trybu zgłaszania kandydatów”, „przeprowadzania wyborów”, określenia warunków ważności wyborów, a także „zasad i trybu wyborów oraz odwoływania organów wykonawczych jednostek samorządu terytorialnego”. Co za tym idzie, Konstytucja pozostawia w tym wypadku ustawodawcy większy luz decyzyjny w zakresie regulacji praw wyborczych (w tym warunków posiadania biernego prawa wyborczego) niż w wypadku wyborów do Sejmu czy Senatu. Wynika to m.in. z konieczności uwzględnienia choćby specyfiki wyborów lokalnych (zob. wyrok TK z dnia 3 listopada 2006 r., sygn. K 31/06, OTK ZU 2006, nr 10/A, poz. 147). Trybunał podkreślił także, iż w wypadku organów wykonawczych jednostek samorządu terytorialnego Konstytucja pozostawia ustawodawcy określenie zasad i trybu ich wyboru. Nie przewiduje przy tym konieczności powoływania tych organów w trybie wyborów powszechnych. Co za tym idzie, wspomniany wcześniej luz decyzyjny w zakresie kształtowania sposobu powoływania tych organów pozostaje większy niż w wypadku organów stanowiących jednostki samorządu terytorialnego.</w:t>
      </w:r>
    </w:p>
    <w:p>
      <w:pPr>
        <w:pStyle w:val="Tekst"/>
        <w:rPr/>
      </w:pPr>
      <w:r>
        <w:rPr/>
        <w:t>Trybunał Konstytucyjny, rozpatrując zażalenie Rady Miejskiej w Piasecznie, podkreślił, że oba cytowane w zażaleniu wyroki TK odnoszą się bezpośrednio do przesłanek ograniczania czynnego prawa wyborczego. W sprawie o sygn. K 9/05 za niezgodne z Konstytucją uznano jedynie ograniczanie czynnego prawa wyborczego w związku z przesłankami niewymienionymi w ustawie zasadniczej lub wprowadzanie dalszych ograniczeń realizacji czynnego prawa wyborczego w ustawodawstwie zwykłym, o ile taka możliwość nie znajduje swojego bezpośredniego uzasadnienia w Konstytucji (postanowienie TK z dnia 3 października 2008 r., sygn. Tw 4/07).</w:t>
      </w:r>
    </w:p>
    <w:p>
      <w:pPr>
        <w:pStyle w:val="Tekst"/>
        <w:rPr/>
      </w:pPr>
      <w:r>
        <w:rPr/>
        <w:t>Ponadto, już wcześniej, bo w wyroku z dnia 13 marca 2007 r., sygn. K 8/07 (do którego zresztą odwołują się wnioskodawcy), Trybunał Konstytucyjny stwierdził, że bierne prawo wyborcze ma konstytucyjną genezę w ustrojowej zasadzie ludowładztwa, zgodnie z którą Naród sprawuje władzę przez swych przedstawicieli lub bezpośrednio (art. 4 ust. 2 Konstytucji). Bierne prawo wyborcze jest więc – na poziomie konstytucyjnym – genetycznie umocowane w tej właśnie zasadzie. Dalsza instytucjonalizacja prawa wyborczego jest rozwinięta i uzupełniona zarówno w samej Konstytucji, jak i w ustawodawstwie zwykłym (OTK ZU 2007, nr 3/A, poz. 26). Zgodnie z art. 169 Konstytucji ustawodawca określa zasady i tryb zgłaszania kandydatów i przeprowadzania wyborów oraz warunki ważności wyborów do organów stanowiących (ust. 2), a także zasady i tryb wyborów oraz odwoływania organów wykonawczych jednostek samorządu terytorialnego (ust. 3).</w:t>
      </w:r>
    </w:p>
    <w:p>
      <w:pPr>
        <w:pStyle w:val="Tekst"/>
        <w:rPr/>
      </w:pPr>
      <w:r>
        <w:rPr/>
        <w:t>W odmienny sposób zostało ujęte prawo wybieralności do Sejmu i Senatu. Konstytucyjne sformułowanie przesłanek biernego prawa wyborczego ma w tym wypadku charakter wyczerpujący, dlatego też wszelkie dalsze ograniczenia wymagają zmiany ustawy zasadniczej (por. wyrok TK o sygn. K 39/97).</w:t>
      </w:r>
    </w:p>
    <w:p>
      <w:pPr>
        <w:pStyle w:val="Tekst"/>
        <w:rPr/>
      </w:pPr>
      <w:r>
        <w:rPr/>
      </w:r>
    </w:p>
    <w:p>
      <w:pPr>
        <w:pStyle w:val="Tekst"/>
        <w:rPr/>
      </w:pPr>
      <w:r>
        <w:rPr/>
        <w:t>6.3. Na marginesie należy zwrócić uwagę, że w dwóch wnioskach stanowiących podstawę rozpoznania w niniejszej sprawie (Rady Miejskiej w Piasecznie i Rady Miejskiej w Żelechowie) stwierdzono, że bierne prawo wyborcze, jako jedno z podstawowych praw politycznych obywatela, winno być regulowane wyłącznie w Konstytucji, a nie w ustawie zwykłej. Stwierdzenie to nie może być jednak rozpatrywane w kategoriach zarzutu, gdyż wnioskodawcy nie wskazują przy tym na naruszenie konkretnego przepisu Konstytucji i nie przedstawiają jakiegokolwiek uzasadnienia postawionej tezy, która ma w tej sytuacji charakter postulatu wyrażonego pod adresem ustrojodawcy. Wnioskodawcy wywodzą zresztą, że konstytucyjna ochrona biernego prawa wyborczego stanowi niebudzący wątpliwości standard demokratycznego państwa prawnego, a „ograniczenie prawa wyborczego w ordynacjach wyborczych winno być adekwatne do okoliczności i charakteru danego zachowania”. Wnioskodawcy akceptują więc zamieszczenie w ustawie zwykłej uregulowań odnoszących się właśnie do biernego prawa wyborczego. Gdyby jednak nawet twierdzenie o konieczności wyłączności konstytucyjnej regulacji biernego prawa wyborczego potraktować w kategoriach zarzutu, byłby to zarzut oczywiście bezzasadny. Jak to już wyżej wskazano w punkcie poprzednim, materia związana z ograniczeniem biernego prawa wyborczego do organów samorządu terytorialnego nie musi być bowiem regulowana wyłącznie na poziomie konstytucyjnym i wynika to z ujęcia kwestii w samej Konstytucji. Ustawodawca mógł zatem wprowadzić dodatkowe regulacje na poziomie ustawowym, z tym że muszą one odpowiadać wymogom sformułowanym w art. 31 ust. 3 Konstytucji.</w:t>
      </w:r>
    </w:p>
    <w:p>
      <w:pPr>
        <w:pStyle w:val="Tekst"/>
        <w:rPr/>
      </w:pPr>
      <w:r>
        <w:rPr/>
      </w:r>
    </w:p>
    <w:p>
      <w:pPr>
        <w:pStyle w:val="Tekst"/>
        <w:rPr/>
      </w:pPr>
      <w:r>
        <w:rPr/>
        <w:t xml:space="preserve">6.4. W swym piśmie z dnia 13 listopada 2008 r. Prokurator Generalny, przyjmując tezę o naruszeniu przez art. 7 ust. 2 pkt. 1 i 2 – art. 2 oraz 31 ust. 1 Konstytucji w zakresie, w jakim znajduje on zastosowanie do organów stanowiących jednostek samorządu terytorialnego, pogląd swój opiera na systemowej wykładni art. 62 oraz art. 169 ust. 2 i 3 Konstytucji. Uważa, że zakres ograniczenia biernego prawa wyborczego do jednostek stanowiących samorządu terytorialnego determinuje art. 62 ust. 2 Konstytucji, wiążąc te ograniczenia z wyrokiem pozbawiającym praw publicznych lub wyborczych. Wprawdzie bowiem art. 62 Konstytucji </w:t>
      </w:r>
      <w:r>
        <w:rPr>
          <w:i/>
        </w:rPr>
        <w:t>in principio</w:t>
      </w:r>
      <w:r>
        <w:rPr/>
        <w:t xml:space="preserve"> odnosi się werbalnie tylko do „prawa wybierania”, a zatem do czynnego prawa wyborczego, jednakowoż ograniczenie, o którym mowa w art. 62 ust. 2 Konstytucji, powinno być (zdaniem Prokuratora Generalnego) odczytywane jako dotyczące także biernego prawa wyborczego do jednostek stanowiących samorządu terytorialnego. „Zasada powszechności prawa wyborczego ma bowiem charakter uniwersalny i odnosi się do obu kategorii tych praw [czynnego i biernego] ponieważ konsekwencją prawa wybierania jest prawo wybieralności. Zatem ograniczenie zawarte w art. 62 ust. 2 Konstytucji obejmuje zarówno czynne, jak i bierne prawo wyborcze” (s. 6 pisma).</w:t>
      </w:r>
    </w:p>
    <w:p>
      <w:pPr>
        <w:pStyle w:val="Tekst"/>
        <w:rPr/>
      </w:pPr>
      <w:r>
        <w:rPr/>
        <w:t>Pogląd Prokuratora Generalnego nie bierze jednak pod uwagę okoliczności (na którą zwrócono uwagę w postępowaniu wstępnym w sprawie o sygn. Tw 4/07; zob. postanowienie z dnia 15 maja 2007 r., OTK ZU 2007, nr 5/B, poz. 185 oraz postanowienie z dnia 3 października 2007 r., OTK ZU 2007, nr 5/B, poz. 186), iż zgodnie z utrwalonym orzecznictwem Trybunału Konstytucyjnego w sprawach wyborczych art. 62 Konstytucji odnosi się do „prawa wybierania”, a więc do czynnego prawa wyborczego. Natomiast przesłanki i ograniczenia biernego prawa wyborczego są w samej Konstytucji regulowane w innych jeszcze przepisach (art. 99, art. 127 ust. 2 i 3). Artykuł 169 ust. 2 (w zakresie prawa wyboru, a więc czynnego prawa wyborczego) do jednostek stanowiących samorządu określa prawny reżim prawa wyborczego do jednostek stanowiących organu samorządu. W zakresie prawa wyborczego biernego (zarówno do jednostek stanowiących, jak i organów wykonawczych samorządu) – brak jest w ogólności bezpośredniego unormowania reżimu prawnego na poziomie konstytucyjnym. W ogólności trudno zaś akceptować tezę, spoczywająca u podstaw rozumowania Prokuratora Generalnego, jakoby cecha powszechności wyborów (statuowana na poziomie konstytucyjnym w zakresie czynnego prawa wyboru do organów stanowiących samorządu w art. 169 ust. 2) musiała co do swej treści i zakresu być ukształtowana identycznie dla biernego prawa wyborczego. Wprawdzie nie ma prawa biernego osoba niemająca prawa czynnego, ale nie każdy mający prawo czynne musi mieć także bierne prawo wyborcze. W tym zakresie brak jest zakładanej przez Prokuratora symetrii między czynnym i biernym prawem wyborczym (i dotyczy to sytuacji także na tle innych wyborów regulowanych w Konstytucji). Dlatego margines ustawodawczej swobody ustawodawcy zwykłego jest większy, gdy dotyczy to biernego, a nie czynnego prawa wyborczego. Tym samym jednak też brak jest podstaw do uznania, iż art. 62 ust. 2 Konstytucji, odnoszący się do prawa wyborczego czynnego, musi (jak to przyjmuje Prokurator Generalny) – i to wbrew swemu literalnemu brzmieniu – być odnoszony także do biernego prawa wyborczego.</w:t>
      </w:r>
    </w:p>
    <w:p>
      <w:pPr>
        <w:pStyle w:val="Tekst"/>
        <w:rPr/>
      </w:pPr>
      <w:r>
        <w:rPr/>
      </w:r>
    </w:p>
    <w:p>
      <w:pPr>
        <w:pStyle w:val="Tekst"/>
        <w:ind w:hanging="0"/>
        <w:rPr>
          <w:u w:val="single"/>
        </w:rPr>
      </w:pPr>
      <w:r>
        <w:rPr>
          <w:u w:val="single"/>
        </w:rPr>
        <w:t>7. Zarzut niezgodności art. 7 ust. 2 pkt 2 ordynacji samorządowej z art. 2 i art. 31 ust. 3 Konstytucji</w:t>
      </w:r>
    </w:p>
    <w:p>
      <w:pPr>
        <w:pStyle w:val="Tekst"/>
        <w:rPr/>
      </w:pPr>
      <w:r>
        <w:rPr/>
        <w:t>7.1. Jak wspomniano wcześniej, zarzut braku proporcjonalności może opierać się także na naruszeniu art. 2 Konstytucji (zarzut nierzetelnego, niezrozumiale intensywnego działania ustawodawcy, korzystającego ze swej swobody regulacyjnej), jednak wtedy byłby oceniany bez nawiązania do wkroczenia w podmiotowe prawo konstytucyjne (zob. wyrok w sprawie o sygn. K 8/07). Dopatrując się pewnej analogii w zakresie zaskarżonych przepisów (a raczej sposobu sformułowania zarzutu), Rada Miejska w Piasecznie oraz Rada Miejska w Żelechowie wykorzystały argumentację Trybunału, przedstawioną w wyroku z dnia 13 marca 2007 r., sygn. K 8/07, na poparcie swoich twierdzeń.</w:t>
      </w:r>
    </w:p>
    <w:p>
      <w:pPr>
        <w:pStyle w:val="Tekst"/>
        <w:rPr/>
      </w:pPr>
      <w:r>
        <w:rPr/>
        <w:t>W powołanej sprawie zarzut dotyczył dotkliwości sankcji w postaci wygaśnięcia mandatu za naruszenie obowiązku złożenia oświadczeń majątkowych w określonym ustawowo terminie. W niniejszej sprawie zarzut ma szerszy zakres. Jak ustalono wcześniej, przedmiot zaskarżenia wskazuje, że Trybunał powinien ocenić, czy utrata biernego prawa wyborczego, będąca skutkiem wydania wyroku umarzającego warunkowo postępowanie karne, jest nieproporcjonalnym wkroczeniem w materię chronioną konstytucyjnie, jaką są prawa wyborcze.</w:t>
      </w:r>
    </w:p>
    <w:p>
      <w:pPr>
        <w:pStyle w:val="Tekst"/>
        <w:rPr/>
      </w:pPr>
      <w:r>
        <w:rPr/>
        <w:t>Pomimo tej różnicy, podobnie jak w sprawie o sygn. K 8/07, ocena tego zarzutu przebiegać powinna na kilku płaszczyznach, dotyczących relacji między tym, jakiego uszczerbku na skutek dotkliwości sankcji doznaje naruszone dobro – chronione konstytucyjnie, a tym, jakie są przesłanki zastosowania sankcji. Wymaga to analizy sposobu ochrony dobra o charakterze konstytucyjnym oraz oceny ciężaru wkroczenia.</w:t>
      </w:r>
    </w:p>
    <w:p>
      <w:pPr>
        <w:pStyle w:val="Tekst"/>
        <w:rPr/>
      </w:pPr>
      <w:r>
        <w:rPr/>
      </w:r>
    </w:p>
    <w:p>
      <w:pPr>
        <w:pStyle w:val="Tekst"/>
        <w:rPr/>
      </w:pPr>
      <w:r>
        <w:rPr/>
        <w:t>7.2. Biernemu prawu wyborczemu nie sposób odmówić charakteru konstytucyjnego prawa podmiotowego. Podobnie jak w sprawie o sygn. K 8/07, wygaśnięcie mandatu, dotyka zarówno czynnego, jak i biernego prawa wyborczego. Dzieje się tak dlatego, że wyniki przeprowadzonych wyborów, a więc praktycznej realizacji zasady ludowładztwa, przewidzianej w art. 4 Konstytucji, ulegają tu przekreśleniu, w ich aspekcie czynnym i biernym. Tym samym ulega przekreśleniu zasada trwałości mandatu pochodzącego z wyborów bezpośrednich. Ani czynne, ani bierne prawo wyborcze nie wyczerpuje się wszak w samym akcie głosowania. Prawo bierne obejmuje sobą uprawnienie do bycia wybranym, a także do sprawowania mandatu uzyskanego w wyniku niewadliwie przeprowadzonych wyborów. Jest – co oczywiste – możliwe pozbawienie mandatu na zasadach przewidzianych w ustawie i z przyczyn koniecznych w demokratycznym państwie prawa. Przyczyny te podlegają jednak kontroli konstytucyjności, właśnie m.in. z punktu widzenia proporcjonalności przyczyn decydujących o przekreśleniu wyniku wyborów. Tak więc kwestia przesłanek wygaśnięcia mandatu w perspektywie konstytucyjnej rysuje się jako problem oceny w kate</w:t>
      </w:r>
      <w:r>
        <w:rPr>
          <w:spacing w:val="-2"/>
        </w:rPr>
        <w:t>goriach proporcjonalności wobec chronionego konstytucyjnie prawa (wyborczego).</w:t>
      </w:r>
    </w:p>
    <w:p>
      <w:pPr>
        <w:pStyle w:val="Tekst"/>
        <w:rPr>
          <w:spacing w:val="-2"/>
        </w:rPr>
      </w:pPr>
      <w:r>
        <w:rPr>
          <w:spacing w:val="-2"/>
        </w:rPr>
      </w:r>
    </w:p>
    <w:p>
      <w:pPr>
        <w:pStyle w:val="Tekst"/>
        <w:rPr/>
      </w:pPr>
      <w:r>
        <w:rPr/>
        <w:t xml:space="preserve">7.3. W tym miejscu należy jednak – z uwagi na posługiwanie się przez wnioskodawców argumentem porównawczym, opartym o sytuację, będącą przedmiotem rozpoznania w sprawie o sygn. K 8/07 – zwrócić uwagę na podstawową różnicę dotyczącą przyczyny zastosowania sankcji o wygaśnięciu mandatu (której to sankcji zarzuca się nadmierną, nieproporcjonalną dotkliwość) na tle sprawy niniejszej oraz sprawy o sygn. K 8/07. Na tle niniejszej sprawy wygaśnięcie mandatu jest konsekwencją przeprowadzenia postępowania karnego i wydania odpowiedniego orzeczenia, kończącego to postępowanie. Oznacza to zapewnienie wysokich gwarancji proceduralnych osobie, której postępowanie dotyczy. Gwarancje te dotyczą weryfikacji okoliczności, w których następuje utrata zdolności wyboru i sprawowania mandatu. Ponadto w tej sytuacji przyczyna utraty mandatu (popełnienie przestępstwa) ma charakter (przynajmniej czasowo) nieodwracalny. Osoba pozbawiona zdolności sprawowania mandatu nie może własnym działaniem doprowadzić do sanacji sytuacji. Natomiast na tle sprawy o sygn. K 8/07 o niekonstytucyjnej nieproporcjonalności sankcji (wygaśnięcie mandatu) przesądziło, że: po pierwsze, brak było wystarczających proceduralnych gwarancji, umożliwiających weryfikację okoliczności, w jakich doszło do niezłożenia oświadczenia majątkowego (co w konsekwencji uzasadniało wygaśnięcie mandatu); po drugie, brak złożenia oświadczenia był możliwy do usunięcia własnym działaniem osoby, której groziła sankcja. Te dwie okoliczności wyjściowe: związane z charakterem ocenianego negatywnie zachowania osoby wybieranej, trwałością stanu ukształtowanego tym zachowaniem, a także z procedurą prowadzącą do wygaśnięcia mandatu – rysują się zupełnie odmiennie na tle sprawy rozpatrywanej obecnie i na tle sprawy o sygn. K 8/07. W tej ostatniej sprawie, stosunkowo drobne uchybienie, o porządkowym charakterze, mogące być łatwo usunięte przez samego zainteresowanego (i to bez uszczerbku dla </w:t>
      </w:r>
      <w:r>
        <w:rPr>
          <w:i/>
        </w:rPr>
        <w:t>ratio legis</w:t>
      </w:r>
      <w:r>
        <w:rPr/>
        <w:t xml:space="preserve"> wprowadzenia obowiązku złożenia oświadczenia majątkowego), prowadziło do wygaśnięcia mandatu </w:t>
      </w:r>
      <w:r>
        <w:rPr>
          <w:i/>
        </w:rPr>
        <w:t>ex lege</w:t>
      </w:r>
      <w:r>
        <w:rPr/>
        <w:t>, i to bez gwarancji proceduralnych weryfikacji zachowania osoby, której sankcja dotyczyła.</w:t>
      </w:r>
    </w:p>
    <w:p>
      <w:pPr>
        <w:pStyle w:val="Tekst"/>
        <w:rPr/>
      </w:pPr>
      <w:r>
        <w:rPr/>
        <w:t xml:space="preserve">W sprawie niniejszej zaś nieprawidłowość zachowania dotyczy popełnienia przestępstwa ściganego z urzędu, której to sytuacji nie można „następczo uzdrowić” jakimkolwiek działaniem własnym kandydata/radnego – co jest brakiem znacznie donioślejszym niż zaniechanie złożenia oświadczenia majątkowego. Ponadto weryfikacja faktu popełnienia przestępstwa następuje na tle art. 7 ust. 2 pkt 2 ordynacji samorządowej zawsze w trybie postępowania karnego, zakończonego prawomocnym orzeczeniem o warunkowym umorzeniu postępowania (na tle sprawy o sygn. K 8/07 brak było trybu weryfikacji przyczyn zaniechania złożenia oświadczenia). Przedstawiona analiza wskazuje wyraźnie na zasadnicze różnice w porównywanych sytuacjach z punktu widzenia przesłanek istotnych dla oceny, czy utrata mandatu – przewidziana w obu wypadkach – może być oceniona jako nieproporcjonalna sankcja dla sytuacji z art. 7 ust. 2 pkt 2 ordynacji samorządowej, z powołaniem na argumentację o braku proporcjonalności, przytoczoną dla wyroku o sygn. K 8/07. Zarzut zgłoszony w niniejszej sprawie wymaga jednak analizy z punktu widzenia okoliczności wykraczającej poza okoliczności istniejące na tle sprawy o sygn. K 8/07: o ile bowiem na tle tej ostatniej problemem była proporcjonalność sankcji w postaci uchwały o wygaśnięciu mandatu, o tyle w sprawie rozpatrywanej obecnie wniosek uznaje za nieproporcjonalną sankcję dalej idącą: utratę biernego prawa wyborczego. To powoduje z jednej strony nieporównywalność obu sytuacji, po wtóre konieczność przeprowadzenia oceny uwzględniającej </w:t>
      </w:r>
      <w:r>
        <w:rPr>
          <w:i/>
        </w:rPr>
        <w:t>ratio legis</w:t>
      </w:r>
      <w:r>
        <w:rPr/>
        <w:t xml:space="preserve"> sankcji wprowadzonej w zaskarżonych przepisach.</w:t>
      </w:r>
    </w:p>
    <w:p>
      <w:pPr>
        <w:pStyle w:val="Tekst"/>
        <w:rPr/>
      </w:pPr>
      <w:r>
        <w:rPr/>
      </w:r>
    </w:p>
    <w:p>
      <w:pPr>
        <w:pStyle w:val="Tekst"/>
        <w:rPr/>
      </w:pPr>
      <w:r>
        <w:rPr/>
        <w:t>7.4. Prawa wyborcze nie są prawami absolutnymi. Bierne prawo wyborcze w wyborach do samorządu terytorialnego może podlegać koniecznym społecznie ograniczeniom, w zakresie, w jakim nienaruszona pozostaje jego istota oraz z zachowaniem standardów demokratycznego państwa prawnego, co wyraża się w szczególności przez zastosowanie zasady proporcjonalności do wszelkich ograniczeń praw wyborczych. Ograniczenia praw wyborczych mogą być kształtowane odmiennie dla prawa czynnego i biernego.</w:t>
      </w:r>
    </w:p>
    <w:p>
      <w:pPr>
        <w:pStyle w:val="Tekst"/>
        <w:rPr/>
      </w:pPr>
      <w:r>
        <w:rPr/>
        <w:t>Także w piśmiennictwie zwraca się uwagę, że analiza przepisów konstytucyjnych i ustawowych obowiązujących w Polsce i w innych państwach europejskich na ogół dostarcza dowodów, że krąg osób, którym przysługuje prawo wybieralności, z reguły nie jest identyczny z kręgiem osób mających czynne prawo wyborcze. Istniejące różnice sprowadzają się do stawiania większych wymogów przy korzystaniu z biernego prawa wyborczego i w zależności od wybieranych organów ustalają np. wyższą granicę wieku, bezwzględny obowiązek legitymowania się obywatelstwem danego państwa, wprowadzają cenzus zamieszkania, precyzują wypadki niegodności wyborczej (zob. J. Buczkowski, Podstawowe zasady prawa wyborczego III Rzeczypospolitej, Lublin 1998, s. 75). Także w orzecznictwie Europejskiego Trybunału Praw Człowieka wyrażono pogląd, że bierne prawo wyborcze w wyborach do organów władzy ustawodawczej może być poddane bardziej surowym wymogom, niż czynne prawo wyborcze (zob. wyrok z dnia 24 czerwca 2008 r., sygn. 3669/03, Adamsons przeciwko Łotwie).</w:t>
      </w:r>
    </w:p>
    <w:p>
      <w:pPr>
        <w:pStyle w:val="Tekst"/>
        <w:rPr/>
      </w:pPr>
      <w:r>
        <w:rPr/>
        <w:t xml:space="preserve">W powoływanym już postanowieniu z dnia 3 października 2007 r., sygn. Tw 4/07, Trybunał wskazał, iż </w:t>
      </w:r>
      <w:r>
        <w:rPr>
          <w:i/>
        </w:rPr>
        <w:t>ratio legis</w:t>
      </w:r>
      <w:r>
        <w:rPr/>
        <w:t xml:space="preserve"> zarówno skarżonego przez wnioskodawcę przepisu (chodziło o art. 7 ust. 2 pkt 2 ordynacji samorządowej), jak i całego art. 7 ust. 2 jest czytelna. Trudno odmawiać ustawodawcy racjonalności, gdy wprowadza przepis ograniczający bierne prawo wyborcze osób karanych za przestępstwo umyślne ścigane z oskarżenia publicznego czy też wobec których warunkowo umorzono postępowanie karne w sprawie popełnienia przestępstwa umyślnego ściganego z oskarżenia publicznego, czyli w sytuacji, gdy sąd stwierdza, iż „nie budzi wątpliwości sam fakt popełnienia przestępstwa, jak i to, że dopuściła się go osoba, wobec której następuje warunkowe umorzenie postępowania karnego” [por. Komentarz do art. 66 k.k., (w:) Kodeks karny. Komentarz, pod red. O. Górniok, Warszawa 2006]. Konsekwencją sytuacji przewidzianej w art. 7 ust. 2 pkt 2 ordynacji samorządowej jest utrata zdolności bycia wybranym – przez cały czas istnienia przeszkody (zarówno uniemożliwiającej wybór, jak i kontynuację mandatu, na wypadek pojawienia się przeszkody już w momencie sprawowania mandatu). Należy podkreślić, że w wypadku warunkowego umorzenia postępowania karnego fakt dopuszczenia się przestępstwa jest niewątpliwy. Natomiast osoba, wobec której takie umorzenie zastosowano, nie jest osobą karaną. Nie ma żadnych wątpliwości, że nie można osoby, wobec której warunkowo umorzono postępowanie karne, traktować jako karanej za przestępstwo [zob. A. Zoll, (w:) K. Buchała, A. Zoll, Kodeks karny. Komentarz, t. 1, Kraków 1998, s. 486]. Jeżeli </w:t>
      </w:r>
      <w:r>
        <w:rPr>
          <w:i/>
        </w:rPr>
        <w:t>ratio legis</w:t>
      </w:r>
      <w:r>
        <w:rPr/>
        <w:t xml:space="preserve"> wprowadzenia rozważanego ograniczenia biernego prawa wyborczego był zamysł, aby na reprezentantów narodu wybierać osoby nieskazitelne, wówczas ograniczenie biernego prawa wyborczego, zarówno wobec osób objętych warunkowym umorzeniem, jak i formalnie ukaranych – nie może być traktowane jako arbitralne. Trzeba zaznaczyć, iż warunkowe umorzenie postępowania – niezależnie od tego, że jest ono wyrazem przekonania sądu o korzystnej prognozie co do przyszłej konduity skazanego – wiąże się z ze stwierdzeniem popełnienia przestępstwa. I to ustalenie jest wiążące w okresie próby. Do czasu zatem pomyślnego zakończenia tego okresu i następującego po nim zatarcia skazania brak jest podstaw do traktowania osoby, wobec której środek ten zastosowano, jako nieskazitelnej.</w:t>
      </w:r>
    </w:p>
    <w:p>
      <w:pPr>
        <w:pStyle w:val="Tekst"/>
        <w:rPr/>
      </w:pPr>
      <w:r>
        <w:rPr/>
      </w:r>
    </w:p>
    <w:p>
      <w:pPr>
        <w:pStyle w:val="Tekst"/>
        <w:rPr/>
      </w:pPr>
      <w:r>
        <w:rPr/>
        <w:t xml:space="preserve">7.5. Dopuszczalność ograniczania biernego prawa wyborczego w drodze ustawy jest ujęta restrykcyjnie i ograniczona przez przesłankę proporcjonalności. Oceniając proporcjonalność zaskarżonego przepisu, trzeba wziąć pod uwagę ogólne zasady decydujące o niekonstytucyjności regulacji ustawowej z uwagi na brak proporcjonalności w działaniu ustawodawcy. Zgodnie z ustalonym na tle art. 31 ust. 3 Konstytucji orzecznictwem Trybunału Konstytucyjnego, zarzut braku proporcjonalności wymaga przeprowadzenia testu, polegającego na udzieleniu odpowiedzi na trzy pytania dotyczące analizowanej normy: 1) czy jest ona w stanie doprowadzić do zamierzonych przez ustawodawcę skutków (przydatność normy); 2) czy jest ona niezbędna (konieczna) dla ochrony interesu publicznego, z którym jest powiązana (konieczność podjęcia przez ustawodawcę działania); 3) czy jej efekty pozostają w proporcji do nałożonych przez nią na obywatela ciężarów lub ograniczeń (proporcjonalność </w:t>
      </w:r>
      <w:r>
        <w:rPr>
          <w:i/>
        </w:rPr>
        <w:t>sensu stricto</w:t>
      </w:r>
      <w:r>
        <w:rPr/>
        <w:t xml:space="preserve">). Wskazane postulaty przydatności, niezbędności i proporcjonalności </w:t>
      </w:r>
      <w:r>
        <w:rPr>
          <w:i/>
        </w:rPr>
        <w:t>sensu stricto</w:t>
      </w:r>
      <w:r>
        <w:rPr/>
        <w:t xml:space="preserve"> składają się na treść wyrażonej w art. 31 ust. 3 Konstytucji „konieczności”. W dotychczasowym orzecznictwie dotyczącym zasady proporcjonalności Trybunał Konstytucyjny konsekwentnie wskazywał, że jeżeli dany cel jest możliwy do osiągnięcia przy zastosowaniu innego środka, nakładającego mniejsze ograniczenia na prawa i wolności, to zastosowanie przez ustawodawcę środka bardziej uciążliwego wykracza poza to, co jest konieczne, a zatem narusza Konstytucję (zob. w szczególności wyrok z dnia 12 stycznia 2000 r., sygn. P. 11/98, OTK ZU 2000, nr 1, poz. 3 i wyrok z dnia 10 kwietnia 2002 r., sygn. K 26/00, OTK ZU 2002, nr 2/A, poz. 18).</w:t>
      </w:r>
    </w:p>
    <w:p>
      <w:pPr>
        <w:pStyle w:val="Tekst"/>
        <w:rPr/>
      </w:pPr>
      <w:r>
        <w:rPr/>
        <w:t xml:space="preserve">7.5.1. </w:t>
      </w:r>
      <w:r>
        <w:rPr>
          <w:i/>
        </w:rPr>
        <w:t>Ratio legis</w:t>
      </w:r>
      <w:r>
        <w:rPr/>
        <w:t xml:space="preserve"> kwestionowanej regulacji nie wynika wprost z dostępnych materiałów dokumentujących przebieg prac legislacyjnych nad ustawą nowelizującą z dnia 2004 r. Niemniej, jak wspomniano wyżej, jest ona czytelna.</w:t>
      </w:r>
    </w:p>
    <w:p>
      <w:pPr>
        <w:pStyle w:val="Tekst"/>
        <w:rPr/>
      </w:pPr>
      <w:r>
        <w:rPr/>
        <w:t>Cenzus niekaralności, ustanowiony w badanej regulacji ma na celu zapobieganie obejmowaniu (i sprawowaniu) funkcji przedstawicielskich w organach jednostek samorządu terytorialnego przez osoby, których postawa moralna i etyczna powinna wykluczać możliwość kandydowania.</w:t>
      </w:r>
    </w:p>
    <w:p>
      <w:pPr>
        <w:pStyle w:val="Tekst"/>
        <w:rPr/>
      </w:pPr>
      <w:r>
        <w:rPr/>
        <w:t>Dobór osób sprawujących mandaty i funkcje w organach władzy publicznej decyduje o jakości władzy, jej wiarygodności, rzetelności i uczciwości [zob. Z. Szonert, Kryteria osobowe (aksjologiczne) w polskim systemie wyborczym, (w:) Demokratyczne standardy prawa wyborczego Rzeczypospolitej Polskiej. Teoria i praktyka, Warszawa 2005, s. 361–385].</w:t>
      </w:r>
    </w:p>
    <w:p>
      <w:pPr>
        <w:pStyle w:val="Tekst"/>
        <w:rPr/>
      </w:pPr>
      <w:r>
        <w:rPr/>
        <w:t>O ile wnioskodawcy nie kwestionują zasadności pozbawienia prawa wybieralności osób karanych za przestępstwo umyślne ścigane z oskarżenia publicznego (art. 7 ust. 2 pkt 1 ordynacji samorządowej), o tyle pozbawienie biernego prawa wyborczego osób, wobec których wydano prawomocny wyrok warunkowo umarzający postępowanie karnego w sprawie popełnienia przestępstwa umyślnego ściganego z oskarżenia publicznego – uważają za środek zbyt restrykcyjny i nieproporcjonalny. Tymczasem także i wobec tej grupy osób występuje cecha decydująca o brakach w postawie moralnej i etycznej, podobnie, jak w wypadku osób, wobec których zapadł wyrok skazujący.</w:t>
      </w:r>
    </w:p>
    <w:p>
      <w:pPr>
        <w:pStyle w:val="Tekst"/>
        <w:rPr/>
      </w:pPr>
      <w:r>
        <w:rPr/>
      </w:r>
    </w:p>
    <w:p>
      <w:pPr>
        <w:pStyle w:val="Tekst"/>
        <w:rPr/>
      </w:pPr>
      <w:r>
        <w:rPr/>
        <w:t>7.6. Warunkowe umorzenie postępowania karnego jest jedną z trzech instytucji związanych z poddaniem sprawcy próbie. Na gruncie kodeksu karnego warunkowe umorzenie jest instytucją różną od środków karnych (art. 39–52 k.k.), regulowaną w rozdziale VIII kodeksu karnego, zatytułowanym „Środki związane z poddaniem sprawcy próbie” (art. 66–84 k.k.; warunkowe umorzenie postępowania, warunkowe zawieszenie wykonania kary, warunkowe przedterminowe zwolnienie).</w:t>
      </w:r>
    </w:p>
    <w:p>
      <w:pPr>
        <w:pStyle w:val="Tekst"/>
        <w:rPr/>
      </w:pPr>
      <w:r>
        <w:rPr/>
        <w:t>Warunkowe umorzenie po raz pierwszy zostało wprowadzone do polskiego ustawodawstwa w kodeksie karnym z 1969 r. Jego źródeł należy upatrywać w rozwiązaniach przyjętych przez systemy norwesko-duński, brytyjski oraz amerykański, którym znane jest warunkowe zawieszenie (wstrzymanie) postępowania karnego przy jednoczesnym wystawieniu sprawcy na próbę. Rozwiązanie polskie jest o tyle oryginalne, że znane jest mu zarówno warunkowe umorzenie, jak i warunkowe zawieszenie wykonania kary (zob. A. Marek, Warunkowe umorzenie postępowania karnego, Warszawa 1973, s. 19 i n.).</w:t>
      </w:r>
    </w:p>
    <w:p>
      <w:pPr>
        <w:pStyle w:val="Tekst"/>
        <w:rPr/>
      </w:pPr>
      <w:r>
        <w:rPr/>
        <w:t>Warunkowe umorzenie postępowania karnego może być orzeczone wyłącznie w wypadku spełnienia przesłanek sformułowanych w art. 66 § 1 k.k. Sąd może warunkowo umorzyć postępowanie karne, jeżeli wina i społeczna szkodliwość czynu nie są znaczne, okoliczności jego popełnienia nie budzą wątpliwości, a postawa sprawcy niekaranego za przestępstwo umyślne, jego właściwości i warunki osobiste oraz dotychczasowy sposób życia uzasadniają przypuszczenie, że pomimo umorzenia postępowania będzie przestrzegał porządku prawnego, w szczególności nie popełni przestępstwa. Zgodnie z art. 66 § 2 k.k. warunkowego umorzenia nie stosuje się do sprawcy przestępstwa zagrożonego karą przekraczającą 3 lata pozbawienia wolności. Wyjątkowo, w wypadku gdy pokrzywdzony pojednał się ze sprawcą, sprawca naprawił szkodę lub pokrzywdzony i sprawca uzgodnili sposób naprawienia szkody, warunkowe umorzenie może być zastosowane do sprawcy przestępstwa zagrożonego karą nieprzekraczającą 5 lat pozbawienia wolności (art. 66 § 3 k.k.).</w:t>
      </w:r>
    </w:p>
    <w:p>
      <w:pPr>
        <w:pStyle w:val="Tekst"/>
        <w:rPr/>
      </w:pPr>
      <w:r>
        <w:rPr/>
        <w:t xml:space="preserve">Warunkowe umorzenie ma charakter fakultatywny, co oznacza, że nawet mimo ziszczenia się wszystkich jego przesłanek, sąd nie musi go zastosować. Owo ziszczenie się przesłanek warunkowego umorzenia ma charakter warunku progowego, koniecznego, ale niewystarczającego. </w:t>
      </w:r>
    </w:p>
    <w:p>
      <w:pPr>
        <w:pStyle w:val="Tekst"/>
        <w:rPr/>
      </w:pPr>
      <w:r>
        <w:rPr/>
        <w:t>7.6.1. Stosowanie warunkowego umorzenia postępowania należy obecnie do wyłącznej kompetencji sądu. Jeżeli spełnione są przesłanki uzasadniające warunkowe umorzenie postępowania, prokurator może zamiast aktu oskarżenia wnieść do sądu wniosek o warunkowe umorzenie postępowania (art. 336 k.p.k.). Wniosek taki prezes sądu kieruje na posiedzenie celem rozważenia kwestii warunkowego umorzenia postępowania (art. 339 k.p.k.). W razie sprzeciwu oskarżonego odnośnie do zastosowania warunkowego umorzenia postępowania albo gdy sąd uzna, że zastosowanie warunkowego umorzenia nie jest uzasadnione, wniosek prokuratora zastępuje akt oskarżenia (art. 341 § 2 k.p.k.). Tak samo wniosek prokuratora zastępuje akt oskarżenia, gdy następuje podjęcie warunkowo umorzonego postępowania w wyniku negatywnego przebiegu okresu próby (art. 551 k.p.k.). Upoważnienie wyłącznie sądów do stosowania tej instytucji stanowi wyraźne wzmocnienie elementu materialnoprawnego. Element ten został jeszcze bardziej wzmocniony przez wprowadzenie ustawą z dnia 10 stycznia 2003 r. o zmianie ustawy – Kodeks postępowania karnego, ustawy – Przepisy wprowadzające Kodeks postępowania karnego, ustawy o świadku koronnym oraz ustawy o ochronie informacji niejawnych (Dz. U. Nr 17, poz. 155) obowiązku orzekania, także na posiedzeniu sądu, wyrokiem (art. 341 § 5 k.p.k.) [Komentarz do art. 66 k.k., (w:) G. Bogdan, Z. Ćwiąkalski, P. Kardas, J. Majewski, J. Raglewski, M. Szewczyk, W. Wróbel, A. Zoll, Kodeks karny. Część ogólna. Komentarz, t. 1, Kraków 2004].</w:t>
      </w:r>
    </w:p>
    <w:p>
      <w:pPr>
        <w:pStyle w:val="Tekst"/>
        <w:rPr/>
      </w:pPr>
      <w:r>
        <w:rPr/>
        <w:t xml:space="preserve">7.6.2. Szczególną właściwością instytucji warunkowego umorzenia postępowania jest jej warunkowość, tj. uzależnienie ostatecznych skutków prawnych od przebiegu okresu próby i podjętych w związku z tą próbą decyzji. Okres próby wynosi od roku do 2 lat i biegnie od uprawomocnienia się orzeczenia (art. 67 § 1 k.k.). Sąd może w okresie próby oddać sprawcę pod dozór kuratora lub osoby godnej zaufania, stowarzyszenia, instytucji albo organizacji społecznej, do której działalności należy troska o wychowanie, zapobieganie demoralizacji lub pomoc skazanym (art. 67 § 2 k.k.). Jeżeli w okresie próby i w ciągu 6 miesięcy od jej zakończenia (jest to czas niezbędny na ustalenie danych o postępowaniu sprawcy zwłaszcza w końcowych miesiącach próby) nie zapadła prawomocna decyzja o podjęciu postępowania, warunkowe umorzenie przekształca się z mocy prawa w definitywne i postępowania już nie można podjąć (art. 68 § 4 k.k.). Warunkowe umorzenie postępowania karnego oznacza definitywną rezygnację ze skazania i karania sprawcy określonego przestępstwa, jeżeli ten w oznaczonym okresie próby swoim zachowaniem nie dał powodów do podjęcia przeciwko niemu postępowania karnego (zob. postanowienie Sądu Najwyższego </w:t>
      </w:r>
      <w:r>
        <w:rPr>
          <w:rFonts w:eastAsia="Symbol" w:cs="Symbol" w:ascii="Symbol" w:hAnsi="Symbol"/>
        </w:rPr>
        <w:t></w:t>
      </w:r>
      <w:r>
        <w:rPr/>
        <w:t xml:space="preserve"> Izby Karnej z dnia 1 marca 2004 r., sygn. V KK 373/03, OSN 2004, nr 1, poz. 437).</w:t>
      </w:r>
    </w:p>
    <w:p>
      <w:pPr>
        <w:pStyle w:val="Tekst"/>
        <w:rPr/>
      </w:pPr>
      <w:r>
        <w:rPr/>
        <w:t xml:space="preserve">7.6.3. Co istotne, z punktu widzenia zarzutów stawianych regulacji zawartej w art. 7 ust. 2 pkt 2 ordynacji samorządowej, wyrok warunkowo umarzający postępowanie karne </w:t>
      </w:r>
      <w:r>
        <w:rPr>
          <w:rFonts w:eastAsia="Symbol" w:cs="Symbol" w:ascii="Symbol" w:hAnsi="Symbol"/>
        </w:rPr>
        <w:t></w:t>
      </w:r>
      <w:r>
        <w:rPr/>
        <w:t xml:space="preserve"> wydany w trybie art. 341 § 5 oraz art. 414 § 1 k.p.k. </w:t>
      </w:r>
      <w:r>
        <w:rPr>
          <w:rFonts w:eastAsia="Symbol" w:cs="Symbol" w:ascii="Symbol" w:hAnsi="Symbol"/>
        </w:rPr>
        <w:t></w:t>
      </w:r>
      <w:r>
        <w:rPr/>
        <w:t xml:space="preserve"> jest orzeczeniem stwierdzającym popełnienie przestępstwa. Wszystkie elementy konieczne do przypisania przestępstwa muszą zostać spełnione dla skutecznego warunkowego umorzenia. Wyrok ten nie jest jednak wyrokiem skazującym (art. 413 § 2 k.p.k.), nie ma zatem tym bardziej mowy o ukaraniu sprawcy – [zob. Komentarz do art. 66 k.k., (w:) J. Giezek, N. Kłączyńska, G. Łabuda, Kodeks karny. Część ogólna. Komentarz, Warszawa 2007]. Niemniej jednak warunkowe umorzenie postępowania jest immanentnie związane ze stwierdzeniem winy. Jest bowiem oczywiste, że dokonanie oceny, czy wina jest znaczna, czy też nie, wymaga pierwotnego uznania, że sprawca czynu zabronionego w ogóle ponosi winę (zob. wyrok SN z dnia 9 stycznia 2002 r., sygn. III KKN 303/00, Prokuratura i Prawo 2003, dodatek „Orzecznictwo”, nr 2, poz. 3). Nieco inaczej skutki orzeczenia warunkowego umorzenia postępowania karnego oceniają autorzy: G. Bogdan, Z. Ćwiąkalski, P. Kardas, J. Majewski, J. Raglewski, M. Szewczyk, W. Wróbel, A. Zoll, w powołanej wcześniej publikacji. Wywodzą, że podstawą zastosowania warunkowego umorzenia postępowania musi być ustalenie wszystkich przesłanek odpowiedzialności karnej. To ustalenie ma miejsce najczęściej (wyjątkiem jest orzekanie o zastosowaniu warunkowego umorzenia postępowania po przeprowadzeniu rozprawy – art. 414 k.p.k.) na posiedzeniu, bez przeprowadzenia pełnego postępowania sądowego. Jednocześnie jednak zaznaczają, że warunkowe umorzenie postępowania oznacza przypisanie oskarżonemu popełnienia przestępstwa, ale przypisanie to ma charakter prowizoryczny. Stanowisko przyjmujące prowizoryczny charakter przypisania przestępstwa, a w szczególności obalenia domniemania niewinności w orzeczeniu o warunkowym umorzeniu postępowania jest nadal aktualne pomimo wprowadzenia w art. 341 § 5 k.p.k. obowiązku orzekania o warunkowym umorzeniu wyrokiem, także na posiedzeniu. Jak bowiem stwierdził TK w uzasadnieniu wyroku z dnia 16 maja 2000 r. (sygn. P 1/99, OTK ZU 2000, nr 4, poz. 111), prowizoryczny charakter warunkowego umorzenia odnośnie do przypisania winy oskarżonemu jest niezależny od formy orzeczenia. Oskarżony może się skutecznie sprzeciwić warunkowemu umorzeniu, co powoduje konieczność rozpoznania sprawy na rozprawie (art. 341 § 2 k.p.k.). W razie podjęcia postępowania warunkowo umorzonego, sprawa toczy się od nowa na zasadach ogólnych (art. 551 k.p.k.), co oznacza, że sąd będzie musiał dokonać wszystkich niezbędnych ustaleń pozwalających przypisać oskarżonemu przestępstwo, przy obowiązywaniu w szczególności zasady domniemania niewinności (art. 5 § 1 k.p.k.).</w:t>
      </w:r>
    </w:p>
    <w:p>
      <w:pPr>
        <w:pStyle w:val="Tekst"/>
        <w:rPr/>
      </w:pPr>
      <w:r>
        <w:rPr/>
      </w:r>
    </w:p>
    <w:p>
      <w:pPr>
        <w:pStyle w:val="Tekst"/>
        <w:rPr/>
      </w:pPr>
      <w:r>
        <w:rPr/>
        <w:t xml:space="preserve">7.7. Zważywszy na charakter wyroku warunkowo umarzającego postępowanie karne, należy odnieść się do kryterium przydatności jako decydującego o proporcjonalności normowania. Niewątpliwie wprowadzenie zasady, że także warunkowe umorzenie postępowania karnego (obok skazania) powoduje utratę prawa wybieralności do organów stanowiących i wykonawczych jednostek samorządu terytorialnego musi zostać uznane za sprzyjające założonej </w:t>
      </w:r>
      <w:r>
        <w:rPr>
          <w:i/>
        </w:rPr>
        <w:t>ratio legis</w:t>
      </w:r>
      <w:r>
        <w:rPr/>
        <w:t xml:space="preserve">, towarzyszącej zaskarżonemu w niniejszej sprawie. Pozwala wyeliminować z kręgu kandydatów osoby, które dopuściły się przestępstwa umyślnego ściganego z oskarżenia publicznego, a to zasługuje na akceptację, z punktu widzenia wartości, jakie wiąże się z prawem wybierania, w obu jego aspektach. Standardy wymagań wobec członków organów przedstawicielskich nie mogą abstrahować od ich zachowań w sferze odpowiedzialności karnej; w szczególności od kandydatów należy oczekiwać poszanowania obowiązującego porządku prawnego. Zakwestionowana regulacja odpowiada zatem pierwszej z przesłanek testu prawidłowego posługiwania się zasadą proporcjonalności, a mianowicie może być uznana za przydatną do osiągnięcia </w:t>
      </w:r>
      <w:r>
        <w:rPr>
          <w:i/>
        </w:rPr>
        <w:t>ratio legis</w:t>
      </w:r>
      <w:r>
        <w:rPr/>
        <w:t xml:space="preserve"> normy.</w:t>
      </w:r>
    </w:p>
    <w:p>
      <w:pPr>
        <w:pStyle w:val="Tekst"/>
        <w:rPr/>
      </w:pPr>
      <w:r>
        <w:rPr/>
      </w:r>
    </w:p>
    <w:p>
      <w:pPr>
        <w:pStyle w:val="Tekst"/>
        <w:rPr/>
      </w:pPr>
      <w:r>
        <w:rPr/>
        <w:t>7.8. Kolejnym kryterium, któremu musi odpowiadać regulacja proporcjonalna, jest nieodzowność wkroczenia przez ustawodawcę za pomocą ocenianej normy, tj. uznanie, że osiągnięcie zamierzonego celu nie jest możliwe w inny sposób (kryterium konieczności).</w:t>
      </w:r>
    </w:p>
    <w:p>
      <w:pPr>
        <w:pStyle w:val="Tekst"/>
        <w:rPr/>
      </w:pPr>
      <w:r>
        <w:rPr/>
        <w:t xml:space="preserve">Jeżeli </w:t>
      </w:r>
      <w:r>
        <w:rPr>
          <w:i/>
        </w:rPr>
        <w:t>ratio legis</w:t>
      </w:r>
      <w:r>
        <w:rPr/>
        <w:t xml:space="preserve"> ustawy nowelizującej z dnia 2004 r. był zamiar wyeliminowania osób niegodnych pełnienia funkcji w organach jednostek samorządu terytorialnego, to niezbędne było sformułowanie wprost w ustawie, kto zostaje pozbawiony prawa wybieralności. Obowiązujący system wyborczy nie zapewnia wystarczających warunków skutecznego przeciwdziałania obejmowaniu przez ludzi niegodnych stanowisk i funkcji przedstawicielskich w organach władzy publicznej. Weryfikacja dokonywana przez elektorat nie zawsze okazuje się dostatecznie skuteczna. To powoduje, że osoby, które same nie przestrzegały prawa, wypełniałyby władcze funkcje wobec obywateli.</w:t>
      </w:r>
    </w:p>
    <w:p>
      <w:pPr>
        <w:pStyle w:val="Tekst"/>
        <w:rPr/>
      </w:pPr>
      <w:r>
        <w:rPr/>
        <w:t>Poza zakresem niniejszych rozważań pozostaje ocena, na ile konsekwentny jest ustawodawca w swoich decyzjach. Trybunał Konstytucyjny nie bada użyteczności regulacji, jej pragmatycznej sprawności w zakresie realizacji celu założonego przez ustawodawcę. Inaczej mówiąc – przedmiotem kontroli Trybunału nie jest to, czy jakiś problem dałoby się uregulować „lepiej” albo „inaczej”. Trybunał natomiast bada, czy przyjęte konkretne regulacje prawne nie naruszają Konstytucji. Takim naruszeniem jest sprzeniewierzenie się zasadzie proporcjonalności (zob. wyrok w sprawie o sygn. K 8/07).</w:t>
      </w:r>
    </w:p>
    <w:p>
      <w:pPr>
        <w:pStyle w:val="Tekst"/>
        <w:rPr/>
      </w:pPr>
      <w:r>
        <w:rPr/>
        <w:t>Zdaniem Trybunału Konstytucyjnego, art. 7 ust. 2 pkt 2 ordynacji samorządowej stanowi konieczny element regulacji, pozwalających na realizację założenia, że w skład organów przedstawicielskich mogą wchodzić tylko osoby o nieposzlakowanej opinii, hołdujące w życiu społecznym postawie legalizmu. Odpowiada to interesowi publicznemu, przesłance wymienionej w art. 31 ust. 3 Konstytucji.</w:t>
      </w:r>
    </w:p>
    <w:p>
      <w:pPr>
        <w:pStyle w:val="Tekst"/>
        <w:rPr/>
      </w:pPr>
      <w:r>
        <w:rPr/>
      </w:r>
    </w:p>
    <w:p>
      <w:pPr>
        <w:pStyle w:val="Tekst"/>
        <w:rPr/>
      </w:pPr>
      <w:r>
        <w:rPr/>
        <w:t xml:space="preserve">7.9. W ocenie Trybunału Konstytucyjnego, efekty badanej regulacji mogą być uznane za pozostające w proporcji do nałożonych ograniczeń (proporcjonalność </w:t>
      </w:r>
      <w:r>
        <w:rPr>
          <w:i/>
        </w:rPr>
        <w:t>sensu stricto</w:t>
      </w:r>
      <w:r>
        <w:rPr/>
        <w:t>). Dolegliwość, jaką stwarza kwestionowany przepis dla osób, które wobec zapadłego wyroku o warunkowym umorzeniu postępowania nie mogą już kandydować w wyborach do organów jednostek samorządu terytorialnego, ewentualnie utracą pełniony mandat, znajduje usprawiedliwienie w wartościach konstytucyjnych.</w:t>
      </w:r>
    </w:p>
    <w:p>
      <w:pPr>
        <w:pStyle w:val="Tekst"/>
        <w:rPr/>
      </w:pPr>
      <w:r>
        <w:rPr/>
        <w:t>Niewątpliwie zarówno wygaśnięcie mandatu, jak i utrata biernego prawa wyborczego, stanowi daleko idące wkroczenie przez ustawodawcę w materię podmiotowego prawa konstytucyjnego (biernego prawa wyborczego). Jednakże, jak stwierdzał już Trybunał, w niektórych wypadkach, np. popełnienia przez osobę wybraną przestępstwa i skazania jej prawomocnym wyrokiem sądowym, pozbawienie jej mandatu jest działaniem odpowiadającym powadze sytuacji i chroni wyborców przed przedsięwzięciami jednostki niegodnej zaufania publicznego (por. sygn. SK 18/01). Podobnie należy oceniać okoliczność, że doszło do popełnienia przestępstwa z winy umyślnej, a jedynie ze względu na zaistnienie określonych przesłanek nie doszło do skazania.</w:t>
      </w:r>
    </w:p>
    <w:p>
      <w:pPr>
        <w:pStyle w:val="Tekst"/>
        <w:rPr/>
      </w:pPr>
      <w:r>
        <w:rPr/>
        <w:t xml:space="preserve">Dlatego też, choć badany przepis oddziałuje na sferę konstytucyjnych praw podmiotowych obywateli, a więc dóbr bardzo wysoko umiejscowionych w hierarchii interesów, których realizacji ma sprzyjać system prawny, to Trybunał nie dopatrzył się braku zachowania proporcjonalności </w:t>
      </w:r>
      <w:r>
        <w:rPr>
          <w:i/>
        </w:rPr>
        <w:t>sensu stricto</w:t>
      </w:r>
      <w:r>
        <w:rPr/>
        <w:t xml:space="preserve"> między wartością poświęcaną (rezultat wyborów) i chronioną (interes publiczny, możliwość kandydowania tych osób, które mogą wykazać się nieposzlakowaną opinią). Nie mamy tu bowiem do czynienia, tak jak miało to miejsce w sprawie o sygn. K 8/07, z nieproporcjonalnym ograniczeniem. Oceniana wówczas regulacja przewidywała za stosunkowo drobne uchybienie terminowi złożenia oświadczenia (bynajmniej nieniweczące celu składania takich oświadczeń) nadmiernie restrykcyjną sankcję – automatyczne przekreślenia wyniku wyborów (woli wyborców) i – przy braku istnienia adekwatnych procedur odwoławczych i sanacyjnych – umożliwiała zastąpienie woli wyborców działaniem administracji rządowej, a działania wybranych organów samorządowych – działaniami administracji (zarządzenia tymczasowe, komisarze). W wypadku kontrolowanego przepisu chodzi o poważne, nienaprawialne naruszenie obowiązującego porządku prawnego, potwierdzone prawomocnym orzeczeniem sądu, rzucające cień na legitymizację władzy, jaką mają wykonywać osoby obdarzone mandatem. Chodzi zarówno o sytuację, w której wyborcy są nieświadomi negatywnej przesłanki sprawowania mandatu, jak i sytuację, w której dokonali wyboru mimo istnienia takiej przesłanki. W pierwszym wypadku o braku legitymizacji przesądza fakt dokonania konkretnego wyboru w nieświadomości, że doszło do naruszenia prawa przez osobę obdarzaną mandatem. Fundamentem każdego wyboru i jego jakości jest zaś zawsze świadomość cech ważących na wyborze. Karalność czy w ogólności – stosunek do prawa jest taką właśnie cechą, której nieznajomość wypacza akt wyboru. W takim więc wypadku kwestionowane przepisy służą ochronie legitymizacji wyborów w tym właśnie, konkretnym aspekcie. Natomiast w wypadku świadomego powierzenia przez wyborców mandatu osobie karanej (wobec której umorzono warunkowo postępowanie), kwestionowane przepisy, ograniczające zdolność piastowania mandatu, chronią legitymizację wyborów w aspekcie generalnym, a ich </w:t>
      </w:r>
      <w:r>
        <w:rPr>
          <w:i/>
        </w:rPr>
        <w:t>ratio legis</w:t>
      </w:r>
      <w:r>
        <w:rPr/>
        <w:t xml:space="preserve"> zmierza do podwyższenia standardów przesłanek sprawowania mandatu.</w:t>
      </w:r>
    </w:p>
    <w:p>
      <w:pPr>
        <w:pStyle w:val="Tekst"/>
        <w:rPr/>
      </w:pPr>
      <w:r>
        <w:rPr/>
        <w:t xml:space="preserve">Zaznaczyć przy tym należy, że związanie skutku w postaci wygaśnięcia mandatu (nawet – co dalej idące – utraty biernego prawa wyborczego) z sytuacjami, w których z jednej strony mamy do czynienia z warunkowym umorzeniem postępowania (co na gruncie prawa karnego wiąże się z niższym stopniem szkodliwości czynu i lżejszym zawinieniem), zaś z drugiej, z sytuacjami, w których doszło do ukarania (większa szkodliwość i większe zawinienie) – nie może być uznane za argument decydujący o braku proporcjonalności takiego rozstrzygnięcia legislacyjnego. Decydująca jest tu wspólna </w:t>
      </w:r>
      <w:r>
        <w:rPr>
          <w:i/>
        </w:rPr>
        <w:t>ratio legis</w:t>
      </w:r>
      <w:r>
        <w:rPr/>
        <w:t xml:space="preserve"> przepisów prawa wyborczego, determinowana przekonaniem o potrzebie nienaganności mandatariuszy, o „świeceniu przez nich przykładem”. Tej cechy są zaś pozbawione osoby, które wprawdzie nie zostały skazane, lecz wobec których zaszły przesłanki warunkowego umorzenia postępowania.</w:t>
      </w:r>
    </w:p>
    <w:p>
      <w:pPr>
        <w:pStyle w:val="Tekst"/>
        <w:rPr/>
      </w:pPr>
      <w:r>
        <w:rPr/>
        <w:t xml:space="preserve">Należy podkreślić, że Trybunał Konstytucyjny, dokonując kontroli konstytucyjności zaskarżonych przepisów, ma węższe pole manewru niż ustawodawca, dla którego nie tylko wzgląd na konstytucyjność jest decydujący w momencie przedsiębrania inicjatywy ustawodawczej. Z tej przyczyny z faktu, iż Trybunał uznaje za zgodne z zasadą proporcjonalności przepisy poddane w niniejszej sprawie jego kontroli, bynajmniej nie wynika, że rozwiązaniem niekonstytucyjnym byłoby ograniczenie wypadków pozbawienia biernego prawa wyborczego (i w konsekwencji – utrata mandatu) osób karanych </w:t>
      </w:r>
      <w:r>
        <w:rPr>
          <w:i/>
        </w:rPr>
        <w:t>sensu stricto</w:t>
      </w:r>
      <w:r>
        <w:rPr/>
        <w:t>.</w:t>
      </w:r>
    </w:p>
    <w:p>
      <w:pPr>
        <w:pStyle w:val="Tekst"/>
        <w:rPr/>
      </w:pPr>
      <w:r>
        <w:rPr/>
        <w:t>Biorąc pod uwagę powyższe ustalenia, Trybunał Konstytucyjny stwierdził, że art. 7 ust. 2 pkt 2 ordynacji samorządowej odpowiada testowi proporcjonalności. Trybunał nie dopatrzył się dysproporcji między chronionymi konstytucyjnie dobrami i zastosowanymi środkami, wobec czego kwestionowany przepis należy uznać za zgodny z art. 31 ust. 3 Konstytucji.</w:t>
      </w:r>
    </w:p>
    <w:p>
      <w:pPr>
        <w:pStyle w:val="Tekst"/>
        <w:rPr/>
      </w:pPr>
      <w:r>
        <w:rPr/>
      </w:r>
    </w:p>
    <w:p>
      <w:pPr>
        <w:pStyle w:val="Tekst"/>
        <w:ind w:hanging="0"/>
        <w:rPr/>
      </w:pPr>
      <w:r>
        <w:rPr>
          <w:u w:val="single"/>
        </w:rPr>
        <w:t>8. Zarzut niezgodności art. 7 ust. 2 pkt 2 ordynacji samorządowej z art. 32 ust. 1 Konstytucji</w:t>
      </w:r>
    </w:p>
    <w:p>
      <w:pPr>
        <w:pStyle w:val="Tekst"/>
        <w:rPr/>
      </w:pPr>
      <w:r>
        <w:rPr/>
        <w:t>8.1. Rada Gminy w Dzierzgowie zarzuciła, że ustawodawca „w stosunku do posła zezwala na pełnienie tej ważnej funkcji przez osoby skazane, gdy do wójta, burmistrza, prezydenta stosuje skutek zakazu pełnienia funkcji przy warunkowym umorzeniu postępowania karnego”. Tak sformułowanego zarzutu wnioskodawca nie uzasadnił.</w:t>
      </w:r>
    </w:p>
    <w:p>
      <w:pPr>
        <w:pStyle w:val="Tekst"/>
        <w:rPr/>
      </w:pPr>
      <w:r>
        <w:rPr>
          <w:rFonts w:eastAsia="Arial"/>
        </w:rPr>
        <w:t xml:space="preserve"> </w:t>
      </w:r>
      <w:r>
        <w:rPr/>
        <w:t>Zarzut naruszenia zasady nierówności (nie dość, że nieuzasadniony) został sformułowany niejasno. W istocie można domniemywać, że zastrzeżenie Rady Gminy w Dzierzgowie wywołuje fakt, że ustawodawca zezwala na pełnienie mandatu posła osobom skazanym, podczas gdy w odniesieniu do wójta, burmistrza, prezydenta stosuje się sankcję w postaci zakazu pełnienia funkcji „już” w wypadku warunkowego umorzenia postępowania karnego. Chodziłoby zatem o zarzut nierównego traktowania osób piastujących funkcje pochodzące z wyborów dokonywanych w trybie różnych procedur wyborczych.</w:t>
      </w:r>
    </w:p>
    <w:p>
      <w:pPr>
        <w:pStyle w:val="Tekst"/>
        <w:rPr/>
      </w:pPr>
      <w:r>
        <w:rPr/>
        <w:t>W tym miejscu trzeba też zaznaczyć, że zarzut wnioskodawcy koncentruje się na kwestii wygaśnięcia mandatu posła, wójta (burmistrza, prezydenta), podczas gdy regulacja art. 7 ust. 2 ordynacji samorządowej dotyczy prawa wybieralności do organów samorządu terytorialnego, w tym także do organów stanowiących (radni). Dlatego też, na co już zwracano uwagę, należy szeroko rozważać konsekwencje tej regulacji, nie tylko w aspekcie wygaśnięcia mandatu, ale także niemożności kandydowania.</w:t>
      </w:r>
    </w:p>
    <w:p>
      <w:pPr>
        <w:pStyle w:val="Tekst"/>
        <w:rPr/>
      </w:pPr>
      <w:r>
        <w:rPr/>
        <w:t>Wnioskodawca zdaje się zakładać, że jednakowość sytuacji, w jakiej znajdują się posłowie (nie wspomina o senatorach) oraz wójtowie (burmistrzowie, prezydenci; nie wspomina o radnych), uzasadnia zarzut o dyskryminacji drugiej grupy względem pierwszej. Nie wskazuje przy tym, jakie cechy uzasadniają jednakowe traktowanie obydwu grup.</w:t>
      </w:r>
    </w:p>
    <w:p>
      <w:pPr>
        <w:pStyle w:val="Tekst"/>
        <w:rPr/>
      </w:pPr>
      <w:r>
        <w:rPr/>
        <w:t>Trudno też stwierdzić, jaki kierunek regulacji wnioskodawca uznałby za właściwy (czy egalitaryzację statusów „w górę” czy „w dół”). Rada Gminy w Dzierzgowie generalnie kwestionuje zasadność pozbawienia biernego prawa wyborczego osób, wobec których zapadł wyrok warunkowo umarzający postępowanie karne (część pierwsza wniosku). Natomiast argumentem przemawiającym za niekonstytucyjnością tego rozwiązania, w kontekście art. 32 ust. 1 Konstytucji, ma być okoliczność, że ograniczenie takie nie dotyczy posłów, co więcej mandat posła może pełnić „nawet” osoba skazana. Wziąwszy pod uwagę całość skąpej argumentacji przytoczonej we wniosku, należy uznać, że zarzut naruszenia zasady równości, na tle badanej regulacji, nie znajduje potwierdzenia.</w:t>
      </w:r>
    </w:p>
    <w:p>
      <w:pPr>
        <w:pStyle w:val="Tekst"/>
        <w:rPr/>
      </w:pPr>
      <w:r>
        <w:rPr/>
      </w:r>
    </w:p>
    <w:p>
      <w:pPr>
        <w:pStyle w:val="Tekst"/>
        <w:rPr/>
      </w:pPr>
      <w:r>
        <w:rPr/>
        <w:t>8.2. W wypadku wyborów do Sejmu (Senatu) w ogóle nie ma mowy o ograniczeniach tej natury, o której mowa w art. 7 ust. 2 ordynacji samorządowej. To, że ograniczenie biernego prawa wyborczego nie dotyczy w obowiązującym stanie prawnym posłów (senatorów), wynika z przyjętych przez prawodawcę standardów, co nie znaczy, że nie jest pożądane w określonej sytuacji (np. w związku z wystąpieniem niepożądanych zjawisk na forum Sejmu czy Senatu, pod naciskiem opinii publicznej) zastosowanie takich standardów, które ustalono wobec osób ubiegających się o mandat w organach samorządu terytorialnego. Jednakże tak wskazane we wniosku „zaniechanie” prawodawcze w tym zakresie nie może być „naprawione” przez ewentualną eliminację z porządku prawnego zaskarżonego przepisu. Po pierwsze, trudno sobie wyobrazić, by wnioskodawca uznawał za racjonalne odstąpienie od wszelkich ograniczeń biernego prawa wyborczego w wyborach do organów samorządu terytorialnego (zresztą nie kwestionuje ograniczeń przewidzianych wobec osób skazanych – art. 7 ust. 2 pkt 1 ordynacji samorządowej), byłoby to swoistym „równaniem w dół” (por. wyrok TK z dnia 2 lipca 2002 r., sygn. U 7/01, OTK ZU 2002, nr 4/A, poz. 48). Nie chodzi więc o to, aby zlikwidować jakiekolwiek ograniczenia, lecz o to, aby uregulować tę kwestię w sposób jednolity tam, gdzie jest to zasadne. Kwestia „zasadności” nie może być jednak automatycznie utożsamiana z niekonstytucyjnością każdej sytuacji odbiegającej od mechanicznej egalitaryzacji statusów. W szczególności niepodobna nie dostrzegać konieczności uwzględniania dynamiki zmian, gdy pewna tendencja (tu: w zakresie regulacji prawa wyborczego) dokonuje się metodą stopniowych zmian ustawodawczych, dotyczących kolejnych ustaw, w ramach dostrzegalnej tendencji wspólnej.</w:t>
      </w:r>
    </w:p>
    <w:p>
      <w:pPr>
        <w:pStyle w:val="Tekst"/>
        <w:rPr/>
      </w:pPr>
      <w:r>
        <w:rPr/>
        <w:t>Po drugie, usunięcie z art. 7 ust. 2 pkt 2 ordynacji samorządowej nie doprowadziłoby do zrównania sytuacji osób kandydujących na posłów oraz osób kandydujących na wójtów (burmistrzów, prezydentów, radnych), gdyż wobec osób ubiegających się o mandat posła (senatora) nie obowiązują inne, poza konstytucyjnymi, ograniczenia praw wyborczych, w wypadku zaś osób kandydujących do organów samorządowych obowiązywałby nadal zakaz kandydowania osób karanych za przestępstwa umyślne ścigane z oskarżenia publicznego.</w:t>
      </w:r>
    </w:p>
    <w:p>
      <w:pPr>
        <w:pStyle w:val="Tekst"/>
        <w:rPr/>
      </w:pPr>
      <w:r>
        <w:rPr/>
      </w:r>
    </w:p>
    <w:p>
      <w:pPr>
        <w:pStyle w:val="Tekst"/>
        <w:rPr/>
      </w:pPr>
      <w:r>
        <w:rPr/>
        <w:t>8.3. Należy podkreślić, że kwestia ograniczeń biernego prawa wyborczego w wyborach do Sejmu i Senatu stała się przedmiotem prac parlamentu piątej kadencji (zob. druki sejmowe V kadencji nr 1302 i 1834). Prowadzone wówczas prace uległy dyskontynuacji. W Sejmie VI kadencji został złożony poselski projekt ustawy o zmianie Konstytucji Rzeczypospolitej Polskiej z dnia 2 kwietnia 1997 r. (Dz. U. Nr 78, poz. 483 z późn. zm.), który przewiduje dodanie do art. 99 Konstytucji ustępu 3 w brzmieniu: „Posłem i senatorem nie może być osoba: 1) karana za przestępstwo umyślne ścigane z oskarżenia publicznego, 2) wobec której wydano prawomocny wyrok warunkowo umarzający postępowanie karne w sprawie popełnienia przestępstwa umyślnego ściganego z oskarżenia publicznego” (druk sejmowy VI kadencji z dnia 26 lutego 2008 r., nr 432). W uzasadnieniu projektu podniesiono, że proponowana zmiana Konstytucji ma na celu spełnienie społecznych oczekiwań, że w Sejmie i Senacie nie będą zasiadały osoby prawomocnie skazane za przestępstwa umyślne ścigane z oskarżenia publicznego. Projektodawcy podkreślają, że analogiczne zmiany zostały już przez ustawodawcę wprowadzone w odniesieniu do mandatów członków organów samorządu terytorialnego, a nie ulega wątpliwości, że standardy wymagane od posłów i senatorów nie mogą być niższe od standardów wymaganych od funkcjonariuszy samorządowych. Widać tu wyraźnie dążenie do egalitaryzacji statusów, w ramach wspólnej tendencji, polegającej na „równaniu w górę”, i tego rodzaju metody legislacyjne mieszczą się w granicach konstytucyjnej swobody ustawodawcy.</w:t>
      </w:r>
    </w:p>
    <w:p>
      <w:pPr>
        <w:pStyle w:val="Tekst"/>
        <w:rPr/>
      </w:pPr>
      <w:r>
        <w:rPr/>
        <w:t>W aktualnym stanie prawnym art. 99 Konstytucji w sposób wyczerpujący wskazuje, że wybrany do Sejmu może być obywatel polski, mający prawo wybierania, który najpóźniej w dniu wyborów kończy 21 lat (ust. 1). Do Senatu zaś może być wybrany obywatel polski, mający prawo wybierania, który najpóźniej w dniu wyborów kończy 30 lat. Gdy idzie zatem o ograniczenia biernego prawa wyborczego do Sejmu i Senatu, należy sięgnąć do art. 62 ust. 2 Konstytucji, który wyklucza bierne prawo wyborcze wobec osób, które prawomocnym orzeczeniem sądowym są ubezwłasnowolnione lub pozbawione praw publicznych albo wyborczych. Inne ograniczenia, poza wymienionymi, są zatem niedopuszczalne. Rozszerzenie tego zamkniętego katalogu, bez wprowadzenia zmian w Konstytucji, jest niedopuszczalne.</w:t>
      </w:r>
    </w:p>
    <w:p>
      <w:pPr>
        <w:pStyle w:val="Tekst"/>
        <w:rPr/>
      </w:pPr>
      <w:r>
        <w:rPr/>
      </w:r>
    </w:p>
    <w:p>
      <w:pPr>
        <w:pStyle w:val="Tekst"/>
        <w:rPr/>
      </w:pPr>
      <w:r>
        <w:rPr/>
        <w:t>8.4. Wobec tego, że zarzut naruszenia zasad państwa prawa został we wniosku powiązany z zarzutem dyskryminacji, a ten zarzut nie został potwierdzony, należy uznać, że w sprawie nie wykazano także naruszenia art. 2 Konstytucji. To ostatnie naruszenie, aby mogło przynieść skutki prawne w postaci orzeczenia Trybunału Konstytucyjnego działającego w roli ustawodawcy negatywnego, musi być bowiem zawsze formułowane w odniesieniu do jakiegoś innego wzorca konstytucyjnego, nie zaś abstrakcyjnie (zob. wyrok TK z dnia 30 września 2002 r., sygn. K 41/01, OTK ZU 2002, nr 5/A, poz. 61).</w:t>
      </w:r>
    </w:p>
    <w:p>
      <w:pPr>
        <w:pStyle w:val="Tekst"/>
        <w:rPr/>
      </w:pPr>
      <w:r>
        <w:rPr/>
      </w:r>
    </w:p>
    <w:p>
      <w:pPr>
        <w:pStyle w:val="Tekst"/>
        <w:rPr/>
      </w:pPr>
      <w:r>
        <w:rPr/>
        <w:t>9. Z powyższych względów Trybunał Konstytucyjny orzekł jak w sentencji.</w:t>
      </w:r>
    </w:p>
    <w:p>
      <w:pPr>
        <w:pStyle w:val="Wyrok"/>
        <w:spacing w:lineRule="exact" w:line="187" w:before="57" w:after="170"/>
        <w:ind w:hanging="0"/>
        <w:rPr/>
      </w:pPr>
      <w:r>
        <w:rPr/>
        <w:t>Wyrok TK z dnia 24 listopada 2008 r., sygn. K 66/07.</w:t>
      </w:r>
    </w:p>
    <w:sectPr>
      <w:headerReference w:type="even" r:id="rId3"/>
      <w:headerReference w:type="default" r:id="rId4"/>
      <w:footerReference w:type="even" r:id="rId5"/>
      <w:footerReference w:type="default" r:id="rId6"/>
      <w:type w:val="nextPage"/>
      <w:pgSz w:w="11906" w:h="16838"/>
      <w:pgMar w:left="2948" w:right="2948" w:gutter="0" w:header="2098" w:top="3005" w:footer="4763" w:bottom="521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00"/>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09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4</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9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4/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u w:val="none"/>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basedOn w:val="Domylnaczcionkaakapitu"/>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clear" w:pos="708"/>
        <w:tab w:val="left" w:pos="709" w:leader="none"/>
      </w:tabs>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8"/>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Default">
    <w:name w:val="Default"/>
    <w:qFormat/>
    <w:pPr>
      <w:widowControl/>
      <w:autoSpaceDE w:val="false"/>
      <w:bidi w:val="0"/>
    </w:pPr>
    <w:rPr>
      <w:rFonts w:ascii="Arial" w:hAnsi="Arial" w:eastAsia="Times New Roman" w:cs="Arial"/>
      <w:color w:val="000000"/>
      <w:sz w:val="24"/>
      <w:szCs w:val="20"/>
      <w:lang w:val="pl-PL" w:bidi="ar-SA" w:eastAsia="zh-CN"/>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Plandokumentu">
    <w:name w:val="Plan dokumentu"/>
    <w:basedOn w:val="Normal"/>
    <w:qFormat/>
    <w:pPr>
      <w:shd w:fill="000080" w:val="clear"/>
    </w:pPr>
    <w:rPr>
      <w:rFonts w:ascii="Tahoma" w:hAnsi="Tahoma" w:cs="Lucida Sans Unicode"/>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Zwykytekst">
    <w:name w:val="Zwykły teks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28:00Z</dcterms:created>
  <dc:creator>.</dc:creator>
  <dc:description/>
  <dc:language>en-US</dc:language>
  <cp:lastModifiedBy>Jacek R. Hebenstreit</cp:lastModifiedBy>
  <cp:lastPrinted>2009-03-13T12:14:00Z</cp:lastPrinted>
  <dcterms:modified xsi:type="dcterms:W3CDTF">2009-03-13T11:14:00Z</dcterms:modified>
  <cp:revision>18</cp:revision>
  <dc:subject/>
  <dc:title>Prawo Karne</dc:title>
</cp:coreProperties>
</file>