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6 do Regulaminu pracy KO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tokół z naboru i ocen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niosków o dofinansowanie złożonych w ramach </w:t>
        <w:br/>
        <w:t>Osi XI REACT-EU Programu Operacyjnego Infrastruktura i Środowisko 2014-2020</w:t>
        <w:br/>
        <w:t>dla Działania nr ……….,</w:t>
        <w:b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A. Informacje ogólne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bór wniosków o dofinansowanie projektów zgodnie z wykazem projektów zidentyfikowanych stanowiącym załącznik nr 5 do Szczegółowego opisu osi priorytetowych PO IiŚ 2014-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Instytucja sporządzająca protokół: 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B. Ogłoszenia o naborz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Miejsce i data ukazania się informacji naborze wniosków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……………………………..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Termin złożenia wniosków wyznaczony w deklaracj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Cs w:val="24"/>
        </w:rPr>
        <w:t>3. Czy wnioski złożono w terminie wyznaczonym w deklaracji?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Jeśli w punkcie nr 3 zaznaczono </w:t>
      </w:r>
      <w:r>
        <w:rPr>
          <w:i/>
          <w:szCs w:val="24"/>
        </w:rPr>
        <w:t>NIE</w:t>
      </w:r>
      <w:r>
        <w:rPr>
          <w:szCs w:val="24"/>
        </w:rPr>
        <w:t>, proszę zwięźle opisać przyczyny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ty wezwań do złożenia dokumentacji aplikacyjnej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Termin oceny wniosków przez IP: ………………………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C. Przebieg oceny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pod kątem kryteriów formalnych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pod kątem kryteriów formalnych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Jeśli wystąpiła konieczność przedłużenia oceny pod kątem kryteriów formalnych, proszę wyszczególnić powody: 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pod kątem kryteriów formalnych</w:t>
      </w:r>
      <w:r>
        <w:rPr>
          <w:b/>
          <w:szCs w:val="24"/>
        </w:rPr>
        <w:t>:</w:t>
        <w:br/>
      </w:r>
      <w:r>
        <w:rPr>
          <w:szCs w:val="24"/>
        </w:rPr>
        <w:t>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pod kątem kryteriów formalnych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rozpoczęcia oceny merytorycznej I stopnia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Data zakończenia oceny merytorycznej I stopnia 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Jeśli wystąpiła konieczność przedłużenia oceny merytorycznej I stopnia, proszę wyszczególnić powody: 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Data wystąpienia do IZ o zgodę na przedłużenie oceny merytorycznej I stopnia:    ………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merytorycznej II stopnia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merytorycznej II stopni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Jeśli wystąpiła konieczność przedłużenia oceny merytorycznej II stopnia, proszę wyszczególnić powody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merytorycznej II stopnia:  …………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D. Wynik oceny</w:t>
      </w:r>
    </w:p>
    <w:p>
      <w:pPr>
        <w:pStyle w:val="Normal"/>
        <w:spacing w:lineRule="auto" w:line="3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estawienie wniosków przyjętych w ramach nabor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1620"/>
        <w:gridCol w:w="1620"/>
        <w:gridCol w:w="1260"/>
        <w:gridCol w:w="1494"/>
      </w:tblGrid>
      <w:tr>
        <w:trPr>
          <w:trHeight w:val="1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wniosków spełniających kryteria formalne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esłania wniosków do uzupełnienia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rzucenia wniosków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iczba wniosków złożonych po terminie wyznaczonym w deklaracji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iczba wniosków wycofanych przez wnioskodawców w trakcie trwania oceny formalnej: ………………………. (powody wycofania, jeśli zostały podane: ……….......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60"/>
        <w:gridCol w:w="1620"/>
        <w:gridCol w:w="1620"/>
        <w:gridCol w:w="1244"/>
        <w:gridCol w:w="1392"/>
      </w:tblGrid>
      <w:tr>
        <w:trPr>
          <w:trHeight w:val="12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wniosków które uzyskały minimum 50% maksymalnej liczby punkt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owody odesłania wniosków do uzupełnienia (wyszczególnić)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spacing w:lineRule="auto" w:line="360"/>
        <w:ind w:left="360" w:hanging="360"/>
        <w:rPr>
          <w:szCs w:val="24"/>
        </w:rPr>
      </w:pPr>
      <w:r>
        <w:rPr>
          <w:szCs w:val="24"/>
        </w:rPr>
        <w:t>3. Powody odrzucenia wniosków na podstawie kryteriów merytorycznych I stop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4. Liczba wniosków wycofanych przez wnioskodawców w trakcie trwania oceny merytorycznej I stopnia: ………………………. (powody wycofania, jeśli zostały podane: .......................………………….…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60"/>
        <w:gridCol w:w="1671"/>
        <w:gridCol w:w="1569"/>
        <w:gridCol w:w="1237"/>
        <w:gridCol w:w="1396"/>
      </w:tblGrid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spełniających kryteria oceny merytorycznej II stopni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2. </w:t>
        <w:tab/>
        <w:t>Powody odesłania wniosków do uzupełnie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szCs w:val="24"/>
        </w:rPr>
        <w:t xml:space="preserve">3. </w:t>
        <w:tab/>
        <w:t>Powody odrzucenia wniosków na podstawie kryteriów merytorycznych II stop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4.</w:t>
        <w:tab/>
        <w:t>Liczba wniosków wycofanych przez wnioskodawców w trakcie trwania oceny merytorycznej II stopnia: ………………………. (powody wycofania, jeśli zostały podane: …………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5.</w:t>
        <w:tab/>
        <w:t>Liczba wniosków z warunkowym potwierdzeniem spełnienia kryteriów II stopnia (podać kryteria dla poszczególnych wniosków)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UWAG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okół sporządził(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Sekretarza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akceptowa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Przewodniczącego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twierdzi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4962" w:hanging="4961"/>
        <w:rPr>
          <w:szCs w:val="24"/>
        </w:rPr>
      </w:pPr>
      <w:r>
        <w:rPr>
          <w:szCs w:val="24"/>
        </w:rPr>
        <w:t>Data:</w:t>
      </w:r>
      <w:r>
        <w:rPr>
          <w:b/>
          <w:szCs w:val="24"/>
        </w:rPr>
        <w:tab/>
      </w:r>
      <w:r>
        <w:rPr>
          <w:szCs w:val="24"/>
        </w:rPr>
        <w:t xml:space="preserve">Podpis i pieczęć </w:t>
        <w:br/>
      </w:r>
      <w:r>
        <w:rPr>
          <w:rFonts w:eastAsia="Calibri" w:cs="Arial" w:ascii="Arial" w:hAnsi="Arial"/>
          <w:i/>
          <w:sz w:val="22"/>
          <w:szCs w:val="22"/>
        </w:rPr>
        <w:t xml:space="preserve">Podsekretarza stanu/ Dyrektora DFE </w:t>
      </w:r>
      <w:r>
        <w:br w:type="page"/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1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poddanych procedurze notyfikacji indywidualnej w zakresie pomocy publicznej składanych w ramach w naboru dla Działania …………, Poddziałania ……….. w ramach Osi Priorytetowej …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Protokołu z naboru i oce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2"/>
        <w:gridCol w:w="2399"/>
        <w:gridCol w:w="1334"/>
        <w:gridCol w:w="1837"/>
        <w:gridCol w:w="183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9"/>
        <w:gridCol w:w="2344"/>
        <w:gridCol w:w="1314"/>
        <w:gridCol w:w="1786"/>
        <w:gridCol w:w="1990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mendowana kwota dofinansowania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ndex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poddanych procedurze notyfikacji indywidualnej w zakresie pomocy publicznej składanych w ramach w naboru dla Działania …………, Poddziałania ……….. w ramach Osi Priorytetowej … Programu Operacyjnego Infrastruktura i Środowisko 2014-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3"/>
        <w:gridCol w:w="1868"/>
        <w:gridCol w:w="1376"/>
        <w:gridCol w:w="1935"/>
        <w:gridCol w:w="1525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rocedury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Protokołu z naboru i oce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7"/>
        <w:gridCol w:w="1874"/>
        <w:gridCol w:w="1396"/>
        <w:gridCol w:w="1942"/>
        <w:gridCol w:w="1431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wykaz projektów zidentyfikowanych określony w załączniku nr 5 do Szczegółowego opisu osi priorytetowych POIiŚ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najwcześniejszy i najpóźniejszy wyznaczony przez Wnioskod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formalnej dla pierwszego ocenianego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formalnej dla ostatniego ocenianego wnios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 stopnia dla pierwszego ocenianego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 stopnia dla ostatniego ocenianego wniosku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I  stopnia dla pierwszego ocenianego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I stopnia dla ostatniego ocenianego wnios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3"/>
      <w:gridCol w:w="1055"/>
      <w:gridCol w:w="3164"/>
    </w:tblGrid>
    <w:tr>
      <w:trPr>
        <w:trHeight w:val="1247" w:hRule="exact"/>
      </w:trPr>
      <w:tc>
        <w:tcPr>
          <w:tcW w:w="16003" w:type="dxa"/>
          <w:tcBorders/>
        </w:tcPr>
        <w:p>
          <w:pPr>
            <w:pStyle w:val="Normal"/>
            <w:spacing w:lineRule="auto" w:line="360" w:before="120" w:after="0"/>
            <w:ind w:right="-4001" w:hanging="0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023995" cy="79184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399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uppressAutoHyphens w:val="false"/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Garamond" w:hAnsi="Garamond" w:cs="Garamond"/>
      <w:sz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p03187</dc:creator>
  <dc:description/>
  <cp:keywords/>
  <dc:language>en-US</dc:language>
  <cp:lastModifiedBy>BRZOZOWSKA Karolina</cp:lastModifiedBy>
  <cp:lastPrinted>2014-10-03T11:23:00Z</cp:lastPrinted>
  <dcterms:modified xsi:type="dcterms:W3CDTF">2022-02-08T09:33:00Z</dcterms:modified>
  <cp:revision>2</cp:revision>
  <dc:subject/>
  <dc:title>1</dc:title>
</cp:coreProperties>
</file>