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U M O W A    NR </w:t>
      </w:r>
      <w:r>
        <w:rPr>
          <w:rFonts w:cs="Arial" w:ascii="Arial" w:hAnsi="Arial"/>
          <w:sz w:val="22"/>
          <w:szCs w:val="22"/>
        </w:rPr>
        <w:t>_ _/2021 (wzór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W dniu _ _.__.2021 r. w Mrągowie pomiędzy </w:t>
      </w:r>
      <w:r>
        <w:rPr>
          <w:rFonts w:cs="Arial" w:ascii="Arial" w:hAnsi="Arial"/>
          <w:b/>
          <w:sz w:val="20"/>
          <w:szCs w:val="20"/>
        </w:rPr>
        <w:t xml:space="preserve">Komendą Powiatową Państwowej Straży Pożarnej </w:t>
        <w:br/>
        <w:t>w Mrągowie</w:t>
      </w:r>
      <w:r>
        <w:rPr>
          <w:rFonts w:cs="Arial" w:ascii="Arial" w:hAnsi="Arial"/>
          <w:sz w:val="20"/>
          <w:szCs w:val="20"/>
        </w:rPr>
        <w:t xml:space="preserve"> zwaną w treści umowy Zamawiającym reprezentowaną przez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endanta Powiatowego Państwowej Straży Pożarnej – kpt. Józefa Adama Banach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 Właścicielem firmy ………………………………………………………………………………..  zwanym w dalszej treści umowy Projektantem reprezentowanym przez: Pana ………………………………. </w:t>
      </w:r>
      <w:r>
        <w:rPr>
          <w:rFonts w:cs="Arial" w:ascii="Arial" w:hAnsi="Arial"/>
          <w:sz w:val="20"/>
          <w:szCs w:val="20"/>
        </w:rPr>
        <w:t>w rezultacie dokonania przez Zamawiającego wyboru oferty Projektanta w trybie zapytania ofertowego dotyczącej opracowania dokumentacji technicznej polegającej na wykonaniu projektu modernizacji budynku Komendy Powiatowej Państwowej Straży Pożarnej w Mrągowie, opisanym w zapytaniu ofertowym została zawarta umowa  o następującej treści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TextBodyIndent"/>
        <w:numPr>
          <w:ilvl w:val="0"/>
          <w:numId w:val="9"/>
        </w:numPr>
        <w:tabs>
          <w:tab w:val="clear" w:pos="360"/>
        </w:tabs>
        <w:spacing w:lineRule="auto" w:line="276"/>
        <w:ind w:left="426" w:hanging="426"/>
        <w:rPr/>
      </w:pPr>
      <w:r>
        <w:rPr>
          <w:sz w:val="20"/>
          <w:szCs w:val="20"/>
        </w:rPr>
        <w:t>W ramach zadania inwestycyjnego pn.</w:t>
      </w:r>
      <w:r>
        <w:rPr>
          <w:b/>
          <w:bCs/>
          <w:sz w:val="20"/>
          <w:szCs w:val="20"/>
        </w:rPr>
        <w:t xml:space="preserve"> "Modernizacja budynku Komendy Powiatowej Państwowej Straży Pożarnej w Mrągowie” </w:t>
      </w:r>
      <w:r>
        <w:rPr>
          <w:sz w:val="20"/>
          <w:szCs w:val="20"/>
        </w:rPr>
        <w:t xml:space="preserve">Zamawiający zleca, a Projektant przyjmuje </w:t>
        <w:br/>
        <w:t>do wykonania dokumentację techniczną projektu modernizacji:</w:t>
      </w:r>
    </w:p>
    <w:p>
      <w:pPr>
        <w:pStyle w:val="TextBodyIndent"/>
        <w:numPr>
          <w:ilvl w:val="0"/>
          <w:numId w:val="9"/>
        </w:numPr>
        <w:tabs>
          <w:tab w:val="clear" w:pos="360"/>
        </w:tabs>
        <w:spacing w:lineRule="auto" w:line="276"/>
        <w:ind w:left="426" w:hanging="426"/>
        <w:rPr>
          <w:sz w:val="20"/>
          <w:szCs w:val="20"/>
        </w:rPr>
      </w:pPr>
      <w:r>
        <w:rPr>
          <w:sz w:val="20"/>
          <w:szCs w:val="20"/>
        </w:rPr>
        <w:t>Szczegółowy zakres przedmiotu umowy zawiera:</w:t>
      </w:r>
    </w:p>
    <w:p>
      <w:pPr>
        <w:pStyle w:val="WWTekstpodstawowy2"/>
        <w:numPr>
          <w:ilvl w:val="1"/>
          <w:numId w:val="6"/>
        </w:numPr>
        <w:tabs>
          <w:tab w:val="left" w:pos="0" w:leader="none"/>
          <w:tab w:val="left" w:pos="426" w:leader="none"/>
          <w:tab w:val="left" w:pos="1603" w:leader="none"/>
        </w:tabs>
        <w:spacing w:lineRule="auto" w:line="276"/>
        <w:rPr>
          <w:rFonts w:cs="Arial"/>
          <w:b w:val="false"/>
          <w:b w:val="false"/>
        </w:rPr>
      </w:pPr>
      <w:r>
        <w:rPr>
          <w:rFonts w:eastAsia="Arial" w:cs="Arial"/>
          <w:b w:val="false"/>
        </w:rPr>
        <w:t xml:space="preserve"> </w:t>
      </w:r>
      <w:r>
        <w:rPr>
          <w:rFonts w:cs="Arial"/>
          <w:b w:val="false"/>
        </w:rPr>
        <w:t xml:space="preserve">Audyt energetyczny wykonany zgodnie z obecnie obowiązującymi przepisami </w:t>
        <w:br/>
        <w:t>z uwzględnieniem informacji zawartych w zapytaniu ofertowym na wykonanie dokumentacji projektowo – kosztorysowej,</w:t>
      </w:r>
    </w:p>
    <w:p>
      <w:pPr>
        <w:pStyle w:val="TextBodyIndent"/>
        <w:numPr>
          <w:ilvl w:val="1"/>
          <w:numId w:val="6"/>
        </w:numPr>
        <w:tabs>
          <w:tab w:val="left" w:pos="360" w:leader="none"/>
          <w:tab w:val="left" w:pos="567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Oferta Projektanta, stanowiąca integralną część umowy.</w:t>
      </w:r>
    </w:p>
    <w:p>
      <w:pPr>
        <w:pStyle w:val="TextBodyIndent"/>
        <w:tabs>
          <w:tab w:val="left" w:pos="360" w:leader="none"/>
          <w:tab w:val="left" w:pos="555" w:leader="none"/>
        </w:tabs>
        <w:spacing w:lineRule="auto" w:line="276"/>
        <w:ind w:left="284" w:hanging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left" w:pos="360" w:leader="none"/>
          <w:tab w:val="left" w:pos="555" w:leader="none"/>
        </w:tabs>
        <w:spacing w:lineRule="auto" w:line="276"/>
        <w:ind w:left="284" w:hanging="360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TextBodyIndent"/>
        <w:numPr>
          <w:ilvl w:val="0"/>
          <w:numId w:val="4"/>
        </w:numPr>
        <w:tabs>
          <w:tab w:val="clear" w:pos="360"/>
        </w:tabs>
        <w:spacing w:lineRule="auto" w:line="276"/>
        <w:ind w:left="426" w:hanging="426"/>
        <w:rPr>
          <w:sz w:val="20"/>
          <w:szCs w:val="20"/>
        </w:rPr>
      </w:pPr>
      <w:r>
        <w:rPr>
          <w:sz w:val="20"/>
          <w:szCs w:val="20"/>
        </w:rPr>
        <w:t>Ustala się termin realizacji przedmiotu umowy: do dnia ………...2021 r. Za wykonanie zamówienia uważa się dostarczenie Zamawiającemu pełnej (kompletnej) dokumentacji projektowej.</w:t>
      </w:r>
    </w:p>
    <w:p>
      <w:pPr>
        <w:pStyle w:val="TextBodyIndent"/>
        <w:numPr>
          <w:ilvl w:val="0"/>
          <w:numId w:val="4"/>
        </w:numPr>
        <w:tabs>
          <w:tab w:val="clear" w:pos="360"/>
        </w:tabs>
        <w:spacing w:lineRule="auto" w:line="276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Strony ustalają, że Projektant w terminie do dnia ……….2021 r. dostarczy Zamawiającemu koncepcję projektową przedmiotu umowy celem jej akceptacji przez Zamawiającego. Zamawiający ma 14 dni na akceptację koncepcji lub wniesienie do niej uwag, w przypadku milczenia lub nie wniesienia uwag do koncepcji w/w okresie uznaje się koncepcję za uzgodnioną </w:t>
        <w:br/>
        <w:t>z zastrzeżeniem § 10 .</w:t>
      </w:r>
    </w:p>
    <w:p>
      <w:pPr>
        <w:pStyle w:val="TextBodyIndent"/>
        <w:numPr>
          <w:ilvl w:val="0"/>
          <w:numId w:val="4"/>
        </w:numPr>
        <w:tabs>
          <w:tab w:val="clear" w:pos="360"/>
        </w:tabs>
        <w:spacing w:lineRule="auto" w:line="276"/>
        <w:ind w:left="426" w:hanging="426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Przekazywane opracowania muszą być zaopatrzone w ich wykaz oraz pisemne oświadczenie Projektanta, że są one wykonane zgodnie z umową, obowiązującymi przepisami i zostają wydane w stanie kompletnym z punktu widzenia celu, któremu mają służyć. </w:t>
      </w:r>
    </w:p>
    <w:p>
      <w:pPr>
        <w:pStyle w:val="TextBodyIndent"/>
        <w:numPr>
          <w:ilvl w:val="0"/>
          <w:numId w:val="4"/>
        </w:numPr>
        <w:tabs>
          <w:tab w:val="clear" w:pos="360"/>
        </w:tabs>
        <w:spacing w:lineRule="auto" w:line="276"/>
        <w:ind w:left="426" w:hanging="426"/>
        <w:rPr>
          <w:i/>
          <w:i/>
          <w:sz w:val="20"/>
          <w:szCs w:val="20"/>
        </w:rPr>
      </w:pPr>
      <w:r>
        <w:rPr>
          <w:sz w:val="20"/>
          <w:szCs w:val="20"/>
        </w:rPr>
        <w:t>Wykaz opracowań oraz pisemne oświadczenie, o którym mowa wyżej, stanowią integralną część przedmiotu odbioru.</w:t>
      </w:r>
    </w:p>
    <w:p>
      <w:pPr>
        <w:pStyle w:val="TextBodyIndent"/>
        <w:numPr>
          <w:ilvl w:val="0"/>
          <w:numId w:val="4"/>
        </w:numPr>
        <w:tabs>
          <w:tab w:val="clear" w:pos="360"/>
        </w:tabs>
        <w:spacing w:lineRule="auto" w:line="276"/>
        <w:ind w:left="426" w:hanging="426"/>
        <w:rPr>
          <w:sz w:val="20"/>
          <w:szCs w:val="20"/>
        </w:rPr>
      </w:pPr>
      <w:r>
        <w:rPr>
          <w:sz w:val="20"/>
          <w:szCs w:val="20"/>
        </w:rPr>
        <w:t>Przekazanie dokumentacji przez Projektanta nastąpi w siedzibie Zamawiającego.</w:t>
      </w:r>
    </w:p>
    <w:p>
      <w:pPr>
        <w:pStyle w:val="WWTekstpodstawowywcity2"/>
        <w:tabs>
          <w:tab w:val="clear" w:pos="709"/>
          <w:tab w:val="left" w:pos="567" w:leader="none"/>
        </w:tabs>
        <w:spacing w:lineRule="auto" w:line="276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kstpodstawowywcity2"/>
        <w:tabs>
          <w:tab w:val="clear" w:pos="709"/>
          <w:tab w:val="left" w:pos="567" w:leader="none"/>
        </w:tabs>
        <w:spacing w:lineRule="auto" w:line="276"/>
        <w:ind w:left="0" w:hanging="0"/>
        <w:jc w:val="center"/>
        <w:rPr>
          <w:sz w:val="20"/>
        </w:rPr>
      </w:pPr>
      <w:r>
        <w:rPr>
          <w:sz w:val="20"/>
        </w:rPr>
        <w:t>§ 3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0" w:hanging="4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</w:t>
        <w:tab/>
        <w:t xml:space="preserve">Strony ustalają, że obowiązującą ich formą wynagrodzenia, zgodnie ze specyfikacją istotnych warunków zamówienia jest kwota określona w ofercie Projektanta wybranej </w:t>
        <w:br/>
        <w:t>w trybie zapytania cenowego - ofertowego.</w:t>
      </w:r>
    </w:p>
    <w:p>
      <w:pPr>
        <w:pStyle w:val="WWTekstpodstawowywcity3"/>
        <w:tabs>
          <w:tab w:val="clear" w:pos="709"/>
          <w:tab w:val="left" w:pos="426" w:leader="none"/>
        </w:tabs>
        <w:spacing w:lineRule="auto" w:line="276"/>
        <w:ind w:left="420" w:hanging="420"/>
        <w:rPr>
          <w:b/>
          <w:b/>
          <w:sz w:val="20"/>
        </w:rPr>
      </w:pPr>
      <w:r>
        <w:rPr>
          <w:sz w:val="20"/>
        </w:rPr>
        <w:t>2.</w:t>
        <w:tab/>
        <w:t xml:space="preserve">Wynagrodzenie, o którym mowa w ust. 1 jest ryczałtowe i wyraża się kwotą </w:t>
      </w:r>
      <w:r>
        <w:rPr>
          <w:b/>
          <w:sz w:val="20"/>
        </w:rPr>
        <w:t xml:space="preserve">brutto: ……….. zł (słownie: ………………………………………………………………………………... złotych 00/100).  </w:t>
      </w:r>
    </w:p>
    <w:p>
      <w:pPr>
        <w:pStyle w:val="WWTekstpodstawowywcity3"/>
        <w:tabs>
          <w:tab w:val="clear" w:pos="709"/>
          <w:tab w:val="left" w:pos="426" w:leader="none"/>
        </w:tabs>
        <w:spacing w:lineRule="auto" w:line="276"/>
        <w:ind w:left="420" w:hanging="420"/>
        <w:rPr>
          <w:sz w:val="20"/>
        </w:rPr>
      </w:pPr>
      <w:r>
        <w:rPr>
          <w:sz w:val="20"/>
        </w:rPr>
        <w:t>3.</w:t>
        <w:tab/>
        <w:t>Wynagrodzenie to obejmuje wszystkie koszty związane z realizacją zamówienia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0" w:hanging="4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0" w:hanging="4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0" w:hanging="4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0" w:hanging="4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0" w:hanging="4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0" w:hanging="4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0" w:hanging="4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0" w:hanging="4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TextBodyIndent"/>
        <w:numPr>
          <w:ilvl w:val="0"/>
          <w:numId w:val="11"/>
        </w:numPr>
        <w:tabs>
          <w:tab w:val="clear" w:pos="360"/>
          <w:tab w:val="left" w:pos="426" w:leader="none"/>
        </w:tabs>
        <w:spacing w:lineRule="auto" w:line="276"/>
        <w:ind w:left="425" w:right="-108" w:hanging="425"/>
        <w:rPr/>
      </w:pPr>
      <w:r>
        <w:rPr>
          <w:sz w:val="20"/>
          <w:szCs w:val="20"/>
        </w:rPr>
        <w:t>Projektant zobowiązuje się w ramach wynagrodzenia określonego w § 3 umowy, do pełnienia nadzoru autorskiego nad realizacją robót zawartych w opracowanej przez Projektanta  dokumentacji projektowej.</w:t>
      </w:r>
    </w:p>
    <w:p>
      <w:pPr>
        <w:pStyle w:val="TextBodyIndent"/>
        <w:numPr>
          <w:ilvl w:val="0"/>
          <w:numId w:val="10"/>
        </w:numPr>
        <w:tabs>
          <w:tab w:val="clear" w:pos="360"/>
          <w:tab w:val="left" w:pos="426" w:leader="none"/>
        </w:tabs>
        <w:spacing w:lineRule="auto" w:line="276"/>
        <w:ind w:left="426" w:right="-108" w:hanging="426"/>
        <w:rPr/>
      </w:pPr>
      <w:r>
        <w:rPr>
          <w:sz w:val="20"/>
          <w:szCs w:val="20"/>
        </w:rPr>
        <w:t xml:space="preserve">Każdorazowy pobyt Projektanta w siedzibie Zamawiającego w czasie realizacji zadania będzie odbywał się na wezwanie Zamawiającego i będzie potwierdzany poprzez wpis do dziennika budowy. </w:t>
      </w:r>
    </w:p>
    <w:p>
      <w:pPr>
        <w:pStyle w:val="TextBodyIndent"/>
        <w:numPr>
          <w:ilvl w:val="0"/>
          <w:numId w:val="10"/>
        </w:numPr>
        <w:tabs>
          <w:tab w:val="clear" w:pos="360"/>
          <w:tab w:val="left" w:pos="426" w:leader="none"/>
        </w:tabs>
        <w:spacing w:lineRule="auto" w:line="276"/>
        <w:ind w:left="426" w:right="-108" w:hanging="426"/>
        <w:rPr/>
      </w:pPr>
      <w:r>
        <w:rPr>
          <w:sz w:val="20"/>
          <w:szCs w:val="20"/>
        </w:rPr>
        <w:t xml:space="preserve">Uprawnienia Zamawiającego z tytułu rękojmi za wady dokumentacji projektowej wygasają </w:t>
        <w:br/>
        <w:t xml:space="preserve">w stosunku do Projektanta wraz z wygaśnięciem odpowiedzialności wykonawcy robót </w:t>
        <w:br/>
        <w:t xml:space="preserve">z tytułu rękojmi za wady wykonanych robót na podstawie tych projektów, jednak nie później </w:t>
        <w:br/>
        <w:t>niż 5 lat od bezusterkowego odbioru przedmiotu niniejszej umowy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W ramach ustalonego wynagrodzenia Wykonawca łącznie z przekazaną dokumentacją przenosi na rzecz Zamawiającego autorskie prawa majątkowe do opracowania </w:t>
        <w:br/>
        <w:t xml:space="preserve">bez dodatkowego wynagrodzenia, obejmujących prawo do korzystania i rozporządzania opracowaniem na wszystkich polach eksploatacji znanych w dniu zawarcia niniejszej umowy, </w:t>
        <w:br/>
        <w:t>a w szczególności do: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zystania z opracowania na własny użytek,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ostępniania osobom trzecim,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utrwalania na wszelkich nośnikach,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elokrotniania na wszelkich nośnikach,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ania do obrotu, użyczenia, najmu egzemplarzy,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wprowadzenia do pamięci komputera i sieci multimedialnych (Internet)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ywania zmian w przedmiocie umowy pod warunkiem, iż zmian dokonywać będą osoby posiadające wymagane obowiązującymi przepisami uprawnie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rzenosi na Zamawiającego uprawnienia do wykonywania praw zależnych </w:t>
        <w:br/>
        <w:t xml:space="preserve">w stosunku do dzieła będącego przedmiotem umowy. </w:t>
      </w:r>
    </w:p>
    <w:p>
      <w:pPr>
        <w:pStyle w:val="TextBodyIndent"/>
        <w:numPr>
          <w:ilvl w:val="0"/>
          <w:numId w:val="3"/>
        </w:numPr>
        <w:tabs>
          <w:tab w:val="left" w:pos="360" w:leader="none"/>
          <w:tab w:val="left" w:pos="502" w:leader="none"/>
        </w:tabs>
        <w:spacing w:lineRule="auto" w:line="276"/>
        <w:ind w:left="345" w:right="-108" w:hanging="360"/>
        <w:rPr>
          <w:sz w:val="20"/>
          <w:szCs w:val="20"/>
        </w:rPr>
      </w:pPr>
      <w:r>
        <w:rPr>
          <w:sz w:val="20"/>
          <w:szCs w:val="20"/>
        </w:rPr>
        <w:t xml:space="preserve">Projektant oświadcza, że wyraża zgodę na możliwość publikacji opracowanej zgodnie z umową dokumentacji projektowej na stronie internetowej </w:t>
      </w:r>
      <w:r>
        <w:rPr>
          <w:sz w:val="20"/>
          <w:szCs w:val="20"/>
          <w:u w:val="single"/>
        </w:rPr>
        <w:t xml:space="preserve">www.gov.pl/web/kppsp-mragowo </w:t>
      </w:r>
    </w:p>
    <w:p>
      <w:pPr>
        <w:pStyle w:val="TextBodyIndent"/>
        <w:numPr>
          <w:ilvl w:val="0"/>
          <w:numId w:val="3"/>
        </w:numPr>
        <w:tabs>
          <w:tab w:val="left" w:pos="360" w:leader="none"/>
          <w:tab w:val="left" w:pos="502" w:leader="none"/>
        </w:tabs>
        <w:spacing w:lineRule="auto" w:line="276"/>
        <w:ind w:left="0" w:right="-108" w:hanging="0"/>
        <w:rPr>
          <w:sz w:val="20"/>
          <w:szCs w:val="20"/>
        </w:rPr>
      </w:pPr>
      <w:r>
        <w:rPr>
          <w:sz w:val="20"/>
          <w:szCs w:val="20"/>
        </w:rPr>
        <w:t>W związku z powyższym oświadczeniem Projektanta Zamawiający nie ponosi  z tego tytułu żadnej odpowiedzialności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8. Projektant oświadcza, że w dacie przeniesienia majątkowych praw autorskich do Koncepcji </w:t>
        <w:br/>
        <w:t xml:space="preserve">i Dokumentacji Technicznej będącej przedmiotem umowy przysługiwać mu będą majątkowe prawa autorskie (w tym prawa do korzystania i rozporządzania) do Koncepcji i Dokumentacji Technicznej. </w:t>
        <w:br/>
        <w:t xml:space="preserve">W przypadku naruszenia jakichkolwiek praw osób trzecich Projektant zobowiązany </w:t>
        <w:br/>
        <w:t>jest do zaspokojenia wszelkich roszczeń z tego tytułu wysuwanych przez te osoby i w tym zakresie zwalnia Zamawiającego od jakiejkolwiek odpowiedzialności z tego tytułu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9.  Z chwilą odbioru przedmiotu umowy na Zamawiającego przechodzą prawa autorskie majątkowe </w:t>
        <w:br/>
        <w:t>do Koncepcji oraz Dokumentacji Technicznej na następujących polach eksploatacji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)   w zakresie utrwalenia i zwielokrotnienia Koncepcji oraz Dokumentacji Technicznej dowolną techniką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b) w zakresie rozpowszechniania w sposób inny niż określony w pkt 1 </w:t>
        <w:br/>
        <w:t xml:space="preserve">w postaci publicznego wystawienia, wyświetlenia, odtworzenia, wykorzystania Koncepcji </w:t>
        <w:br/>
        <w:t xml:space="preserve">i Dokumentacji Technicznej lub jej elementów w działach wizualnych, audiowizualnych </w:t>
        <w:br/>
        <w:t>lub multimedialnych tak, aby każdy mógł mieć do niej dostęp w miejscu i czasie przez siebie wybranym, a w szczególności za pośrednictwem sieci Internet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10. Z chwilą wygaśnięcia, rozwiązania lub odstąpienia od umowy z wyjątkiem, gdy rozwiązanie </w:t>
        <w:br/>
        <w:t xml:space="preserve">lub odstąpienie od umowy następuje z przyczyn dotyczących Zamawiającego, na Zamawiającego przechodzą autorskie prawa majątkowe na pozostałych, nie wymienionych w ust. 2, wszystkich znanych i nieznanych w chwili zawierania Umowy polach eksploatacji, a w szczególności w zakresie obrotu oryginałem Koncepcji i Dokumentacji Technicznej albo egzemplarzami, na których Koncepcję </w:t>
        <w:br/>
        <w:t xml:space="preserve">i Dokumentację Techniczną utrwalono – wprowadzanie do obrotu, użyczenie lub najem oryginału </w:t>
        <w:br/>
        <w:t>albo egzemplarz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 Projektant z chwilą zakończenia, rozwiązania lub odstąpienia od umowy, z wyjątkiem sytuacji, </w:t>
        <w:br/>
        <w:t xml:space="preserve">gdy rozwiązanie umowy lub odstąpienie od umowy następuje z przyczyn dotyczących Zamawiającego,  przeniesie  na Zamawiającego, obok majątkowych praw autorskich, prawo zezwalania na wykonywanie zależnego prawa autorskiego do opracowań Koncepcji i Dokumentacji Technicznej, </w:t>
        <w:br/>
        <w:t>w tym Projektant zezwala Zamawiającemu na dokonywanie opracowań, przeróbek, adaptacji Koncepcji i Dokumentacji Technicznej – w zakresie i na polach eksploatacji określonych w umowie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12. Projektant wyraża zgodę na dokonywanie przez Zamawiającego modyfikacji lub zmian </w:t>
        <w:br/>
        <w:t xml:space="preserve">w przedmiocie Koncepcji i Dokumentacji Technicznej z chwilą rozwiązania lub odstąpienia od Umowy, z wyjątkiem sytuacji, gdy rozwiązanie umowy lub odstąpienie od umowy następuje z przyczyn dotyczących Zamawiającego.  Zamawiający ma pełną swobodę w sposobie korzystania z Koncepcji </w:t>
        <w:br/>
        <w:t xml:space="preserve">i Dokumentacji Technicznej, w szczególności Zamawiający jest uprawniony, ale niezobowiązany </w:t>
        <w:br/>
        <w:t>do rozpowszechniania Koncepcji i Dokumentacji Technicznej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13.  Zamawiający nabywa prawo do korzystania i rozporządzania prawem wymienionym w ust.10 i 11, tak w kraju, jak i za granicą, a w szczególności Zamawiający nabywa prawo do przeniesienia autorskich praw majątkowych na rzecz osób trzecich, a także na zezwolenie na wykonanie autorskich praw zależnych. Prawo, o którym mowa w ust. 10 i 11 ma charakter nieograniczony w czasie </w:t>
        <w:br/>
        <w:t xml:space="preserve">i nieodwołalny, a wynagrodzenie z tytułu jego przeniesienia zawiera się w wynagrodzeniu Projektanta, o którym mowa w § 3 ust. 4 umowy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14. Projektant oświadcza, że przenosi na Zamawiającego własność wszystkich egzemplarzy Koncepcji i Dokumentacji Technicznej, które zostaną Zamawiającemu przekazane w związku </w:t>
        <w:br/>
        <w:t>z wykonaniem umowy, z chwilą ich odbioru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łata wynagrodzenia za wykonany przedmiot zamówienia nastąpi jednorazowo po dostarczeniu kompletu opracowań i uzyskaniu ich akceptacji, zgodnie z § 9 ust 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odstawę wystawienia faktury VAT stanowił będzie protokół odbioru przedmiotu zamówienia podpisany przez przedstawicieli umawiających się stron. Odbiór dokumentacji nastąpi </w:t>
        <w:br/>
        <w:t xml:space="preserve">po sprawdzeniu  i stwierdzeniu, że są wykonane zgodnie z umową – patrz § 9 ust 5. W przypadku stwierdzenia niedoróbek Zamawiający określi nieprzekraczalny termin na usunięcie wad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bCs/>
          <w:sz w:val="20"/>
          <w:szCs w:val="20"/>
        </w:rPr>
        <w:t xml:space="preserve">mawiający </w:t>
      </w:r>
      <w:r>
        <w:rPr>
          <w:rFonts w:cs="Arial" w:ascii="Arial" w:hAnsi="Arial"/>
          <w:sz w:val="20"/>
          <w:szCs w:val="20"/>
        </w:rPr>
        <w:t xml:space="preserve">zobowiązuje się uregulować fakturę VAT Projektanta w terminie 30 dni od daty </w:t>
        <w:br/>
        <w:t xml:space="preserve">jej doręczenia. Należność za wykonane prace płatna będzie przelewem na rachunek Projektanta  </w:t>
        <w:br/>
      </w:r>
      <w:r>
        <w:rPr>
          <w:rFonts w:cs="Arial" w:ascii="Arial" w:hAnsi="Arial"/>
          <w:b/>
          <w:sz w:val="20"/>
          <w:szCs w:val="20"/>
          <w:u w:val="single"/>
        </w:rPr>
        <w:t>Nr …………………………………………………………………………………………………………...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Za nieterminowe opłacenie faktury  VAT przysługują Projektantowi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setki ustawow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0" w:leader="none"/>
          <w:tab w:val="left" w:pos="567" w:leader="none"/>
        </w:tabs>
        <w:spacing w:lineRule="auto" w:line="276"/>
        <w:ind w:left="360" w:hanging="360"/>
        <w:jc w:val="both"/>
        <w:rPr>
          <w:rFonts w:ascii="Arial" w:hAnsi="Arial" w:cs="Arial"/>
          <w:color w:val="70AD47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ę Wykonawca ma wystawić na Komendę Powiatową Państwowej Straży Pożarnej </w:t>
        <w:br/>
        <w:t>w Mrągowie ul. Oficerska 2A, 11-700 Mrągowo, NIP 742 18 44 526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70AD47"/>
          <w:sz w:val="20"/>
          <w:szCs w:val="20"/>
        </w:rPr>
      </w:pPr>
      <w:r>
        <w:rPr>
          <w:rFonts w:cs="Arial" w:ascii="Arial" w:hAnsi="Arial"/>
          <w:color w:val="70AD47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WWTekstpodstawowywcity2"/>
        <w:tabs>
          <w:tab w:val="clear" w:pos="709"/>
          <w:tab w:val="left" w:pos="426" w:leader="none"/>
        </w:tabs>
        <w:spacing w:lineRule="auto" w:line="276"/>
        <w:ind w:left="426" w:hanging="426"/>
        <w:rPr/>
      </w:pPr>
      <w:r>
        <w:rPr>
          <w:sz w:val="20"/>
        </w:rPr>
        <w:t>1.</w:t>
        <w:tab/>
        <w:t xml:space="preserve">Zamawiający może dochodzić od Projektanta kar umownych w następujących wypadkach </w:t>
        <w:br/>
        <w:t>i wysokościach:</w:t>
      </w:r>
    </w:p>
    <w:p>
      <w:pPr>
        <w:pStyle w:val="WWTekstpodstawowywcity2"/>
        <w:tabs>
          <w:tab w:val="clear" w:pos="709"/>
          <w:tab w:val="left" w:pos="426" w:leader="none"/>
        </w:tabs>
        <w:spacing w:lineRule="auto" w:line="276"/>
        <w:ind w:left="709" w:hanging="709"/>
        <w:rPr/>
      </w:pPr>
      <w:r>
        <w:rPr>
          <w:sz w:val="20"/>
        </w:rPr>
        <w:tab/>
        <w:t>a/</w:t>
        <w:tab/>
        <w:t xml:space="preserve">za zwłokę w wykonaniu dokumentacji w wysokości 1 % wynagrodzenia netto dziennie </w:t>
        <w:br/>
        <w:t>za każdy dzień zwłoki  licząc od umownego terminu jej dostarczenia.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76"/>
        <w:ind w:left="705" w:hanging="705"/>
        <w:jc w:val="both"/>
        <w:rPr/>
      </w:pPr>
      <w:r>
        <w:rPr>
          <w:rFonts w:cs="Arial" w:ascii="Arial" w:hAnsi="Arial"/>
          <w:sz w:val="20"/>
          <w:szCs w:val="20"/>
        </w:rPr>
        <w:tab/>
        <w:t>b/</w:t>
        <w:tab/>
        <w:t>zwłokę w usunięciu wad wykonanych opracowań w wysokości 1 % wynagrodzenia netto dziennie za każdy dzień zwłoki, licząc od ustalonego przez strony terminu na usunięcie wad.</w:t>
      </w:r>
    </w:p>
    <w:p>
      <w:pPr>
        <w:pStyle w:val="Normal"/>
        <w:spacing w:lineRule="auto" w:line="276"/>
        <w:ind w:left="709" w:hanging="349"/>
        <w:jc w:val="both"/>
        <w:rPr/>
      </w:pPr>
      <w:r>
        <w:rPr>
          <w:rFonts w:cs="Arial" w:ascii="Arial" w:hAnsi="Arial"/>
          <w:sz w:val="20"/>
          <w:szCs w:val="20"/>
        </w:rPr>
        <w:t>c/ za odstąpienie od umowy przez Projektanta lub z przyczyn, za które ponosi odpowiedzialność Projektant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w wysokości 30 % wynagrodzenia umownego ustalonego w § 3 .</w:t>
      </w:r>
    </w:p>
    <w:p>
      <w:pPr>
        <w:pStyle w:val="Normal"/>
        <w:spacing w:lineRule="auto" w:line="276"/>
        <w:ind w:left="709" w:hanging="3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/  za każdy brak udzielenia w terminie informacji wskazanych w § 9 ust 3 – 1000,00 złotych </w:t>
      </w:r>
    </w:p>
    <w:p>
      <w:pPr>
        <w:pStyle w:val="Normal"/>
        <w:spacing w:lineRule="auto" w:line="276"/>
        <w:ind w:left="709" w:hanging="349"/>
        <w:jc w:val="both"/>
        <w:rPr/>
      </w:pPr>
      <w:r>
        <w:rPr>
          <w:rFonts w:cs="Arial" w:ascii="Arial" w:hAnsi="Arial"/>
          <w:sz w:val="20"/>
          <w:szCs w:val="20"/>
        </w:rPr>
        <w:t>e/ za każde niewzięcie udziału w konsultacjach lub naradach wskazanych w § 9 oraz § 10 – 1000,00 złotych za każdą nieobecność</w:t>
      </w:r>
    </w:p>
    <w:p>
      <w:pPr>
        <w:pStyle w:val="Normal"/>
        <w:spacing w:lineRule="auto" w:line="276"/>
        <w:ind w:left="709" w:hanging="349"/>
        <w:jc w:val="both"/>
        <w:rPr/>
      </w:pPr>
      <w:r>
        <w:rPr>
          <w:rFonts w:cs="Arial" w:ascii="Arial" w:hAnsi="Arial"/>
          <w:sz w:val="20"/>
          <w:szCs w:val="20"/>
        </w:rPr>
        <w:t xml:space="preserve">f/  za nieprzedłożenie Zamawiającemu koncepcji we wskazanym w § 2 ust 2 terminie – </w:t>
        <w:br/>
        <w:t>1 % wynagrodzenia netto za każdy dzień zwłoki.</w:t>
      </w:r>
    </w:p>
    <w:p>
      <w:pPr>
        <w:pStyle w:val="Normal"/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Błędy w przedmiocie zamówienia stwierdzone po odbiorze, Projektant zobowiązany jest poprawić w ramach wynagrodzenia określonego w § 3 umowy i terminie wskazanym przez Zamawiającego.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  <w:t>Strony ustalają, że za błędy w dokumentacji, które zwiększyłyby koszt realizacji robót określonych w dokumentacji, odpowiada Projektant i poniesie pełne koszty ich usunięcia.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>Niezależnie od naliczenia kar umownych Zamawiający zastrzega sobie prawo dochodzenia odszkodowania na zasadach ogólnych Kodeksu Cywilnego.</w:t>
      </w:r>
    </w:p>
    <w:p>
      <w:pPr>
        <w:pStyle w:val="Normal"/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</w:t>
        <w:tab/>
        <w:t>Kary umowne i odszkodowanie podlegają potrąceniu z wynagrodzenia Projektanta.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6. W przypadku gdy wysokość kar za nieterminowe dostarczenie przedmiotu umowy przekroczy </w:t>
        <w:br/>
        <w:t xml:space="preserve">30% wynagrodzenia to Zamawiający ma prawo odstąpić od umowy. Wykonawcy wówczas </w:t>
        <w:br/>
        <w:t>nie przysługuje żadne wynagrodzenie czy też odszkodowanie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Tekstpodstawowy2"/>
        <w:widowControl/>
        <w:numPr>
          <w:ilvl w:val="0"/>
          <w:numId w:val="5"/>
        </w:numPr>
        <w:suppressAutoHyphens w:val="false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miana postanowień zawartej umowy może nastąpić wyłącznie za zgodą obu stron wyrażoną </w:t>
        <w:br/>
        <w:t>w formie pisemnego aneksu pod rygorem nieważności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Nieważna jest zmiana postanowień niniejszej umowy oraz wprowadzenie do niej nowych postanowień niekorzystnych dla Zamawiającego, jeżeli przy ich uwzględnieniu należałoby zmienić treść oferty, na podstawie której dokonano wyboru Projektanta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yba że konieczność wprowadzenia takich zmian jest następstwem okoliczności, których nie  można było przewidzieć przy zawarciu umowy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Dopuszcza się zmianę terminu wykonania przedmiotu umowy z przyczyn niezależnych </w:t>
        <w:br/>
        <w:t xml:space="preserve">od którejkolwiek ze stron związanych z wydłużaniem się procedur administracyjnych  </w:t>
        <w:br/>
        <w:t xml:space="preserve">(np. wydania warunków do projektowania, uzyskania opinii, w tym akceptacji projektowanych rozwiązań itp.), jednakże pod warunkiem, że Wykonawca złoży niezbędne dokumenty </w:t>
        <w:br/>
        <w:t xml:space="preserve">do organów administracji i innych, przy uwzględnieniu zapisów i procedur właściwych </w:t>
        <w:br/>
        <w:t>dla danego postępowani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Dopuszcza się zmianę wynagrodzenia ze względu na wystąpienie zmian powszechnie obowiązujących przepisów prawa w zakresie mającym wpływ na realizacje przedmiotu umow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puszczalna jest zmiana postanowień niniejszej umowy rozumiana w ten sposób, że wiedza </w:t>
        <w:br/>
        <w:t xml:space="preserve">o jej wprowadzeniu do umowy na etapie postępowania o udzielenie zamówienia nie wpłynęłaby na krąg podmiotów, ubiegających się o to zamówienie, czy też wynik postępowania przeprowadzonego w trybie zapytania ofertowego, w szczególności wydłużenie terminu zakończenia przedmiotu umowy przez niezależne od woli stron wydłużające się konsultacje społeczne, protesty, sprzeciwy mieszkańców oraz konieczność wynikłą na etapie projektowania </w:t>
        <w:br/>
        <w:t>w zakresie rozszerzenia zakresu prac projektowych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amawiający </w:t>
      </w:r>
      <w:r>
        <w:rPr>
          <w:rFonts w:cs="Arial" w:ascii="Arial" w:hAnsi="Arial"/>
          <w:sz w:val="20"/>
          <w:szCs w:val="20"/>
        </w:rPr>
        <w:t>oprócz wypadków wymienionych w przepisach Kodeksu Cywilnego regulujących umowę o dzieło, może odstąpić od umowy także  w razie istotnej zmiany okoliczności powodującej, że wykonanie umowy nie leży w interesie publicznym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rojektantowi przysługuje prawo odstąpienia od umowy, jeżeli Zamawiający zawiadomi Projektanta, iż wobec zaistnienia uprzednio nieprzewidzianych okoliczności nie będzie mógł spełnić swoich zobowiązań umownych wobec Projektanta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stąpienie od umowy w tym wypadku może nastąpić w trybie i na zasadach określonych </w:t>
        <w:br/>
        <w:t>w art. 145 ustawy Prawo zamówień publicznych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stąpienie od umowy przez którąkolwiek ze stron powinno nastąpić w formie pisemnej </w:t>
        <w:br/>
        <w:t xml:space="preserve">w terminie 30 dni od powzięcia wiadomości o zaistnieniu okoliczności określonych w ust. 1. oraz musi zawierać uzasadnienie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w razie odstąpienia od umowy z przyczyn, za które Projektant nie odpowiada, zobowiązany jest do dokonania odbioru wykonanych prac oraz do zapłaty wynagrodzenia </w:t>
        <w:br/>
        <w:t xml:space="preserve">za te prace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emu przysługuje prawo do odstąpienia od umowy w przypadku nie przedłożenia przez Projektanta kompletnej koncepcji w terminie wskazanym w § 2 ust 2 umowy lub gdy dostarczona koncepcja wykonana jest niedbale w sposób nie dający podstaw do wyboru właściwego wariantu, zakresu i technologii planowanej inwestycji. W przypadku odstąpienia </w:t>
        <w:br/>
        <w:t xml:space="preserve">od umowy z w/w powodu Wykonawcy nie przysługuje żadne wynagrodzenie a wszelkie koszty obciążają Wykonawcę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9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kierowania pracami projektowymi wymienionymi w § 1 niniejszej umowy Projektant wyznacza –  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koordynatora Zamawiającego w zakresie wykonywania obowiązków umownych wyznacza się Kierownika Sekcji Kwatermistrzowsko – Technicznej Pana mł. asp. Przemysława Bartosiewicz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ktant na każde wezwanie Zamawiającego w formie przez niego wskazanej, w terminie </w:t>
        <w:br/>
        <w:t>do 1 dnia roboczego ma przedstawić stan zaawansowania prac projektowych i udzielić innych wskazanych przez Zamawiającego informacji dotyczących realizacji przedmiotu umowy</w:t>
        <w:br/>
        <w:t xml:space="preserve">w szczególności udzielenia odpowiedzi na pytania stawiane przez potencjalnych oferentów </w:t>
      </w:r>
    </w:p>
    <w:p>
      <w:pPr>
        <w:pStyle w:val="Normal"/>
        <w:spacing w:lineRule="auto" w:line="276"/>
        <w:ind w:left="4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stępowaniu ofertowym na realizację zaprojektowanych robót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Projektant zobowiązuje się do czynnego uczestnictwa w konsultacjach społecznych, na których zaprezentuje rozwiązania projektowe i naradach dotyczących realizacji przedmiotu umowy </w:t>
        <w:br/>
        <w:t>w terminach wskazanych przez Zamawiając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Projektant przedłoży dokumentację projektową celem uzyskania akceptacji rozwiązań projektowych w niej przyjętych. Zamawiający ma 14 dni na wyrażenie akceptacji lub wniesienia uwag, w przypadku milczenia lub nie wniesienia uwag do dokumentacji w/w okresie uznaje </w:t>
        <w:br/>
        <w:t xml:space="preserve">się ją za uzgodnioną. </w:t>
      </w:r>
    </w:p>
    <w:p>
      <w:pPr>
        <w:pStyle w:val="Normal"/>
        <w:spacing w:lineRule="auto" w:line="276"/>
        <w:ind w:left="4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60" w:hanging="0"/>
        <w:jc w:val="center"/>
        <w:rPr/>
      </w:pPr>
      <w:r>
        <w:rPr>
          <w:rFonts w:cs="Arial" w:ascii="Arial" w:hAnsi="Arial"/>
          <w:sz w:val="20"/>
          <w:szCs w:val="20"/>
        </w:rPr>
        <w:t>§ 10</w:t>
      </w:r>
    </w:p>
    <w:p>
      <w:pPr>
        <w:pStyle w:val="Normal"/>
        <w:numPr>
          <w:ilvl w:val="3"/>
          <w:numId w:val="3"/>
        </w:numPr>
        <w:tabs>
          <w:tab w:val="clear" w:pos="709"/>
        </w:tabs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koncepcję strony uważają kompleksowe, graficzne oraz opisowe rozwiązania projektowe uwzględniające całość inwestycji, w tym niezbędne przekroje jak również wskazanie zastosowanych materiałów, które dają  jednoznaczny obraz inwestycji, planowanych prac budowlanych – w formie papierowej oraz elektronicznej w formacie pdf oraz edytowalnej opracowane na aktualnej mapie do celów  projektowych. </w:t>
      </w:r>
    </w:p>
    <w:p>
      <w:pPr>
        <w:pStyle w:val="Normal"/>
        <w:numPr>
          <w:ilvl w:val="3"/>
          <w:numId w:val="3"/>
        </w:numPr>
        <w:tabs>
          <w:tab w:val="clear" w:pos="709"/>
        </w:tabs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przedłożeniu koncepcji, Zamawiający ma prawo do zorganizowania minimum jednego spotkania w swojej siedzibie w sprawie przedłożonej koncepcji, i przekazania na nim swoich uwag i zastrzeżeń. Obecność Projektanta na w/w spotkaniu jest obowiązkowa. Ze spotkania strony sporządzają protokół zawierający uwagi, zastrzeżenia, zalecenia itp., które Projektant </w:t>
        <w:br/>
        <w:t>ma obligatoryjnie zastosować w przedmiocie umowy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426" w:leader="none"/>
        </w:tabs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ikła w procesie projektowym - w szczególności na etapie przedłożenia koncepcji </w:t>
        <w:br/>
        <w:t xml:space="preserve">oraz przeprowadzonych konsultacji - konieczność uwzględnienia dodatkowych wytycznych, rozwiązań projektowych, które w sposób istotny nie wpływają na zakres przedmiotu umowy Projektant zobowiązany jest uwzględnić w opracowywanej dokumentacji, za w/w czynności </w:t>
        <w:br/>
        <w:t xml:space="preserve">nie przysługuje Projektantowi dodatkowe wynagrodzenie. Strony za w/w czynności, które nieistotnie  wpływają na zakres przedmiotu umowy uważają w szczególności: dowiązanie </w:t>
        <w:br/>
        <w:t xml:space="preserve">się do opracowanych lub opracowywanych dokumentacji projektowych inwestycji przyległych </w:t>
        <w:br/>
        <w:t>do przedmiotu umowy, wycinki lub nasadzeń drzew, rozbiórki budynków lub infrastruktury kolidującej z opracowywaną dokumentacją itp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1</w:t>
      </w:r>
    </w:p>
    <w:p>
      <w:pPr>
        <w:pStyle w:val="WWTekstpodstawowywcity2"/>
        <w:tabs>
          <w:tab w:val="clear" w:pos="709"/>
          <w:tab w:val="left" w:pos="450" w:leader="none"/>
        </w:tabs>
        <w:spacing w:lineRule="auto" w:line="276"/>
        <w:ind w:left="0" w:hanging="0"/>
        <w:rPr/>
      </w:pPr>
      <w:r>
        <w:rPr>
          <w:sz w:val="20"/>
        </w:rPr>
        <w:t>1. We wszystkich sprawach nieuregulowanych w niniejszej umowie mają zastosowanie przepisy Kodeksu cywilnego, przepisy regulujące proces</w:t>
        <w:tab/>
        <w:t>inwestycyjny oraz ustawa Prawo zamówień publicznych.</w:t>
      </w:r>
    </w:p>
    <w:p>
      <w:pPr>
        <w:pStyle w:val="Normal"/>
        <w:tabs>
          <w:tab w:val="clear" w:pos="709"/>
          <w:tab w:val="left" w:pos="450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2. Do rozstrzygania sporów wynikłych na tle realizacji niniejszej umowy jest  właściwy sąd dla siedziby Zamawiającego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2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wcity2"/>
        <w:spacing w:lineRule="auto" w:line="276"/>
        <w:ind w:left="0" w:hanging="0"/>
        <w:rPr/>
      </w:pPr>
      <w:r>
        <w:rPr>
          <w:sz w:val="20"/>
        </w:rPr>
        <w:t xml:space="preserve">Umowę sporządzono w trzech jednobrzmiących egzemplarzach z przeznaczeniem 2 egz. </w:t>
        <w:br/>
        <w:t>dla Zamawiającego i jednego egz. dla Projektanta.</w:t>
      </w:r>
    </w:p>
    <w:p>
      <w:pPr>
        <w:pStyle w:val="WWTekstpodstawowywcity2"/>
        <w:spacing w:lineRule="auto" w:line="276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3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1.  Strony udostępnią dane kontaktowe osób będących pracownikami/wykonawcami w realizacji zleconego zadani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2. Każda ze stron zobowiązuje się dopełnić obowiązku wynikającego z art. 13 oraz 14 Rozporządzenia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  </w:t>
        <w:br/>
        <w:t>(Dz. Urz. UE L 119 z 04.05.2016, str. 1, z późn. zm.), związanego z przekazaniem danych wskazanych w ust 1, w odniesieniu do własnych pracowników.</w:t>
      </w:r>
    </w:p>
    <w:p>
      <w:pPr>
        <w:pStyle w:val="Normal"/>
        <w:spacing w:before="280" w:after="28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al"/>
        <w:spacing w:before="280" w:after="28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spacing w:before="280" w:after="28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spacing w:before="280" w:after="28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spacing w:before="280" w:after="28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spacing w:before="280" w:after="28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wcity2"/>
        <w:spacing w:lineRule="auto" w:line="276"/>
        <w:ind w:left="0" w:firstLine="709"/>
        <w:rPr>
          <w:sz w:val="20"/>
        </w:rPr>
      </w:pPr>
      <w:r>
        <w:rPr>
          <w:sz w:val="20"/>
        </w:rPr>
        <w:t xml:space="preserve">ZAMAWIAJĄCY:                                                                                       PROJEKTANT: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3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05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45"/>
        </w:tabs>
        <w:ind w:left="345" w:hanging="360"/>
      </w:pPr>
      <w:rPr/>
    </w:lvl>
    <w:lvl w:ilvl="1">
      <w:start w:val="1"/>
      <w:numFmt w:val="decimal"/>
      <w:lvlText w:val="%2)"/>
      <w:lvlJc w:val="left"/>
      <w:pPr>
        <w:tabs>
          <w:tab w:val="num" w:pos="1065"/>
        </w:tabs>
        <w:ind w:left="1065" w:hanging="360"/>
      </w:pPr>
      <w:rPr>
        <w:sz w:val="22"/>
        <w:b w:val="false"/>
        <w:szCs w:val="22"/>
      </w:rPr>
    </w:lvl>
    <w:lvl w:ilvl="2">
      <w:start w:val="1"/>
      <w:numFmt w:val="lowerRoman"/>
      <w:lvlText w:val="%3."/>
      <w:lvlJc w:val="left"/>
      <w:pPr>
        <w:tabs>
          <w:tab w:val="num" w:pos="1785"/>
        </w:tabs>
        <w:ind w:left="1785" w:hanging="180"/>
      </w:pPr>
      <w:rPr/>
    </w:lvl>
    <w:lvl w:ilvl="3">
      <w:start w:val="1"/>
      <w:numFmt w:val="decimal"/>
      <w:lvlText w:val="%4."/>
      <w:lvlJc w:val="left"/>
      <w:pPr>
        <w:tabs>
          <w:tab w:val="num" w:pos="2505"/>
        </w:tabs>
        <w:ind w:left="25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25"/>
        </w:tabs>
        <w:ind w:left="3225" w:hanging="360"/>
      </w:pPr>
      <w:rPr/>
    </w:lvl>
    <w:lvl w:ilvl="5">
      <w:start w:val="1"/>
      <w:numFmt w:val="lowerRoman"/>
      <w:lvlText w:val="%6."/>
      <w:lvlJc w:val="left"/>
      <w:pPr>
        <w:tabs>
          <w:tab w:val="num" w:pos="3945"/>
        </w:tabs>
        <w:ind w:left="3945" w:hanging="180"/>
      </w:pPr>
      <w:rPr/>
    </w:lvl>
    <w:lvl w:ilvl="6">
      <w:start w:val="1"/>
      <w:numFmt w:val="decimal"/>
      <w:lvlText w:val="%7."/>
      <w:lvlJc w:val="left"/>
      <w:pPr>
        <w:tabs>
          <w:tab w:val="num" w:pos="4665"/>
        </w:tabs>
        <w:ind w:left="46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385"/>
        </w:tabs>
        <w:ind w:left="5385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05"/>
        </w:tabs>
        <w:ind w:left="6105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45"/>
        </w:tabs>
        <w:ind w:left="345" w:hanging="360"/>
      </w:pPr>
      <w:rPr/>
    </w:lvl>
    <w:lvl w:ilvl="1">
      <w:start w:val="1"/>
      <w:numFmt w:val="decimal"/>
      <w:lvlText w:val="%2)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85"/>
        </w:tabs>
        <w:ind w:left="1785" w:hanging="180"/>
      </w:pPr>
    </w:lvl>
    <w:lvl w:ilvl="3">
      <w:start w:val="1"/>
      <w:numFmt w:val="decimal"/>
      <w:lvlText w:val="%4."/>
      <w:lvlJc w:val="left"/>
      <w:pPr>
        <w:tabs>
          <w:tab w:val="num" w:pos="2505"/>
        </w:tabs>
        <w:ind w:left="2505" w:hanging="360"/>
      </w:pPr>
    </w:lvl>
    <w:lvl w:ilvl="4">
      <w:start w:val="1"/>
      <w:numFmt w:val="lowerLetter"/>
      <w:lvlText w:val="%5."/>
      <w:lvlJc w:val="left"/>
      <w:pPr>
        <w:tabs>
          <w:tab w:val="num" w:pos="3225"/>
        </w:tabs>
        <w:ind w:left="3225" w:hanging="360"/>
      </w:pPr>
    </w:lvl>
    <w:lvl w:ilvl="5">
      <w:start w:val="1"/>
      <w:numFmt w:val="lowerRoman"/>
      <w:lvlText w:val="%6."/>
      <w:lvlJc w:val="right"/>
      <w:pPr>
        <w:tabs>
          <w:tab w:val="num" w:pos="3945"/>
        </w:tabs>
        <w:ind w:left="3945" w:hanging="180"/>
      </w:pPr>
    </w:lvl>
    <w:lvl w:ilvl="6">
      <w:start w:val="1"/>
      <w:numFmt w:val="decimal"/>
      <w:lvlText w:val="%7."/>
      <w:lvlJc w:val="left"/>
      <w:pPr>
        <w:tabs>
          <w:tab w:val="num" w:pos="4665"/>
        </w:tabs>
        <w:ind w:left="4665" w:hanging="360"/>
      </w:pPr>
    </w:lvl>
    <w:lvl w:ilvl="7">
      <w:start w:val="1"/>
      <w:numFmt w:val="lowerLetter"/>
      <w:lvlText w:val="%8."/>
      <w:lvlJc w:val="left"/>
      <w:pPr>
        <w:tabs>
          <w:tab w:val="num" w:pos="5385"/>
        </w:tabs>
        <w:ind w:left="5385" w:hanging="360"/>
      </w:pPr>
    </w:lvl>
    <w:lvl w:ilvl="8">
      <w:start w:val="1"/>
      <w:numFmt w:val="lowerRoman"/>
      <w:lvlText w:val="%9."/>
      <w:lvlJc w:val="right"/>
      <w:pPr>
        <w:tabs>
          <w:tab w:val="num" w:pos="6105"/>
        </w:tabs>
        <w:ind w:left="6105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2"/>
      <w:szCs w:val="22"/>
    </w:rPr>
  </w:style>
  <w:style w:type="character" w:styleId="WW8Num4z0">
    <w:name w:val="WW8Num4z0"/>
    <w:qFormat/>
    <w:rPr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2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Arial" w:hAnsi="Arial" w:eastAsia="Lucida Sans Unicode" w:cs="Mangal"/>
      <w:kern w:val="2"/>
      <w:sz w:val="24"/>
      <w:szCs w:val="21"/>
      <w:lang w:bidi="hi-IN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overflowPunct w:val="false"/>
      <w:autoSpaceDE w:val="false"/>
      <w:ind w:left="360" w:hanging="0"/>
      <w:jc w:val="both"/>
      <w:textAlignment w:val="baseline"/>
    </w:pPr>
    <w:rPr>
      <w:rFonts w:cs="SimSun;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overflowPunct w:val="false"/>
      <w:autoSpaceDE w:val="false"/>
      <w:ind w:left="-284" w:hanging="0"/>
      <w:jc w:val="both"/>
      <w:textAlignment w:val="baseline"/>
    </w:pPr>
    <w:rPr>
      <w:rFonts w:ascii="Arial" w:hAnsi="Arial" w:cs="Arial"/>
      <w:szCs w:val="20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overflowPunct w:val="false"/>
      <w:autoSpaceDE w:val="false"/>
      <w:ind w:left="-284" w:hanging="240"/>
      <w:jc w:val="both"/>
      <w:textAlignment w:val="baseline"/>
    </w:pPr>
    <w:rPr>
      <w:rFonts w:ascii="Arial" w:hAnsi="Arial" w:cs="Arial"/>
      <w:szCs w:val="20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9"/>
        <w:tab w:val="left" w:pos="0" w:leader="none"/>
      </w:tabs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9"/>
        <w:tab w:val="left" w:pos="0" w:leader="none"/>
      </w:tabs>
      <w:suppressAutoHyphens w:val="true"/>
      <w:jc w:val="both"/>
    </w:pPr>
    <w:rPr>
      <w:rFonts w:ascii="Arial" w:hAnsi="Arial" w:cs="SimSun;宋体"/>
      <w:b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2">
    <w:name w:val="Tytuł 2"/>
    <w:basedOn w:val="Standard"/>
    <w:next w:val="Standard"/>
    <w:qFormat/>
    <w:pPr>
      <w:keepNext w:val="true"/>
      <w:tabs>
        <w:tab w:val="clear" w:pos="709"/>
      </w:tabs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WWLegenda">
    <w:name w:val="WW-Legenda"/>
    <w:basedOn w:val="Standard"/>
    <w:next w:val="Standard"/>
    <w:qFormat/>
    <w:pPr>
      <w:spacing w:before="120" w:after="120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Mangal"/>
      <w:kern w:val="2"/>
      <w:szCs w:val="21"/>
      <w:lang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11:00Z</dcterms:created>
  <dc:creator>Zadowolony użytkownik pakietu Microsoft Office</dc:creator>
  <dc:description/>
  <cp:keywords/>
  <dc:language>en-US</dc:language>
  <cp:lastModifiedBy>kwat_mragowo@kwpsp.olsztyn.pl</cp:lastModifiedBy>
  <cp:lastPrinted>2019-05-16T09:29:00Z</cp:lastPrinted>
  <dcterms:modified xsi:type="dcterms:W3CDTF">2021-07-09T08:23:00Z</dcterms:modified>
  <cp:revision>33</cp:revision>
  <dc:subject/>
  <dc:title>Zał</dc:title>
</cp:coreProperties>
</file>