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                                         Miejscowość i data:………………..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 lub nazwa firmy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>adres, nr telefon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ładam ofertę na dzierżawę/najem nn. gruntu i/lub budynku gospodarczego  w pisemnym przetargu nieograniczonym w roku 2024 na dzierżawę/najem gruntu/budynków gospodarczych  położonych na terenie siedziby Nadleśnictwa Głogów przy ul. Sikorskiego 54 w Głogowi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100"/>
        <w:gridCol w:w="825"/>
        <w:gridCol w:w="2202"/>
        <w:gridCol w:w="963"/>
        <w:gridCol w:w="1240"/>
        <w:gridCol w:w="2341"/>
      </w:tblGrid>
      <w:tr>
        <w:trPr>
          <w:trHeight w:val="11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dr. leś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r dział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żyte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iekt najmu/dzierż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. w m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alna stawka czynsz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EROWANA  stawka czynszu </w:t>
            </w:r>
          </w:p>
        </w:tc>
      </w:tr>
      <w:tr>
        <w:trPr>
          <w:trHeight w:val="2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08-2-10-128A-l-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08-2-10-128A-l-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udynek gospodar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inwen.104/07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08-2-10-128A-l-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ynek gospodar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r inwen.101/08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08-2-10-128A-m-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 manewr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Oświadczam, że zapoznałem  / zapoznałam * się z przedmiotem przetargu i akceptuję wzór umowy dzierżawy/najmu bez zastrzeżeń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w razie wybrania mojej oferty zobowiązujemy się do podpisania umowy                     na warunkach zawartych we wzorze umowy dołączonym do ogłoszenia oraz w miejscu                           i terminie określonym przez zamawiając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twarzanie danych osobowych: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my, że wypełniłem/wypełniliśmy obowiązki informacyjne przewidziane w art. 13 lub art. 14 RODO) wobec osób fizycznych, od których dane osobowe bezpośrednio lub pośrednio pozyskałem w celu ubiegania się o udzielenie zamówienia publicznego w niniejszym postępowaniu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5:00Z</dcterms:created>
  <dc:creator>Nadleśnictwo Głogów</dc:creator>
  <dc:description/>
  <cp:keywords/>
  <dc:language>en-US</dc:language>
  <cp:lastModifiedBy>Karolina Mydłowska</cp:lastModifiedBy>
  <cp:lastPrinted>2009-10-19T10:27:00Z</cp:lastPrinted>
  <dcterms:modified xsi:type="dcterms:W3CDTF">2024-01-24T12:31:00Z</dcterms:modified>
  <cp:revision>15</cp:revision>
  <dc:subject/>
  <dc:title>Wykaz  użytkowników gruntów rolnych</dc:title>
</cp:coreProperties>
</file>