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</w:r>
      <w:r>
        <w:rPr>
          <w:rFonts w:cs="Arial" w:ascii="Arial" w:hAnsi="Arial"/>
        </w:rPr>
        <w:t>Gliwice, dnia …………………20…..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omenda Miejska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ństwowej Straży Pożarnej </w:t>
        <w:br/>
      </w:r>
      <w:bookmarkStart w:id="1" w:name="_Hlk155355631"/>
      <w:r>
        <w:rPr>
          <w:rFonts w:cs="Arial" w:ascii="Arial" w:hAnsi="Arial"/>
          <w:b/>
          <w:sz w:val="28"/>
          <w:szCs w:val="28"/>
        </w:rPr>
        <w:t>w Gliwicach</w:t>
      </w:r>
      <w:bookmarkEnd w:id="1"/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ul. Wrocławska 1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-100 Gliwice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AKRESIE URZĄDZEŃ FOTOWOLTAICZNYCH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56 ust. 1a ustawy – Prawo budowlane (t.j. Dz. U. z 2023 r., </w:t>
        <w:br/>
        <w:t>poz. 682 z późn. zm.) zawiadamiam o zakończeni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azwa zadania/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(nr działki budowlanej, obręb – w przypadku braku numeru porządkowego/adresowego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>(usytuowanie: na dachu/wolnostojąca/na elewacji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rodzaj budynku: mieszkalny/ gospodarczy/ produkcyjno-magazynowy/ inny: jaki?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c instalacji: ……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1. strony projektu instalacji (strona tytułow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Kserokopia schematu, rysunku (rzutu graficznego) z uzgodnieniem rzeczoznawcy ds. zabezpieczeń przeciwpożarowych</w:t>
      </w:r>
    </w:p>
    <w:sectPr>
      <w:headerReference w:type="default" r:id="rId2"/>
      <w:type w:val="nextPage"/>
      <w:pgSz w:w="11906" w:h="16838"/>
      <w:pgMar w:left="1134" w:right="1134" w:gutter="0" w:header="426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/>
      </w:rPr>
      <w:t>Wzór nr 3 - Zawiadomienie w trybie art. 56 ust. 1a  ustawy z dnia 7 lipca 1994 r. Prawo Budowla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1:00Z</dcterms:created>
  <dc:creator>Straz</dc:creator>
  <dc:description/>
  <cp:keywords/>
  <dc:language>en-US</dc:language>
  <cp:lastModifiedBy>Dawid Żyznowski (KM Gliwice)</cp:lastModifiedBy>
  <cp:lastPrinted>2020-07-03T12:56:00Z</cp:lastPrinted>
  <dcterms:modified xsi:type="dcterms:W3CDTF">2024-01-08T08:05:00Z</dcterms:modified>
  <cp:revision>15</cp:revision>
  <dc:subject/>
  <dc:title/>
</cp:coreProperties>
</file>