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MIANY LEGISLACYJNE</w:t>
      </w:r>
    </w:p>
    <w:p>
      <w:pPr>
        <w:pStyle w:val="Autorprokuratury"/>
        <w:rPr/>
      </w:pPr>
      <w:r>
        <w:rPr/>
        <w:t>Andrzej Ważny</w:t>
      </w:r>
    </w:p>
    <w:p>
      <w:pPr>
        <w:pStyle w:val="Tytulprokuratury"/>
        <w:rPr/>
      </w:pPr>
      <w:r>
        <w:rPr/>
        <w:t>O projektowanych zmianach w Kodeksie postępowania karnego</w:t>
      </w:r>
    </w:p>
    <w:p>
      <w:pPr>
        <w:pStyle w:val="Tekstprokuratury"/>
        <w:rPr/>
      </w:pPr>
      <w:r>
        <w:rPr/>
        <w:t>Poniżej przedstawione zostały krytyczne uwagi dotyczące projektowanej przez resort sprawiedliwości nowelizacji kodeksu postępowania kar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 xml:space="preserve">. </w:t>
      </w:r>
    </w:p>
    <w:p>
      <w:pPr>
        <w:pStyle w:val="Tekstprokuratury"/>
        <w:rPr/>
      </w:pPr>
      <w:r>
        <w:rPr>
          <w:spacing w:val="-2"/>
        </w:rPr>
        <w:t>W związku z tym projektem należy zwrócić uwagę na potrzebę dokonania korekty niektórych z proponowanych rozwiązań w ustawie karnej procesowej.</w:t>
      </w:r>
    </w:p>
    <w:p>
      <w:pPr>
        <w:pStyle w:val="Tekstprokuratury"/>
        <w:rPr/>
      </w:pPr>
      <w:r>
        <w:rPr/>
        <w:t xml:space="preserve">1) Informowanie podejrzanego w toku przesłuchania także o możliwości złożenia wniosku, o którym mowa w art. 387 k.p.k., jest przedwczesne. Z tego względu należy odpowiednio skorygować projektowane przepisy art. 517c § 2 i 3 k.p.k. oraz art. 517d § 2 k.p.k., poprzez pominięcie treści związanej ze stosowaniem art. 387 k.p.k. Dobrodziejstwo skorzystania z instytucji dobrowolnego poddania się karze (art. 387) jest wyłączną domeną oskarżonego na etapie postępowania jurysdykcyjnego, natomiast tryb skazania bez rozprawy (art. 335) stosowany jest przez prokuratora w uzgodnieniu z podejrzanym warunków skazania w postępowaniu przygotowawczym. </w:t>
      </w:r>
    </w:p>
    <w:p>
      <w:pPr>
        <w:pStyle w:val="Tekstprokuratury"/>
        <w:rPr/>
      </w:pPr>
      <w:r>
        <w:rPr/>
        <w:t>Właściwym momentem procesowym do pouczenia oskarżonego o treści art. 387 k.p.k. jest zamieszczenie stosownej wzmianki we wniosku o rozpoznanie sprawy, co trafnie czyni przepis art. 517d § 3 projektu w stosunku do pokrzywdzonego.</w:t>
      </w:r>
    </w:p>
    <w:p>
      <w:pPr>
        <w:pStyle w:val="Tekstprokuratury"/>
        <w:rPr/>
      </w:pPr>
      <w:r>
        <w:rPr>
          <w:spacing w:val="-2"/>
        </w:rPr>
        <w:t xml:space="preserve">Ponadto, w myśl art. 517c § 3 projektu, obowiązek przesłuchania podejrzanego przez prokuratora spowoduje nie tylko zbędny formalizm i obciążenie prokuratora, ale w rezultacie może zniweczyć stosowanie trybu przyspieszonego z uwagi na znaczne obciążenie prokuratorów czynnościami przewidzianymi dla Policji w toku „zwykłego” dochodzenia. W takim bowiem przypadku nie jest konieczne osobiste przesłuchanie przez prokuratora podejrzanego (czynności tej dokonuje Policja, procesowo „wyręczając” prokuratora i w ten sposób realizując ustawowy zapis o „uzgodnieniu” z oskarżonym warunków przyszłego skazania), który wyraził chęć skazania go bez rozprawy (na co </w:t>
      </w:r>
      <w:r>
        <w:rPr>
          <w:spacing w:val="-4"/>
        </w:rPr>
        <w:t>wskazuje m.in. treść § 211 ust. 5 regulaminu wewnętrznego urzędowania powszechnych jednostek organizacyjnych prokuratury). Proponowane rozwiązanie doprowadzi do nieuzasadnionego dualizmu w uzyskaniu konsensu w stosunku do przebiegu procesu porozumienia w toku „zwykłego” dochodzenia.</w:t>
      </w:r>
    </w:p>
    <w:p>
      <w:pPr>
        <w:pStyle w:val="Tekstprokuratury"/>
        <w:rPr/>
      </w:pPr>
      <w:r>
        <w:rPr/>
        <w:t>Dychotomia dochodzenia do porozumienia w postępowaniu przygotowawczym oraz wadliwe propozycje dotyczące stosowania art. 387 k.p.k. pozostają w sprzeczności z merytorycznym założeniem funkcjonowania porozumień procesowych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>.</w:t>
      </w:r>
    </w:p>
    <w:p>
      <w:pPr>
        <w:pStyle w:val="Tekstprokuratury"/>
        <w:rPr/>
      </w:pPr>
      <w:r>
        <w:rPr/>
        <w:t>Budzi wątpliwości zamysł wprowadzenia możliwości skazania bez rozprawy oskarżonego (art. 335) w postępowaniu przyspieszonym. Po pierwsze, te instytucje zapewniające „uproszczone” orzekanie wykluczają się. Po drugie, powstaje pytanie o charakter udziału oskarżonego w takim „posiedzeniu przyspieszonym”: czy byłby on fakultatywny (zgodnie z zasadą wyrażoną w art. 96 § 1 i art. 339 § 5 k.p.k.), czy też oskarżony byłby doprowadzany na nie jako osoba zatrzymana (i to pomimo projektowanego rozwiązania w art. 517b § 2).</w:t>
      </w:r>
    </w:p>
    <w:p>
      <w:pPr>
        <w:pStyle w:val="Tekstprokuratury"/>
        <w:rPr/>
      </w:pPr>
      <w:r>
        <w:rPr/>
        <w:t xml:space="preserve">Niezależnie wskazać należy na wadliwą technikę legislacyjną zastosowaną w treści § 2 w art. 517c projektu polegającą na umieszczeniu, jako wtrącenie po myślnikach, sformułowania „już w toku dochodzenia”. W tym miejscu powstaje w dodatku wątpliwość, czy w postępowaniu przyspieszonym można w ogóle wyodrębnić taką formę postępowania. </w:t>
      </w:r>
    </w:p>
    <w:p>
      <w:pPr>
        <w:pStyle w:val="Tekstprokuratury"/>
        <w:rPr/>
      </w:pPr>
      <w:r>
        <w:rPr/>
        <w:t>2) Uregulowanie przewidziane w art. 517e § 2 projektu wydaje się zbędne, ponieważ przesłanki wydania wyroku zaocznego określa art. 479 k.p.k., który miałby odpowiednie zastosowanie w postępowaniu przyspieszonym (w związku z art. 517a projektu).</w:t>
      </w:r>
    </w:p>
    <w:p>
      <w:pPr>
        <w:pStyle w:val="Tekstprokuratury"/>
        <w:rPr/>
      </w:pPr>
      <w:r>
        <w:rPr/>
        <w:t>Warto także byłoby głębiej zastanowić się nad doprecyzowaniem uzasadnienia projektu w zakresie zmiany podjętej w art. 261 § 1 co do pojęcia „osoby zarządzającej przedsiębiorstwem”, aby w praktyce sformułowanie takie nie budziło żadnych wątpliwości.</w:t>
      </w:r>
    </w:p>
    <w:p>
      <w:pPr>
        <w:pStyle w:val="Tekstprokuratury"/>
        <w:rPr/>
      </w:pPr>
      <w:r>
        <w:rPr/>
        <w:t>3) Ponadto, niezależnie od projektowanych zmian, należy usunąć dotychczasowe oczywiste błędy występujące w kodeksie postępowania karnego, a mianowicie: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zepisowi art. 485 k.p.k. nadać nowe brzmienie, z pominięciem w nim zdania drugiego („Przepisu art. 470 nie stosuje się”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/>
        <w:t>, gdyż przepis art. 470 k.p.k. został uchylony nowelą do k.p.k. z dnia 10 stycznia 2003 r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/>
        <w:t xml:space="preserve">;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skreślić zdanie drugie w art. 489 § 2 k.p.k., podobnie jak skreślić zdanie po średniku w art. 339 § 4 k.p.k. o treści: „przepis art. 23a stosuje się odpowiednio”;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StrongEmphasis"/>
          <w:rFonts w:cs="Arial" w:ascii="Arial" w:hAnsi="Arial"/>
          <w:b w:val="false"/>
        </w:rPr>
        <w:t xml:space="preserve">dotychczasowe przeoczenie ustawodawcy </w:t>
      </w:r>
      <w:r>
        <w:rPr/>
        <w:t xml:space="preserve">w art. 503 § 1 </w:t>
      </w:r>
      <w:r>
        <w:rPr>
          <w:rStyle w:val="StrongEmphasis"/>
          <w:rFonts w:cs="Arial" w:ascii="Arial" w:hAnsi="Arial"/>
          <w:b w:val="false"/>
          <w:i/>
        </w:rPr>
        <w:t>in fine</w:t>
      </w:r>
      <w:r>
        <w:rPr>
          <w:rStyle w:val="StrongEmphasis"/>
          <w:rFonts w:cs="Arial" w:ascii="Arial" w:hAnsi="Arial"/>
          <w:b w:val="false"/>
        </w:rPr>
        <w:t xml:space="preserve"> k.p.k. poprawić i</w:t>
      </w:r>
      <w:r>
        <w:rPr/>
        <w:t xml:space="preserve"> wyrazy „art. 415 § 5” należy zastąpić wyrazami „art. 415 § 4”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/>
        <w:t>;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 treści art. 626a k.p.k. usunąć sformułowanie o „prokuratorze nadrzędnym”, co – w kontekście projektowanego kierunku zmian – tym samym oznaczałoby pełne poddanie kontroli sądowej zażaleń na postanowienia prokuratora w przedmiocie kosztów procesu;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 przepisie art. 637 § 2 k.p.k. błędne sformułowanie „koszty postępowania” (powtórzone za rozwiązaniem z art. 551 § 3 kodeksu postępowania karnego z 1969 roku) zastąpić funkcjonującym w obecnej regulacji karnoprocesowej określeniem „koszty procesu”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/>
        <w:t xml:space="preserve">. </w:t>
      </w:r>
    </w:p>
    <w:p>
      <w:pPr>
        <w:pStyle w:val="Tekstprokuratury"/>
        <w:rPr/>
      </w:pPr>
      <w:r>
        <w:rPr/>
      </w:r>
    </w:p>
    <w:p>
      <w:pPr>
        <w:pStyle w:val="Tekstprokuratury"/>
        <w:rPr>
          <w:u w:val="single"/>
        </w:rPr>
      </w:pPr>
      <w:r>
        <w:rPr>
          <w:u w:val="single"/>
        </w:rPr>
        <w:t>Wydaje się natomiast uzasadnione wprowadzenie w przepisach kodeksu postępowania karnego następujących zmian:</w:t>
      </w:r>
    </w:p>
    <w:p>
      <w:pPr>
        <w:pStyle w:val="Podtytulprokuratury"/>
        <w:rPr/>
      </w:pPr>
      <w:r>
        <w:rPr/>
        <w:t>1. w art. 100 § 2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/>
        <w:t xml:space="preserve"> </w:t>
      </w:r>
    </w:p>
    <w:p>
      <w:pPr>
        <w:pStyle w:val="Tekstprokuratury"/>
        <w:rPr/>
      </w:pPr>
      <w:r>
        <w:rPr/>
        <w:t xml:space="preserve">W obowiązującym stanie prawnym podmiotom uprawnionym, określonym w tym przepisie, należy doręczyć orzeczenie lub zarządzenie wydane poza rozprawą nawet wtedy, gdy nie brały one udziału w posiedzeniu, ale były obecne przy ogłoszeniu, jak i wtedy, gdy nie były obecne przy ogłoszeniu, pomimo że brały udział w posiedzeniu. W nowelizacji należy dążyć do stanu, aby orzeczenie lub zarządzenie wydane poza rozprawą zostało doręczone wspomnianym podmiotom uprawnionym tylko wówczas, gdy równocześnie nie będą one brały udziału w posiedzeniu i nie będą obecne przy ogłoszeniu. </w:t>
      </w:r>
    </w:p>
    <w:p>
      <w:pPr>
        <w:pStyle w:val="Podtytulprokuratury"/>
        <w:rPr/>
      </w:pPr>
      <w:r>
        <w:rPr/>
        <w:t>2. w art. 114 § 3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Tekstprokuratury"/>
        <w:rPr/>
      </w:pPr>
      <w:r>
        <w:rPr/>
        <w:t>Zgodnie z obecnym brzmieniem tego przepisu ławnik, który złożył zdanie odrębne, nie ma obowiązku jego uzasadnienia. Bez znaczenia dla tejże kwestii pozostaje fakt ograniczenia roli ławników w orzekaniu na mocy przepisów ustawy zmieniającej z 15 marca 2007 r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/>
        <w:t xml:space="preserve"> (obowiązującej od dnia 28 lipca 2007 r.). Rozwiązanie takie powoduje, że sąd odwoławczy, nie znając motywów, które zadecydowały o złożeniu przez ławnika zdania odrębnego, rozstrzyga w przedmiocie środka odwoławczego. W konsekwencji sytuacja ta prowadzi do osłabienia rzetelności kontroli instancyjnej. Dlatego też w § 3 art. 114 k.p.k. skreślenie zdania po średniku: „obowiązek ten nie dotyczy ławnika” spowoduje, że obowiązek sporządzania uzasadnienia zdania odrębnego będzie dotyczył również ławnika. </w:t>
      </w:r>
    </w:p>
    <w:p>
      <w:pPr>
        <w:pStyle w:val="Podtytulprokuratury"/>
        <w:rPr/>
      </w:pPr>
      <w:r>
        <w:rPr/>
        <w:t>3. w art. 293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Tekstprokuratury"/>
        <w:rPr/>
      </w:pPr>
      <w:r>
        <w:rPr/>
        <w:t>W celu uproszczenia postępowanie prokuratora w przedmiocie zabezpieczenia majątkowego, a także zwiększenia skuteczności tego środka (wychodząc naprzeciw postulatom praktyków) – dodać § 3 w brzmieniu: „Prawomocne postanowienie prokuratora o zabezpieczeniu majątkowym stanowi tytuł wykonawczy bez potrzeby zaopatrywania go w klauzulę wykonalności”.</w:t>
      </w:r>
    </w:p>
    <w:p>
      <w:pPr>
        <w:pStyle w:val="Podtytulprokuratury"/>
        <w:rPr/>
      </w:pPr>
      <w:r>
        <w:rPr/>
        <w:t>4. w art. 330 § 2</w:t>
      </w:r>
    </w:p>
    <w:p>
      <w:pPr>
        <w:pStyle w:val="Tekstprokuratury"/>
        <w:rPr/>
      </w:pPr>
      <w:r>
        <w:rPr/>
        <w:t>Wobec istotnych rozbieżności w piśmiennictwie oraz błędnej praktyki postępowania w celu wystąpienia z oskarżeniem subsydiarnym, jakie daje się zauważyć po nowelizacji z 29 marca 2007 r. (obowiązującej z dniem 12 lipca 2007 r.)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/>
        <w:t>, w art. 330 § 2 k.p.k. zdanie drugie powinno otrzymać brzmienie: „W takim wypadku pokrzywdzony, który wykorzystał uprawnienia przewidziane w art. 306 § 1, a sąd utrzymał postanowienie w mocy, może wnieść akt oskarżenia określony w art. 55 § 1 – o czym należy go pouczyć”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/>
        <w:t>.</w:t>
      </w:r>
    </w:p>
    <w:p>
      <w:pPr>
        <w:pStyle w:val="Tekstprokuratury"/>
        <w:rPr/>
      </w:pPr>
      <w:r>
        <w:rPr/>
      </w:r>
    </w:p>
    <w:p>
      <w:pPr>
        <w:pStyle w:val="Podtytulprokuratury"/>
        <w:rPr/>
      </w:pPr>
      <w:r>
        <w:rPr/>
        <w:t>5. w art. 387 § 4</w:t>
      </w:r>
    </w:p>
    <w:p>
      <w:pPr>
        <w:pStyle w:val="Tekstprokuratury"/>
        <w:rPr/>
      </w:pPr>
      <w:r>
        <w:rPr/>
        <w:t>Przyszła nowelizacja powinna także objąć przepis art. 387 § 4 k.p.k. Ustawodawca winien dokonać zmiany, polegającej na zastąpieniu fakultatywnej powinności sądu co do uznania dowodów wymienionych w akcie oskarżenia lub dokumentów przedłożonych przez stronę za ujawnione, na obligatoryjne przeprowadzenie takiej czynności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/>
        <w:t>.</w:t>
      </w:r>
    </w:p>
    <w:p>
      <w:pPr>
        <w:pStyle w:val="Tekstprokuratury"/>
        <w:rPr/>
      </w:pPr>
      <w:r>
        <w:rPr/>
        <w:t xml:space="preserve">Dowody zawnioskowane w akcie oskarżenia oraz dokumenty stron stanowią materiał dowodowy, na którym sąd opiera wyrok skazujący. Te wszystkie dowody posłużą sądowi przy uzasadnianiu swojego orzeczenia w razie złożenia zapowiedzi apelacji przez którąkolwiek ze stron. W przeciwnym wypadku sąd mógłby pozostać jedynie z oświadczeniem oskarżonego przyznającego się do popełnienia zarzucanego mu czynu, nie mając możliwości ustalenia stanu faktycznego ani wykazania winy oskarżonego. Jeśli więc dopuści się, że możliwość uznania za ujawnione dowodów z aktu oskarżenia i dokumentów stron stanowi pewną namiastkę postępowania dowodowego, to tym bardziej wobec znacznej redukcji tegoż postępowania konieczne staje się takie zaliczenie w poczet dowodów przez sąd. </w:t>
      </w:r>
    </w:p>
    <w:p>
      <w:pPr>
        <w:pStyle w:val="Tekstprokuratury"/>
        <w:rPr/>
      </w:pPr>
      <w:r>
        <w:rPr/>
        <w:t>Także SN w uzasadnieniu uchwały z dnia 21 marca 2000 r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/>
        <w:t xml:space="preserve"> stwierdził m.in., że uznanie za ujawnione zebranych dowodów, w tym zeznań świadków, jest niezbędne do wydania wyroku, który przecież musi się opierać na całokształcie ujawnionych okoliczności (art. 410 k.p.k.); słusznie zauważa się w doktrynie, że przychylając się do wniosku, sąd powinien uznać za ujawnione dowody wymienione w akcie oskarżenia, gdyż orzekał będzie na podstawie tych właśnie, a nie bezpośrednio przeprowadzonych dowodów.</w:t>
      </w:r>
    </w:p>
    <w:p>
      <w:pPr>
        <w:pStyle w:val="Podtytulprokuratury"/>
        <w:rPr/>
      </w:pPr>
      <w:r>
        <w:rPr/>
        <w:t>6. uchylenie art. 484</w:t>
      </w:r>
    </w:p>
    <w:p>
      <w:pPr>
        <w:pStyle w:val="Tekstprokuratury"/>
        <w:rPr/>
      </w:pPr>
      <w:r>
        <w:rPr/>
        <w:t>Istotne znaczenie praktyczne miałoby uchylenie przepisu art. 484 k.p.k.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/>
        <w:t>. Brak jest bowiem argumentu uzasadniającego różnicowanie okresu przerwy w zależności od trybu postępowania. Taka dychotomia powoduje obecnie, że przekroczenie 21 dni przerwy w postępowaniu uproszczonym obliguje sąd do prowadzenia w dalszym ciągu postępowania już w obecności prokuratora (i dodatkowo po wydaniu postanowienia o zmianie trybu), uniemożliwiając ponadto wyrokowanie zaoczne w nieskomplikowanej sprawie, której okoliczności nie uległy zmianie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Tekstprokuratury"/>
        <w:rPr/>
      </w:pPr>
      <w:r>
        <w:rPr/>
        <w:t>Należy końcowo dodać, że w Trybunale Konstytucyjnym zawisły sprawy, w których inicjujące je podmioty kwestionują konstytucyjność przepisów nieprzewidzianych do znowelizowania w omawianym projekcie.</w:t>
      </w:r>
    </w:p>
    <w:p>
      <w:pPr>
        <w:pStyle w:val="Tekstprokuratury"/>
        <w:rPr/>
      </w:pPr>
      <w:r>
        <w:rPr/>
        <w:t>Dotyczy to następujących spraw:</w:t>
      </w:r>
    </w:p>
    <w:p>
      <w:pPr>
        <w:pStyle w:val="Tekstprokuratury"/>
        <w:ind w:hanging="0"/>
        <w:rPr/>
      </w:pPr>
      <w:r>
        <w:rPr/>
        <w:t>1) Sygn. SK 17/07 – skarga konstytucyjna J. M. dot. art. 263 § 3 k.p.k. w jednolitym, w praktyce, rozumieniu tego przepisu jako umożliwiającego równoczesne pozbawienie wolności tej samej osoby na podstawie postanowienia o tymczasowym aresztowaniu i prawomocnego wyroku orzekającego karę pozbawienia wolności.</w:t>
      </w:r>
    </w:p>
    <w:p>
      <w:pPr>
        <w:pStyle w:val="Tekstprokuratury"/>
        <w:rPr/>
      </w:pPr>
      <w:r>
        <w:rPr/>
        <w:t>Prokurator Generalny, pismem z dnia 21 lutego 2008 r., zajął stanowisko, że zaskarżony przepis – w zakresie, w jakim nie przewiduje odroczenia lub przerwy w wykonywaniu kary pozbawienia wolności na czas równoczesnego stosowania tymczasowego aresztowania wobec skazanego w innej sprawie, a tym samym pozwala w takiej sytuacji na przedłużenie stosowania tymczasowego aresztowania na okres powyżej 2 lat na zasadach ogólnych przez sąd pierwszej instancji właściwy do rozpoznania sprawy – jest niezgodny z art. 41 ust. 1 w zw. z art. 2 oraz z art. 45 ust. 1 Konstytucji RP.</w:t>
      </w:r>
    </w:p>
    <w:p>
      <w:pPr>
        <w:pStyle w:val="Tekstprokuratury"/>
        <w:rPr/>
      </w:pPr>
      <w:r>
        <w:rPr>
          <w:spacing w:val="-2"/>
        </w:rPr>
        <w:t>Stanowisko Prokuratora Generalnego, z uwagi na związanie organu orzekającego i uczestników postępowania przedmiotem zaskarżenia, dotyczyło tylko art. 263 § 3 k.p.k. Wydaje się jednak, że problem konstytucyjny dałoby się usunąć przez odpowiednią nowelizację przepisów zawartych w Oddziale 10 k.k.w.: „Odroczenie i przerwa wykonania kary pozbawienia wolności”.</w:t>
      </w:r>
    </w:p>
    <w:p>
      <w:pPr>
        <w:pStyle w:val="Tekstprokuratury"/>
        <w:rPr/>
      </w:pPr>
      <w:r>
        <w:rPr/>
        <w:t>Udział w postępowaniu zgłosił Rzecznik Praw Obywatelskich.</w:t>
      </w:r>
    </w:p>
    <w:p>
      <w:pPr>
        <w:pStyle w:val="Tekstprokuratury"/>
        <w:ind w:hanging="0"/>
        <w:rPr/>
      </w:pPr>
      <w:r>
        <w:rPr/>
        <w:t xml:space="preserve">2) Sygn. K 42/07 – wniosek Rzecznika Praw Obywatelskich o stwierdzenie niezgodności art. 156 § 5 k.p.k. z art. 2 i z art. 42 ust. 2 w zw. z art. 31 ust. 3 Konstytucji. Prokurator Generalny uznał racje RPO, ale tylko w zakresie zarzutu nieokreślenia przez zaskarżony przepis przesłanek odmowy zgody na udostępnienie akt przy kolejnym przedłużeniu okresu tymczasowego aresztowania. </w:t>
      </w:r>
    </w:p>
    <w:p>
      <w:pPr>
        <w:pStyle w:val="Tekstprokuratury"/>
        <w:rPr/>
      </w:pPr>
      <w:r>
        <w:rPr/>
        <w:t xml:space="preserve">W kolejnej sprawie kontroli Trybunału Konstytucyjnego poddany będzie przepis, którego nowelizację, chociaż w różnym stopniu, przewiduje projekt. </w:t>
      </w:r>
    </w:p>
    <w:p>
      <w:pPr>
        <w:pStyle w:val="Tekstprokuratury"/>
        <w:ind w:hanging="0"/>
        <w:rPr/>
      </w:pPr>
      <w:r>
        <w:rPr/>
        <w:t>3) Sygn. K 38/07 – wniosek Rzecznika Praw Obywatelskich o stwierdzenie niezgodności art. 236 § 2 k.p.k. z art. 45 ust. 1 i art. 77 ust. 2 Konstytucji. Prokurator Generalny, pismem z dnia 3 kwietnia 2008 r., zajął stanowisko zbieżne z poglądami Rzecznika. Wypada więc tylko zaznaczyć, że omawiany projekt, przez wyeliminowanie § 2 z art. 236 k.p.k., wprowadza, poprzez zastosowanie art. 465 § 2 k.p.k., sądową kontrolę postanowienia prokuratora o zarządzeniu przeszukania, a tym samym – w razie uchwalenia tej zmiany – odpadnie przesłanka orzeczenia niekonstytucyjności przepisu w jego dzisiejszym brzmieni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Projekt ustawy z dnia 20 maja 2008 r. o zmianie ustawy – Kodeks karny oraz niektórych innych ustaw, www.ms.gov.pl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Zob. np.: K. T. </w:t>
      </w:r>
      <w:r>
        <w:rPr>
          <w:rFonts w:cs="Arial" w:ascii="Arial" w:hAnsi="Arial"/>
          <w:spacing w:val="32"/>
        </w:rPr>
        <w:t>Boratyńsk</w:t>
      </w:r>
      <w:r>
        <w:rPr>
          <w:rFonts w:cs="Arial" w:ascii="Arial" w:hAnsi="Arial"/>
        </w:rPr>
        <w:t xml:space="preserve">a, A. </w:t>
      </w:r>
      <w:r>
        <w:rPr>
          <w:rFonts w:cs="Arial" w:ascii="Arial" w:hAnsi="Arial"/>
          <w:spacing w:val="32"/>
        </w:rPr>
        <w:t>Ważn</w:t>
      </w:r>
      <w:r>
        <w:rPr>
          <w:rFonts w:cs="Arial" w:ascii="Arial" w:hAnsi="Arial"/>
        </w:rPr>
        <w:t xml:space="preserve">y, (w:) K. T. </w:t>
      </w:r>
      <w:r>
        <w:rPr>
          <w:rFonts w:cs="Arial" w:ascii="Arial" w:hAnsi="Arial"/>
          <w:spacing w:val="32"/>
        </w:rPr>
        <w:t>Boratyńsk</w:t>
      </w:r>
      <w:r>
        <w:rPr>
          <w:rFonts w:cs="Arial" w:ascii="Arial" w:hAnsi="Arial"/>
        </w:rPr>
        <w:t xml:space="preserve">a, A. </w:t>
      </w:r>
      <w:r>
        <w:rPr>
          <w:rFonts w:cs="Arial" w:ascii="Arial" w:hAnsi="Arial"/>
          <w:spacing w:val="32"/>
        </w:rPr>
        <w:t>Górsk</w:t>
      </w:r>
      <w:r>
        <w:rPr>
          <w:rFonts w:cs="Arial" w:ascii="Arial" w:hAnsi="Arial"/>
        </w:rPr>
        <w:t xml:space="preserve">i, A. </w:t>
      </w:r>
      <w:r>
        <w:rPr>
          <w:rFonts w:cs="Arial" w:ascii="Arial" w:hAnsi="Arial"/>
          <w:spacing w:val="32"/>
        </w:rPr>
        <w:t>Sakowic</w:t>
      </w:r>
      <w:r>
        <w:rPr>
          <w:rFonts w:cs="Arial" w:ascii="Arial" w:hAnsi="Arial"/>
        </w:rPr>
        <w:t xml:space="preserve">z, A. </w:t>
      </w:r>
      <w:r>
        <w:rPr>
          <w:rFonts w:cs="Arial" w:ascii="Arial" w:hAnsi="Arial"/>
          <w:spacing w:val="32"/>
        </w:rPr>
        <w:t>Ważn</w:t>
      </w:r>
      <w:r>
        <w:rPr>
          <w:rFonts w:cs="Arial" w:ascii="Arial" w:hAnsi="Arial"/>
        </w:rPr>
        <w:t xml:space="preserve">y, Kodeks postępowania karnego. Komentarz, wyd. 2, Warszawa 2007, s. 683–687 i 781–794; M. </w:t>
      </w:r>
      <w:r>
        <w:rPr>
          <w:rFonts w:cs="Arial" w:ascii="Arial" w:hAnsi="Arial"/>
          <w:spacing w:val="32"/>
        </w:rPr>
        <w:t>Jankowsk</w:t>
      </w:r>
      <w:r>
        <w:rPr>
          <w:rFonts w:cs="Arial" w:ascii="Arial" w:hAnsi="Arial"/>
        </w:rPr>
        <w:t xml:space="preserve">i, A. </w:t>
      </w:r>
      <w:r>
        <w:rPr>
          <w:rFonts w:cs="Arial" w:ascii="Arial" w:hAnsi="Arial"/>
          <w:spacing w:val="32"/>
        </w:rPr>
        <w:t>Ważn</w:t>
      </w:r>
      <w:r>
        <w:rPr>
          <w:rFonts w:cs="Arial" w:ascii="Arial" w:hAnsi="Arial"/>
        </w:rPr>
        <w:t xml:space="preserve">y, Instytucja dobrowolnego poddania się karze (art. 387 k.p.k.) i skazania bez rozprawy (art. 335 k.p.k.) w świetle praktyki. Rezultaty badań ogólnopolskich, (w:) Prawo w działaniu, t. 3, pod red. A. </w:t>
      </w:r>
      <w:r>
        <w:rPr>
          <w:rFonts w:cs="Arial" w:ascii="Arial" w:hAnsi="Arial"/>
          <w:spacing w:val="32"/>
        </w:rPr>
        <w:t>Siemaszk</w:t>
      </w:r>
      <w:r>
        <w:rPr>
          <w:rFonts w:cs="Arial" w:ascii="Arial" w:hAnsi="Arial"/>
        </w:rPr>
        <w:t>i, Warszawa 2008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Por. np. W. 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>k, Kodeks postępowania karnego. Komentarz, Warszawa 2006, s. 469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Nr 17, poz. 155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Por. np. T. 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>k, Kodeks postępowania karnego. Komentarz, Kraków 2003, s.</w:t>
      </w:r>
      <w:r>
        <w:rPr/>
        <w:t> </w:t>
      </w:r>
      <w:r>
        <w:rPr>
          <w:rFonts w:cs="Arial" w:ascii="Arial" w:hAnsi="Arial"/>
        </w:rPr>
        <w:t>1185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r. np.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>a, Kodeks postępowania karnego. Komentarz, t. II, Kraków 2003, s. 744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Zob. art. 1 pkt 17 projektu ustawy o zmianie ustawy – Kodeks postępowania karnego, ustawy – Przepisy wprowadzające Kodeks postępowania karnego, ustawy – Kodeks postępowania w sprawach o wykroczenia oraz ustawy o kuratorach sądowych wraz z uzasadnieniem, druk Sejmu V Kadencji nr 2177.</w:t>
      </w:r>
    </w:p>
  </w:footnote>
  <w:footnote w:id="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Por. art. 1 pkt 18 projektu jak wyżej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Dz. U. Nr 112, poz. 766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r. art. 1 pkt 43 projektu jak wyżej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Nr 64, poz. 432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 związku z treścią uchwały Sądu Najwyższego z dnia 20 marca 2008 r., sygn. I KZP 39/07, OSNKW 2008, nr 5, poz. 32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or. W. 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>k, Glosa do uchwały SN z dnia 20 marca 2008 r., Prokuratura i Prawo 2008, nr 7–8, s. 230–237 i powołaną tam literaturę.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Tak. np. A. </w:t>
      </w:r>
      <w:r>
        <w:rPr>
          <w:rFonts w:cs="Arial" w:ascii="Arial" w:hAnsi="Arial"/>
          <w:spacing w:val="32"/>
        </w:rPr>
        <w:t>Ważn</w:t>
      </w:r>
      <w:r>
        <w:rPr>
          <w:rFonts w:cs="Arial" w:ascii="Arial" w:hAnsi="Arial"/>
        </w:rPr>
        <w:t xml:space="preserve">y, (w:) Komentarzu do k.p.k., </w:t>
      </w:r>
      <w:r>
        <w:rPr>
          <w:rFonts w:cs="Arial" w:ascii="Arial" w:hAnsi="Arial"/>
          <w:i/>
        </w:rPr>
        <w:t>op. cit.,</w:t>
      </w:r>
      <w:r>
        <w:rPr>
          <w:rFonts w:cs="Arial" w:ascii="Arial" w:hAnsi="Arial"/>
        </w:rPr>
        <w:t xml:space="preserve"> s. 791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Sygn. I KZP 54/99, OSNKW 2000, nr 3–4, poz. 28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Zob. J. </w:t>
      </w:r>
      <w:r>
        <w:rPr>
          <w:rFonts w:cs="Arial" w:ascii="Arial" w:hAnsi="Arial"/>
          <w:spacing w:val="32"/>
        </w:rPr>
        <w:t>Mironiu</w:t>
      </w:r>
      <w:r>
        <w:rPr>
          <w:rFonts w:cs="Arial" w:ascii="Arial" w:hAnsi="Arial"/>
        </w:rPr>
        <w:t xml:space="preserve">k, A. </w:t>
      </w:r>
      <w:r>
        <w:rPr>
          <w:rFonts w:cs="Arial" w:ascii="Arial" w:hAnsi="Arial"/>
          <w:spacing w:val="32"/>
        </w:rPr>
        <w:t>Ważn</w:t>
      </w:r>
      <w:r>
        <w:rPr>
          <w:rFonts w:cs="Arial" w:ascii="Arial" w:hAnsi="Arial"/>
        </w:rPr>
        <w:t>y, Ocena nowelizacji procedury karnej, która weszła w życie 1 lipca 2003 r., w aspekcie oczekiwań usprawnienia postępowania karnego (cz. II), Materiały Instytutu Wymiaru Sprawiedliwości, Warszawa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. Waż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</w:rPr>
      <w:t>O projektowanych zmianach w k.p.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Arial Narrow" w:hAnsi="Calibri;Arial Narrow" w:eastAsia="Calibri;Arial Narrow" w:cs="Calibri;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2:00Z</dcterms:created>
  <dc:creator>Dorota Kaleta</dc:creator>
  <dc:description/>
  <dc:language>en-US</dc:language>
  <cp:lastModifiedBy>Jacek R. Hebenstreit</cp:lastModifiedBy>
  <cp:lastPrinted>2008-09-04T12:40:00Z</cp:lastPrinted>
  <dcterms:modified xsi:type="dcterms:W3CDTF">2008-09-04T10:40:00Z</dcterms:modified>
  <cp:revision>11</cp:revision>
  <dc:subject/>
  <dc:title>Marek Mozgawa</dc:title>
</cp:coreProperties>
</file>