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Ministerstwo Funduszy i Polityki Regionalnej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Departament Programów Infrastrukturalnyc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KRS lub wpis do CEiDG: 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zaproszenie do złożenia formularza oferty na zamówienie pn. </w:t>
      </w:r>
      <w:r>
        <w:rPr>
          <w:rFonts w:cs="Arial" w:ascii="Arial" w:hAnsi="Arial"/>
          <w:b/>
          <w:sz w:val="24"/>
          <w:szCs w:val="24"/>
        </w:rPr>
        <w:t>Kompleksowa organizacja dwóch jednodniowych wycieczek autokarowych dla uczniów dwóch klas szkół podstawowych wraz z opiekunami do Parków Narodowych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none"/>
        </w:tabs>
        <w:spacing w:lineRule="auto" w:line="360" w:before="0" w:after="120"/>
        <w:ind w:left="284" w:hanging="284"/>
        <w:jc w:val="both"/>
        <w:rPr/>
      </w:pPr>
      <w:r>
        <w:rPr/>
        <w:t>Oferuję/my* wykonanie przedmiotu zamówienia w pełnym zakresie z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276"/>
        <w:gridCol w:w="850"/>
        <w:gridCol w:w="1134"/>
        <w:gridCol w:w="567"/>
        <w:gridCol w:w="1242"/>
      </w:tblGrid>
      <w:tr>
        <w:trPr>
          <w:trHeight w:val="1412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Cena netto za 1 uczestnika wyciecz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Cena brutto</w:t>
            </w:r>
            <w:r>
              <w:rPr>
                <w:rFonts w:cs="Arial" w:ascii="Arial" w:hAnsi="Arial"/>
                <w:iCs/>
                <w:sz w:val="20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za 1 uczestnika wyciecz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Liczba uczestnik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Łączna cena net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VAT %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Łączna cena brutto</w:t>
            </w:r>
          </w:p>
        </w:tc>
      </w:tr>
      <w:tr>
        <w:trPr>
          <w:trHeight w:val="558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 nr I zadania</w:t>
            </w:r>
          </w:p>
        </w:tc>
      </w:tr>
      <w:tr>
        <w:trPr>
          <w:trHeight w:val="198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ty transportu autokarowego na trasie Szkoła Podstawowa w Szyldaku – Kampinoski Park Narodowy – Szkoła Podstawowa w Szyldaku, zgodnie z pkt. A oraz II.1. O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t grupowego ubezpieczenia NNW dla uczestników wyciecz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godnie z pkt. II.3. O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1259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t wyżywienia uczestników wycieczki (maksymalnie 25 osób) zgodnie z pkt II.2. O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200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t warsztatów terenowych z licencjonowanym przewodnikiem-edukatorem Kampinoskiego Parku Narodowego zgodnie z pkt. II OP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godnie z Narodowego trwających minimum 3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447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Łącznie cena za element nr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lement nr II zadania</w:t>
            </w:r>
          </w:p>
        </w:tc>
      </w:tr>
      <w:tr>
        <w:trPr>
          <w:trHeight w:val="2113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ty transportu autokarowego na trasie Szkoła Podstawowa nr 2 w Pile – Drawieński Park Narodowy – Szkoła Podstawowa nr 2 w Pile zgodnie z pkt I.B oraz II.1 O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t grupowego ubezpieczenia NNW dla uczestników wyciecz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godnie z pkt. II.3. O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Koszt wyżywienia uczestników wycieczki (maksymalnie 25 osób) zgodnie z pkt II.2. O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210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t warsztatów terenowych z licencjonowanym przewodnikiem-edukatorem Drawieńskiego Parku Narodowego zgodnie z pkt II O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  <w:t>Łącznie cena za element nr I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Łączna kwota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suma wierszy 5. i 10.) za realizację elementu I i I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highlight w:val="lightGray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highlight w:val="lightGray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brutto: ………………………………………….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Zapoznałem/łam/liśmy* się z opisem przedmiotu zamówienia zawartym w zapytaniu ofertowym i 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 razie wybrania mojej/naszej* oferty zobowiązuję/jemy* się do realizacji zamówienia na warunkach określonych w  zapytaniu ofertowym, w miejscu i terminie określonym przez Zamawiającego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/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0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8:00Z</dcterms:created>
  <dc:creator>Marta Szczesniak</dc:creator>
  <dc:description/>
  <cp:keywords/>
  <dc:language>en-US</dc:language>
  <cp:lastModifiedBy>Szczechowicz Marta</cp:lastModifiedBy>
  <cp:lastPrinted>2022-04-25T14:49:00Z</cp:lastPrinted>
  <dcterms:modified xsi:type="dcterms:W3CDTF">2022-06-14T13:27:00Z</dcterms:modified>
  <cp:revision>6</cp:revision>
  <dc:subject/>
  <dc:title/>
</cp:coreProperties>
</file>