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986155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omunikat nr 4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ństwowego Powiatowego Inspektora Sanitarnego w Złotowie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</w:rPr>
      </w:pPr>
      <w:r>
        <w:rPr>
          <w:b/>
        </w:rPr>
        <w:t>z dnia 27 listopada 2024r.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/>
      </w:pPr>
      <w:r>
        <w:rPr>
          <w:b/>
        </w:rPr>
        <w:t>w sprawie jakości wody przeznaczonej do spożycia przez ludzi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/>
          <w:bCs/>
        </w:rPr>
        <w:t>dotyczy</w:t>
      </w:r>
      <w:r>
        <w:rPr/>
        <w:t xml:space="preserve">: jakości wody przeznaczonej do spożycia przez ludzi dostarczanej odbiorcom z </w:t>
      </w:r>
      <w:r>
        <w:rPr>
          <w:b/>
        </w:rPr>
        <w:t xml:space="preserve">Wodociągu Publicznego Sypniewo - </w:t>
      </w:r>
      <w:r>
        <w:rPr>
          <w:bCs/>
        </w:rPr>
        <w:t>zaopatrującego w wodę mieszkańców miejscowości  Sypniewo.</w:t>
      </w:r>
    </w:p>
    <w:p>
      <w:pPr>
        <w:pStyle w:val="NormalnyWeb"/>
        <w:spacing w:lineRule="auto" w:line="276"/>
        <w:jc w:val="both"/>
        <w:rPr/>
      </w:pPr>
      <w:r>
        <w:rPr/>
        <w:tab/>
        <w:t>Państwowy Powiatowy Inspektor Sanitarny w Złotowie na podstawie przeprowadzonych badań kontrolnych informuje, iż jakość wody dostarczanej odbiorcom z Wodociągu Publicznego Sypniewo uległa pogorszeniu pod względem mikrobiologicznym i nie odpowiada wymaganiom obowiązującego rozporządzenia Ministra Zdrowia z dnia 7 grudnia 2017 r. w sprawie jakości wody przeznaczonej do spożycia przez ludzi ze względu na obecność w wodzie pojedynczych bakterii grupy coli.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 xml:space="preserve">Zarządca wodociągu został zobowiązany do podjęcia działań zmierzających do przywrócenia właściwej jakości mikrobiologicznej wody. </w:t>
      </w:r>
    </w:p>
    <w:p>
      <w:pPr>
        <w:pStyle w:val="NormalnyWeb"/>
        <w:spacing w:lineRule="auto" w:line="276"/>
        <w:ind w:firstLine="708"/>
        <w:jc w:val="both"/>
        <w:rPr/>
      </w:pPr>
      <w:r>
        <w:rPr>
          <w:b/>
          <w:bCs/>
        </w:rPr>
        <w:t>Wodę nadaje się do spożycia po uprzednim przegotowaniu. Przegotowywanie jest również konieczne do przygotowywania posiłków, mycia spożywanych na surowo owoców i warzyw, mycia zębów, mycia naczyń oraz do kąpieli noworodków i niemowląt.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Z uwagi na prowadzoną dezynfekcje wody, może nastąpić pogorszenie smaku i zapachu wody, wynikające z zawartości chloru w wodzie.</w:t>
      </w:r>
    </w:p>
    <w:p>
      <w:pPr>
        <w:pStyle w:val="NormalnyWeb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Wodę można wykorzystywać do celów gospodarczych. 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3727450" cy="127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Informacja dotycząca jakości wody obowiązuje do czasu wydania kolejnego komunikat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7" w:leader="none"/>
        </w:tabs>
        <w:spacing w:lineRule="auto" w:line="276"/>
        <w:jc w:val="both"/>
        <w:outlineLvl w:val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Państwowy Powiatowy Inspektor Sanitar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7" w:leader="none"/>
        </w:tabs>
        <w:spacing w:lineRule="auto" w:line="276"/>
        <w:jc w:val="both"/>
        <w:outlineLvl w:val="0"/>
        <w:rPr/>
      </w:pPr>
      <w:r>
        <w:rPr>
          <w:b/>
          <w:bCs/>
          <w:sz w:val="22"/>
          <w:szCs w:val="22"/>
        </w:rPr>
        <w:tab/>
        <w:tab/>
        <w:t xml:space="preserve">        w Złotow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7" w:leader="none"/>
        </w:tabs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mgr Halina Godlewska - Sylwestrzak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2"/>
          <w:szCs w:val="22"/>
        </w:rPr>
        <w:t>/A. Ł.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">
    <w:name w:val=" 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8:00Z</dcterms:created>
  <dc:creator>HK</dc:creator>
  <dc:description/>
  <cp:keywords/>
  <dc:language>en-US</dc:language>
  <cp:lastModifiedBy>PSSE Złotów - Anita Łosoś</cp:lastModifiedBy>
  <cp:lastPrinted>2024-04-25T14:36:00Z</cp:lastPrinted>
  <dcterms:modified xsi:type="dcterms:W3CDTF">2024-11-27T13:40:00Z</dcterms:modified>
  <cp:revision>119</cp:revision>
  <dc:subject/>
  <dc:title/>
</cp:coreProperties>
</file>