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Naprawa zabudowy potoku Żydowski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telefon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071001926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NIP: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5470054378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.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33 /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818 31 69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>bielsko@katowice.lasy.gov.p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dnia 31.12.2024 r.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zrealizowanie zamówienia publicznego za cenę brutto: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:</w:t>
              <w:tab/>
              <w:t xml:space="preserve"> </w:t>
              <w:tab/>
              <w:t>…………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: </w:t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: </w:t>
              <w:tab/>
              <w:tab/>
              <w:t>………. zł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(na warunkach określonych we wzorze umowy stanowiącym </w:t>
            </w:r>
            <w:r>
              <w:rPr>
                <w:rFonts w:eastAsia="Calibri" w:cs="Arial" w:ascii="Arial Narrow" w:hAnsi="Arial Narrow"/>
                <w:i/>
                <w:sz w:val="22"/>
                <w:szCs w:val="20"/>
              </w:rPr>
              <w:t>Załącznik nr 3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13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YPEŁNIENIA OBOWIĄZKÓW INFORMACYJNYCH PRZEWIDZIANYCH </w:t>
              <w:br/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Część X lit. A. pkt.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4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111.21.2023.2024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"/>
      <w:sz w:val="20"/>
      <w:szCs w:val="20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" w:hAnsi="OpenSymbol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" w:hAnsi="OpenSymbol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.......@..................................................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2:00Z</dcterms:created>
  <dc:creator>UMBB</dc:creator>
  <dc:description/>
  <cp:keywords/>
  <dc:language>en-US</dc:language>
  <cp:lastModifiedBy>Anna Kucharska</cp:lastModifiedBy>
  <cp:lastPrinted>2019-12-12T12:09:00Z</cp:lastPrinted>
  <dcterms:modified xsi:type="dcterms:W3CDTF">2024-09-17T07:53:00Z</dcterms:modified>
  <cp:revision>6</cp:revision>
  <dc:subject/>
  <dc:title>Znak sprawy</dc:title>
</cp:coreProperties>
</file>