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drzej Bałandynowicz</w:t>
      </w:r>
    </w:p>
    <w:p>
      <w:pPr>
        <w:pStyle w:val="Tytulprokuratury"/>
        <w:rPr/>
      </w:pPr>
      <w:r>
        <w:rPr/>
        <w:t>Symplistyczne i symplicystyczne podejście do reformowania systemu readaptacji w Polsce</w:t>
      </w:r>
    </w:p>
    <w:p>
      <w:pPr>
        <w:pStyle w:val="Podtytulprokuratury"/>
        <w:spacing w:before="120" w:after="240"/>
        <w:rPr/>
      </w:pPr>
      <w:r>
        <w:rPr/>
        <w:t>Streszczenie</w:t>
      </w:r>
    </w:p>
    <w:p>
      <w:pPr>
        <w:pStyle w:val="Tekstprokuratury"/>
        <w:rPr>
          <w:rFonts w:ascii="Arial" w:hAnsi="Arial" w:cs="Arial"/>
          <w:b w:val="false"/>
          <w:b w:val="false"/>
          <w:i/>
          <w:i/>
          <w:szCs w:val="21"/>
          <w:lang w:eastAsia="pl-PL"/>
        </w:rPr>
      </w:pPr>
      <w:r>
        <w:rPr>
          <w:rFonts w:cs="Arial" w:ascii="Arial" w:hAnsi="Arial"/>
          <w:b w:val="false"/>
          <w:i/>
          <w:szCs w:val="21"/>
        </w:rPr>
        <w:t xml:space="preserve">O readaptacji społecznej (środowiskowej) czyli ponownym przystosowaniu człowieka do czynnego, samodzielnego życia w społeczeństwie mówimy również w znaczeniu powrotu do życia społecznego osób okresowo wyizolowanych z naturalnego życia społecznego. W artykule omówiono istotę kontroli i zmiany społecznej, która w odniesieniu do istniejących w tym zakresie uregulowań oznacza zamiar przeprowadzenia przekształceń wewnątrz istniejącego systemu. Wyrażając krytyczną ocenę wobec proponowanej przez resort sprawiedliwości reformy systemu readaptacji społecznej skazanych, w której zdecydowanie przewija się wariant zmian opisanych jako przekształcenia jedynie ilościowe, uzasadniono potrzebę głębokich zmian jakościowych w celu podniesienia skuteczności, efektywności i sprawności organizacyjnej układu modelowego, co stanowi istotę reformy jako takiej. </w:t>
      </w:r>
    </w:p>
    <w:p>
      <w:pPr>
        <w:pStyle w:val="Podtytulprokuratury"/>
        <w:spacing w:before="300" w:after="200"/>
        <w:rPr/>
      </w:pPr>
      <w:r>
        <w:rPr>
          <w:spacing w:val="-2"/>
        </w:rPr>
        <w:t>Założenia teleologiczne dla zmiany społecznej, a nie gnuśność</w:t>
      </w:r>
      <w:r>
        <w:rPr/>
        <w:t xml:space="preserve"> umysłowa </w:t>
      </w:r>
    </w:p>
    <w:p>
      <w:pPr>
        <w:pStyle w:val="Tekstprokuratury"/>
        <w:rPr>
          <w:rFonts w:ascii="Arial" w:hAnsi="Arial" w:cs="Arial"/>
          <w:b w:val="false"/>
          <w:b w:val="false"/>
          <w:szCs w:val="21"/>
        </w:rPr>
      </w:pPr>
      <w:r>
        <w:rPr>
          <w:rFonts w:cs="Arial" w:ascii="Arial" w:hAnsi="Arial"/>
          <w:b w:val="false"/>
          <w:szCs w:val="21"/>
        </w:rPr>
        <w:t xml:space="preserve">Ogląd rzeczywistości od strony diagnostyczno-prognostycznej z uwzględnieniem fazy terapii i katamnezy pozwala wnikliwemu obserwatorowi na formułowanie refleksji krytycznej, która staje się zaczynem reformy istniejącego stanu rzeczy. </w:t>
      </w:r>
    </w:p>
    <w:p>
      <w:pPr>
        <w:pStyle w:val="Tekstprokuratury"/>
        <w:rPr>
          <w:rFonts w:ascii="Arial" w:hAnsi="Arial" w:cs="Arial"/>
          <w:b w:val="false"/>
          <w:b w:val="false"/>
          <w:szCs w:val="21"/>
        </w:rPr>
      </w:pPr>
      <w:bookmarkStart w:id="0" w:name="_Hlk495261724"/>
      <w:bookmarkEnd w:id="0"/>
      <w:r>
        <w:rPr>
          <w:rFonts w:cs="Arial" w:ascii="Arial" w:hAnsi="Arial"/>
          <w:b w:val="false"/>
          <w:szCs w:val="21"/>
        </w:rPr>
        <w:t>Inicjatywa kontroli i zmiany społecznej oznacza zamiar przeprowadzenia przekształceń wewnątrz systemu, które jednak nie mają na celu jego radykalnego i jakościowego zmodyfikowania, a jedynie wyczerpują się w programie ulepszeń bądź usprawnień. Reforma jest planowym i zorganizowanym zabiegiem socjotechnicznym, który przestrzennie lokuje się między dwoma skrajnymi biegunami: stagnacją i rewolucją</w:t>
      </w:r>
      <w:r>
        <w:rPr>
          <w:rStyle w:val="Odwoanieprzypisudolnego"/>
          <w:rStyle w:val="FootnoteAnchor1"/>
          <w:rFonts w:cs="Arial" w:ascii="Arial" w:hAnsi="Arial"/>
          <w:b/>
          <w:szCs w:val="21"/>
        </w:rPr>
        <w:footnoteReference w:id="2"/>
      </w:r>
      <w:r>
        <w:rPr>
          <w:rFonts w:cs="Arial" w:ascii="Arial" w:hAnsi="Arial"/>
          <w:b w:val="false"/>
          <w:szCs w:val="21"/>
        </w:rPr>
        <w:t xml:space="preserve">. </w:t>
      </w:r>
    </w:p>
    <w:p>
      <w:pPr>
        <w:pStyle w:val="Tekstprokuratury"/>
        <w:rPr/>
      </w:pPr>
      <w:bookmarkStart w:id="1" w:name="_Hlk495261724"/>
      <w:bookmarkEnd w:id="1"/>
      <w:r>
        <w:rPr>
          <w:rFonts w:cs="Arial" w:ascii="Arial" w:hAnsi="Arial"/>
          <w:b w:val="false"/>
          <w:szCs w:val="21"/>
        </w:rPr>
        <w:t>Stagnacja jest stanem bezruchu, który charakteryzuje się świadomą rezygnacją z jakichkolwiek zmian albo dokonywaniem korekt, które nie naruszają funkcji, zadań bądź struktury, lecz umacniają organizację instytucji i przebiegające w niej procesy; nawet jeśli z punktu widzenia przeobrażeń w otoczeniu są one postrzegane jako anachroniczne.</w:t>
      </w:r>
    </w:p>
    <w:p>
      <w:pPr>
        <w:pStyle w:val="Tekstprokuratury"/>
        <w:rPr/>
      </w:pPr>
      <w:r>
        <w:rPr>
          <w:rFonts w:cs="Arial" w:ascii="Arial" w:hAnsi="Arial"/>
          <w:b w:val="false"/>
          <w:spacing w:val="-4"/>
          <w:szCs w:val="21"/>
        </w:rPr>
        <w:t>Wybór wariantu całkowicie relewantnego ulokowanego na przeciwstawnym ogniwie, określonego mianem rewolucyjnego, zakłada podejście zmierzające do zmian generalnych, jakościowych, o zasięgu globalistycznym. Zmiennikiem ruchu i właściwością egzemplaryczną dla tego typu wnioskowania staje się modyfikacja organizacji całej instytucji i podmiotów systemowo z nią sprzężonych</w:t>
      </w:r>
      <w:r>
        <w:rPr>
          <w:rStyle w:val="Odwoanieprzypisudolnego"/>
          <w:rStyle w:val="FootnoteAnchor1"/>
          <w:rFonts w:cs="Arial" w:ascii="Arial" w:hAnsi="Arial"/>
          <w:b/>
          <w:spacing w:val="-4"/>
          <w:szCs w:val="21"/>
        </w:rPr>
        <w:footnoteReference w:id="3"/>
      </w:r>
      <w:r>
        <w:rPr>
          <w:rFonts w:cs="Arial" w:ascii="Arial" w:hAnsi="Arial"/>
          <w:b w:val="false"/>
          <w:spacing w:val="-4"/>
          <w:szCs w:val="21"/>
        </w:rPr>
        <w:t>.</w:t>
      </w:r>
    </w:p>
    <w:p>
      <w:pPr>
        <w:pStyle w:val="Tekstprokuratury"/>
        <w:rPr/>
      </w:pPr>
      <w:bookmarkStart w:id="2" w:name="_Hlk495261782"/>
      <w:bookmarkEnd w:id="2"/>
      <w:r>
        <w:rPr>
          <w:rFonts w:cs="Arial" w:ascii="Arial" w:hAnsi="Arial"/>
          <w:b w:val="false"/>
          <w:szCs w:val="21"/>
        </w:rPr>
        <w:t>Reforma jest zatem metodą modernizacyjną, która akceptując pewne elementy dotychczasowego systemu, dąży do zmiany innych jego składowych w celu podniesienia skuteczności, efektywności i sprawności organizacyjnej układu modelowego, a nie utrzymania homeostazy.</w:t>
      </w:r>
    </w:p>
    <w:p>
      <w:pPr>
        <w:pStyle w:val="Tekstprokuratury"/>
        <w:rPr/>
      </w:pPr>
      <w:bookmarkStart w:id="3" w:name="_Hlk495261782"/>
      <w:bookmarkStart w:id="4" w:name="_Hlk495261810"/>
      <w:bookmarkEnd w:id="3"/>
      <w:bookmarkEnd w:id="4"/>
      <w:r>
        <w:rPr>
          <w:rFonts w:cs="Arial" w:ascii="Arial" w:hAnsi="Arial"/>
          <w:b w:val="false"/>
          <w:szCs w:val="21"/>
        </w:rPr>
        <w:t>W proponowanej przez resort sprawiedliwości reformie systemu readaptacji społecznej skazanych zdecydowanie przewija się wariant zmian modelowych opisanych jako przekształcenia ilościowe, odpowiadający podejściu stagnacyjnemu.</w:t>
      </w:r>
    </w:p>
    <w:p>
      <w:pPr>
        <w:pStyle w:val="Tekstprokuratury"/>
        <w:rPr/>
      </w:pPr>
      <w:bookmarkStart w:id="5" w:name="_Hlk495261810"/>
      <w:bookmarkEnd w:id="5"/>
      <w:r>
        <w:rPr>
          <w:rFonts w:cs="Arial" w:ascii="Arial" w:hAnsi="Arial"/>
          <w:b w:val="false"/>
          <w:szCs w:val="21"/>
        </w:rPr>
        <w:t>Z punktu widzenia polityki kryminalnej dążącej do ograniczenia przestępczości poprzez neutralizowanie źródeł zachowań eksternalizacyjnych osób karanych, a tym samym uznawania atrybucji wewnętrznej w postaci mechanizmu samowychowania, samoświadomości, samopotwierdzania i samorefleksyjności za decydujący dynamizm zmian osobowych; wskazuje się na priorytet reformy systemu z pozycji przekształceń jakościowych.</w:t>
      </w:r>
    </w:p>
    <w:p>
      <w:pPr>
        <w:pStyle w:val="Tekstprokuratury"/>
        <w:rPr/>
      </w:pPr>
      <w:r>
        <w:rPr>
          <w:rFonts w:cs="Arial" w:ascii="Arial" w:hAnsi="Arial"/>
          <w:b w:val="false"/>
          <w:szCs w:val="21"/>
        </w:rPr>
        <w:t>Ten odmienny sposób rozumowania zdecydowanie zrywa z myśleniem schematycznym i mechanistycznym, często opartym na mitach oraz stereotypach i proponuje oswojenie się z podejściem gruntownych przeobrażeń, obejmujących wszystkie składowe systemu modelowego. Do nich zaliczyć należy antecedensy definiujące na nowo poszczególne segmenty struktury modelowej odnoszące się do postaw aksjologicznych systemu, celów strategicznych i operacyjnych, funkcji, zadań, metod i środków oddziaływania.</w:t>
      </w:r>
    </w:p>
    <w:p>
      <w:pPr>
        <w:pStyle w:val="Tekstprokuratury"/>
        <w:rPr/>
      </w:pPr>
      <w:bookmarkStart w:id="6" w:name="_Hlk495261936"/>
      <w:r>
        <w:rPr>
          <w:rFonts w:cs="Arial" w:ascii="Arial" w:hAnsi="Arial"/>
          <w:b w:val="false"/>
          <w:szCs w:val="21"/>
        </w:rPr>
        <w:t xml:space="preserve">Stagnacyjny charakter proponowanych rozwiązań instytucjonalnych przez reformatorów systemu readaptacji społecznej sprowadza się do zaakceptowania aktualnego porządku normatywnego dotyczącego wykonywania kary pozbawienia wolności jako zasadniczej sankcji polityki karnej wobec osób naruszających ład społeczny. </w:t>
      </w:r>
      <w:bookmarkEnd w:id="6"/>
      <w:r>
        <w:rPr>
          <w:rFonts w:cs="Arial" w:ascii="Arial" w:hAnsi="Arial"/>
          <w:b w:val="false"/>
          <w:szCs w:val="21"/>
        </w:rPr>
        <w:t>Ponadto uznaje się zasadność włączania przedstawicieli aparatu państwowego związanego z wymiarem sprawiedliwości i polityki społecznej wraz z reprezentantami organizacji pożytku publicznego do bezpośrednich działań sprawczych na rzecz skazanych. W tym celu stwarza się formułę organizacyjną w postaci: zespołów do spraw readaptacji społecznej, powiatowych centrów do spraw readaptacji społecznej oraz hosteli organizacji pozarządowych.</w:t>
      </w:r>
    </w:p>
    <w:p>
      <w:pPr>
        <w:pStyle w:val="Tekstprokuratury"/>
        <w:rPr/>
      </w:pPr>
      <w:bookmarkStart w:id="7" w:name="_Hlk495261975"/>
      <w:bookmarkEnd w:id="7"/>
      <w:r>
        <w:rPr>
          <w:rFonts w:cs="Arial" w:ascii="Arial" w:hAnsi="Arial"/>
          <w:b w:val="false"/>
          <w:szCs w:val="21"/>
        </w:rPr>
        <w:t>Jest to rozwiązanie zmierzające do utrzymania całkowitego bezruchu i nie powoduje istotnych zmian w strukturze instytucjonalnej oraz procedurze określającej strategie oddziaływań bezpośrednich i pośrednich a także mechanizmach sprawczych świadczenia usług na rzecz osób potrzebujących wsparcia materialnego.</w:t>
      </w:r>
    </w:p>
    <w:p>
      <w:pPr>
        <w:pStyle w:val="Tekstprokuratury"/>
        <w:rPr/>
      </w:pPr>
      <w:bookmarkStart w:id="8" w:name="_Hlk495261975"/>
      <w:bookmarkEnd w:id="8"/>
      <w:r>
        <w:rPr>
          <w:rFonts w:cs="Arial" w:ascii="Arial" w:hAnsi="Arial"/>
          <w:b w:val="false"/>
          <w:szCs w:val="21"/>
        </w:rPr>
        <w:t>Wykorzystanie wychowawców służby więziennej, kuratorów sądowych, pracowników socjalnych, doradców zawodowych oraz członków organizacji pozarządowych jest próbą utworzenia oscylacyjnego modelu na skutek mechanicznego i technologicznego scalania dotychczasowych wykonawców zadań i powierzenia im dodatkowych zadań</w:t>
      </w:r>
      <w:r>
        <w:rPr>
          <w:rStyle w:val="Odwoanieprzypisudolnego"/>
          <w:rStyle w:val="FootnoteAnchor1"/>
          <w:rFonts w:cs="Arial" w:ascii="Arial" w:hAnsi="Arial"/>
          <w:b/>
          <w:szCs w:val="21"/>
        </w:rPr>
        <w:footnoteReference w:id="4"/>
      </w:r>
      <w:r>
        <w:rPr>
          <w:rFonts w:cs="Arial" w:ascii="Arial" w:hAnsi="Arial"/>
          <w:b w:val="false"/>
          <w:szCs w:val="21"/>
        </w:rPr>
        <w:t>.</w:t>
      </w:r>
    </w:p>
    <w:p>
      <w:pPr>
        <w:pStyle w:val="Tekstprokuratury"/>
        <w:rPr/>
      </w:pPr>
      <w:r>
        <w:rPr>
          <w:rFonts w:cs="Arial" w:ascii="Arial" w:hAnsi="Arial"/>
          <w:b w:val="false"/>
          <w:spacing w:val="-4"/>
          <w:szCs w:val="21"/>
        </w:rPr>
        <w:t>Nie jest to żaden endemiczny i szczególny profil modyfikowania rzeczywistości zastanej, lecz stanowi ukłon w stronę symplistycznych i symplicystycznych rozwiązań organizacyjnych afirmujących zastany porządek normatywno-wykonawczy. Założenia teleologiczne stanowiące wizję dla systemu readaptacji społecznej sprowadzają się do uznania, iż przestępstwo jest nieodłącznym elementem życia społecznego, a głównym celem kary jest resocjalizacja skazanych rozumiana jako powrót na wolność i zapobieżenie powrotowi do przestępstwa. Działalność readaptacyjna zdaniem projektodawców reformy wynika z zasad solidarności społecznej i jest tańsza aniżeli koszty społeczno-ekonomiczne osadzenia w jednostkach penitencjarnych. Uznano także, iż miejscem oddziaływań włączających byłych skazanych do społeczeństwa jest ich terytorium zamieszkiwania, na którym należy określić interwencje ze strony powiatowych centrów bądź hosteli organizacji pozarządowych. Mają one na celu: odbudowywanie więzi rodzinnych i społecznych, udzielenie pomocy psychologiczno-terapeutycznej, aktywizację zawodową, pomoc prawną związaną z procesem oddłużania skazanych oraz wszechstronną opiekę socjalną. Należy oprotestować w całości wymienione okoliczności jako wyznaczniki teleologiczne proponowanej reformy, gdyż są one dowolną i subiektywną relatywizacją, oceną pozbawioną powszechnej obiektywizacji na rzecz faktów poznawczych. I tak zachowania przestępcze nie mogą być uznawane za nieodłączny element życia społecznego i tym samym niegodziwe jest ich traktowanie jako elementu normatywnego. Są one przejawem sankcjonowania wyborów degeneratywnych i agresywnych po stronie jednostki, gdzie jej skrypty poznawcze warunkują złe intencje i wrogie nastawienie w postaci zniekształcenia atrybucji</w:t>
      </w:r>
      <w:r>
        <w:rPr>
          <w:rStyle w:val="Odwoanieprzypisudolnego"/>
          <w:rStyle w:val="FootnoteAnchor1"/>
          <w:rFonts w:cs="Arial" w:ascii="Arial" w:hAnsi="Arial"/>
          <w:b/>
          <w:spacing w:val="-4"/>
          <w:szCs w:val="21"/>
        </w:rPr>
        <w:footnoteReference w:id="5"/>
      </w:r>
      <w:r>
        <w:rPr>
          <w:rFonts w:cs="Arial" w:ascii="Arial" w:hAnsi="Arial"/>
          <w:b w:val="false"/>
          <w:spacing w:val="-4"/>
          <w:szCs w:val="21"/>
        </w:rPr>
        <w:t>.</w:t>
      </w:r>
    </w:p>
    <w:p>
      <w:pPr>
        <w:pStyle w:val="Tekstprokuratury"/>
        <w:rPr/>
      </w:pPr>
      <w:r>
        <w:rPr>
          <w:rFonts w:cs="Arial" w:ascii="Arial" w:hAnsi="Arial"/>
          <w:b w:val="false"/>
          <w:szCs w:val="21"/>
        </w:rPr>
        <w:t>Każde działanie przestępcze godzi w dobro osobowe sprawcy, podważa świat wartości w obszarze supraindywidualnym i manifestuje gotowość podważenia filarów cywilizacji rodu ludzkiego dla utylitarnych celów.</w:t>
      </w:r>
    </w:p>
    <w:p>
      <w:pPr>
        <w:pStyle w:val="Tekstprokuratury"/>
        <w:rPr/>
      </w:pPr>
      <w:r>
        <w:rPr>
          <w:rFonts w:cs="Arial" w:ascii="Arial" w:hAnsi="Arial"/>
          <w:b w:val="false"/>
          <w:szCs w:val="21"/>
        </w:rPr>
        <w:t>Budowanie porządku instytucjonalnego winno zrywać z konstrukcją negatywistycznych bytów, gdyż one nie mogą stanowić o treści wzorców i drogowskazów w celu rozwiązywania problemów społecznych.</w:t>
      </w:r>
    </w:p>
    <w:p>
      <w:pPr>
        <w:pStyle w:val="Tekstprokuratury"/>
        <w:rPr/>
      </w:pPr>
      <w:r>
        <w:rPr>
          <w:rFonts w:cs="Arial" w:ascii="Arial" w:hAnsi="Arial"/>
          <w:b w:val="false"/>
          <w:szCs w:val="21"/>
        </w:rPr>
        <w:t>Autorzy reformy systemu readaptacji społecznej skazanych w grupie antecedensów ideologicznych, wskazują na resocjalizacyjny wymiar kary pozbawienia wolności, doprowadzenie osób do powrotu na wolność oraz zapobieżenie powrotowi do przestępstwa.</w:t>
      </w:r>
    </w:p>
    <w:p>
      <w:pPr>
        <w:pStyle w:val="Tekstprokuratury"/>
        <w:rPr/>
      </w:pPr>
      <w:r>
        <w:rPr>
          <w:rFonts w:cs="Arial" w:ascii="Arial" w:hAnsi="Arial"/>
          <w:b w:val="false"/>
          <w:szCs w:val="21"/>
        </w:rPr>
        <w:t>Tego rodzaju wnioskowanie badawcze jest wysoce nieusprawiedliwione w świetle wiedzy normatywno-kognitywistycznej, gdyż podważa oczywiste fakty logicznego rozumowania wspartego na olbrzymim materiale empirycznym</w:t>
      </w:r>
      <w:r>
        <w:rPr>
          <w:rStyle w:val="Odwoanieprzypisudolnego"/>
          <w:rStyle w:val="FootnoteAnchor1"/>
          <w:rFonts w:cs="Arial" w:ascii="Arial" w:hAnsi="Arial"/>
          <w:b/>
          <w:szCs w:val="21"/>
        </w:rPr>
        <w:footnoteReference w:id="6"/>
      </w:r>
      <w:r>
        <w:rPr>
          <w:rFonts w:cs="Arial" w:ascii="Arial" w:hAnsi="Arial"/>
          <w:b w:val="false"/>
          <w:szCs w:val="21"/>
        </w:rPr>
        <w:t>. Obserwacja naukowa przy zastosowaniu niekwestionowanych metaanaliz longitudinalnych wskazuje, iż większość skazanych w ogóle nie wymaga działań korekcyjnych, a czynnikami źródłowymi ich zachowań eksternalizacyjnych są okoliczności ubóstwa socjalno-bytowego oraz stan zdrowia ograniczony chorobą alkoholową i ogólnym wyniszczeniem biologicznym. A ponadto należy zgodnie z koncepcją H. Quaya – strategii zróżnicowanego podejścia w resocjalizacji – pamiętać, iż w olbrzymiej części przestępcy doskonale zdają sobie sprawę z istoty konsekwencji swojego postępowania i równocześnie świadomie odmawiają udziału w procesie resocjalizacji</w:t>
      </w:r>
      <w:r>
        <w:rPr>
          <w:rStyle w:val="Odwoanieprzypisudolnego"/>
          <w:rStyle w:val="FootnoteAnchor1"/>
          <w:rFonts w:cs="Arial" w:ascii="Arial" w:hAnsi="Arial"/>
          <w:b/>
          <w:szCs w:val="21"/>
        </w:rPr>
        <w:footnoteReference w:id="7"/>
      </w:r>
      <w:r>
        <w:rPr>
          <w:rFonts w:cs="Arial" w:ascii="Arial" w:hAnsi="Arial"/>
          <w:b w:val="false"/>
          <w:szCs w:val="21"/>
        </w:rPr>
        <w:t>.</w:t>
      </w:r>
    </w:p>
    <w:p>
      <w:pPr>
        <w:pStyle w:val="Tekstprokuratury"/>
        <w:rPr/>
      </w:pPr>
      <w:r>
        <w:rPr>
          <w:rFonts w:cs="Arial" w:ascii="Arial" w:hAnsi="Arial"/>
          <w:b w:val="false"/>
          <w:szCs w:val="21"/>
        </w:rPr>
        <w:t>W świetle doktryny nauk penalnych za podstawowy cel kary pozbawienia wolności uznać należy synergię dwubiegunowych działań sprawczych koncentrujących się na ofierze i społeczeństwie oraz sprawcy czynu inkryminowanego. Scalanie interwencji ogólno-prewencyjnej ze szczególno-prewen-cyjną stanowi o ekwipotencjalności celowościowej kary izolacyjnej.</w:t>
      </w:r>
    </w:p>
    <w:p>
      <w:pPr>
        <w:pStyle w:val="Tekstprokuratury"/>
        <w:rPr/>
      </w:pPr>
      <w:r>
        <w:rPr>
          <w:rFonts w:cs="Arial" w:ascii="Arial" w:hAnsi="Arial"/>
          <w:b w:val="false"/>
          <w:szCs w:val="21"/>
        </w:rPr>
        <w:t>Zastrzeżenia budzą sformułowania afirmujące użyteczność kary pozbawienia wolności w postaci rezultatu określonego jako „powrotu na wolność” byłych skazanych. Jest to rozumowanie wywołujące dyskomfort poznawczo–hermeneutyczny, gdyż nie zawiera w sobie żadnej materialnej miary definiującej skuteczność odbytej kary pozbawienia wolności. Sięgając do współczesnych koncepcji resocjalizacji instytucjonalnej, a zwłaszcza systemu probacji, należałoby rzeczowo i realistycznie uściślić wynik procesu wykonanej kary izolacyjnej, jako „wychowanie do wolności”</w:t>
      </w:r>
      <w:r>
        <w:rPr>
          <w:rStyle w:val="Odwoanieprzypisudolnego"/>
          <w:rStyle w:val="FootnoteAnchor1"/>
          <w:rFonts w:cs="Arial" w:ascii="Arial" w:hAnsi="Arial"/>
          <w:b/>
          <w:szCs w:val="21"/>
        </w:rPr>
        <w:footnoteReference w:id="8"/>
      </w:r>
      <w:r>
        <w:rPr>
          <w:rFonts w:cs="Arial" w:ascii="Arial" w:hAnsi="Arial"/>
          <w:b w:val="false"/>
          <w:szCs w:val="21"/>
        </w:rPr>
        <w:t>. Zakłada on w myśl twierdzeń St. Hobfolla wykształcenie czynników endogennych u skazanych, które są odpowiedzialne za stan mechanizmów adaptacyjnych na wolności</w:t>
      </w:r>
      <w:r>
        <w:rPr>
          <w:rStyle w:val="Odwoanieprzypisudolnego"/>
          <w:rStyle w:val="FootnoteAnchor1"/>
          <w:rFonts w:cs="Arial" w:ascii="Arial" w:hAnsi="Arial"/>
          <w:b/>
          <w:szCs w:val="21"/>
        </w:rPr>
        <w:footnoteReference w:id="9"/>
      </w:r>
      <w:r>
        <w:rPr>
          <w:rFonts w:cs="Arial" w:ascii="Arial" w:hAnsi="Arial"/>
          <w:b w:val="false"/>
          <w:szCs w:val="21"/>
        </w:rPr>
        <w:t>. Do tej grupy predyktorów osobowych zaliczyć należy: poczucie własnej wartości, samoocenę, stygmatyzację, skuteczność, poczucie sensu życia, wolność emocjonalną, optymizm oraz kompetencje zawodowe. Faza wykonywanej kary to także zgodnie z tezą wychowania do wolności, a nie „powrotu na wolność”, okres intensywnych zabiegów na treść, kształt i dynamikę czynników zewnętrznych warunkujących dynamizm adaptacyjny pozwalający skazanym samodzielnie organizować proces dezintegracji pozytywnej ku wtórnej integracji. Indeks tych składowych rozwojowych rzutujących na esencję zmian osobowościowych stanowią nade wszystko: wsparcie rodzinne i społeczne, zatrudnienie stałe i czynna aktywizacja zawodowa oraz habitus rozumiany jako wyuczona dyspozycja personalistyczna w celu postrzegania, myślenia i odczuwania w określony sposób.</w:t>
      </w:r>
    </w:p>
    <w:p>
      <w:pPr>
        <w:pStyle w:val="Tekstprokuratury"/>
        <w:rPr>
          <w:rFonts w:ascii="Arial" w:hAnsi="Arial" w:cs="Arial"/>
          <w:b w:val="false"/>
          <w:b w:val="false"/>
          <w:szCs w:val="21"/>
        </w:rPr>
      </w:pPr>
      <w:r>
        <w:rPr>
          <w:rFonts w:cs="Arial" w:ascii="Arial" w:hAnsi="Arial"/>
          <w:b w:val="false"/>
          <w:szCs w:val="21"/>
        </w:rPr>
        <w:t xml:space="preserve">Okres izolacji przestrzennej obejmuje czasokres wykonywanych bezwzględnych kar pozbawienia wolności w celu wyrobienia synergizmu adaptacyjnego wychowania do wolności, zakłada konieczność uwzględnienia czynników dla dwóch przeciwstawnych procesów określanych jako asymilacja i akomodacja. Ich antycypowanie i wyraźna sensytyzacja w warunkach resocjalizacji segregacyjnej stanowi warunek konieczny dla organizowania wtórnej socjalizacji w fazie postkryminalnej. Tym samym makrosiedlisko penitencjarne odpowiedzialne jest za obraz stanu podmiotowości, godności, autonomii jednostki i jej rozwoju w kierunku integralnej osobowości a także reaktywności emocjonalnej, samokontroli, umiejętności komunikacji społecznej i zachowań prospołecznych związanych z akceptacją i zaufaniem gwarantującym poszanowanie dobra wspólnego. </w:t>
      </w:r>
    </w:p>
    <w:p>
      <w:pPr>
        <w:pStyle w:val="Tekstprokuratury"/>
        <w:rPr/>
      </w:pPr>
      <w:r>
        <w:rPr>
          <w:rFonts w:cs="Arial" w:ascii="Arial" w:hAnsi="Arial"/>
          <w:b w:val="false"/>
          <w:spacing w:val="-2"/>
          <w:szCs w:val="21"/>
        </w:rPr>
        <w:t>Przypisywanie karze pozbawienia wolności pozytywnej oceny z punktu widzenia funkcjonalności systemu readaptacji społecznej skazanych jako zapobieżenie powrotowi do przestępstwa jest zwykłą hipokryzją i świadomym zakłamywaniem rzeczywistości. W świetle wiedzy psychopedagogicznej miarą skuteczności bodźców karzących nie jest formalizm zachowawczy polegający na zakazowości działań niepożądanych jako nieuważnych i niedojrzałych, lecz przygotowanie jednostki do zmian samoświadomości na poziomie atrybucji wewnętrznej uznającej poszanowanie reguł życia wspólnotowego. Przejawami czynnymi potwierdzającymi przewartościowania osobowościowe zgodnie z założeniami twórców psychologii poznawczej, kierują czynniki wewnątrzosobowe, a nade wszystko: myślenie, motywacja, percepcja, pamięć, wyobraźnia oraz emocje i wysokie uczucia</w:t>
      </w:r>
      <w:r>
        <w:rPr>
          <w:rStyle w:val="Odwoanieprzypisudolnego"/>
          <w:rStyle w:val="FootnoteAnchor1"/>
          <w:rFonts w:cs="Arial" w:ascii="Arial" w:hAnsi="Arial"/>
          <w:b/>
          <w:spacing w:val="-2"/>
          <w:szCs w:val="21"/>
        </w:rPr>
        <w:footnoteReference w:id="10"/>
      </w:r>
      <w:r>
        <w:rPr>
          <w:rFonts w:cs="Arial" w:ascii="Arial" w:hAnsi="Arial"/>
          <w:b w:val="false"/>
          <w:spacing w:val="-2"/>
          <w:szCs w:val="21"/>
        </w:rPr>
        <w:t>. W tym miejscu warto odnieść się do znaczących poglądów formułujących teorię konstruktów osobowych G. A. Kellyego, iż każde nowe zdarzenie, doświadczenia życiowe jest analizowane, strukturalizowane i nadaje mu się określone znaczenie a jego następstwem staje się stworzenie nowego konstruktu, który w zależności od wagi i roli dla funkcjonowania jednostki może przyjmować pozycję centrową lub marginalną.</w:t>
      </w:r>
    </w:p>
    <w:p>
      <w:pPr>
        <w:pStyle w:val="Tekstprokuratury"/>
        <w:rPr/>
      </w:pPr>
      <w:r>
        <w:rPr>
          <w:rFonts w:cs="Arial" w:ascii="Arial" w:hAnsi="Arial"/>
          <w:b w:val="false"/>
          <w:spacing w:val="-4"/>
          <w:szCs w:val="21"/>
        </w:rPr>
        <w:t>Działania korekcyjne w formie penitencjarnej ze względu na warunki szczelnej izolacji zewnętrznej i wewnętrznej nie stwarzają poprawnego klimatu dla kontroli i zmiany społecznej na zasadach samowychowania, a jedynie pozorują głębsze modyfikacje w wyniku przejmowania wzorów zachowań przystosowawczo-konformistycznych opartych na nakazowości i zakazowości. Stąd bierze się upodobanie osób o myśleniu normatywnym do formułowania zaleceń moderacyjnych usprawniających system odwołując się do formalizmu instytucjonalnego, a nie rzeczywistych przewartościowań atrybucji zmysłowo-afektywnej będącej podłożem strukturalnych zmian osobowych na skutek wykształcenia węzłowych konstruktów odpowiedzialnych za zmianę zachowań i postaw</w:t>
      </w:r>
      <w:r>
        <w:rPr>
          <w:rStyle w:val="Odwoanieprzypisudolnego"/>
          <w:rStyle w:val="FootnoteAnchor1"/>
          <w:rFonts w:cs="Arial" w:ascii="Arial" w:hAnsi="Arial"/>
          <w:b/>
          <w:spacing w:val="-4"/>
          <w:szCs w:val="21"/>
        </w:rPr>
        <w:footnoteReference w:id="11"/>
      </w:r>
      <w:r>
        <w:rPr>
          <w:rFonts w:cs="Arial" w:ascii="Arial" w:hAnsi="Arial"/>
          <w:b w:val="false"/>
          <w:spacing w:val="-4"/>
          <w:szCs w:val="21"/>
        </w:rPr>
        <w:t>.</w:t>
      </w:r>
    </w:p>
    <w:p>
      <w:pPr>
        <w:pStyle w:val="Tekstprokuratury"/>
        <w:rPr/>
      </w:pPr>
      <w:r>
        <w:rPr>
          <w:rFonts w:cs="Arial" w:ascii="Arial" w:hAnsi="Arial"/>
          <w:b w:val="false"/>
          <w:szCs w:val="21"/>
        </w:rPr>
        <w:t>Budowanie systemów instytucjonalnych jako wytworów transkulturowych w oparciu o rozum zakłada konieczność dochodzenia do prawdy, gdyż w przeciwnej sytuacji tworzymy rzeczywistość irracjonalną. Zgodnie z imperatywem Immanuela Kanta rozum, który nie karmi się prawdą więdnie i tym samym stawianie drogowskazów bez racjonalnej oceny, do czego prowadzą, jest skazywaniem społeczeństwa na amorfizację</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Zdecydowanie należy artykułować, iż obecny stan polskiego systemu penitencjarnego w ogóle nie zabiega o tworzenie wyjściowych warunków dla urzeczywistnienia procesów asymilacji i akomodacji sprzyjających readaptacji skazanych, ze względu na transpasywność i obojętność w korygowaniu sfery poznawczej, emocjonalnej i społecznej skazanych. Decydują o tym czynniki mikrosiedliska więziennego w postaci: prizonizacji skazanych, deprywacji potrzeb wyższego rzędu, autodestrukcyjnych zachowań, braku aktywizacji zawodowej, przerwania więzi osobowych z otoczenia, eliminowanie przeżywania winy psychologicznej w następstwie czynu, nieumiejętności wyrażania emocji, braku wiary we własne możliwości oraz zaburzonego obrazu samokontroli i samooceny</w:t>
      </w:r>
      <w:r>
        <w:rPr>
          <w:rStyle w:val="Odwoanieprzypisudolnego"/>
          <w:rStyle w:val="FootnoteAnchor1"/>
          <w:rFonts w:cs="Arial" w:ascii="Arial" w:hAnsi="Arial"/>
          <w:b/>
          <w:szCs w:val="21"/>
        </w:rPr>
        <w:footnoteReference w:id="1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Doceniając przemożny wpływ okoliczności klimatu środowiska więziennego na proces patologizacji mechanizmów językopoznawczych, emocjonalno-motywacyjnych oraz sensorycznych u skazanych, należy odrzucić założenia ideologiczne twórców reformy co do statusu niepodważalności istniejącego systemu odpowiedzialności karnej i wprowadzić model zróżnicowanego karania za zachowania przestępcze. </w:t>
      </w:r>
    </w:p>
    <w:p>
      <w:pPr>
        <w:pStyle w:val="Tekstprokuratury"/>
        <w:rPr/>
      </w:pPr>
      <w:r>
        <w:rPr>
          <w:rFonts w:cs="Arial" w:ascii="Arial" w:hAnsi="Arial"/>
          <w:b w:val="false"/>
          <w:szCs w:val="21"/>
        </w:rPr>
        <w:t>Będzie to możliwe przy zaadoptowaniu modelu probacji wraz z teorią wielopasmowej resocjalizacji z udziałem społeczeństwa. Przyjęcie tego wariantu pozwoli uporządkować politykę karną wokół fundamentalnej zasady sprawiedliwości formalnej, ekwiwalentnej i naprawczej, a tym samym poddać dywersyfikacji sankcje penalne: na kary bezwzględnego pozbawienia wolności, kary średniej mocy i kary wolnościowe</w:t>
      </w:r>
      <w:r>
        <w:rPr>
          <w:rStyle w:val="Odwoanieprzypisudolnego"/>
          <w:rStyle w:val="FootnoteAnchor1"/>
          <w:rFonts w:cs="Arial" w:ascii="Arial" w:hAnsi="Arial"/>
          <w:b/>
          <w:szCs w:val="21"/>
        </w:rPr>
        <w:footnoteReference w:id="14"/>
      </w:r>
      <w:r>
        <w:rPr>
          <w:rFonts w:cs="Arial" w:ascii="Arial" w:hAnsi="Arial"/>
          <w:b w:val="false"/>
          <w:szCs w:val="21"/>
        </w:rPr>
        <w:t xml:space="preserve">. Zróżnicowanie odpowiedzialności karnej ze względu na cele ogólno- i szczególnoprewencyjne doprowadzi do usankcjonowania autonomiczności tych trzech klas sankcji penalnych jako równoważnych dla indywidualizowania procesu karania. W tych racjonalnych ramach sprawiedliwości karzącej może zostać stworzony warunek indeterministycznych prób zaufania przez skazanych organom państwa, wyzwalając mechanizm zindywidualizowanej odpowiedzialności. Konstruując system modelowy uwzględniający segment segregacyjny, integracyjny oraz inkluzyjny odpowiadamy za zróżnicowane przyczyny przestępczości oraz addytywne profile osobowościowe sprawców czynów inkryminowanych, które stanowiłyby możliwości dla wielopasmowych strategii resocjalizacyjnych </w:t>
      </w:r>
      <w:r>
        <w:rPr>
          <w:rFonts w:cs="Arial" w:ascii="Arial" w:hAnsi="Arial"/>
          <w:b w:val="false"/>
          <w:spacing w:val="2"/>
          <w:szCs w:val="21"/>
        </w:rPr>
        <w:t>pozwalających jednostkom w wymiarze psychologicznym osiągnąć stan destygmatyzacji oraz opanować lub zmniejszyć zasięg i siłę stresowych sytuacji</w:t>
      </w:r>
      <w:r>
        <w:rPr>
          <w:rStyle w:val="Odwoanieprzypisudolnego"/>
          <w:rStyle w:val="FootnoteAnchor1"/>
          <w:rFonts w:cs="Arial" w:ascii="Arial" w:hAnsi="Arial"/>
          <w:b/>
          <w:spacing w:val="2"/>
          <w:szCs w:val="21"/>
        </w:rPr>
        <w:footnoteReference w:id="15"/>
      </w:r>
      <w:r>
        <w:rPr>
          <w:rFonts w:cs="Arial" w:ascii="Arial" w:hAnsi="Arial"/>
          <w:b w:val="false"/>
          <w:spacing w:val="2"/>
          <w:szCs w:val="21"/>
        </w:rPr>
        <w:t>.</w:t>
      </w:r>
    </w:p>
    <w:p>
      <w:pPr>
        <w:pStyle w:val="Tekstprokuratury"/>
        <w:rPr/>
      </w:pPr>
      <w:r>
        <w:rPr>
          <w:rFonts w:cs="Arial" w:ascii="Arial" w:hAnsi="Arial"/>
          <w:b w:val="false"/>
          <w:szCs w:val="21"/>
        </w:rPr>
        <w:t>Przechodzenie skazanego z etapu penitencjarnego do fazy readaptacyjnej znamionować powinny głębokie zmiany wewnątrzosobowe w postaci: subiektywizmu, zindywidualizowanej świadomości, wolnej woli, wolności wewnętrznej, prawa do wyboru i odpowiedzialności, pozwalające rzeczywiście formować tożsamość personalistyczną ukierunkowaną na zintegrowany rozwój i akceptację porządku prawnego.</w:t>
      </w:r>
    </w:p>
    <w:p>
      <w:pPr>
        <w:pStyle w:val="Tekstprokuratury"/>
        <w:rPr/>
      </w:pPr>
      <w:r>
        <w:rPr>
          <w:rFonts w:cs="Arial" w:ascii="Arial" w:hAnsi="Arial"/>
          <w:b w:val="false"/>
          <w:szCs w:val="21"/>
        </w:rPr>
        <w:t>W grupie założeń ogólnoprakseologicznych projektodawcy reformy systemu readaptacji społecznej skazanych, wymieniają okoliczność, iż terytorium stałego zamieszkiwania, do którego powracają skazani po odbyciu kary, stanowi substrat dla zorganizowania instytucjonalnej interwencji pomocowej. Fakt ten nie znajduje potwierdzenia na gruncie empirycznych indagacji naukowych, gdzie odnotowuje się jako cechę charakterystyczną wśród skazanych wędrowny tryb życia zakładający przestrzenną zmienność miejsc zamieszkiwania oraz pobytów</w:t>
      </w:r>
      <w:r>
        <w:rPr>
          <w:rStyle w:val="Odwoanieprzypisudolnego"/>
          <w:rStyle w:val="FootnoteAnchor1"/>
          <w:rFonts w:cs="Arial" w:ascii="Arial" w:hAnsi="Arial"/>
          <w:b/>
          <w:szCs w:val="21"/>
        </w:rPr>
        <w:footnoteReference w:id="16"/>
      </w:r>
      <w:r>
        <w:rPr>
          <w:rFonts w:cs="Arial" w:ascii="Arial" w:hAnsi="Arial"/>
          <w:b w:val="false"/>
          <w:szCs w:val="21"/>
        </w:rPr>
        <w:t xml:space="preserve">. Zważając na niestabilność a często brak w ogóle własnej przestrzeni życiowej skazanych, lokowanie rozwiązań organizacyjnych systemu readaptacji w postaci: powiatowych centrów i hosteli wybranych organizacji pozarządowych ma charakter wnioskowania mechanistycznego i statycznego. Z założenia model wtórnej socjalizacji skazanych odznaczać się winien cechami dużej płynności, zmienności, odformalizowania i ucieczką przed centralizmem administracyjnym. Uwzględniając ogólną diagnozę osobowo-społeczną osób wchodzących w konflikt z prawem, celowym będzie przyjęcie zasady dobrowolności korzystania z oferty pomocowej przez skazanych oraz przedłożenie struktury organizacyjnej systemu </w:t>
      </w:r>
      <w:r>
        <w:rPr>
          <w:rFonts w:cs="Arial" w:ascii="Arial" w:hAnsi="Arial"/>
          <w:b w:val="false"/>
          <w:spacing w:val="-2"/>
          <w:szCs w:val="21"/>
        </w:rPr>
        <w:t>readaptacji jako formuły zdecentralizowanej, o wyraźnym charakterze po</w:t>
      </w:r>
      <w:r>
        <w:rPr>
          <w:rFonts w:cs="Arial" w:ascii="Arial" w:hAnsi="Arial"/>
          <w:b w:val="false"/>
          <w:szCs w:val="21"/>
        </w:rPr>
        <w:t>wiązań relacyjnych z otoczeniem społecznym. Formuła spłaszczono-linearna w układzie więzi podmiotowych sprowadzać się ma do podziału proporcji w odpowiedzialności władz państwowych i samorządowych oraz kompetencji organizacji pożytku publicznego w tej płaszczyźnie wzajemnej kooperacji. O tych proporcjach i władztwie kompetencyjnym decydują reguły pracy probacyjnej w postaci: partycypacji i autonomii społecznej. Wyznaczają one zakres i pojemność rzeczowych interwencji, oscylując wokół działalności opiekuńczej w stosunku do osób, które nie są w stanie własnymi możliwościami zapewnić sobie warunków poprawnej egzystencji. Nadto uwrażliwiają się na perspektywę pedagogiczną rozumianą jako nauczenie się komunikacji społecznej i wyrabianie umiejętności i zdolności partycypacyjnych we wspólnocie ludzkiej. Dodać jeszcze trzeba funkcję integracyjną w odniesieniu do: rodzin, kręgów sąsiedzkich i przyjaciół, miejsc pracy i lokalnych środowisk.</w:t>
      </w:r>
    </w:p>
    <w:p>
      <w:pPr>
        <w:pStyle w:val="Tekstprokuratury"/>
        <w:rPr/>
      </w:pPr>
      <w:r>
        <w:rPr>
          <w:rFonts w:cs="Arial" w:ascii="Arial" w:hAnsi="Arial"/>
          <w:b w:val="false"/>
          <w:szCs w:val="21"/>
        </w:rPr>
        <w:t>Podział zadań wykonawczych w ramach usług readaptacyjnych pomiędzy ogniwa państwowe, samorządowe i społeczne, różnicuje stratyfikację i podział władzy a jednocześnie definiuje rolę, znaczenie i wagę tych spraw dla skazanych i dla całej wspólnoty. W zależności od charakteru i oceny tychże relacji wewnątrzsystemowych, działalność readaptacyjna może przybrać postać instytucji demokracji normatywnej bądź demokracji anomijnej. W wariancie demokracji normatywnej jako otwartym i poszukującym, waga działań pomocowych, nauczania i integracyjnych wobec skazanych ma charakter alterocentryczny i koncyliacyjny. Zaś w wyborze uznającym demokrację anomijną jako substrat systemowy, działalność readaptacyjna przybiera formułę deifikacyjną i jest apologią prawa zdehumanizowanego opartego na przymusie i wtórnej stygmatyzacji</w:t>
      </w:r>
      <w:r>
        <w:rPr>
          <w:rStyle w:val="Odwoanieprzypisudolnego"/>
          <w:rStyle w:val="FootnoteAnchor1"/>
          <w:rFonts w:cs="Arial" w:ascii="Arial" w:hAnsi="Arial"/>
          <w:b/>
          <w:szCs w:val="21"/>
        </w:rPr>
        <w:footnoteReference w:id="1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Funkcja oddawania kompetencji jest równoznacznym docenieniem prawomocności i autorytetu rzeczywistego przez państwo na rzecz organizacji pożytku publicznego jedynie w sytuacji, gdy system instytucjonalny staje się mało profesjonalny i nieefektywny w realizacji ustawowych celów i zadań. Przejmowanie władztwa w sferze publicznej przybiera często pozory działań demokratycznych, gdyż służy umocowaniu na trwałe niewydolnego porządku normatywnego uwzględniającego partycypacyjność otoczenia społecznego w kooperacji, koordynacji i wymianie z aparatem państwowym. </w:t>
      </w:r>
    </w:p>
    <w:p>
      <w:pPr>
        <w:pStyle w:val="Tekstprokuratury"/>
        <w:rPr/>
      </w:pPr>
      <w:r>
        <w:rPr>
          <w:rFonts w:cs="Arial" w:ascii="Arial" w:hAnsi="Arial"/>
          <w:b w:val="false"/>
          <w:szCs w:val="21"/>
        </w:rPr>
        <w:t xml:space="preserve">Zdominowanie w założeniach ogólnych reformy systemu readaptacji społecznej, iż priorytetową kwestią będzie określenie reguł przyznawania środków finansowych na strategie pomocowo-integracyjne podejmowane przez organizacje pozarządowe, oznacza zaadaptowanie do wzorcowej struktury modelowej rozwiązań centralizmu administracyjnego i organizowania praktycznych bezpośrednich i pośrednich usług diagnostyczno-terapeutycznych </w:t>
      </w:r>
      <w:r>
        <w:rPr>
          <w:rFonts w:cs="Arial" w:ascii="Arial" w:hAnsi="Arial"/>
          <w:b w:val="false"/>
          <w:spacing w:val="-2"/>
          <w:szCs w:val="21"/>
        </w:rPr>
        <w:t>oraz interwencji z zakresu aktywizacji zawodowo-społecznej skazanych w miejscu zamieszkania tych osób po opuszczeniu zakładów penitencjarnych.</w:t>
      </w:r>
    </w:p>
    <w:p>
      <w:pPr>
        <w:pStyle w:val="Tekstprokuratury"/>
        <w:rPr/>
      </w:pPr>
      <w:r>
        <w:rPr>
          <w:rFonts w:cs="Arial" w:ascii="Arial" w:hAnsi="Arial"/>
          <w:b w:val="false"/>
          <w:szCs w:val="21"/>
        </w:rPr>
        <w:t>Dokonywanie wyboru podmiotów prawnych, którym oddaje się częściowe władanie środkami kontroli i zmiany społecznej w efekcie końcowym sprowadza się do zawarcia powszechnego kompromisu wspólnotowego, szanującego umiarkowanie, rozsądek w sprawach ekonomicznych, ale nieproponującego systemu wartości, które jako jedyne rozwiązują problemy społeczne. Z założenia widocznie chodzi o zbudowanie struktury aparatu władzy, która karmi się ironią i współczuciem, stąd trend dla karier dobroczynności i filantropii. Co więcej tego rodzaju modelowanie rzeczywistości społecznej wywołuje negatywne doznawania i odczuwania ze strony pozostałych uczestników makrosystemu kulturowego, którzy nie reformują obrazu samoświadomości zewnętrznej i wewnętrznej wobec skazanych, gdyż nie wykształca się w prawie zestawu znaczeń wyrażających się powszechnie jako miejsce wartości i wartość miejsca dla modelu readaptacji społecznej więźniów</w:t>
      </w:r>
      <w:r>
        <w:rPr>
          <w:rStyle w:val="Odwoanieprzypisudolnego"/>
          <w:rStyle w:val="FootnoteAnchor1"/>
          <w:rFonts w:cs="Arial" w:ascii="Arial" w:hAnsi="Arial"/>
          <w:b/>
          <w:szCs w:val="21"/>
        </w:rPr>
        <w:footnoteReference w:id="18"/>
      </w:r>
      <w:r>
        <w:rPr>
          <w:rFonts w:cs="Arial" w:ascii="Arial" w:hAnsi="Arial"/>
          <w:b w:val="false"/>
          <w:szCs w:val="21"/>
        </w:rPr>
        <w:t>. Ten stan rzeczy można określić jako geometrię pustki symbolicznej, która oddziela określoną grupę społeczną ze względu na habitus od reszty uczestników wspólnoty, potęgując wobec siebie działania bez udziału wartości jako tworzywa witalności prawdy i dobra. Segmentyzacja, dwubiegunowość, skrajność torują drogę w społeczeństwie do afiliowania zachowań i postaw nietolerancji, pogardy, upokorzenia i wtórnej stygmatyzacji</w:t>
      </w:r>
      <w:r>
        <w:rPr>
          <w:rStyle w:val="Odwoanieprzypisudolnego"/>
          <w:rStyle w:val="FootnoteAnchor1"/>
          <w:rFonts w:cs="Arial" w:ascii="Arial" w:hAnsi="Arial"/>
          <w:b/>
          <w:szCs w:val="21"/>
        </w:rPr>
        <w:footnoteReference w:id="19"/>
      </w:r>
      <w:r>
        <w:rPr>
          <w:rFonts w:cs="Arial" w:ascii="Arial" w:hAnsi="Arial"/>
          <w:b w:val="false"/>
          <w:szCs w:val="21"/>
        </w:rPr>
        <w:t>.</w:t>
      </w:r>
    </w:p>
    <w:p>
      <w:pPr>
        <w:pStyle w:val="Tekstprokuratury"/>
        <w:rPr/>
      </w:pPr>
      <w:r>
        <w:rPr>
          <w:rFonts w:cs="Arial" w:ascii="Arial" w:hAnsi="Arial"/>
          <w:b w:val="false"/>
          <w:szCs w:val="21"/>
        </w:rPr>
        <w:t>Relewantne rozumowanie przywołujące aksjonormatywność jako podstawę dla formowania struktur wykonawczych w sferze transkulturowej zakłada, iż fundamentalnym celem działań readaptacyjnych jest zawsze człowiek i potrzeba podmiotowego jego traktowania bez względu na ocenę wagi popełnionych przestępstw. Stąd konieczność formułowania praktycznych rozwiązań organizacyjnych, które działając na rzecz osoby, jednocześnie scalały rzeczywistość wspólnotową na poziomie kreatywnej świadomości i tym samym odsłaniały prawdę o nas samych. Pomocnym zabiegiem może być wyłącznie tworzenie hierarchii wartości osobowych, społecznych i kulturowych będących tożsamościowym tworzywem dla prawa i państwa, które pozwala na osiąganie przez skazanych autonomii społecznej i czynnego oraz równego udziału w partycypacji wspólnotowej</w:t>
      </w:r>
      <w:r>
        <w:rPr>
          <w:rStyle w:val="Odwoanieprzypisudolnego"/>
          <w:rStyle w:val="FootnoteAnchor1"/>
          <w:rFonts w:cs="Arial" w:ascii="Arial" w:hAnsi="Arial"/>
          <w:b/>
          <w:szCs w:val="21"/>
        </w:rPr>
        <w:footnoteReference w:id="20"/>
      </w:r>
      <w:r>
        <w:rPr>
          <w:rFonts w:cs="Arial" w:ascii="Arial" w:hAnsi="Arial"/>
          <w:b w:val="false"/>
          <w:szCs w:val="21"/>
        </w:rPr>
        <w:t xml:space="preserve">, a przedstawicielom widowni społecznej dostarcza się przeżyć edukacyjnych oduczających wyższości i dominacji nad słabszymi osobami. Pozycjonowanie wartości w systemach modelowych powinno obejmować wszystkie strony pola symbolicznego w którym reprezentowane są elementy świata subiektywno-osobowego, społecznego oraz transracjonalnego. Tożsamość zindywidualizowana odnoszona do sprawców zachowań nieuważnych i niedojrzałych </w:t>
      </w:r>
      <w:r>
        <w:rPr>
          <w:rFonts w:cs="Arial" w:ascii="Arial" w:hAnsi="Arial"/>
          <w:b w:val="false"/>
          <w:spacing w:val="-2"/>
          <w:szCs w:val="21"/>
        </w:rPr>
        <w:t>postrzegana w kategoriach aksjologicznych obejmuje wartości cząstkowe w postaci: wolności emocjonalnej, wolnej woli, odpowiedzialności i prawa do zaciągania dobrowolnych zobowiązań. One wszystkie konstytuują wymiar podmiotowości człowieka i pozwalają wykształcić metapotrzebę, tzw. potrzebę hubrystyczną warunkującą: swobodę wyboru, ekstensywną motywację dowartościowania siebie, pogłębioną świadomość i samoświadomość oraz uczestnictwo proaktywne w przestrzeni kulturowej. Sprawiają nadto formowanie wewnętrznego mechanizmu osobowościowego ogarniającego akty działania i myślenia w postaci tzw. transgresji, których celem jest zmiana i rozwój.</w:t>
      </w:r>
    </w:p>
    <w:p>
      <w:pPr>
        <w:pStyle w:val="Tekstprokuratury"/>
        <w:rPr/>
      </w:pPr>
      <w:r>
        <w:rPr>
          <w:rFonts w:cs="Arial" w:ascii="Arial" w:hAnsi="Arial"/>
          <w:b w:val="false"/>
          <w:szCs w:val="21"/>
        </w:rPr>
        <w:t>Zdecydowanie należy opowiedzieć się za koniecznością wbudowania w proponowany system readaptacji społecznej skazanych, elementów tożsamości osobowej jako esencję i podstawę ontologiczną, która pozwoli na uruchamianie procesów edukacji, pomocy i integracji jako oczekiwanych z pozycji samowychowania i samoświadomości samych skazanych.</w:t>
      </w:r>
    </w:p>
    <w:p>
      <w:pPr>
        <w:pStyle w:val="Tekstprokuratury"/>
        <w:rPr/>
      </w:pPr>
      <w:r>
        <w:rPr>
          <w:rFonts w:cs="Arial" w:ascii="Arial" w:hAnsi="Arial"/>
          <w:b w:val="false"/>
          <w:szCs w:val="21"/>
        </w:rPr>
        <w:t>Po stronie ofiary i społeczeństwa, o czym syngularnie wzmiankują projektodawcy reformy, winna powstać dyspozycyjność przestrzegania reguły solidaryzmu jako aksjomatu dla działań readaptacyjnych, uwzględniającej uczciwość, pomocowość i skuteczność. Te trzy wartości cząstkowe mają za zadanie uwiarygodnić prawdziwość świadczonych usług opiekuńczo-wycho-wawczych, które realnie mogą ułatwić jednostce opanowanie lub zmniejszenie zasięgu i siły stresowych zdarzeń oraz doprowadzić do społecznej destygmatyzacji</w:t>
      </w:r>
      <w:r>
        <w:rPr>
          <w:rStyle w:val="Odwoanieprzypisudolnego"/>
          <w:rStyle w:val="FootnoteAnchor1"/>
          <w:rFonts w:cs="Arial" w:ascii="Arial" w:hAnsi="Arial"/>
          <w:b/>
          <w:szCs w:val="21"/>
        </w:rPr>
        <w:footnoteReference w:id="21"/>
      </w:r>
      <w:r>
        <w:rPr>
          <w:rFonts w:cs="Arial" w:ascii="Arial" w:hAnsi="Arial"/>
          <w:b w:val="false"/>
          <w:szCs w:val="21"/>
        </w:rPr>
        <w:t>. Działania mocno umocowane na gruncie solidaryzmu wspólnotowego wyzwalają dodatkową motywację u skazanych na rzecz pojednania i koncyliacji z ofiarą przestępstwa. Jednostka uzyskuje zadowolenie z otrzymanej pomocy a jednocześnie samego siebie traktuje za twórcę zmiany jakości i celów życia.</w:t>
      </w:r>
    </w:p>
    <w:p>
      <w:pPr>
        <w:pStyle w:val="Tekstprokuratury"/>
        <w:rPr/>
      </w:pPr>
      <w:r>
        <w:rPr>
          <w:rFonts w:cs="Arial" w:ascii="Arial" w:hAnsi="Arial"/>
          <w:b w:val="false"/>
          <w:szCs w:val="21"/>
        </w:rPr>
        <w:t>Integrowanie do pozytywnych grup społecznych osób opuszczających zakłady karne obudowane jest koniecznością przestrzegania zasady etycznej odwołującej się do sfery racjonalnego i kulturowego postępowania, nakazującej w sposób dobrowolny uznać z pominięciem transpasywności, powszechną akceptację i zrozumienie na rzecz tych jednostek.</w:t>
      </w:r>
    </w:p>
    <w:p>
      <w:pPr>
        <w:pStyle w:val="Tekstprokuratury"/>
        <w:rPr/>
      </w:pPr>
      <w:r>
        <w:rPr>
          <w:rFonts w:cs="Arial" w:ascii="Arial" w:hAnsi="Arial"/>
          <w:b w:val="false"/>
          <w:spacing w:val="-4"/>
          <w:szCs w:val="21"/>
        </w:rPr>
        <w:t>Z udziałem tożsamości indywidualnej, solidaryzmu społecznego i tożsamości cywilizacyjno-kulturowej można w zawansowanym stadium pracy readaptacyjnej, doświadczać działań na rzecz formowania u skazanych uniwersalnych kompetencji pozwalających im na przejmowanie wzorów zachowań alterocentrycznych. Z ich udziałem skazani zdolni są: przyswoić reguły współpracy, łatwo przystosować się do rozwiązywania sytuacji trudnych, nabywać wytrwałość, precyzję, poczucie odpowiedzialności oraz identyfikować się z grupą</w:t>
      </w:r>
      <w:r>
        <w:rPr>
          <w:rStyle w:val="Odwoanieprzypisudolnego"/>
          <w:rStyle w:val="FootnoteAnchor1"/>
          <w:rFonts w:cs="Arial" w:ascii="Arial" w:hAnsi="Arial"/>
          <w:b/>
          <w:spacing w:val="-4"/>
          <w:szCs w:val="21"/>
        </w:rPr>
        <w:footnoteReference w:id="22"/>
      </w:r>
      <w:r>
        <w:rPr>
          <w:rFonts w:cs="Arial" w:ascii="Arial" w:hAnsi="Arial"/>
          <w:b w:val="false"/>
          <w:spacing w:val="-4"/>
          <w:szCs w:val="21"/>
        </w:rPr>
        <w:t>.</w:t>
      </w:r>
    </w:p>
    <w:p>
      <w:pPr>
        <w:pStyle w:val="Tekstprokuratury"/>
        <w:rPr/>
      </w:pPr>
      <w:r>
        <w:rPr>
          <w:rFonts w:cs="Arial" w:ascii="Arial" w:hAnsi="Arial"/>
          <w:b w:val="false"/>
          <w:szCs w:val="21"/>
        </w:rPr>
        <w:t>Morfologia systemu zbudowana na tritmencie aksjologicznym obejmującym wartości: tożsamość zindywidualizowaną, solidaryzm społeczny oraz tożsamość cywilizacyjno-kulturową owocuje sukcesem nabywania przez skazanych uniwersalnych kompetencji, a nadto doprowadza do wykształcenia umiejętności i zdolności rozumienia potrzeby przebudowy czasowo-interpersonalnej wartości sensu dotychczasowej kariery przestępczej na rzecz nowej jakości życia</w:t>
      </w:r>
      <w:r>
        <w:rPr>
          <w:rStyle w:val="Odwoanieprzypisudolnego"/>
          <w:rStyle w:val="FootnoteAnchor1"/>
          <w:rFonts w:cs="Arial" w:ascii="Arial" w:hAnsi="Arial"/>
          <w:b/>
          <w:szCs w:val="21"/>
        </w:rPr>
        <w:footnoteReference w:id="23"/>
      </w:r>
      <w:r>
        <w:rPr>
          <w:rFonts w:cs="Arial" w:ascii="Arial" w:hAnsi="Arial"/>
          <w:b w:val="false"/>
          <w:szCs w:val="21"/>
        </w:rPr>
        <w:t>.</w:t>
      </w:r>
    </w:p>
    <w:p>
      <w:pPr>
        <w:pStyle w:val="Tekstprokuratury"/>
        <w:rPr/>
      </w:pPr>
      <w:r>
        <w:rPr>
          <w:rFonts w:cs="Arial" w:ascii="Arial" w:hAnsi="Arial"/>
          <w:b w:val="false"/>
          <w:szCs w:val="21"/>
        </w:rPr>
        <w:t>Tylko na gruncie wspomnianej aksjonormatywności uaktualniającej dyspozycje wewnątrzosobowe, człowiek przyswaja: kompetencje uniwersalne, nabywa zdolności twórcze do zmiany obrazu życia, a tym samym odrzuca stagnację i degradację lokując sympatię po stronie awansu zmieniającego wyuczony habitus</w:t>
      </w:r>
      <w:r>
        <w:rPr>
          <w:rStyle w:val="Odwoanieprzypisudolnego"/>
          <w:rStyle w:val="FootnoteAnchor1"/>
          <w:rFonts w:cs="Arial" w:ascii="Arial" w:hAnsi="Arial"/>
          <w:b/>
          <w:szCs w:val="21"/>
        </w:rPr>
        <w:footnoteReference w:id="24"/>
      </w:r>
      <w:r>
        <w:rPr>
          <w:rFonts w:cs="Arial" w:ascii="Arial" w:hAnsi="Arial"/>
          <w:b w:val="false"/>
          <w:szCs w:val="21"/>
        </w:rPr>
        <w:t>.</w:t>
      </w:r>
    </w:p>
    <w:p>
      <w:pPr>
        <w:pStyle w:val="Podtytulprokuratury"/>
        <w:rPr/>
      </w:pPr>
      <w:r>
        <w:rPr/>
        <w:t>Skazany przedmiotem transakcyjności neoliberalnej ocenianej z pozycji kryterium finansowego</w:t>
      </w:r>
    </w:p>
    <w:p>
      <w:pPr>
        <w:pStyle w:val="Tekstprokuratury"/>
        <w:rPr/>
      </w:pPr>
      <w:r>
        <w:rPr>
          <w:rFonts w:cs="Arial" w:ascii="Arial" w:hAnsi="Arial"/>
          <w:b w:val="false"/>
          <w:spacing w:val="-2"/>
          <w:szCs w:val="21"/>
        </w:rPr>
        <w:t>Horyzontalna płaszczyzna interpretowania systemu modelowego readaptacji społecznej skazanych zasadza się na kategorii rzeczowej w postaci twierdzenia, iż działania pomocowe w ramach socjalizacji wtórnej są tańsze, aniżeli koszty społeczno-ekonomiczne osadzenia w jednostce penitencjarnej. Indagacja powyższa konstatuje, iż jedynie miara użyteczności finansowo-ekonomicznej stanowi o ważności i zasadności proponowanego sprawstwa natury prakseologicznej. Ponadto zawiera ona wyraźne sformułowania, które są naturalnymi nośnikami tego, co składa się na myślenie ukazujące relacyjność między podmiotami, wydarzeniami i obiektami. W naukach społecznych ten fakt określamy mianem struktury fantazmatycznej, gdyż przy użyciu słowa, staje się medium ruchu, pełni funkcję drogowskazu na drodze, którą podąża podmiot popychany dorzeczowionym pragnieniem. A zatem w świetle propo</w:t>
      </w:r>
      <w:r>
        <w:rPr>
          <w:rFonts w:cs="Arial" w:ascii="Arial" w:hAnsi="Arial"/>
          <w:b w:val="false"/>
          <w:spacing w:val="-4"/>
          <w:szCs w:val="21"/>
        </w:rPr>
        <w:t>nowanej zmiany, decydujące staje się scalenie podmiotu z drogą postępowania.</w:t>
      </w:r>
    </w:p>
    <w:p>
      <w:pPr>
        <w:pStyle w:val="Tekstprokuratury"/>
        <w:rPr/>
      </w:pPr>
      <w:r>
        <w:rPr>
          <w:rFonts w:cs="Arial" w:ascii="Arial" w:hAnsi="Arial"/>
          <w:b w:val="false"/>
          <w:szCs w:val="21"/>
        </w:rPr>
        <w:t>Zważając na wiedzę prakseologiczną a nie na fragmentaryczność opisu należy podkreślić, iż reformując rzeczywistość należy brać pod uwagę algorytm wieloczynnikowy uwzględniający takie antecedensy jak: trafność, trwałość, skuteczność, efektywność, innowacyjność, funkcjonalność i kosztochłonność dla określenia zupełności globalnej proponowanej zmiany. Uchylanie się od podejścia komplementarnego zakładającego metaanalizę wpływania każdej z wymienionych okoliczności na całość przedmiotu, czyni rozważania niekompletnymi, zasługującymi jedynie na wnioskowanie subiektywne. Z kolei wybranie jednej cechy ontologicznego bytu w żaden sposób nie jest w stanie wyznaczyć rusztowania strukturalnego dla proponowanego systemu instytucjonalnego</w:t>
      </w:r>
      <w:r>
        <w:rPr>
          <w:rStyle w:val="Odwoanieprzypisudolnego"/>
          <w:rStyle w:val="FootnoteAnchor1"/>
          <w:rFonts w:cs="Arial" w:ascii="Arial" w:hAnsi="Arial"/>
          <w:b/>
          <w:szCs w:val="21"/>
        </w:rPr>
        <w:footnoteReference w:id="25"/>
      </w:r>
      <w:r>
        <w:rPr>
          <w:rFonts w:cs="Arial" w:ascii="Arial" w:hAnsi="Arial"/>
          <w:b w:val="false"/>
          <w:szCs w:val="21"/>
        </w:rPr>
        <w:t>.</w:t>
      </w:r>
    </w:p>
    <w:p>
      <w:pPr>
        <w:pStyle w:val="Tekstprokuratury"/>
        <w:rPr/>
      </w:pPr>
      <w:r>
        <w:rPr>
          <w:rFonts w:cs="Arial" w:ascii="Arial" w:hAnsi="Arial"/>
          <w:b w:val="false"/>
          <w:szCs w:val="21"/>
        </w:rPr>
        <w:t>To symplicystyczne rozumowanie dopuszcza wszelką dowolność i płynność w zakresie tworzenia procedur oddziaływania, a jedyną przesłanką sprawności jest kategoria ekonomiczno-finansowa.</w:t>
      </w:r>
    </w:p>
    <w:p>
      <w:pPr>
        <w:pStyle w:val="Tekstprokuratury"/>
        <w:rPr/>
      </w:pPr>
      <w:r>
        <w:rPr>
          <w:rFonts w:cs="Arial" w:ascii="Arial" w:hAnsi="Arial"/>
          <w:b w:val="false"/>
          <w:szCs w:val="21"/>
        </w:rPr>
        <w:t>Tego rodzaju założenie programowe wyraźnie wskazuje nie tylko na wspomnianą reifikację, polegającą na rzeczowym i instrumentalnym współtworzeniu człowieka, ale także na ograniczenia uniemożliwiające integralność wspólnotową jako zakładany cel strategiczny reformy modelu readaptacji społecznej skazanych.</w:t>
      </w:r>
    </w:p>
    <w:p>
      <w:pPr>
        <w:pStyle w:val="Tekstprokuratury"/>
        <w:rPr/>
      </w:pPr>
      <w:r>
        <w:rPr>
          <w:rFonts w:cs="Arial" w:ascii="Arial" w:hAnsi="Arial"/>
          <w:b w:val="false"/>
          <w:szCs w:val="21"/>
        </w:rPr>
        <w:t>Wyraźny sprzeciw budzą konstatacje natury ideologicznej odwołujące się do miary arytmetycznego porównywania ogólnych kosztów indywidualno-społecznych działań readaptacyjnych w stosunku do kosztów finansowych związanych z osadzeniem w jednostkach penitencjarnych. Ten wstępny szacunek diagnostyczny ukazujący readaptacyjność jako tańsze przedsięwzięcie ekonomiczne względem izolacjonizmu przestrzennego, skażony jest błędem istotnym, gdyż porównywalne wielkości są odrębnymi jakościowo kategoriami i nie posiadają wspólnych cech ontologicznych usprawiedliwiających ten mechanistyczny i technologiczny sposób postępowania. Zestawiać ze sobą w celach diagnostycznych-prognostycznych można uprawnione byty legitymujące się fakturą zbieżnych dymensji, co czyni z nich przedmiot racjonalnych wyborów. W omawianym przypadku nienagannym byłoby odniesienie kosztochłonności systemu izolacyjno-segregacyjnego do tej samej miary ocennej dla systemu probacyjnego. Wówczas można posiąść wiedzę na temat opłacalności ekonomicznej kar sądowych wykonywanych w systemie zamkniętym bądź w systemie wolnościowym. Natomiast model strategii readaptacyjnej odnoszony do sfery działań interwencyjnych na wolności po odbyciu kary pozbawienia wolności, związany z edukacją, pomocą i integracją społeczną nie przekłada się na jakiekolwiek miana wspólne z instytucjonalnym systemem odpowiedzialności karnej.</w:t>
      </w:r>
    </w:p>
    <w:p>
      <w:pPr>
        <w:pStyle w:val="Tekstprokuratury"/>
        <w:rPr/>
      </w:pPr>
      <w:r>
        <w:rPr>
          <w:rFonts w:cs="Arial" w:ascii="Arial" w:hAnsi="Arial"/>
          <w:b w:val="false"/>
          <w:szCs w:val="21"/>
        </w:rPr>
        <w:t>Zakwalifikowanie rozwiązań normatywnych na poziomie paradygmatycznym, czyli w oparciu o ocenę zbioru ogólnych predyktorów koniecznych do zdefiniowania badanego zjawiska, wymaga uprzedniego odwołania się do wiedzy z obszaru nauk społecznych, do których należy prawo. Zgodnie z regułami poznania, zagadnienie należy realizować w obrębie co najmniej dwóch węzłowych kategorii: osoby jako podmiotu bądź przedmiotu oraz wspólnoty jako dobra zespolonego opartego na solidaryzmie społecznym lub regułach użyteczności powszechnej. W kwestii pytań o naturę człowieka, ukształtowały się zasadniczo dwa stanowiska: woluntaryzm i determinizm. Esencja woluntaryzmu sprowadza się do uznawania i wolnej woli za sprawą okoliczności organizowania środowiska wewnętrznego i tym samym przyczynę zmian jakie zachodzą w osobie. Za podstawową dymensję moderującą rozwój personalistyczny w determinizmie uznać należy sieć zależności przyczynowo-skutkowych</w:t>
      </w:r>
      <w:r>
        <w:rPr>
          <w:rStyle w:val="Odwoanieprzypisudolnego"/>
          <w:rStyle w:val="FootnoteAnchor1"/>
          <w:rFonts w:cs="Arial" w:ascii="Arial" w:hAnsi="Arial"/>
          <w:b/>
          <w:szCs w:val="21"/>
        </w:rPr>
        <w:footnoteReference w:id="26"/>
      </w:r>
      <w:r>
        <w:rPr>
          <w:rFonts w:cs="Arial" w:ascii="Arial" w:hAnsi="Arial"/>
          <w:b w:val="false"/>
          <w:szCs w:val="21"/>
        </w:rPr>
        <w:t>. Osoba jest wówczas zdeterminowana działaniami innych bytów, które warunkują jej rozwój i zakreślają granice oraz możliwości zachowań asertywnych.</w:t>
      </w:r>
    </w:p>
    <w:p>
      <w:pPr>
        <w:pStyle w:val="Tekstprokuratury"/>
        <w:rPr/>
      </w:pPr>
      <w:r>
        <w:rPr>
          <w:rFonts w:cs="Arial" w:ascii="Arial" w:hAnsi="Arial"/>
          <w:b w:val="false"/>
          <w:szCs w:val="21"/>
        </w:rPr>
        <w:t>Jeżeli w następstwie powyższego rozumowania, skrzyżujemy podejście subiektywne (nominalizm i woluntaryzm) z podejściem obiektywnym (realizm i determinizm) to analizowane zagadnienia badawcze można rozpatrywać w czterech modułach teoretycznych wyznaczonych przez nauki społeczne. Są nimi: paradygmat humanistyczny, interpretatywny, strukturalistyczny oraz funkcjonalizm.</w:t>
      </w:r>
    </w:p>
    <w:p>
      <w:pPr>
        <w:pStyle w:val="Tekstprokuratury"/>
        <w:rPr/>
      </w:pPr>
      <w:r>
        <w:rPr>
          <w:rFonts w:cs="Arial" w:ascii="Arial" w:hAnsi="Arial"/>
          <w:b w:val="false"/>
          <w:szCs w:val="21"/>
        </w:rPr>
        <w:t>Ten pierwszy reguluje wszelkie wpływy otoczenia zewnętrznego, które miałyby sprawować dominację nad indywidualnymi wyborami stanu wolności, odpowiedzialności i dobrowolnego zaciągania zobowiązań społecznych przez jednostkę. Drugi wariant preferuje homogeniczność działań na rzecz zrozumienia, w jaki sposób osoby zyskują świadomość w ramach struktur społecznych. Paradygmat interpretatywny interesuje się zatem odbiorem subiektywnego doświadczenia osobowego, poprzez testowanie wiedzy w praktyce konkretnych rozwiązań społecznych.</w:t>
      </w:r>
    </w:p>
    <w:p>
      <w:pPr>
        <w:pStyle w:val="Tekstprokuratury"/>
        <w:rPr/>
      </w:pPr>
      <w:r>
        <w:rPr>
          <w:rFonts w:cs="Arial" w:ascii="Arial" w:hAnsi="Arial"/>
          <w:b w:val="false"/>
          <w:szCs w:val="21"/>
        </w:rPr>
        <w:t xml:space="preserve">W świetle paradygmatu strukturalistycznego istnieją obiektywne struktury, w których przebiega życie, a wyjaśnienie deterministycznych ich zależności </w:t>
      </w:r>
      <w:r>
        <w:rPr>
          <w:rFonts w:cs="Arial" w:ascii="Arial" w:hAnsi="Arial"/>
          <w:b w:val="false"/>
          <w:spacing w:val="-2"/>
          <w:szCs w:val="21"/>
        </w:rPr>
        <w:t>nadaje sens i kierunek dla zaplanowanych strategii społecznych. Każda bowiem osoba zajmuje określone miejsce w strukturze społecznej i poddana jest oddziaływaniu zewnętrznych procesów kształtujących jej los. W kategoriach stosunku do systemu kontroli zmiany, strukturalizm jest wspólnym mianownikiem dla radykalnych teorii konfliktu, lecz nie pomiędzy jednostką a wspólnotą, jak bywa w przypadku paradygmatu humanistycznego – lecz pomiędzy instytucjami otoczenia walczącymi o dominację nad społeczną dystrybucją dóbr</w:t>
      </w:r>
      <w:r>
        <w:rPr>
          <w:rStyle w:val="Odwoanieprzypisudolnego"/>
          <w:rStyle w:val="FootnoteAnchor1"/>
          <w:rFonts w:cs="Arial" w:ascii="Arial" w:hAnsi="Arial"/>
          <w:b/>
          <w:spacing w:val="-2"/>
          <w:szCs w:val="21"/>
        </w:rPr>
        <w:footnoteReference w:id="27"/>
      </w:r>
      <w:r>
        <w:rPr>
          <w:rFonts w:cs="Arial" w:ascii="Arial" w:hAnsi="Arial"/>
          <w:b w:val="false"/>
          <w:spacing w:val="-2"/>
          <w:szCs w:val="21"/>
        </w:rPr>
        <w:t>.</w:t>
      </w:r>
    </w:p>
    <w:p>
      <w:pPr>
        <w:pStyle w:val="Tekstprokuratury"/>
        <w:rPr/>
      </w:pPr>
      <w:r>
        <w:rPr>
          <w:rFonts w:cs="Arial" w:ascii="Arial" w:hAnsi="Arial"/>
          <w:b w:val="false"/>
          <w:szCs w:val="21"/>
        </w:rPr>
        <w:t>Ostatni wzór modelowania rzeczywistości w postaci paradygmatu funkcjonalistycznego ujmuje świat egzystencjalny jako byt obiektywny z gotowymi i zastanymi strukturami regulującymi życie jednostki. Podstawową kategorię jego opisu stanowi system kulturowy podporządkowujący sobie osobowość jednostki.</w:t>
      </w:r>
    </w:p>
    <w:p>
      <w:pPr>
        <w:pStyle w:val="Tekstprokuratury"/>
        <w:rPr/>
      </w:pPr>
      <w:r>
        <w:rPr>
          <w:rFonts w:cs="Arial" w:ascii="Arial" w:hAnsi="Arial"/>
          <w:b w:val="false"/>
          <w:spacing w:val="-4"/>
          <w:szCs w:val="21"/>
        </w:rPr>
        <w:t>System readaptacji skazanych zademonstrowany w proponowanej reformie jest zatem świadomym i celowym wyborem jakości prawa wyrastającego z paradygmatu strukturalnego i funkcjonalizmu a zdecydowanie odrzucającym wzory myślenia przynależne paradygmatowi humanistyczno-interpretatywnemu.</w:t>
      </w:r>
    </w:p>
    <w:p>
      <w:pPr>
        <w:pStyle w:val="Tekstprokuratury"/>
        <w:rPr/>
      </w:pPr>
      <w:r>
        <w:rPr>
          <w:rFonts w:cs="Arial" w:ascii="Arial" w:hAnsi="Arial"/>
          <w:b w:val="false"/>
          <w:szCs w:val="21"/>
        </w:rPr>
        <w:t>Zważając na przedmiot regulacji prawa pozytywnego, który zakładać powinien działalność na rzecz skazanych i ich środowisk rodzinnych, opowiadanie się za takim kierunkiem modelowania rzeczywistości uznać należy za wysoce naganny. Traktowanie podopiecznych systemu jako byty rzeczowe pozostaje w całkowitej relewantności co celów, faz i strategii wtórnej socjalizacji zakładającej inkluzyjność i partycypacyjność wspólnotową.</w:t>
      </w:r>
    </w:p>
    <w:p>
      <w:pPr>
        <w:pStyle w:val="Tekstprokuratury"/>
        <w:rPr/>
      </w:pPr>
      <w:r>
        <w:rPr>
          <w:rFonts w:cs="Arial" w:ascii="Arial" w:hAnsi="Arial"/>
          <w:b w:val="false"/>
          <w:spacing w:val="-2"/>
          <w:szCs w:val="21"/>
        </w:rPr>
        <w:t>Argumentowanie w projekcie rozwiązań systemowych dotyczących readaptacji skazanych, iż powinny bazować na jednorodności rozstrzygnięć organizacyjnych dla wszystkich podmiotów publicznych świadczących tego rodzaju pracę, jest podejściem wnioskowania uproszczonego oraz niedokładnego i ogólnikowego. Ten rodzaj reglamentacji normatywnej zrywa z podstawowymi aksjomatami myślenia zgeneralizowanego, które winny być każdorazo</w:t>
      </w:r>
      <w:r>
        <w:rPr>
          <w:rFonts w:cs="Arial" w:ascii="Arial" w:hAnsi="Arial"/>
          <w:b w:val="false"/>
          <w:spacing w:val="-4"/>
          <w:szCs w:val="21"/>
        </w:rPr>
        <w:t>wo uwzględniane w warstwie instytucjonalnej, społecznej i aksjologicznej norm prawnych</w:t>
      </w:r>
      <w:r>
        <w:rPr>
          <w:rStyle w:val="Odwoanieprzypisudolnego"/>
          <w:rStyle w:val="FootnoteAnchor1"/>
          <w:rFonts w:cs="Arial" w:ascii="Arial" w:hAnsi="Arial"/>
          <w:b/>
          <w:spacing w:val="-4"/>
          <w:szCs w:val="21"/>
        </w:rPr>
        <w:footnoteReference w:id="28"/>
      </w:r>
      <w:r>
        <w:rPr>
          <w:rFonts w:cs="Arial" w:ascii="Arial" w:hAnsi="Arial"/>
          <w:b w:val="false"/>
          <w:spacing w:val="-4"/>
          <w:szCs w:val="21"/>
        </w:rPr>
        <w:t>. Rugowanie esencji z treści prawa doprowadza do jego prymitywizacji, gdyż zanegowana zostaje wartość ontologiczna i gnoseologiczna.</w:t>
      </w:r>
    </w:p>
    <w:p>
      <w:pPr>
        <w:pStyle w:val="Tekstprokuratury"/>
        <w:rPr/>
      </w:pPr>
      <w:r>
        <w:rPr>
          <w:rFonts w:cs="Arial" w:ascii="Arial" w:hAnsi="Arial"/>
          <w:b w:val="false"/>
          <w:spacing w:val="-2"/>
          <w:szCs w:val="21"/>
        </w:rPr>
        <w:t>Eklektyczno-synergetyczne stanowienie wiedzy stanowi wyraz aktywności procesualnej, która powinna być oparta na pięciu aksjomatach, czyli ogólnych twierdzeniach nie wymagających udowodnienia prawdziwości. Do nich zaliczyć należy aksjomat: synergii, kontekstu, równoważności oraz sprawności.</w:t>
      </w:r>
    </w:p>
    <w:p>
      <w:pPr>
        <w:pStyle w:val="Tekstprokuratury"/>
        <w:rPr/>
      </w:pPr>
      <w:r>
        <w:rPr>
          <w:rFonts w:cs="Arial" w:ascii="Arial" w:hAnsi="Arial"/>
          <w:b w:val="false"/>
          <w:szCs w:val="21"/>
        </w:rPr>
        <w:t>W przedmiotowej analizie podejście scentralizowane polegające na: fuzji fazy kryminalnej z postkryminalną oraz przyjęciu nadbudowy administracyjnej w postaci powiatowego centrum do spraw readaptacji społecznej oraz wytypowanych hosteli organizacji pozarządowych jest wyborem uznaniowym, eliminującym procesy współdziałania, współpracy, wymiany i rozwoju pomiędzy skazanymi a środowiskiem zewnętrznym, w którym funkcjonują na stałe. Aksjomat synergii odrzucony w przedzałożeniowym myśleniu aksjologicznym uniemożliwia realizację stanu emergentnego jako zderzenia się świata jednostki ze światem społecznym w postaci inkluzyjności wspólnotowej, która stanowi horyzont dla procesów kontroli i zmiany.</w:t>
      </w:r>
    </w:p>
    <w:p>
      <w:pPr>
        <w:pStyle w:val="Tekstprokuratury"/>
        <w:rPr/>
      </w:pPr>
      <w:r>
        <w:rPr>
          <w:rFonts w:cs="Arial" w:ascii="Arial" w:hAnsi="Arial"/>
          <w:b w:val="false"/>
          <w:szCs w:val="21"/>
        </w:rPr>
        <w:t>Każdy system jest wyselekcjonowaną częścią rzeczywistości. Innymi słowy budowanie zbiorcze nie może ograniczać się wyłącznie do konstatacji o całość oraz jego elementach składowych i relacji między nimi. Otaczająca nas rzeczywistość jest ciągła i każdy zorganizowany byt musi być traktowany jako dymensja szerszego dynamizmu. W tej sytuacji, system jako uporządkowany układ wieloelementarny musi być podporządkowany szerszej całości, czyli podlegać oddziaływaniu innych czynników, które w razie traktowania go jako samodzielnej całości, stanowią jego otoczenie</w:t>
      </w:r>
      <w:r>
        <w:rPr>
          <w:rStyle w:val="Odwoanieprzypisudolnego"/>
          <w:rStyle w:val="FootnoteAnchor1"/>
          <w:rFonts w:cs="Arial" w:ascii="Arial" w:hAnsi="Arial"/>
          <w:b/>
          <w:szCs w:val="21"/>
        </w:rPr>
        <w:footnoteReference w:id="2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Dokonując diagnozy przedmiotu poznania w oparciu o aksjomat kontekstu odnotowujemy stopień spójności ze środowiskiem otoczenia i tym samym wyznaczamy pole do działań sprawczych ukierunkowanych na partycypacyjność społeczną i inkluzję do grup pozytywnego odniesienia. </w:t>
      </w:r>
    </w:p>
    <w:p>
      <w:pPr>
        <w:pStyle w:val="Tekstprokuratury"/>
        <w:rPr/>
      </w:pPr>
      <w:r>
        <w:rPr>
          <w:rFonts w:cs="Arial" w:ascii="Arial" w:hAnsi="Arial"/>
          <w:b w:val="false"/>
          <w:szCs w:val="21"/>
        </w:rPr>
        <w:t>Sformułowanie scentralizowanego aparatu instytucjonalnego dla procesów integracyjnych skazanych bezpośrednio warunkuje stan izolacji wewnętrznej doznawanej i odczuwanej przez osoby będące beneficjentami tychże oddziaływań. Wybór afirmowanych rozwiązań strukturalnych modelu readaptacyjnego czyni podlegające instytucje i organizacje jako podmioty zarządzające ludźmi, ale nie nastawione na rozwiązywanie ich problemów egzystencjalnych. Bowiem w takim klimacie władzy publicznej w sposób znaczący ogranicza się lub wręcz eliminuje się procesy samosterowalności i samorefleksyjności ze strony skazanych w przewartościowaniu ich celów życia i zmiany dotychczasowego habitusu.</w:t>
      </w:r>
    </w:p>
    <w:p>
      <w:pPr>
        <w:pStyle w:val="Tekstprokuratury"/>
        <w:rPr/>
      </w:pPr>
      <w:r>
        <w:rPr>
          <w:rFonts w:cs="Arial" w:ascii="Arial" w:hAnsi="Arial"/>
          <w:b w:val="false"/>
          <w:szCs w:val="21"/>
        </w:rPr>
        <w:t>Aksjomat równoważności systemu instytucjonalnego oznacza, iż nakłady zbiorowe winny być równoważne pod względem osiąganych rezultatów przy udziale działań na rzecz celów, funkcji oraz metod i środków postępowania. Każde z nich może charakteryzować się odrębną miarą skuteczności i efektywności oraz różnymi kosztami funkcjonowania.</w:t>
      </w:r>
      <w:r>
        <w:rPr>
          <w:rStyle w:val="Odwoanieprzypisudolnego"/>
          <w:rStyle w:val="FootnoteAnchor1"/>
          <w:rFonts w:cs="Arial" w:ascii="Arial" w:hAnsi="Arial"/>
          <w:b/>
          <w:szCs w:val="21"/>
        </w:rPr>
        <w:footnoteReference w:id="30"/>
      </w:r>
      <w:r>
        <w:rPr>
          <w:rFonts w:cs="Arial" w:ascii="Arial" w:hAnsi="Arial"/>
          <w:b w:val="false"/>
          <w:szCs w:val="21"/>
        </w:rPr>
        <w:t xml:space="preserve"> Zasadność instytucji jako modelu i określenie jej miejsca w strukturze makrospołecznej można realizować różnymi sposobami, jednak każda działalność będzie się wiązać ze specyficznymi zmianami. W świetle prakseologii oraz organizacji i zarządzania wybór aparatu organizacyjnego jest zawsze interwencją wtórną w stosunku do istoty stanowiącej przedmiot postępowania reformującego</w:t>
      </w:r>
      <w:r>
        <w:rPr>
          <w:rStyle w:val="Odwoanieprzypisudolnego"/>
          <w:rStyle w:val="FootnoteAnchor1"/>
          <w:rFonts w:cs="Arial" w:ascii="Arial" w:hAnsi="Arial"/>
          <w:b/>
          <w:szCs w:val="21"/>
        </w:rPr>
        <w:footnoteReference w:id="31"/>
      </w:r>
      <w:r>
        <w:rPr>
          <w:rFonts w:cs="Arial" w:ascii="Arial" w:hAnsi="Arial"/>
          <w:b w:val="false"/>
          <w:szCs w:val="21"/>
        </w:rPr>
        <w:t>.</w:t>
      </w:r>
    </w:p>
    <w:p>
      <w:pPr>
        <w:pStyle w:val="Tekstprokuratury"/>
        <w:rPr/>
      </w:pPr>
      <w:r>
        <w:rPr>
          <w:rFonts w:cs="Arial" w:ascii="Arial" w:hAnsi="Arial"/>
          <w:b w:val="false"/>
          <w:spacing w:val="-4"/>
          <w:szCs w:val="21"/>
        </w:rPr>
        <w:t>Esencją stanowiącą oś projektowanych oddziaływań wtórnej socjalizacji ma być działalność proaktywna w sferze modyfikowania zachowań i postaw społecznych skazanych uwolnionych od normatywności agresywno-destruktywnej.</w:t>
      </w:r>
    </w:p>
    <w:p>
      <w:pPr>
        <w:pStyle w:val="Tekstprokuratury"/>
        <w:rPr/>
      </w:pPr>
      <w:r>
        <w:rPr>
          <w:rFonts w:cs="Arial" w:ascii="Arial" w:hAnsi="Arial"/>
          <w:b w:val="false"/>
          <w:szCs w:val="21"/>
        </w:rPr>
        <w:t>W ramach przestrzegania aksjomatu równoważności należy podkreślić konieczność budowania systemu readaptacji z udziałem równoczesnych strategii przebudowujących obraz i dynamikę zmiany polityki kryminalnej w fazie penitencjarnej, wolności dozorowanej i wolności niereglamentowanej przymusem aparatu państwa. Zabiegać należy, aby w segmencie odpowiedzialności karnej poddać powszechnej dywersyfikacji sankcje penalne z uznaniem równoważności środków probacyjnych w stosunku do środków izolacyjnych. Skasować trzeba na drodze edukacji mity i stereotypy obowiązujące w prawie pozytywnym i świadomości społecznej, iż jedynie dolegliwość kary powiązana z przestrzenną izolacją stanowią fundament sprawiedliwości i pożądanej zmiany moralnej sprawców przestępstw.</w:t>
      </w:r>
    </w:p>
    <w:p>
      <w:pPr>
        <w:pStyle w:val="Tekstprokuratury"/>
        <w:rPr/>
      </w:pPr>
      <w:r>
        <w:rPr>
          <w:rFonts w:cs="Arial" w:ascii="Arial" w:hAnsi="Arial"/>
          <w:b w:val="false"/>
          <w:szCs w:val="21"/>
        </w:rPr>
        <w:t>W segmencie wolności dozorowanej związanej z wykonywaniem warunkowego umorzenia, zawieszenia lub przedterminowego zwolnienia, przerwy w karze bezwzględnego pozbawienia wolności lub realizowanie środków probacyjnych na prośbę skazanego, należy całkowicie przebudować model sądowej służby kuratorskiej, czyniąc go wydolnym dla osiągania celów szczególno-prewencyjnych w procesie resocjalizacji skazanych.</w:t>
      </w:r>
    </w:p>
    <w:p>
      <w:pPr>
        <w:pStyle w:val="Tekstprokuratury"/>
        <w:rPr/>
      </w:pPr>
      <w:r>
        <w:rPr>
          <w:rFonts w:cs="Arial" w:ascii="Arial" w:hAnsi="Arial"/>
          <w:b w:val="false"/>
          <w:szCs w:val="21"/>
        </w:rPr>
        <w:t>Na tle różnych modeli kurateli sądowej, które w sposób zróżnicowany przedstawiają rolę kuratora i zakres jego działań jako: organizatora oddziaływań resocjalizacyjnych, osobę kontrolującą a jednocześnie patrona podopiecznego, pracującą w rygorach kontroli i opieki aktywizującej oraz klinicysty w warunkach umożliwiających wtórną socjalizację, wariant kurateli wychowującej stwarza jedynie optymalne warunki dla inkluzji społecznej osób naruszających porządek prawny</w:t>
      </w:r>
      <w:r>
        <w:rPr>
          <w:rStyle w:val="Odwoanieprzypisudolnego"/>
          <w:rStyle w:val="FootnoteAnchor1"/>
          <w:rFonts w:cs="Arial" w:ascii="Arial" w:hAnsi="Arial"/>
          <w:b/>
          <w:szCs w:val="21"/>
        </w:rPr>
        <w:footnoteReference w:id="32"/>
      </w:r>
      <w:r>
        <w:rPr>
          <w:rFonts w:cs="Arial" w:ascii="Arial" w:hAnsi="Arial"/>
          <w:b w:val="false"/>
          <w:szCs w:val="21"/>
        </w:rPr>
        <w:t>.</w:t>
      </w:r>
    </w:p>
    <w:p>
      <w:pPr>
        <w:pStyle w:val="Tekstprokuratury"/>
        <w:rPr/>
      </w:pPr>
      <w:r>
        <w:rPr>
          <w:rFonts w:cs="Arial" w:ascii="Arial" w:hAnsi="Arial"/>
          <w:b w:val="false"/>
          <w:szCs w:val="21"/>
        </w:rPr>
        <w:t>Odrzucenie tych wszystkich wariantów pracy uzasadniają niedostatki istniejącego systemu opieki społecznej, które nie pozwalają przyjąć modelu kuratora organizatora oddziaływań resocjalizacyjnych, ponieważ w tym stanie rzeczy nie może on włączać skazanego do ogólnego systemu i własnym wysiłkiem musi wypełnić te luki prawno-organizacyjne. Ponadto element kontroli występuje na etapie orzekania środka probacyjnego, ustanowienia przez sąd rygorów i powołania kuratora, zaś w stadium realizacyjno-wykonawczym kontrola nie może pretendować do roli autonomicznej metody postępowania. Szczególnie niekorzystne jest połączenie tak rozumianej kontroli z paternalistyczną opieką, która polega na wyręczaniu, co z reguły powoduje instrumentalne traktowanie kuratora. Brak też w tym modelu wyraźnie wyodrębnionych oddziaływań poprawczo-wychowawczych. Ostatni zaś wariant kurateli-kontroli i opieki aktywizującej sugeruje, iż opieka w tym ujęciu nie ma charakteru wyręczania, lecz stymuluje własną aktywność jednostki. Jednakże sprowadzenie kurateli do opieki interaktywnej wskazuje na to, iż jest ona nastawiona głównie na zaspokajanie potrzeb przy współuczestnictwie pośrednika, ale z założenia nie zawiera w sobie działań wychowawczych i terapeutycznych</w:t>
      </w:r>
      <w:r>
        <w:rPr>
          <w:rStyle w:val="Odwoanieprzypisudolnego"/>
          <w:rStyle w:val="FootnoteAnchor1"/>
          <w:rFonts w:cs="Arial" w:ascii="Arial" w:hAnsi="Arial"/>
          <w:b/>
          <w:szCs w:val="21"/>
        </w:rPr>
        <w:footnoteReference w:id="33"/>
      </w:r>
      <w:r>
        <w:rPr>
          <w:rFonts w:cs="Arial" w:ascii="Arial" w:hAnsi="Arial"/>
          <w:b w:val="false"/>
          <w:szCs w:val="21"/>
        </w:rPr>
        <w:t xml:space="preserve">. Ponadto jest nie tylko wnioskowanie ze </w:t>
      </w:r>
      <w:r>
        <w:rPr>
          <w:rFonts w:cs="Arial" w:ascii="Arial" w:hAnsi="Arial"/>
          <w:b w:val="false"/>
          <w:spacing w:val="-2"/>
          <w:szCs w:val="21"/>
        </w:rPr>
        <w:t>sformułowania – w modelu tym został mocno zaakcentowany element kontroli jako czynności polegającej na sprawdzeniu efektów działania – lecz w tym ujęciu jest ona rozumiana jako równorzędny sposób postępowania kuratora.</w:t>
      </w:r>
    </w:p>
    <w:p>
      <w:pPr>
        <w:pStyle w:val="Tekstprokuratury"/>
        <w:rPr/>
      </w:pPr>
      <w:r>
        <w:rPr>
          <w:rFonts w:cs="Arial" w:ascii="Arial" w:hAnsi="Arial"/>
          <w:b w:val="false"/>
          <w:szCs w:val="21"/>
        </w:rPr>
        <w:t xml:space="preserve">Docelowym i optymalnym modelem organizacji pracy kuratorskiej jest wariant kurateli wychowującej. Przemawiają za tym modelem różne racje, a nade wszystko charakterystyka osób poddawanych środkom probacji. Skazani bowiem odznaczają się: znacznym stopniem nieprzystosowania społecznego, zaburzeniami funkcjonowania w sferze psychospołecznej i somatycznej, trudnościami w podejmowaniu i pełnieniu podstawowych ról społecznych, uzależnieniem od alkoholu, wykolejeniem obyczajowym, trwałą </w:t>
      </w:r>
      <w:r>
        <w:rPr>
          <w:rFonts w:cs="Arial" w:ascii="Arial" w:hAnsi="Arial"/>
          <w:b w:val="false"/>
          <w:spacing w:val="-2"/>
          <w:szCs w:val="21"/>
        </w:rPr>
        <w:t>utratą zdrowia, a nawet inwalidztwem. Właściwości te narzucają konieczność stosowania specjalistycznych oddziaływań, których nie może zapewnić powszechny system opieki społecznej i zdrowotnej. Z tego powodu działania korekcyjne muszą być zawarte w systemie kurateli sądowej. Nadmienić należy, iż osoby dozorowane znajdują się w przymusowej sytuacji opresyjnej, którą tworzą między inny: fakt uprzednio odbytej kary izolacyjnej i związane z tym przeżycia oraz reakcje otoczenia, okoliczność zmiany sytuacji życiowej i ustanowienie dozoru kuratorskiego. Osoby te ze względu na trudną sytuację adaptacyjną potrzebują wsparcia i pomocy, a jednocześnie skłonne są do zwracania się o tego rodzaju usługi zapewniające minimum społecznego komfortu.</w:t>
      </w:r>
    </w:p>
    <w:p>
      <w:pPr>
        <w:pStyle w:val="Tekstprokuratury"/>
        <w:rPr/>
      </w:pPr>
      <w:r>
        <w:rPr>
          <w:rFonts w:cs="Arial" w:ascii="Arial" w:hAnsi="Arial"/>
          <w:b w:val="false"/>
          <w:szCs w:val="21"/>
        </w:rPr>
        <w:t>Funkcja sprawcza kurateli obejmuje te wszystkie oddziaływania, które tworzą warunki sprzyjające resocjalizacji i integralności inkluzyjnej dla skazanych. Będą to w szczególności: granice uszczuplenia wolności osób objętych systemem probacji, wynikające stąd rygory, obowiązki i polecenia, środki i metody pracy resocjalizacyjnej, kontrolno-nadzorcze uprawnienia sądu jako organu wykonującego orzeczenia oraz okres trwania dozoru kuratorskiego. Wymienione działania mają charakter operacji stymulujących, a ich ranga pozwala określić pedagogiczną treść i znaczenie dla poprawy życia przestępców w środowisku otwartym.</w:t>
      </w:r>
    </w:p>
    <w:p>
      <w:pPr>
        <w:pStyle w:val="Tekstprokuratury"/>
        <w:rPr/>
      </w:pPr>
      <w:r>
        <w:rPr>
          <w:rFonts w:cs="Arial" w:ascii="Arial" w:hAnsi="Arial"/>
          <w:b w:val="false"/>
          <w:szCs w:val="21"/>
        </w:rPr>
        <w:t xml:space="preserve">Na użytek proponowanej reformy zgodnie z aksjomatem równoważności, należałoby przyjąć najodpowiedniejszy styl postępowania sprawczego, jakim jest </w:t>
      </w:r>
      <w:r>
        <w:rPr>
          <w:rFonts w:cs="Arial" w:ascii="Arial" w:hAnsi="Arial"/>
          <w:b w:val="false"/>
          <w:i/>
          <w:szCs w:val="21"/>
        </w:rPr>
        <w:t>casework</w:t>
      </w:r>
      <w:r>
        <w:rPr>
          <w:rFonts w:cs="Arial" w:ascii="Arial" w:hAnsi="Arial"/>
          <w:b w:val="false"/>
          <w:szCs w:val="21"/>
        </w:rPr>
        <w:t>. Jest to forma działań i usług ukierunkowanych na uczenie, pomoc i inkluzyjną adaptację społeczną poprzez urabianie sprawności osobowościowych sprawców w celu rozwiązywania ich istotnych życiowych spraw i problemów rzutujących na sferę postaw.</w:t>
      </w:r>
    </w:p>
    <w:p>
      <w:pPr>
        <w:pStyle w:val="Tekstprokuratury"/>
        <w:rPr/>
      </w:pPr>
      <w:r>
        <w:rPr>
          <w:rFonts w:cs="Arial" w:ascii="Arial" w:hAnsi="Arial"/>
          <w:b w:val="false"/>
          <w:szCs w:val="21"/>
        </w:rPr>
        <w:t>Styl pracy kuratora metodą indywidualnych przypadków ma na celu podniesienie motywacji skazanych do działań poprawczych poprzez wskazanie istniejących możliwości wychodzenia z sytuacji trudnych i konfliktowych oraz wskazywanie realności osiąganych celów wyznaczanych na poszczególnych etapach oddziaływań wychowawczych i skuteczności wspólnie podejmowanych prób dla ich osiągnięcia. Wysoki stopień motywacji dozorowanych do zmiany postaw w kierunku prospołecznym zapewni ich współuczestnictwo w podejmowanych zadaniach wychowawczych.</w:t>
      </w:r>
    </w:p>
    <w:p>
      <w:pPr>
        <w:pStyle w:val="Tekstprokuratury"/>
        <w:rPr/>
      </w:pPr>
      <w:r>
        <w:rPr>
          <w:rFonts w:cs="Arial" w:ascii="Arial" w:hAnsi="Arial"/>
          <w:b w:val="false"/>
          <w:szCs w:val="21"/>
        </w:rPr>
        <w:t>Pomimo zakładanego ideału prakseologicznego uznającego metodę demokratyczną, otwartą i poszukującą w teorii i praktyce probacji, kuratorzy preferują całkowicie relewantny styl pracy oparty na dominacji władzy i jednokierunkowej komunikacji</w:t>
      </w:r>
      <w:r>
        <w:rPr>
          <w:rStyle w:val="Odwoanieprzypisudolnego"/>
          <w:rStyle w:val="FootnoteAnchor1"/>
          <w:rFonts w:cs="Arial" w:ascii="Arial" w:hAnsi="Arial"/>
          <w:b/>
          <w:szCs w:val="21"/>
        </w:rPr>
        <w:footnoteReference w:id="34"/>
      </w:r>
      <w:r>
        <w:rPr>
          <w:rFonts w:cs="Arial" w:ascii="Arial" w:hAnsi="Arial"/>
          <w:b w:val="false"/>
          <w:szCs w:val="21"/>
        </w:rPr>
        <w:t>. Wybór zaś oferty resocjalizacyjnej winien podlegać wspólnym negocjacjom na etapie podejmowania decyzji, planowania, wykonywania i oceny. A zatem działania bezpośrednie nie mogą być narzucone z zewnątrz i muszą doprowadzać do jedności pomiędzy podopiecznym, czynnościami wychowawczo-korekcyjnymi a ich rezultatami.</w:t>
      </w:r>
    </w:p>
    <w:p>
      <w:pPr>
        <w:pStyle w:val="Tekstprokuratury"/>
        <w:rPr>
          <w:rFonts w:ascii="Arial" w:hAnsi="Arial" w:cs="Arial"/>
          <w:b w:val="false"/>
          <w:b w:val="false"/>
          <w:szCs w:val="21"/>
        </w:rPr>
      </w:pPr>
      <w:r>
        <w:rPr>
          <w:rFonts w:cs="Arial" w:ascii="Arial" w:hAnsi="Arial"/>
          <w:b w:val="false"/>
          <w:szCs w:val="21"/>
        </w:rPr>
        <w:t>Aktualny stan polityki kryminalnej w fazie wolności dozorowanej charakteryzuje się obumieraniem celów i rozpadem środków prowadzących do niego i tym samym wytwarzają się mechanizmy adaptacyjne u skazanych polegające na konformizmie, rytualizmie, wycofaniu, buncie lub agresji. Odchylenie od normy w świetle teorii anomii to negatywny stan emocji warunkujący wybór zachowania jednostki ze względu na lęk, gniew bądź stany depresyjno-frustracyjne spowodowane napięciem w następstwie uniemożliwienia osiągania założonych zadań, odbierania bodźców uznawanych za pozytywne bądź jako wynik negatywnych oddziaływań na osobę</w:t>
      </w:r>
      <w:r>
        <w:rPr>
          <w:rStyle w:val="Odwoanieprzypisudolnego"/>
          <w:rStyle w:val="FootnoteAnchor1"/>
          <w:rFonts w:cs="Arial" w:ascii="Arial" w:hAnsi="Arial"/>
          <w:b/>
          <w:szCs w:val="21"/>
        </w:rPr>
        <w:footnoteReference w:id="3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świetle wiedzy kognitywistycznej zdolności percepcyjne oraz ograniczenia sprawności zewnętrznej odpowiedzialne są za sprawstwo, uzależnione są od subiektywnego stanu samoświadomości jednostki. Jest to umysłowy, aktywny, spontaniczny akt refleksji będącej antropocentryczno-poznawczym stosunkiem do samego siebie jako bytu osobowego. Także trzeba odbierać samoświadomość jako dynamiczny stan zaradności, w którym to, co jest jednostkowe łączy się z tym, co jest ogólne, niepowtarzalne i niezależne, tworząc autonomię samowiedzy polegającej na wymianie i interakcjonizmie wspólnotowym. Poznawanie samego siebie odbywa się na poziomie zintegrowania trzech modułów: ja-niezależnego, ja-współzależnego i ja-narracyjnego, które mogą się aktywizować niezależnie od siebie. Istotną okolicznością w procesie neutralizowania stanów degeneratywnych w sferze percepcji i zachowania jest pozyskiwanie od kuratora w fazie wolności dozorowanej umiejętności analizowania stanów wewnętrznych, obserwacji działań i spostrzegania okoliczności w których się one manifestują</w:t>
      </w:r>
      <w:r>
        <w:rPr>
          <w:rStyle w:val="Odwoanieprzypisudolnego"/>
          <w:rStyle w:val="FootnoteAnchor1"/>
          <w:rFonts w:cs="Arial" w:ascii="Arial" w:hAnsi="Arial"/>
          <w:b/>
          <w:szCs w:val="21"/>
        </w:rPr>
        <w:footnoteReference w:id="36"/>
      </w:r>
      <w:r>
        <w:rPr>
          <w:rFonts w:cs="Arial" w:ascii="Arial" w:hAnsi="Arial"/>
          <w:b w:val="false"/>
          <w:szCs w:val="21"/>
        </w:rPr>
        <w:t xml:space="preserve">. </w:t>
      </w:r>
    </w:p>
    <w:p>
      <w:pPr>
        <w:pStyle w:val="Tekstprokuratury"/>
        <w:rPr/>
      </w:pPr>
      <w:r>
        <w:rPr>
          <w:rFonts w:cs="Arial" w:ascii="Arial" w:hAnsi="Arial"/>
          <w:b w:val="false"/>
          <w:szCs w:val="21"/>
        </w:rPr>
        <w:t>Aksjomat różnorodności Ashby'ego definiuje, iż właściwością systemu jest równoważenie różnorodności przez dywersyfikację rodzajów działalności w granicach pola interwencji sprawczych. Stopień wieloczynnikowości i elastyczność elementów modelu, zależy od wielości i zmienności wejść do niego. Miarą trwałości zorganizowanego bytu staje się zadowalający stopień mnogości składowych systemu i ich podatność na współpracę i wymianę z otoczeniem, w którym będzie funkcjonował. Modalność każdego predyktora wchodzącego w skład systemu musi być zbilansowana i skorelowana ze sprężystością wszystkich pozostałych dymensji. Projektowany układ zbiorowy to figura homogeniczna eliminująca okoliczności o cechach zatorowych prowadzących do zjawisk degeneratywnych, a tym samym zapobiega naruszeniu funkcjonalności. Z kolei nadmierna elastyczność któregoś z jednostkowych elementów staje się jedynie przyczyną niepotrzebnego wzrostu kosztów funkcjonowania systemu w fazie jego projektowania i działania</w:t>
      </w:r>
      <w:r>
        <w:rPr>
          <w:rStyle w:val="Odwoanieprzypisudolnego"/>
          <w:rStyle w:val="FootnoteAnchor1"/>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szCs w:val="21"/>
        </w:rPr>
        <w:t>Biorąc pod uwagę projekt systemu readaptacji społecznej skazanych, należy odnotować iż odrzuca on aksjomat różnorodności jako wyznacznika racjonalnego postępowania celowościowego. Struktura organizacyjna nie może spłaszczać i ograniczać wielości rodzajów zabiegów i interwencji odpowiedzialnych za powodzenie procesu wtórnej socjalizacji. Niedopuszczalne jest selekcjonowanie i typizowanie wybranych grup skazanych do korzystania w charakterze klientów ze zinstytucjonalizowanej oferty readaptacyjnej. Także należy oprotestować tworzenie zobiektywizowanych i wystandaryzowanych procedur interwencyjnych ograniczających się do zadań diagnostyczno-terapeutycznych. Należy przypomnieć, iż osoba niedostosowana społecznie lub wykazująca się tożsamością przestępczą, charakteryzuje się dużą dynamiką płynności i zmian dymensji osobowościowych warunkujących stan wrogiego zniekształcenia atrybucji. Stąd zachodzi potrzeba ciągłego szacowania diagnostycznego z uwzględnieniem perspektywy salutogenetycznej, otwierającego drogę do czynności readaptacyjnych z pozycji celów, faz i strategii pochodnych psychicznym profilom osobowościowym sprawców. Niezgodę należy wyrazić także na uniformizację organizacji pożytku publicznego, które zostaną wytypowane jako właściwe do organizowania miejsc całodobowego pobytu dla osób opuszczających zakłady karne.</w:t>
      </w:r>
    </w:p>
    <w:p>
      <w:pPr>
        <w:pStyle w:val="Tekstprokuratury"/>
        <w:rPr/>
      </w:pPr>
      <w:r>
        <w:rPr>
          <w:rFonts w:cs="Arial" w:ascii="Arial" w:hAnsi="Arial"/>
          <w:b w:val="false"/>
          <w:spacing w:val="-2"/>
          <w:szCs w:val="21"/>
        </w:rPr>
        <w:t xml:space="preserve">Na podstawie nauk psychopedagogicznych trwała zmiana zachowania jednostki może nastąpić w modelu addytywnego współdziałania, uwzględniającego różnorodność dynamizmów i odpowiadających im dymensji osobowych ze strony skazanego, zaś w przestrzeni interaktywnej muszą wykształcić się mechanizmy ułatwiające pokonywanie barier społecznych. Czynnikiem łączącym i scalającym nie może być instytucja ani żadna władza oparta na </w:t>
      </w:r>
      <w:r>
        <w:rPr>
          <w:rFonts w:cs="Arial" w:ascii="Arial" w:hAnsi="Arial"/>
          <w:b w:val="false"/>
          <w:spacing w:val="-4"/>
          <w:szCs w:val="21"/>
        </w:rPr>
        <w:t>autorytecie formalnym, lecz druga osoba profesjonalnie przygotowana do świadczenia usług terapeutycznych i działań pomocowych opartych na empatii.</w:t>
      </w:r>
    </w:p>
    <w:p>
      <w:pPr>
        <w:pStyle w:val="Tekstprokuratury"/>
        <w:rPr/>
      </w:pPr>
      <w:r>
        <w:rPr>
          <w:rFonts w:cs="Arial" w:ascii="Arial" w:hAnsi="Arial"/>
          <w:b w:val="false"/>
          <w:spacing w:val="-2"/>
          <w:szCs w:val="21"/>
        </w:rPr>
        <w:t>Dobre prawo w warstwie społeczno-aksjologicznej to oferta różnorodności elementów pozwalających na ich zrównoważenie w środowisku otwartym gwarantującym inkluzyjność jednostki na poziomie kształtowania własnej odporności i sprężystości właściwości osobowych, a nie uzależnienie od instytucji niosących pomoc oraz filantropii i charytatywności. W tym ostatnim wariancie rzeczowe działania readaptacyjne wywołują niekorzystne reakcje osobowe związane z samokontrolą i autotelicznością przewartościowania norm i zasad poszanowania dobra wspólnego. Przybierać one mogą postać: regresji, obrony maniakalnej, unikania zmiany sytuacji życiowej, zaprzeczania istnienia sytuacji konfliktowych, przenoszenia problemów trudnych, represji, racjonalizacji, fiksacji bądź kompensacji</w:t>
      </w:r>
      <w:r>
        <w:rPr>
          <w:rStyle w:val="Odwoanieprzypisudolnego"/>
          <w:rStyle w:val="FootnoteAnchor1"/>
          <w:rFonts w:cs="Arial" w:ascii="Arial" w:hAnsi="Arial"/>
          <w:b/>
          <w:spacing w:val="-2"/>
          <w:szCs w:val="21"/>
        </w:rPr>
        <w:footnoteReference w:id="38"/>
      </w:r>
      <w:r>
        <w:rPr>
          <w:rFonts w:cs="Arial" w:ascii="Arial" w:hAnsi="Arial"/>
          <w:b w:val="false"/>
          <w:spacing w:val="-2"/>
          <w:szCs w:val="21"/>
        </w:rPr>
        <w:t>. Następstwem tych negatywnych wyuczonych reakcji będzie oswajanie się skazanych z zachowaniami konformistycznymi, opartymi na buncie i wycofaniu oraz sprzyjającymi wtórnej agresji.</w:t>
      </w:r>
    </w:p>
    <w:p>
      <w:pPr>
        <w:pStyle w:val="Tekstprokuratury"/>
        <w:rPr/>
      </w:pPr>
      <w:r>
        <w:rPr>
          <w:rFonts w:cs="Arial" w:ascii="Arial" w:hAnsi="Arial"/>
          <w:b w:val="false"/>
          <w:szCs w:val="21"/>
        </w:rPr>
        <w:t>Dochowanie aksjomatu różnorodności i jego zrównoważenia w praktycznym oddziaływaniu readaptacyjnym sprowadza się do wykształcenia u skazanych wielu dynamizmów rozwojowych, w tym: partycypacji społecznej, zrozumienia emocji i uczuć, samokontroli, umiejętności komunikacyjnych i prospołecznych oraz rozwiązywania sytuacji problemowych. Każdy z tych dynamizmów wymaga ukształtowania trajektorii rozwojowej biegnącej w układzie wielopłaszczyznowych i wieloosiowych zmian określonego profilu psychologicznego osobowości skazanych.</w:t>
      </w:r>
    </w:p>
    <w:p>
      <w:pPr>
        <w:pStyle w:val="Tekstprokuratury"/>
        <w:rPr/>
      </w:pPr>
      <w:r>
        <w:rPr>
          <w:rFonts w:cs="Arial" w:ascii="Arial" w:hAnsi="Arial"/>
          <w:b w:val="false"/>
          <w:spacing w:val="-2"/>
          <w:szCs w:val="21"/>
        </w:rPr>
        <w:t>Tylko warunki wolnościowe, a nie instytucje rezydencjalne stwarzają pozytywną ofertę dla możliwości wykształcenia syndromu wieloczynnikowych aktów działania i myślenia jako metapotrzeb i realnych transgresji ukierunkowanych na wtórną socjalizację skazanych. Podmiotem ogarniającym planowane i realne zmiany przy czynnym i profesjonalnym współdziałaniu z podopiecznymi traktowanymi jako podsystem społeczny winien zostać terapeuta probacyjny, inaczej nazywany asystentem probacyjnym</w:t>
      </w:r>
      <w:r>
        <w:rPr>
          <w:rStyle w:val="Odwoanieprzypisudolnego"/>
          <w:rStyle w:val="FootnoteAnchor1"/>
          <w:rFonts w:cs="Arial" w:ascii="Arial" w:hAnsi="Arial"/>
          <w:b/>
          <w:spacing w:val="-2"/>
          <w:szCs w:val="21"/>
        </w:rPr>
        <w:footnoteReference w:id="39"/>
      </w:r>
      <w:r>
        <w:rPr>
          <w:rFonts w:cs="Arial" w:ascii="Arial" w:hAnsi="Arial"/>
          <w:b w:val="false"/>
          <w:spacing w:val="-2"/>
          <w:szCs w:val="21"/>
        </w:rPr>
        <w:t>. Tylko na poziomie interakcjonizmu wspólnotowego z udziałem specjalisty można wyzwalać procesy intraosobowe odpowiedzialne za ujawnienie i rozkwit dymensji wewnętrznych w postaci nade wszystko potrzeby hubrystycznej, koherencji oraz reaktywności emocjonalnej. One zwłaszcza stanowią o pozytywnym potencjale wyjściowym dla strukturalnych przewartościowań w okresie readaptacji społecznej, świata psychiczno-duchowego osób będących jego uczestnikami</w:t>
      </w:r>
      <w:r>
        <w:rPr>
          <w:rStyle w:val="Odwoanieprzypisudolnego"/>
          <w:rStyle w:val="FootnoteAnchor1"/>
          <w:rFonts w:cs="Arial" w:ascii="Arial" w:hAnsi="Arial"/>
          <w:b/>
          <w:spacing w:val="-2"/>
          <w:szCs w:val="21"/>
        </w:rPr>
        <w:footnoteReference w:id="40"/>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Ostatni aksjomat pominięty w treści proponowanej reformy systemu readaptacji społecznej skazanych to okoliczności stanowiące o jego sprawności. Polega on na gwarantowaniu niezawodności celów, odporności na zakłócenia ze strony otoczenia oraz elastyczności pozwalającej dochować pozytywne rezultaty mierzone skutecznością i efektywnością rzeczywistych zmian w procesie kontroli i zmiany społecznej. Aby socjalizacja wtórna stała się konstruktywnym procesem przeobrażeń osobowościowych, musi stać się częścią ogólnej strategii integracyjnej i edukacyjnej. W systemowym ujęciu edukacji przez socjalizację rozumie się ogół oddziaływań nabywania kompetencji, zdolności i umiejętności pod wpływem otoczenia społecznego</w:t>
      </w:r>
      <w:r>
        <w:rPr>
          <w:rStyle w:val="Odwoanieprzypisudolnego"/>
          <w:rStyle w:val="FootnoteAnchor1"/>
          <w:rFonts w:cs="Arial" w:ascii="Arial" w:hAnsi="Arial"/>
          <w:b/>
          <w:szCs w:val="21"/>
        </w:rPr>
        <w:footnoteReference w:id="41"/>
      </w:r>
      <w:r>
        <w:rPr>
          <w:rFonts w:cs="Arial" w:ascii="Arial" w:hAnsi="Arial"/>
          <w:b w:val="false"/>
          <w:szCs w:val="21"/>
        </w:rPr>
        <w:t xml:space="preserve">. Odnoszą się one głównie do dyspozycji psychicznych czyniących jednostkę zdolną do afirmacji stanów wewnętrznych przeżywania wspólnoty, identyfikacji z grupami pozytywnego odniesienia oraz wytworzenia więzi scalających osobę ze środowiskiem. </w:t>
      </w:r>
    </w:p>
    <w:p>
      <w:pPr>
        <w:pStyle w:val="Tekstprokuratury"/>
        <w:rPr/>
      </w:pPr>
      <w:r>
        <w:rPr>
          <w:rFonts w:eastAsia="Arial" w:cs="Arial" w:ascii="Arial" w:hAnsi="Arial"/>
          <w:b w:val="false"/>
          <w:szCs w:val="21"/>
        </w:rPr>
        <w:t xml:space="preserve"> </w:t>
      </w:r>
      <w:r>
        <w:rPr>
          <w:rFonts w:cs="Arial" w:ascii="Arial" w:hAnsi="Arial"/>
          <w:b w:val="false"/>
          <w:szCs w:val="21"/>
        </w:rPr>
        <w:t>Readaptacja społeczna jako podsystem ogólnej strategii integracyjnej nakierowany jest na modelowanie osobowości jednostki i przystosowanie jej do życia w zbiorowości, umożliwiając porozumiewanie się i inteligentne działanie uczące alterocentrycznych zachowań i kształtowania celów życiowych. Pomniejszenie sfery interakcjonizmu społecznego poprzez spolaryzowanie i zunifikowane relacyjności wielości podmiotów tworzących sieć wsparcia środowiskowego oraz zrezygnowanie z asystenta probacyjnego będącego pośrednikiem scalającym w jedno osobę skazanego z procesem readaptacji i systemem wartości będących dynamizmem dezintegracyjnym zapewniającym wtórną integrację – sprowadza się do powstawania kolejnych trudności z przystosowaniem się i życiem we wspólnocie osób opuszczających zakłady penitencjarne. Jednostki bowiem nie nabywają właściwych kodów – zachowań, zdolności intelektualnych i umysłu moralnego</w:t>
      </w:r>
      <w:r>
        <w:rPr>
          <w:rStyle w:val="Odwoanieprzypisudolnego"/>
          <w:rStyle w:val="FootnoteAnchor1"/>
          <w:rFonts w:cs="Arial" w:ascii="Arial" w:hAnsi="Arial"/>
          <w:b/>
          <w:szCs w:val="21"/>
        </w:rPr>
        <w:footnoteReference w:id="42"/>
      </w:r>
      <w:r>
        <w:rPr>
          <w:rFonts w:cs="Arial" w:ascii="Arial" w:hAnsi="Arial"/>
          <w:b w:val="false"/>
          <w:szCs w:val="21"/>
        </w:rPr>
        <w:t>.</w:t>
      </w:r>
    </w:p>
    <w:p>
      <w:pPr>
        <w:pStyle w:val="Tekstprokuratury"/>
        <w:rPr/>
      </w:pPr>
      <w:r>
        <w:rPr>
          <w:rFonts w:cs="Arial" w:ascii="Arial" w:hAnsi="Arial"/>
          <w:b w:val="false"/>
          <w:szCs w:val="21"/>
        </w:rPr>
        <w:t>Sztuczne wydzielanie bytów instytucjonalnych jako aparatu pracy w ramach modelu readaptacyjnego z założenia eliminuje płaszczyznę inkluzyjności jako pomostu z widownią społeczną zapewniającą skazanym warunki ku uspołecznieniu i integracji ze społeczeństwem, a także na ogólniejszym poziomie kasuje ekwipotencjalność norm i zasad koniecznych dla spójności grupowej z indeksu antecedensów osobowościowych skazanych.</w:t>
      </w:r>
    </w:p>
    <w:p>
      <w:pPr>
        <w:pStyle w:val="Podtytulprokuratury"/>
        <w:rPr/>
      </w:pPr>
      <w:r>
        <w:rPr/>
        <w:t xml:space="preserve">Apologetyczność skłonności do schematyzmu z pominięciem świata wartości </w:t>
      </w:r>
    </w:p>
    <w:p>
      <w:pPr>
        <w:pStyle w:val="Tekstprokuratury"/>
        <w:rPr>
          <w:rFonts w:ascii="Arial" w:hAnsi="Arial" w:cs="Arial"/>
          <w:b w:val="false"/>
          <w:b w:val="false"/>
          <w:spacing w:val="-4"/>
          <w:szCs w:val="21"/>
        </w:rPr>
      </w:pPr>
      <w:r>
        <w:rPr>
          <w:rFonts w:cs="Arial" w:ascii="Arial" w:hAnsi="Arial"/>
          <w:b w:val="false"/>
          <w:spacing w:val="-4"/>
          <w:szCs w:val="21"/>
        </w:rPr>
        <w:t xml:space="preserve">Zaakceptowanie wzorca normatywnego dla praktyki integracyjnej skazanych do wolności po opuszczeniu miejsc odbywania kary pozbawienia wolności, polegającej na zaprojektowaniu instytucjonalnej struktury organizacyjnej, jest typowym działaniem z zakresu inżynierii społecznej. Pozbawione jest ono cech i właściwości materialnych pozwalających osobom osiągnąć zmiany w zachowaniu i postawach w wyniku samowychowania i samorefleksyjności związanych z koniecznością przewartościowania dotychczasowego habitusu osobowego. </w:t>
      </w:r>
    </w:p>
    <w:p>
      <w:pPr>
        <w:pStyle w:val="Tekstprokuratury"/>
        <w:rPr/>
      </w:pPr>
      <w:r>
        <w:rPr>
          <w:rFonts w:cs="Arial" w:ascii="Arial" w:hAnsi="Arial"/>
          <w:b w:val="false"/>
          <w:szCs w:val="21"/>
        </w:rPr>
        <w:t>Zgodnie z teorią Pierra Bourdieu, jednostka w swoim życiu odtwarza jakość i poziom egzystencjalny ze względu na wyuczone dyspozycje osobowe warunkujące postrzeganie, myślenie i odczuwanie</w:t>
      </w:r>
      <w:r>
        <w:rPr>
          <w:rStyle w:val="Odwoanieprzypisudolnego"/>
          <w:rStyle w:val="FootnoteAnchor1"/>
          <w:rFonts w:cs="Arial" w:ascii="Arial" w:hAnsi="Arial"/>
          <w:b/>
          <w:szCs w:val="21"/>
        </w:rPr>
        <w:footnoteReference w:id="43"/>
      </w:r>
      <w:r>
        <w:rPr>
          <w:rFonts w:cs="Arial" w:ascii="Arial" w:hAnsi="Arial"/>
          <w:b w:val="false"/>
          <w:szCs w:val="21"/>
        </w:rPr>
        <w:t>. One posiadają swoją wewnętrzną strukturę i dynamikę odpowiedzialną za stagnację, awans bądź degradację indywidualnego statusu pozycyjnego pozostającego w korelacji ze statusem społecznym.</w:t>
      </w:r>
    </w:p>
    <w:p>
      <w:pPr>
        <w:pStyle w:val="Tekstprokuratury"/>
        <w:rPr/>
      </w:pPr>
      <w:r>
        <w:rPr>
          <w:rFonts w:cs="Arial" w:ascii="Arial" w:hAnsi="Arial"/>
          <w:b w:val="false"/>
          <w:szCs w:val="21"/>
        </w:rPr>
        <w:t>Tworzywem zespalającym stany zmysłowo-afektywne człowieka ze środowiskiem zewnętrznym jest makrosystem wyrażający się wielością i mnogością rozwiązań kulturotwórczych. A zatem w skali globalnej, reforma ukierunkowana na działanie interpersonalne i intrapersonalne w sferze kulturowej w celu uwrażliwienia osoby na awans i pozytywne przewartościowania dymensji osobowościowych, powinna w jak największym wymiarze stwarzać realne warunki dla rozwoju ekstensywnej ku temu motywacji i satysfakcji z wyrównywania nierówności poprzez dowartościowanie.</w:t>
      </w:r>
    </w:p>
    <w:p>
      <w:pPr>
        <w:pStyle w:val="Tekstprokuratury"/>
        <w:rPr/>
      </w:pPr>
      <w:r>
        <w:rPr>
          <w:rFonts w:cs="Arial" w:ascii="Arial" w:hAnsi="Arial"/>
          <w:b w:val="false"/>
          <w:szCs w:val="21"/>
        </w:rPr>
        <w:t>Preferowanie prawa i rozwiązań instytucjonalnych poprzez dobudowywanie w systemie readaptacji społecznej kolejnych organów władzy państwowej i samorządowej z jednoczesnym oddawaniem kompetencji sprawczych dla spolaryzowanych przedstawicieli filantropii i dobroczynności, prowadzi do pogłębiania zjawiska pauperyzacji i wykluczenia społecznego skazanych. Z pozycji dobra jednostki jedynie proces wtórnej socjalizacji pozwala jej uniezależnić się od przedmiotowego traktowania ze strony otoczenia, jeżeli wyzwala energię życiową w stronę czynnego i autentycznego przekraczania ograniczeń i barier pozwalających stać się pełnowartościowym członkiem wspólnoty</w:t>
      </w:r>
      <w:r>
        <w:rPr>
          <w:rStyle w:val="Odwoanieprzypisudolnego"/>
          <w:rStyle w:val="FootnoteAnchor1"/>
          <w:rFonts w:cs="Arial" w:ascii="Arial" w:hAnsi="Arial"/>
          <w:b/>
          <w:szCs w:val="21"/>
        </w:rPr>
        <w:footnoteReference w:id="44"/>
      </w:r>
      <w:r>
        <w:rPr>
          <w:rFonts w:cs="Arial" w:ascii="Arial" w:hAnsi="Arial"/>
          <w:b w:val="false"/>
          <w:szCs w:val="21"/>
        </w:rPr>
        <w:t>. Wtopienie skazanego na prawach równości stron do wspólnotowości jest działalnością odrzucającą dezalienację i w warunkach systemu readaptacyjnego sprowadzać się winna do odrzucenia: stanów deprywacyjnych, frustracji, odczuwania ciągłego zagrożenia, wyobcowania, doświadczeń nieudanego życia i obwiniania się za taki stan rzeczy, fatalizmu i braku wiary we własne możliwości, pesymizmu, strachu przed przyszłością oraz braku perspektyw osób poddanych jego wpływom</w:t>
      </w:r>
      <w:r>
        <w:rPr>
          <w:rStyle w:val="Odwoanieprzypisudolnego"/>
          <w:rStyle w:val="FootnoteAnchor1"/>
          <w:rFonts w:cs="Arial" w:ascii="Arial" w:hAnsi="Arial"/>
          <w:b/>
          <w:szCs w:val="21"/>
        </w:rPr>
        <w:footnoteReference w:id="45"/>
      </w:r>
      <w:r>
        <w:rPr>
          <w:rFonts w:cs="Arial" w:ascii="Arial" w:hAnsi="Arial"/>
          <w:b w:val="false"/>
          <w:szCs w:val="21"/>
        </w:rPr>
        <w:t>.</w:t>
      </w:r>
    </w:p>
    <w:p>
      <w:pPr>
        <w:pStyle w:val="Tekstprokuratury"/>
        <w:rPr/>
      </w:pPr>
      <w:r>
        <w:rPr>
          <w:rFonts w:cs="Arial" w:ascii="Arial" w:hAnsi="Arial"/>
          <w:b w:val="false"/>
          <w:szCs w:val="21"/>
        </w:rPr>
        <w:t>Tym samym oddziaływania integracyjne nie mogą sprowadzać się do wyrabiania u skazanych mechanizmów przystosowawczych i konformistycznych sprzyjających zachowaniom polegającym na wycofaniu, apatii, rytualizmie, buncie lub wtórnej agresywności.</w:t>
      </w:r>
    </w:p>
    <w:p>
      <w:pPr>
        <w:pStyle w:val="Tekstprokuratury"/>
        <w:rPr/>
      </w:pPr>
      <w:r>
        <w:rPr>
          <w:rFonts w:cs="Arial" w:ascii="Arial" w:hAnsi="Arial"/>
          <w:b w:val="false"/>
          <w:szCs w:val="21"/>
        </w:rPr>
        <w:t xml:space="preserve">System normatywno-organizacyjny ograniczający się do zewnętrznej kontroli i zarządzania osobami wykluczonymi społecznie realizuje wyłącznie zadania z zakresu inżynierii sprawczej, czyniąc beneficjentów tegoż systemu całkowicie zależnymi od ich wykonawców. Stają się wykonawcy wyłącznie strażnikami i funkcjonariuszami w przestrzeni wolnej, realizując wystandaryzowane usługi, które sprowadzają się do zaspokojenia podstawowych potrzeb egzystencjalnych skazanych. Pogłębia się tym samym stan wyobcowania społecznego wśród skazanych przyjmujących rolę biernych uczestników niemających wpływu na czasowe zmiany interpersonalne związane z przejściem od negatywnego statusu do statusu </w:t>
      </w:r>
      <w:r>
        <w:rPr>
          <w:rFonts w:cs="Arial" w:ascii="Arial" w:hAnsi="Arial"/>
          <w:b w:val="false"/>
          <w:i/>
          <w:szCs w:val="21"/>
        </w:rPr>
        <w:t>ex</w:t>
      </w:r>
      <w:r>
        <w:rPr>
          <w:rFonts w:cs="Arial" w:ascii="Arial" w:hAnsi="Arial"/>
          <w:b w:val="false"/>
          <w:szCs w:val="21"/>
        </w:rPr>
        <w:t>-więźnia.</w:t>
      </w:r>
    </w:p>
    <w:p>
      <w:pPr>
        <w:pStyle w:val="Tekstprokuratury"/>
        <w:rPr/>
      </w:pPr>
      <w:r>
        <w:rPr>
          <w:rFonts w:cs="Arial" w:ascii="Arial" w:hAnsi="Arial"/>
          <w:b w:val="false"/>
          <w:spacing w:val="-4"/>
          <w:szCs w:val="21"/>
        </w:rPr>
        <w:t>Stąd zachodzi potrzeba oprotestowania postulowanego modelu readaptacji skazanych, gdyż generalnie eliminuje samodzielny proces dojrzewania tych osób do zmiany tożsamości w konfrontacji z przeszłością kryminalną, która odbierana być powinna jako klęska, refleksja nad dotychczasowym bytem i szansa na odwrócenie wektora i kierunku teleologii i eschatologii egzystencjalnej</w:t>
      </w:r>
      <w:r>
        <w:rPr>
          <w:rStyle w:val="Odwoanieprzypisudolnego"/>
          <w:rStyle w:val="FootnoteAnchor1"/>
          <w:rFonts w:cs="Arial" w:ascii="Arial" w:hAnsi="Arial"/>
          <w:b/>
          <w:spacing w:val="-4"/>
          <w:szCs w:val="21"/>
        </w:rPr>
        <w:footnoteReference w:id="46"/>
      </w:r>
      <w:r>
        <w:rPr>
          <w:rFonts w:cs="Arial" w:ascii="Arial" w:hAnsi="Arial"/>
          <w:b w:val="false"/>
          <w:spacing w:val="-4"/>
          <w:szCs w:val="21"/>
        </w:rPr>
        <w:t>.</w:t>
      </w:r>
    </w:p>
    <w:p>
      <w:pPr>
        <w:pStyle w:val="Tekstprokuratury"/>
        <w:rPr/>
      </w:pPr>
      <w:r>
        <w:rPr>
          <w:rFonts w:cs="Arial" w:ascii="Arial" w:hAnsi="Arial"/>
          <w:b w:val="false"/>
          <w:szCs w:val="21"/>
        </w:rPr>
        <w:t>W kategorii zmian interpersonalnych zaś, należy w warunkach wtórnej socjalizacji dążyć do przeorientowania u skazanych celów materialnych, związanych z dotychczasową aktywnością przestępczą, na rzecz duchowych, pozwalających wyrobić mechanizm samokontroli i samoświadomości, ułatwiając jednostce tym samym zrzucić odpowiedzialność za przyszłość na rzecz dookreślenia nowych celów życia.</w:t>
      </w:r>
    </w:p>
    <w:p>
      <w:pPr>
        <w:pStyle w:val="Tekstprokuratury"/>
        <w:rPr/>
      </w:pPr>
      <w:r>
        <w:rPr>
          <w:rFonts w:cs="Arial" w:ascii="Arial" w:hAnsi="Arial"/>
          <w:b w:val="false"/>
          <w:spacing w:val="-2"/>
          <w:szCs w:val="21"/>
        </w:rPr>
        <w:t>Jednostka zabiegając o różnorodne interakcje społeczne nabywa gotowość do stopniowego wyzwalania stanu osobowej żarliwości, czynnej postawy życiowej, a jednocześnie kształtują się potrzeby związane z sensem życia.</w:t>
      </w:r>
    </w:p>
    <w:p>
      <w:pPr>
        <w:pStyle w:val="Tekstprokuratury"/>
        <w:rPr/>
      </w:pPr>
      <w:r>
        <w:rPr>
          <w:rFonts w:cs="Arial" w:ascii="Arial" w:hAnsi="Arial"/>
          <w:b w:val="false"/>
          <w:spacing w:val="-4"/>
          <w:szCs w:val="21"/>
        </w:rPr>
        <w:t>Readaptacja społeczna jako kulturotwórczy model wpisany w struktury demokratycznego porządku prawnego może być budowany na gruncie zaufania i odpowiedzialności przez wszystkie strony zaangażowane w procesie kontroli i zmiany społecznej. Autorzy współpracy, koordynacji działań, wymiany i transcendencji pomiędzy uczestnikami systemu a wykonawcami zadań mogą doprowadzić do tego stanu rzeczy, jeżeli treścią oferty readaptacyjnej będzie uczenie się: wzajemności, kooperacji, negocjacji, kompromisu, przyjaźni, społecznych umiejętności, aktywności prospołecznej, akceptowanych sposobów rozwiązywania sytuacji trudnych i konfliktowych i wrażliwości emocjonalnej.</w:t>
      </w:r>
    </w:p>
    <w:p>
      <w:pPr>
        <w:pStyle w:val="Tekstprokuratury"/>
        <w:rPr/>
      </w:pPr>
      <w:r>
        <w:rPr>
          <w:rFonts w:cs="Arial" w:ascii="Arial" w:hAnsi="Arial"/>
          <w:b w:val="false"/>
          <w:szCs w:val="21"/>
        </w:rPr>
        <w:t>Ustanowienie terapeuty probacyjnego w miejsce proponowanych zespołów do spraw readaptacji, powiatowych centrów oraz hosteli organizacji pozarządowych, w sposób istotny rozszczelniłoby segregacyjny moduł prakseologiczny na inkluzyjny, będący relewantnością zakładanego w warstwie ideologicznej reformy. Jedynie w przestrzeni wolności emocjonalnej, wolnych wyborów, odpowiedzialność i sposoby zaciągania zobowiązań na rzecz społeczeństwa, skazany staje się koniecznym bytem podmiotowym oraz dysponentem własnego życia</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rPr/>
      </w:pPr>
      <w:r>
        <w:rPr>
          <w:rFonts w:cs="Arial" w:ascii="Arial" w:hAnsi="Arial"/>
          <w:b w:val="false"/>
          <w:szCs w:val="21"/>
        </w:rPr>
        <w:t>W przeciwnym razie jednostka staje się środkiem podporządkowanym sterowaniu zewnętrznemu i podlega wpływom instytucji rządzących się atrybucją nakazowo-zakazową zamiast regułom powinnościowym. W zróżnicowanej i otwartej przestrzeni środowiskowej, zdaniem Charlesa Cooley'a, mogą jedynie wykształcać się atrybuty osoby postrzeganej jako istota społeczna, gdyż staje się ona tworzywem realizacji egzystencji biologicznej i psychologiczno-duchowej samorealizacji człowieka</w:t>
      </w:r>
      <w:r>
        <w:rPr>
          <w:rStyle w:val="Odwoanieprzypisudolnego"/>
          <w:rStyle w:val="FootnoteAnchor1"/>
          <w:rFonts w:cs="Arial" w:ascii="Arial" w:hAnsi="Arial"/>
          <w:b/>
          <w:szCs w:val="21"/>
        </w:rPr>
        <w:footnoteReference w:id="48"/>
      </w:r>
      <w:r>
        <w:rPr>
          <w:rFonts w:cs="Arial" w:ascii="Arial" w:hAnsi="Arial"/>
          <w:b w:val="false"/>
          <w:szCs w:val="21"/>
        </w:rPr>
        <w:t>.</w:t>
      </w:r>
    </w:p>
    <w:p>
      <w:pPr>
        <w:pStyle w:val="Tekstprokuratury"/>
        <w:rPr/>
      </w:pPr>
      <w:r>
        <w:rPr>
          <w:rFonts w:cs="Arial" w:ascii="Arial" w:hAnsi="Arial"/>
          <w:b w:val="false"/>
          <w:szCs w:val="21"/>
        </w:rPr>
        <w:t>Skoncentrowanie się w reformie systemu readaptacji społecznej skazanych na aparacie instytucjonalnym w dużej części powierzającym władztwo wykonawcze dotychczasowym przedstawicielom pionu administracyjnego więziennictwa i sądownictwa, czyni ten model w sposób znaczący ograniczonym na wpływy i wgląd społeczeństwa w sprawy związane z rzeczywistymi potrzebami skazanych, od których zależy skuteczność i efektywność włączania tych osób do pozytywnych grup społecznych. Dalej idącymi skutkami są niekorzystne zmiany zachodzące w świadomości powszechnej, zakłamującej obraz kondycji psychofizycznej skazanych</w:t>
      </w:r>
      <w:r>
        <w:rPr>
          <w:rStyle w:val="Odwoanieprzypisudolnego"/>
          <w:rStyle w:val="FootnoteAnchor1"/>
          <w:rFonts w:cs="Arial" w:ascii="Arial" w:hAnsi="Arial"/>
          <w:b/>
          <w:szCs w:val="21"/>
        </w:rPr>
        <w:footnoteReference w:id="49"/>
      </w:r>
      <w:r>
        <w:rPr>
          <w:rFonts w:cs="Arial" w:ascii="Arial" w:hAnsi="Arial"/>
          <w:b w:val="false"/>
          <w:szCs w:val="21"/>
        </w:rPr>
        <w:t>.</w:t>
      </w:r>
    </w:p>
    <w:p>
      <w:pPr>
        <w:pStyle w:val="Tekstprokuratury"/>
        <w:rPr/>
      </w:pPr>
      <w:r>
        <w:rPr>
          <w:rFonts w:cs="Arial" w:ascii="Arial" w:hAnsi="Arial"/>
          <w:b w:val="false"/>
          <w:szCs w:val="21"/>
        </w:rPr>
        <w:t>W świetle teorii typów i form świadomości Zbigniewa Zaborowskiego, wiąże się ona z sumą wewnętrznych i zewnętrznych doznań obejmujących zachowanie jednostki poprzez realizowane role i stosunki społeczne w których odgrywa znaczenie</w:t>
      </w:r>
      <w:r>
        <w:rPr>
          <w:rStyle w:val="Odwoanieprzypisudolnego"/>
          <w:rStyle w:val="FootnoteAnchor1"/>
          <w:rFonts w:cs="Arial" w:ascii="Arial" w:hAnsi="Arial"/>
          <w:b/>
          <w:szCs w:val="21"/>
        </w:rPr>
        <w:footnoteReference w:id="50"/>
      </w:r>
      <w:r>
        <w:rPr>
          <w:rFonts w:cs="Arial" w:ascii="Arial" w:hAnsi="Arial"/>
          <w:b w:val="false"/>
          <w:szCs w:val="21"/>
        </w:rPr>
        <w:t>. Można wyróżnić cztery formy świadomości: osobową, obronną, zewnętrzną i twórczą, które stają się rezultatem rozwoju moralno-społecznego człowieka i odpowiadają za dynamikę kształtowania się jego tożsamości personalistycznej.</w:t>
      </w:r>
    </w:p>
    <w:p>
      <w:pPr>
        <w:pStyle w:val="Tekstprokuratury"/>
        <w:rPr/>
      </w:pPr>
      <w:r>
        <w:rPr>
          <w:rFonts w:cs="Arial" w:ascii="Arial" w:hAnsi="Arial"/>
          <w:b w:val="false"/>
          <w:szCs w:val="21"/>
        </w:rPr>
        <w:t>Na gruncie kognitywnej interpretacji roli i znaczenia świadomości indywidualnej można odczytać naturę psychofizyczną jednostki do kreowania obrazu własnego życia oraz określenia stopnia uspołecznienia i partycypacji grupowej. Dymensja osobowa, obrona zewnętrzna stanu świadomości zaświadcza o tożsamości człowieka na poziomie rzeczowo-przedmiotowym a jedynie odmiana świadomości twórczej wyzwala mechanizmy wewnątrz-osobowe decydujące o doznawaniu i odczuwaniu własnej autonomii i niezależności indywidualnej.</w:t>
      </w:r>
    </w:p>
    <w:p>
      <w:pPr>
        <w:pStyle w:val="Tekstprokuratury"/>
        <w:rPr/>
      </w:pPr>
      <w:r>
        <w:rPr>
          <w:rFonts w:cs="Arial" w:ascii="Arial" w:hAnsi="Arial"/>
          <w:b w:val="false"/>
          <w:szCs w:val="21"/>
        </w:rPr>
        <w:t>Ta ostatnia perspektywa stanu świadomości sprowadza się także do akceptowania osoby przez samego siebie ze wszystkimi zasobami i potencjałami i kieruje zachowania jednostki w sposób ciągły i stały w stronę wtórnej integracji, podzielając doświadczenia uczące oraz realizm własnych wyborów postępowania. Natomiast reforma systemu ograniczająca się do postulatów w sferze sterowania zewnętrznego poprzez projekcje strategii kontrolno-pomocowych, ogranicza plastyczność i alternatywność przejawianych form samoświadomościowych, gdyż jednoznacznie gloryfikuje bierną postać samostanowienia o sobie i przerzuca odpowiedzialność za losy życia skazanych na osoby trzecie</w:t>
      </w:r>
      <w:r>
        <w:rPr>
          <w:rStyle w:val="Odwoanieprzypisudolnego"/>
          <w:rStyle w:val="FootnoteAnchor1"/>
          <w:rFonts w:cs="Arial" w:ascii="Arial" w:hAnsi="Arial"/>
          <w:b/>
          <w:szCs w:val="21"/>
        </w:rPr>
        <w:footnoteReference w:id="51"/>
      </w:r>
      <w:r>
        <w:rPr>
          <w:rFonts w:cs="Arial" w:ascii="Arial" w:hAnsi="Arial"/>
          <w:b w:val="false"/>
          <w:szCs w:val="21"/>
        </w:rPr>
        <w:t>.</w:t>
      </w:r>
    </w:p>
    <w:p>
      <w:pPr>
        <w:pStyle w:val="Tekstprokuratury"/>
        <w:rPr/>
      </w:pPr>
      <w:r>
        <w:rPr>
          <w:rFonts w:cs="Arial" w:ascii="Arial" w:hAnsi="Arial"/>
          <w:b w:val="false"/>
          <w:szCs w:val="21"/>
        </w:rPr>
        <w:t>Uszczelnienie wpływów środowiskowych poprzez kierowanie skazanych w systemie readaptacji społecznej do struktur wypełniających rolę nauczycieli, opiekunów, doradców, ekspertów w sprawach opiekuńczo-wychowaw-czych, poszerzających przestrzeń życiową w warunkach wolnościowych: ogranicza sieć interakcjonizmu komunikacji społecznej, która z kolei wywiera wpływ na poziom ich wiedzy, samoświadomości i pozyskiwania umiejętności zaradności życiowej.</w:t>
      </w:r>
    </w:p>
    <w:p>
      <w:pPr>
        <w:pStyle w:val="Tekstprokuratury"/>
        <w:rPr/>
      </w:pPr>
      <w:r>
        <w:rPr>
          <w:rFonts w:cs="Arial" w:ascii="Arial" w:hAnsi="Arial"/>
          <w:b w:val="false"/>
          <w:szCs w:val="21"/>
        </w:rPr>
        <w:t>Zredukowanie maksymalistyczne wymiany bodźców pomiędzy uczestnikami systemu a osobami z widowni społecznej wpływa na utwierdzanie znaczenia i roli jaką odgrywają stereotypy, mity i myślenie mechanistyczno-konserwatywne w odbiorze obrazu postrzeganej rzeczywistości. Społeczna odpowiedzialność za „innych” to budowanie nowej kultury podejścia do człowieka wyzwalającej świadomość partycypacyjną polegającą na: rzetelnym zapoznaniu się z funkcjonowaniem skazanych, zdobywaniem obiektywnej wiedzy o nim, wykorzystaniem potencjału społecznego we wzajemnej współpracy oraz uznawaniu osoby za wartość personalistyczną, zdolną do autopoprawy i czynnego uczestnictwa w integralnym rozwoju</w:t>
      </w:r>
      <w:r>
        <w:rPr>
          <w:rStyle w:val="Odwoanieprzypisudolnego"/>
          <w:rStyle w:val="FootnoteAnchor1"/>
          <w:rFonts w:cs="Arial" w:ascii="Arial" w:hAnsi="Arial"/>
          <w:b/>
          <w:szCs w:val="21"/>
        </w:rPr>
        <w:footnoteReference w:id="52"/>
      </w:r>
      <w:r>
        <w:rPr>
          <w:rFonts w:cs="Arial" w:ascii="Arial" w:hAnsi="Arial"/>
          <w:b w:val="false"/>
          <w:szCs w:val="21"/>
        </w:rPr>
        <w:t>.</w:t>
      </w:r>
    </w:p>
    <w:p>
      <w:pPr>
        <w:pStyle w:val="Tekstprokuratury"/>
        <w:rPr/>
      </w:pPr>
      <w:r>
        <w:rPr>
          <w:rFonts w:cs="Arial" w:ascii="Arial" w:hAnsi="Arial"/>
          <w:b w:val="false"/>
          <w:szCs w:val="21"/>
        </w:rPr>
        <w:t>Formuła społeczeństwa podzielonego na tych, którzy przestrzegają porządku prawnego i tych „innych”, mających styczność z wymiarem sprawiedliwości z powodu naruszania ładu społecznego w świadomości powszechnej wyzwala przekonania o braku wzajemnego zaufania i generalnej niechęci do wspólnych działań partycypacyjnych przekraczających granice usprawiedliwionego zawinienia. Fragmentaryzowanie i spolaryzowanie interwencji readaptacyjnych na rzecz skazanych przez nadbudowanie struktury organizacyjnej poza normalną wymienność kontaktów wspólnotowych, rodzi znaczące ograniczenia prawidłowego odbioru wizerunku skazanych a tym samym powoduje zniekształcenia obrazu samoświadomości zewnętrznej w społeczeństwie. Dodać należy, iż zakłócony i niepełny przepływ informacji ze względu na wykluczające działania systemowe skazanych, powoduje negatywne skutki po stronie deklarowanego i realizowanego poziomu wsparcia grupowego dla tej kategorii osób.</w:t>
      </w:r>
    </w:p>
    <w:p>
      <w:pPr>
        <w:pStyle w:val="Tekstprokuratury"/>
        <w:rPr>
          <w:rFonts w:ascii="Arial" w:hAnsi="Arial" w:cs="Arial"/>
          <w:b w:val="false"/>
          <w:b w:val="false"/>
          <w:szCs w:val="21"/>
        </w:rPr>
      </w:pPr>
      <w:r>
        <w:rPr>
          <w:rFonts w:cs="Arial" w:ascii="Arial" w:hAnsi="Arial"/>
          <w:b w:val="false"/>
          <w:szCs w:val="21"/>
        </w:rPr>
        <w:t>W nawiązaniu do teorii Antonovskiego wsparcie wspólnotowe przybrać może postać: instrumentalną, wartościującą oraz emocjonalną</w:t>
      </w:r>
      <w:r>
        <w:rPr>
          <w:rStyle w:val="Odwoanieprzypisudolnego"/>
          <w:rStyle w:val="FootnoteAnchor1"/>
          <w:rFonts w:cs="Arial" w:ascii="Arial" w:hAnsi="Arial"/>
          <w:b/>
          <w:szCs w:val="21"/>
        </w:rPr>
        <w:footnoteReference w:id="53"/>
      </w:r>
      <w:r>
        <w:rPr>
          <w:rFonts w:cs="Arial" w:ascii="Arial" w:hAnsi="Arial"/>
          <w:b w:val="false"/>
          <w:szCs w:val="21"/>
        </w:rPr>
        <w:t xml:space="preserve">. W przypadku samoświadomości ogólnoludzkiej obarczanej przekazami ułomnej diagnozy co do kondycji psychofizycznej skazanych, wsparcie staje się działaniem fasadowym i nie przybiera wartościowych form wyrównania nierówności w habitusie pozycyjnym. </w:t>
      </w:r>
    </w:p>
    <w:p>
      <w:pPr>
        <w:pStyle w:val="Tekstprokuratury"/>
        <w:rPr/>
      </w:pPr>
      <w:r>
        <w:rPr>
          <w:rFonts w:cs="Arial" w:ascii="Arial" w:hAnsi="Arial"/>
          <w:b w:val="false"/>
          <w:spacing w:val="-2"/>
          <w:szCs w:val="21"/>
        </w:rPr>
        <w:t>Niekorzystny stan samoświadomości zewnętrznej społeczeństwa wywierający bezpośredni wpływ na ich reakcje i postawy wobec skazanych, można określić jako zjawisko mitologizacji prawdy. Eliminuje ono społeczny komfort w relacyjności intrapersonalnej, akceptację inności oraz tolerancję wobec różnic, co w konsekwencji powoduje, iż skazani uznają swoją sytuację życiowa jako banicję, ekskluzję czy defaworyzację ze wspólnoty ogólnoludzkiej.</w:t>
      </w:r>
    </w:p>
    <w:p>
      <w:pPr>
        <w:pStyle w:val="Tekstprokuratury"/>
        <w:rPr/>
      </w:pPr>
      <w:r>
        <w:rPr>
          <w:rFonts w:cs="Arial" w:ascii="Arial" w:hAnsi="Arial"/>
          <w:b w:val="false"/>
          <w:szCs w:val="21"/>
        </w:rPr>
        <w:t>Analizowany stan reformy systemu readaptacji społecznej skazanych, dostarcza wiedzy, że jest on zaprojektowany w oparciu o kategorie administracyjno-ekonomiczne mające zapewnić spójność i homogeniczność instytucjonalną. Natomiast źródłem esencji dla kulturowych modeli organizacyjnych mogą być wyłącznie wartości, które stają się drogowskazami autotelicznych zmian realnie przebudowujących rzeczywistość. Porządek aksjologiczny obejmujący wszystkie strony uczestniczące w systemie a mianowicie: skazanych, społeczeństwo i kulturę, wskazuje na ich tożsamościowy charakter i ontologiczną rangę w przebudowywaniu człowieka i świata</w:t>
      </w:r>
      <w:r>
        <w:rPr>
          <w:rStyle w:val="Odwoanieprzypisudolnego"/>
          <w:rStyle w:val="FootnoteAnchor1"/>
          <w:rFonts w:cs="Arial" w:ascii="Arial" w:hAnsi="Arial"/>
          <w:b/>
          <w:szCs w:val="21"/>
        </w:rPr>
        <w:footnoteReference w:id="54"/>
      </w:r>
      <w:r>
        <w:rPr>
          <w:rFonts w:cs="Arial" w:ascii="Arial" w:hAnsi="Arial"/>
          <w:b w:val="false"/>
          <w:szCs w:val="21"/>
        </w:rPr>
        <w:t>.</w:t>
      </w:r>
    </w:p>
    <w:p>
      <w:pPr>
        <w:pStyle w:val="Tekstprokuratury"/>
        <w:rPr/>
      </w:pPr>
      <w:r>
        <w:rPr>
          <w:rFonts w:cs="Arial" w:ascii="Arial" w:hAnsi="Arial"/>
          <w:b w:val="false"/>
          <w:szCs w:val="21"/>
        </w:rPr>
        <w:t xml:space="preserve">Dobro indywidualne skazanych zostało znacząco ograniczone poprzez zawężenie wolności oraz prawa do wyboru na skutek reglamentowania instytucji egzosytemu uprawnionych do świadczenia rzeczowych usług i działań wsparcia na ich rzecz. Niezbywalnym i powszechnym atrybutem człowieczeństwa jest stan wolności emocjonalnej i tym samym tworzenie wyspecjalizowanych agend dla skazanych jest niczym innym jak działaniem </w:t>
      </w:r>
      <w:r>
        <w:rPr>
          <w:rFonts w:cs="Arial" w:ascii="Arial" w:hAnsi="Arial"/>
          <w:b w:val="false"/>
          <w:spacing w:val="-2"/>
          <w:szCs w:val="21"/>
        </w:rPr>
        <w:t>odgradzającym i utrudniającym kontaktowanie się tej grupy społecznej ze wspólnotą. Konsekwencją tego stanu rzeczy jest oduczanie się uczestników tychże gett społecznych zachowań alterocentrycznych z powodu ograniczania wolności i podejmowania wobec nich działań segregacyjnych. Dążąc do wydzielenia w warunkach wolnościowych wybranych instytucji kulturowych uprawnionych do świadczenia usług readaptacyjnych, władza państwowa wyznacza prymat dla inżynierii społecznej zamiast dla humanizacji i autonomii życia człowieka. Jednostka poddawana standardowym regułom strategii integracyjnej w zawężonej przestrzeni wspólnotowej odbiera swoją sytuację jako skrajną zdehumanizowaną adaptację lub kontrolowany przymus społeczny</w:t>
      </w:r>
      <w:r>
        <w:rPr>
          <w:rStyle w:val="Odwoanieprzypisudolnego"/>
          <w:rStyle w:val="FootnoteAnchor1"/>
          <w:rFonts w:cs="Arial" w:ascii="Arial" w:hAnsi="Arial"/>
          <w:b/>
          <w:spacing w:val="-2"/>
          <w:szCs w:val="21"/>
        </w:rPr>
        <w:footnoteReference w:id="55"/>
      </w:r>
      <w:r>
        <w:rPr>
          <w:rFonts w:cs="Arial" w:ascii="Arial" w:hAnsi="Arial"/>
          <w:b w:val="false"/>
          <w:spacing w:val="-2"/>
          <w:szCs w:val="21"/>
        </w:rPr>
        <w:t>.</w:t>
      </w:r>
    </w:p>
    <w:p>
      <w:pPr>
        <w:pStyle w:val="Tekstprokuratury"/>
        <w:rPr/>
      </w:pPr>
      <w:r>
        <w:rPr>
          <w:rFonts w:cs="Arial" w:ascii="Arial" w:hAnsi="Arial"/>
          <w:b w:val="false"/>
          <w:szCs w:val="21"/>
        </w:rPr>
        <w:t>W oddziaływaniach readaptacyjnych zawsze należy pamiętać o potrzebach wznawiania wartości personalistycznej, wartości skutecznego działania oraz wartości autonomii jednostki. Ta arkadia urzeczywistnia się w wymiarze indywidualnym, gdy system stwarza realne możliwości do samowychowania, samoświadomości i samokontroli i tym samym uaktywnia dynamizmy duchowo-psychiczne nastawione na inkluzję społeczną.</w:t>
      </w:r>
    </w:p>
    <w:p>
      <w:pPr>
        <w:pStyle w:val="Tekstprokuratury"/>
        <w:rPr/>
      </w:pPr>
      <w:r>
        <w:rPr>
          <w:rFonts w:cs="Arial" w:ascii="Arial" w:hAnsi="Arial"/>
          <w:b w:val="false"/>
          <w:spacing w:val="-2"/>
          <w:szCs w:val="21"/>
        </w:rPr>
        <w:t>Dymensje osobowościowe odpowiedzialne za wtórną socjalizację w postaci: samooceny, kompetencyjności i samorefleksyjności mają szansę stać się profilem psychologicznych zmian tylko w warunkach zapewnienia skazanemu prawa do doznawania i odczuwania wolności emocjonalnej oraz prawa do wyboru z pozycji dobra osobowego pozostającego w zgodności z dobrem supraindywidualnym. Konsekwencją przeżywania przez jednostkę stanu autonomii w następstwie wolności i swobody własnych wyborów może wyzwolić się sublimacja zachowań i postaw empatycznych i prospołecznych. Miarą uszlachetnienia człowieka w tym klimacie aksjologicznym pozwalającym na odbudowanie reaktywności emocjonalnej oraz poprawnych relacji interpersonalnych, jest zdolność do ponoszenia odpowiedzialności za swoje czyny i możliwość kreowania stanów powinnościowych w stosunku do innych ludzi.</w:t>
      </w:r>
    </w:p>
    <w:p>
      <w:pPr>
        <w:pStyle w:val="Tekstprokuratury"/>
        <w:rPr/>
      </w:pPr>
      <w:r>
        <w:rPr>
          <w:rFonts w:cs="Arial" w:ascii="Arial" w:hAnsi="Arial"/>
          <w:b w:val="false"/>
          <w:szCs w:val="21"/>
        </w:rPr>
        <w:t>Tożsamość podmiotowa człowieka jako centrowa wartość dla określenia treści strategii readaptacyjnej obejmująca sumę trzech wartości cząstkowych w postaci: wolności i prawa do swobodnego wyboru, odpowiedzialności oraz zaciągania dobrowolnych zobowiązań na rzecz innych osób; stanowi aksjologiczny drogowskaz pozwalający na czynne i aktywne życie we wspólnocie oparte na przestrzeganiu porządku prawnego.</w:t>
      </w:r>
    </w:p>
    <w:p>
      <w:pPr>
        <w:pStyle w:val="Tekstprokuratury"/>
        <w:rPr/>
      </w:pPr>
      <w:r>
        <w:rPr>
          <w:rFonts w:cs="Arial" w:ascii="Arial" w:hAnsi="Arial"/>
          <w:b w:val="false"/>
          <w:szCs w:val="21"/>
        </w:rPr>
        <w:t>Mechanistyczne podejście do budowania systemu wsparcia i pomocy skazanemu opuszczającemu zakłady karne w oparciu o kategorie użyteczności ekonomiczno-administracyjnej jest przykładem lekceważenia wartości supraindywidualistycznych, które odgrywają istotną rolę w skutecznym i efektywnym jego przebiegu. Afirmowanie tychże okoliczności jako źródła dla prawa pozytywnego, deprecjonuje kategorie świadomości w hierarchii dymensji odpowiedzialnych za zmiany osobowościowe i odbiera moc sprawczą w programowaniu rzeczywistości społecznej</w:t>
      </w:r>
      <w:r>
        <w:rPr>
          <w:rStyle w:val="Odwoanieprzypisudolnego"/>
          <w:rStyle w:val="FootnoteAnchor1"/>
          <w:rFonts w:cs="Arial" w:ascii="Arial" w:hAnsi="Arial"/>
          <w:b/>
          <w:szCs w:val="21"/>
        </w:rPr>
        <w:footnoteReference w:id="56"/>
      </w:r>
      <w:r>
        <w:rPr>
          <w:rFonts w:cs="Arial" w:ascii="Arial" w:hAnsi="Arial"/>
          <w:b w:val="false"/>
          <w:szCs w:val="21"/>
        </w:rPr>
        <w:t>.</w:t>
      </w:r>
    </w:p>
    <w:p>
      <w:pPr>
        <w:pStyle w:val="Tekstprokuratury"/>
        <w:rPr/>
      </w:pPr>
      <w:r>
        <w:rPr>
          <w:rFonts w:cs="Arial" w:ascii="Arial" w:hAnsi="Arial"/>
          <w:b w:val="false"/>
          <w:szCs w:val="21"/>
        </w:rPr>
        <w:t>Regułą obiektywnego i logicznego wnioskowania opartego na doświadczeniu rozumowym jest antycypowanie świadomości przed reformowaniem porządku normatywnego i odsunięcie na ostatnie miejsce w zestawie predyktorów ważności dla dobra wspólnego kryteriów ekonomicznych.</w:t>
      </w:r>
    </w:p>
    <w:p>
      <w:pPr>
        <w:pStyle w:val="Tekstprokuratury"/>
        <w:rPr/>
      </w:pPr>
      <w:r>
        <w:rPr>
          <w:rFonts w:cs="Arial" w:ascii="Arial" w:hAnsi="Arial"/>
          <w:b w:val="false"/>
          <w:spacing w:val="-2"/>
          <w:szCs w:val="21"/>
        </w:rPr>
        <w:t>Ład aksjologiczny postrzegany dla dobra wspólnotowego definiowany jako zjawisko solidaryzmu społecznego jest zauważalny w sensie materialnym, gdy system instytucjonalny jako kategoria kulturotwórcza uwzględnia w rozwiązaniach strukturalnych występowanie wartości cząstkowych w postaci: uczciwości, pomocowości i skuteczności. Stają się one bytami ontologicznymi w wyniku współdziałania, kooperacji i wymiany w sferze komunikacji społecznej wszystkich podmiotów zaangażowanych w procesie readaptacji skazanych.</w:t>
      </w:r>
    </w:p>
    <w:p>
      <w:pPr>
        <w:pStyle w:val="Tekstprokuratury"/>
        <w:rPr/>
      </w:pPr>
      <w:r>
        <w:rPr>
          <w:rFonts w:cs="Arial" w:ascii="Arial" w:hAnsi="Arial"/>
          <w:b w:val="false"/>
          <w:spacing w:val="-2"/>
          <w:szCs w:val="21"/>
        </w:rPr>
        <w:t xml:space="preserve">Prawo pozytywne wprowadzające uregulowania w sferze partycypacji ogólnospołecznej nie powinno cechować się nadmiernym formalizmem a preferować wybory, z jednej strony uszlachetniając rzeczywistość poprzez wbudowanie w dotychczasowy model nowych, dotychczas nieznanych kreatywnych rozwiązań, zaś z drugiej strony one wszystkie służyć miałyby </w:t>
      </w:r>
      <w:r>
        <w:rPr>
          <w:rFonts w:cs="Arial" w:ascii="Arial" w:hAnsi="Arial"/>
          <w:b w:val="false"/>
          <w:spacing w:val="-4"/>
          <w:szCs w:val="21"/>
        </w:rPr>
        <w:t xml:space="preserve">pokazywaniu wartości personalistycznej człowieka, bez względu na to, czy występuje w roli potrzebującego pomocy czy udzielającego jej innym osobom. Solidaryzm wspólnotowy staje się algorytmem skojarzeniowym głoszącym, iż </w:t>
      </w:r>
      <w:r>
        <w:rPr>
          <w:rFonts w:cs="Arial" w:ascii="Arial" w:hAnsi="Arial"/>
          <w:b w:val="false"/>
          <w:i/>
          <w:spacing w:val="-4"/>
          <w:szCs w:val="21"/>
        </w:rPr>
        <w:t>summum ius, summa iniuria</w:t>
      </w:r>
      <w:r>
        <w:rPr>
          <w:rFonts w:cs="Arial" w:ascii="Arial" w:hAnsi="Arial"/>
          <w:b w:val="false"/>
          <w:spacing w:val="-4"/>
          <w:szCs w:val="21"/>
        </w:rPr>
        <w:t xml:space="preserve"> (zbyt formalne prawo może stać się niesprawiedliwością i krzywdą) oraz podkreślającym </w:t>
      </w:r>
      <w:r>
        <w:rPr>
          <w:rFonts w:cs="Arial" w:ascii="Arial" w:hAnsi="Arial"/>
          <w:b w:val="false"/>
          <w:i/>
          <w:spacing w:val="-4"/>
          <w:szCs w:val="21"/>
        </w:rPr>
        <w:t>omnia mea mecum porto</w:t>
      </w:r>
      <w:r>
        <w:rPr>
          <w:rFonts w:cs="Arial" w:ascii="Arial" w:hAnsi="Arial"/>
          <w:b w:val="false"/>
          <w:spacing w:val="-4"/>
          <w:szCs w:val="21"/>
        </w:rPr>
        <w:t xml:space="preserve"> (wszystko, co osoba posiada niesie ze sobą i prawdziwym bogactwem jest jej wartość wewnętrzna).</w:t>
      </w:r>
    </w:p>
    <w:p>
      <w:pPr>
        <w:pStyle w:val="Tekstprokuratury"/>
        <w:rPr/>
      </w:pPr>
      <w:r>
        <w:rPr>
          <w:rFonts w:cs="Arial" w:ascii="Arial" w:hAnsi="Arial"/>
          <w:b w:val="false"/>
          <w:szCs w:val="21"/>
        </w:rPr>
        <w:t>Te słowa przypisywane przez Cycerona greckiemu filozofowi Biasowi w VI w. p.n.e. mogą stanowić fundament racjonalnego i transkulturowego rozumowania dla zachowania jedności dobra osobowego z dobrem wspólnym</w:t>
      </w:r>
      <w:r>
        <w:rPr>
          <w:rStyle w:val="Odwoanieprzypisudolnego"/>
          <w:rStyle w:val="FootnoteAnchor1"/>
          <w:rFonts w:cs="Arial" w:ascii="Arial" w:hAnsi="Arial"/>
          <w:b/>
          <w:szCs w:val="21"/>
        </w:rPr>
        <w:footnoteReference w:id="57"/>
      </w:r>
      <w:r>
        <w:rPr>
          <w:rFonts w:cs="Arial" w:ascii="Arial" w:hAnsi="Arial"/>
          <w:b w:val="false"/>
          <w:szCs w:val="21"/>
        </w:rPr>
        <w:t>. W kulturowym modelu readaptacji społecznej skazanych, sygnalizowane reformy związane z aparatem instytucjonalnym przyjmują wizję rozwiązań legislacyjnych charakteru reifikacyjnego zamiast postaci biocentrycznej; gdzie osoba jako wartość fundamentalna we współdziałaniu z przewodnikiem społecznym (terapeutą probacyjnym) przekracza granice w sferze duchowo-afektywnej i uzyskuje samopotwierdzenie zdolności i możliwości do zintegrowanego rozwoju osobowego wraz z włączeniem się do życia wspólnotowego na prawach odmienionego habitusu.</w:t>
      </w:r>
    </w:p>
    <w:p>
      <w:pPr>
        <w:pStyle w:val="Tekstprokuratury"/>
        <w:rPr/>
      </w:pPr>
      <w:r>
        <w:rPr>
          <w:rFonts w:cs="Arial" w:ascii="Arial" w:hAnsi="Arial"/>
          <w:b w:val="false"/>
          <w:szCs w:val="21"/>
        </w:rPr>
        <w:t>Pominięcie wartości w recenzowanej reformie systemu readaptacji społecznej skazanych dotyka także sfery transtracjonalnej, gdyż nie uwzględniono tożsamości kulturowej upominającej się o wartości syngularne w postaci: akceptacji i zrozumienia. Prawo jako drogowskaz aksjologiczny kieruje uwagę w stronę wszystkich potencjalnych adresatów systemu, podkreślając znaczenie i rolę każdego człowieka do życia we wspólnocie poprzez uszanowanie jego inności, odmienności, różnorodności i pluralizmu jako cech zaświadczających o akceptacji i zrozumieniu.</w:t>
      </w:r>
    </w:p>
    <w:p>
      <w:pPr>
        <w:pStyle w:val="Tekstprokuratury"/>
        <w:rPr/>
      </w:pPr>
      <w:r>
        <w:rPr>
          <w:rFonts w:cs="Arial" w:ascii="Arial" w:hAnsi="Arial"/>
          <w:b w:val="false"/>
          <w:spacing w:val="-2"/>
          <w:szCs w:val="21"/>
        </w:rPr>
        <w:t>Wkomponowanie wzorca w postaci tożsamości kulturowej do modelu prawno-organizacyjnego może nastąpić poprzez poszerzanie i dynamizowanie relacyjności i wzajemności usług oraz oceny ich zasadności z pozycji zabiegania o jedność dobra indywidualnego z dobrem ogólnoludzkim. Wartości są wyłącznymi kategoriami pozwalającymi wprowadzić porządek społeczny w oparciu o konsensualizm, porozumienie i ugodę, a tym samym odrzucić ład wspólnotowy wyzwalający postawy segregacyjne, dominację silniejszych nad słabszymi i władztwo zarządzania ludźmi z powodu ich ułomności.</w:t>
      </w:r>
    </w:p>
    <w:p>
      <w:pPr>
        <w:pStyle w:val="Tekstprokuratury"/>
        <w:rPr/>
      </w:pPr>
      <w:r>
        <w:rPr>
          <w:rFonts w:cs="Arial" w:ascii="Arial" w:hAnsi="Arial"/>
          <w:b w:val="false"/>
          <w:szCs w:val="21"/>
        </w:rPr>
        <w:t>System readaptacji społecznej skazanych wznosić należy wyłącznie na zdrowym krwiobiegu indywidualno-grupowym, zapewniającym skuteczność i efektywność w postaci oddziaływań edukacyjnych, pomocowych i inkluzyjnych oraz wykształcenie się demokracji normatywnej, gdzie wszystkie jednostki traktowane są jako równe sobie pod względem przynależności do wspólnoty, formy życia czy tożsamości zbiorowej</w:t>
      </w:r>
      <w:r>
        <w:rPr>
          <w:rStyle w:val="Odwoanieprzypisudolnego"/>
          <w:rStyle w:val="FootnoteAnchor1"/>
          <w:rFonts w:cs="Arial" w:ascii="Arial" w:hAnsi="Arial"/>
          <w:b/>
          <w:szCs w:val="21"/>
        </w:rPr>
        <w:footnoteReference w:id="58"/>
      </w:r>
      <w:r>
        <w:rPr>
          <w:rFonts w:cs="Arial" w:ascii="Arial" w:hAnsi="Arial"/>
          <w:b w:val="false"/>
          <w:szCs w:val="21"/>
        </w:rPr>
        <w:t>.</w:t>
      </w:r>
    </w:p>
    <w:p>
      <w:pPr>
        <w:pStyle w:val="Podtytulprokuratury"/>
        <w:rPr/>
      </w:pPr>
      <w:r>
        <w:rPr/>
        <w:t xml:space="preserve">Podsumowanie </w:t>
      </w:r>
    </w:p>
    <w:p>
      <w:pPr>
        <w:pStyle w:val="Tekstprokuratury"/>
        <w:rPr/>
      </w:pPr>
      <w:r>
        <w:rPr>
          <w:rFonts w:cs="Arial" w:ascii="Arial" w:hAnsi="Arial"/>
          <w:b w:val="false"/>
          <w:szCs w:val="21"/>
        </w:rPr>
        <w:t>Metaanaliza zadeklarowanej reformy systemu readaptacji społecznej jest próbą zmiany dotychczasowego stanu rzeczy poprzez ilościowe, a nie jakościowe przekształcenia, które w efekcie doprowadzają do uwstecznienia rzeczywistości. Stagnacyjny wybór modernizowania kulturowego systemu instytucjonalnego służy utrzymaniu dwubiegunowego podziału społeczeństwa opartego na dominacji władzy, przewagi i siły jednych nad drugimi. Z założenia eliminuje się dążenia zakładające scalanie oraz zjednoczenie się w granicach homogenicznej wspólnoty. Rozwarstwienia społeczne, prawne, kulturowe, stanowiące siłę dobra wszelakiego, nie przekładają się na konstruowanie sprawiedliwych systemów wyrastających na gruncie pojednania, współpracy, wymiany i transcendencji. Jednostki o dymensjach inności i różnorodności osobowej znajdujące potwierdzenie w czynach kryminalnych z założenia odbierane są jako obiekt patologiczny i z punktu widzenia porządku prawnego zasługują na karę traktowaną jako ekskluzję, defaworyzację bądź banicję społeczną. Sam akt karania od początku określany jako działanie represyjne, a nie odwetu humanitarnego, uniemożliwia w skali wyborów społecznych podejmowania się prób zmiany świadomości powszechnej o prawie człowieka do zachowań niegodziwych i degeneratywnych, a jednocześnie prawie do przyjęcia autopoprawy moralnej z jego strony z potrzebą czynnego i proaktywnego życia w społeczeństwie.</w:t>
      </w:r>
    </w:p>
    <w:p>
      <w:pPr>
        <w:pStyle w:val="Tekstprokuratury"/>
        <w:rPr/>
      </w:pPr>
      <w:r>
        <w:rPr>
          <w:rFonts w:cs="Arial" w:ascii="Arial" w:hAnsi="Arial"/>
          <w:b w:val="false"/>
          <w:szCs w:val="21"/>
        </w:rPr>
        <w:t>Czyn przestępczy nie powinien odbierać możliwości sprawcy do każdorazowego pojednania się z ofiarą i społeczeństwem i tym samym readaptacja w warunkach pełnej wolności służyć powinna temu zasadniczemu celowi. Wyłącznie na drodze usług edukacyjnych, wsparcia i pomocy oraz odnowienia zerwanych więzi z grupami pozytywnego odniesienia, skazany zachowuje szansę scalania i zjednoczenia się ponownego ze swoją wspólnotą. Reglamentowanie, spolaryzowanie i urzeczowienie tychże oddziaływań odbiera moc sprawczą i czyni proces readaptacji w opinii społecznej jako zło konieczne, lokowane na końcu hierarchii ważności zadań społecznych. Przekłada się to na model prawno-organizacyjny systemu, który preferuje minimalizm partycypacyjny i względną autonomiczność stron, uciekając całkowicie od kategorii aksjologicznych.</w:t>
      </w:r>
    </w:p>
    <w:p>
      <w:pPr>
        <w:pStyle w:val="Tekstprokuratury"/>
        <w:rPr/>
      </w:pPr>
      <w:r>
        <w:rPr>
          <w:rFonts w:cs="Arial" w:ascii="Arial" w:hAnsi="Arial"/>
          <w:b w:val="false"/>
          <w:szCs w:val="21"/>
        </w:rPr>
        <w:t xml:space="preserve">Wybór przyjętych rozważań prawnych bazujących na paradygmacie strukturalno-funkcjonalnym zdecydowanie odcina się od wzorów myślenia humanistyczno-interpretatywnego. W strategii działań celowościowych oznacza to przyjęcie kryteriów użyteczności w postaci kategorii ekonomiczno-finansowych, które urzeczowiają proces readaptacji. Natomiast skazani traktowani są przedmiotowo i odbierana im jest autonomiczność, gdyż podlegają ocenie wyłącznie ze względu za swą przydatność do realizacji celów wobec nich nadrzędnych, które wyznacza interes zorganizowanej zbiorowości. Ponadto osoba nie jest sama w sobie celem kontroli i zmiany </w:t>
      </w:r>
      <w:r>
        <w:rPr>
          <w:rFonts w:cs="Arial" w:ascii="Arial" w:hAnsi="Arial"/>
          <w:b w:val="false"/>
          <w:spacing w:val="-2"/>
          <w:szCs w:val="21"/>
        </w:rPr>
        <w:t>społecznej, lecz jedynie środkiem do celu. Człowiek utożsamiany jest niemal bez reszty z rolami społecznymi, które wyznacza mu system i weryfikowany jest wyłącznie ze względu na to, w jaki sposób wypełnia przypisywane mu zadania.</w:t>
      </w:r>
    </w:p>
    <w:p>
      <w:pPr>
        <w:pStyle w:val="Tekstprokuratury"/>
        <w:rPr/>
      </w:pPr>
      <w:r>
        <w:rPr>
          <w:rFonts w:cs="Arial" w:ascii="Arial" w:hAnsi="Arial"/>
          <w:b w:val="false"/>
          <w:szCs w:val="21"/>
        </w:rPr>
        <w:t>Zaakceptowanie urzeczowionej struktury interwencji readaptacyjnych powoduje, iż skazani traktowani są jako obiekty podlegające sterowaniu zewnętrznemu i całkowicie są zdeterminowani przez stosunki grupowe w których żyją. Stają się zatem w ramach systemu instrumentami dowolnych manipulacji przybierającymi postać materiału, który daje się ukształtować i wymodelować przy pomocy: represji, behawioralnego uwarunkowania czy też złożonych zabiegów manipulacyjnych opartych na znajomości obiektywnych procesów psychicznych człowieka.</w:t>
      </w:r>
    </w:p>
    <w:p>
      <w:pPr>
        <w:pStyle w:val="Tekstprokuratury"/>
        <w:rPr/>
      </w:pPr>
      <w:r>
        <w:rPr>
          <w:rFonts w:cs="Arial" w:ascii="Arial" w:hAnsi="Arial"/>
          <w:b w:val="false"/>
          <w:szCs w:val="21"/>
        </w:rPr>
        <w:t>Przyjęcie relewantnego wzorca prakseologicznego w przedzałożeniowym myśleniu aksjologicznym wiązałoby się z afirmacją paradygmatu interpretatywno-humanistycznego, uznającego osobę za wartość samą w sobie, której przypisać należy autonomię i podmiotowość ontologiczną. W tym modelu osobę traktuje się jako twórcę samego siebie, istotę zdolną do rozwoju i samodzielnego odkrywania sensu swych doświadczeń.</w:t>
      </w:r>
    </w:p>
    <w:p>
      <w:pPr>
        <w:pStyle w:val="Tekstprokuratury"/>
        <w:rPr>
          <w:rFonts w:ascii="Arial" w:hAnsi="Arial" w:cs="Arial"/>
          <w:b w:val="false"/>
          <w:b w:val="false"/>
          <w:szCs w:val="21"/>
        </w:rPr>
      </w:pPr>
      <w:r>
        <w:rPr>
          <w:rFonts w:cs="Arial" w:ascii="Arial" w:hAnsi="Arial"/>
          <w:b w:val="false"/>
          <w:szCs w:val="21"/>
        </w:rPr>
        <w:t xml:space="preserve">Usankcjonowanie w prawie płaskiej i jednolitej struktury instytucjonalnej systemu readaptacji społecznej dobudowanej mechanistycznie do istniejącego i niezreformowanego systemu penitencjarnego i systemu wolności dozorowanej, jest wyrazem wnioskowania prostego-symplistycznego oraz niedokładnego-symplicystycznego. Te trzy segmenty polityki kryminalnej wzajemnie się przenikają i każdy z nich ma decydujące znaczenie dla ich treści, dynamiki i głębokości zmian. Jest sprawą niemożliwą w fazie readaptacji nadrobić braki i opóźnienia w zakresie: pracy, nauki, świadczeń materialnych, wyrównywania habitusu społecznego oraz zmian osobowościowych i postaw antagonistyczno-destruktywnych skazanych, jeżeli uprzednio nie wyeliminuje się stanów dysfunkcjonalnych rzutujących na kontynuowanie kariery kryminalnej w stadium wykonywania bezwzględnej kary pozbawienia wolności oraz stadium wolności dozorowanej. </w:t>
      </w:r>
    </w:p>
    <w:p>
      <w:pPr>
        <w:pStyle w:val="Tekstprokuratury"/>
        <w:rPr/>
      </w:pPr>
      <w:r>
        <w:rPr>
          <w:rFonts w:cs="Arial" w:ascii="Arial" w:hAnsi="Arial"/>
          <w:b w:val="false"/>
          <w:szCs w:val="21"/>
        </w:rPr>
        <w:t xml:space="preserve">Przyjąć należy optymalny model sprawiedliwości karzącej uwzględniając dywersyfikację środków penalnych, rozbudowany system probacji, obowiązkową pracę i naukę w sytuacji, gdy skazany nie dysponuje kwalifikacjami zawodowymi zapewniającymi niezależność egzystencjalną oraz kuratorski system bazujący na modelu kurateli wychowującej i klinicznej, proponujący metodę </w:t>
      </w:r>
      <w:r>
        <w:rPr>
          <w:rFonts w:cs="Arial" w:ascii="Arial" w:hAnsi="Arial"/>
          <w:b w:val="false"/>
          <w:i/>
          <w:szCs w:val="21"/>
        </w:rPr>
        <w:t>caseworku</w:t>
      </w:r>
      <w:r>
        <w:rPr>
          <w:rFonts w:cs="Arial" w:ascii="Arial" w:hAnsi="Arial"/>
          <w:b w:val="false"/>
          <w:szCs w:val="21"/>
        </w:rPr>
        <w:t xml:space="preserve"> do pracy ze skazanymi.</w:t>
      </w:r>
    </w:p>
    <w:p>
      <w:pPr>
        <w:pStyle w:val="Tekstprokuratury"/>
        <w:rPr/>
      </w:pPr>
      <w:r>
        <w:rPr>
          <w:rFonts w:cs="Arial" w:ascii="Arial" w:hAnsi="Arial"/>
          <w:b w:val="false"/>
          <w:szCs w:val="21"/>
        </w:rPr>
        <w:t>Wyrugowanie tych spraw czyni system zbiorem prymitywnych rozwiązań w zakresie stosunków prawnych ze względu na ubóstwo ontologiczne i gnoseologiczne.</w:t>
      </w:r>
    </w:p>
    <w:p>
      <w:pPr>
        <w:pStyle w:val="Tekstprokuratury"/>
        <w:rPr/>
      </w:pPr>
      <w:r>
        <w:rPr>
          <w:rFonts w:cs="Arial" w:ascii="Arial" w:hAnsi="Arial"/>
          <w:b w:val="false"/>
          <w:szCs w:val="21"/>
        </w:rPr>
        <w:t>Wyeliminowanie z warstwy aksjologiczno-teleologicznej koniecznych aksjomatów dla zbudowania systemu readaptacji społecznej skazanych w postaci: synergii, kontekstu, różnorodności, równoważności i zasadności; ogranicza w sposób rażący przebieg koniecznych procesów współdziałania, wymiany i rozwoju, odpowiedzialnych za reintegrację tej grupy społecznej.</w:t>
      </w:r>
    </w:p>
    <w:p>
      <w:pPr>
        <w:pStyle w:val="Tekstprokuratury"/>
        <w:rPr/>
      </w:pPr>
      <w:r>
        <w:rPr>
          <w:rFonts w:cs="Arial" w:ascii="Arial" w:hAnsi="Arial"/>
          <w:b w:val="false"/>
          <w:szCs w:val="21"/>
        </w:rPr>
        <w:t>Psychopedagogiczna diagnoza sytuacji życiowej skazanych dowodzi, iż wymagają oni specjalistycznych procedur oddziaływania ze względu na zaawansowany stan psychodegradacji osobowości, a także deformacji zdrowia psychosomatycznego związanego z rodzajową przestępczością. Tego typu okoliczność wymusza usytuowanie instytucji profesjonalnej, a nie urzędniczo-administracyjnej w systemie organizacyjnym odpowiedzialnym za proces readaptacji skazanych. Zamiast zespołów i powiatowych centrów, winno powołać się: ośrodki diagnostyczno-terapeutyczne tworzące układ sieciowej struktury usług profesjonalnych.</w:t>
      </w:r>
    </w:p>
    <w:p>
      <w:pPr>
        <w:pStyle w:val="Tekstprokuratury"/>
        <w:rPr/>
      </w:pPr>
      <w:r>
        <w:rPr>
          <w:rFonts w:cs="Arial" w:ascii="Arial" w:hAnsi="Arial"/>
          <w:b w:val="false"/>
          <w:szCs w:val="21"/>
        </w:rPr>
        <w:t>Ze względu na specyfikę strategii oddziaływań pomocowych przybierających postać świadczeń: diagnostycznych, edukacyjnych, socjalno-bytowych oraz integracyjnych należy odwołać się do teoretycznego konstruktu wiedzy interaktywno-kognitywistycznej pozwalającej zaproponować nowego wykonawcę zadań, jakim byłby terapeuta probacyjny.</w:t>
      </w:r>
    </w:p>
    <w:p>
      <w:pPr>
        <w:pStyle w:val="Tekstprokuratury"/>
        <w:rPr/>
      </w:pPr>
      <w:r>
        <w:rPr>
          <w:rFonts w:cs="Arial" w:ascii="Arial" w:hAnsi="Arial"/>
          <w:b w:val="false"/>
          <w:spacing w:val="-4"/>
          <w:szCs w:val="21"/>
        </w:rPr>
        <w:t>Jedynie na poziomie komunikacji zindywidualizowanej, opartej na więzi kulturowej rekonstrukcji należy delegować uprawnienia i kompetencje w myśl demokratyzowania stosunków społecznych i władzy na rzecz zawodowych terapeutów probacyjnych. Optymalizowanie tego typu działalności i ich rezultatów nie osiąga się przez koordynację pracy wszystkich sił społecznych na rzecz więźniów i na drodze rozbudowywania instytucji administracyjno-urzędniczych.</w:t>
      </w:r>
    </w:p>
    <w:p>
      <w:pPr>
        <w:pStyle w:val="Tekstprokuratury"/>
        <w:rPr/>
      </w:pPr>
      <w:r>
        <w:rPr>
          <w:rFonts w:cs="Arial" w:ascii="Arial" w:hAnsi="Arial"/>
          <w:b w:val="false"/>
          <w:szCs w:val="21"/>
        </w:rPr>
        <w:t>Oddawanie uprawnień przygotowanym do tego specjalistom, winno zderzać się ze zjawiskiem przebudowy samoświadomości społecznej, w wyniku którego wykreuje się nowe reguły wsparte na aksjologii tożsamości kulturowej, gdzie proces readaptacji społecznej skazanych rozumiany będzie jako inkluzja i pomoc pozwalająca wyjść z opresyjnej sytuacji osobie, czyli – akt społecznej odpowiedzialności wszystkich ludzi tworzących wspólnotę.</w:t>
      </w:r>
    </w:p>
    <w:p>
      <w:pPr>
        <w:pStyle w:val="Tekstprokuratury"/>
        <w:rPr/>
      </w:pPr>
      <w:r>
        <w:rPr>
          <w:rFonts w:cs="Arial" w:ascii="Arial" w:hAnsi="Arial"/>
          <w:b w:val="false"/>
          <w:szCs w:val="21"/>
        </w:rPr>
        <w:t>Ograniczenie się do zmian polegających na reglamentowanym wsparciu administracyjnych organów samopomocowych oraz organizacji pożytku publicznego w postaci usług hostelowych pogłębia jedynie proces stygmatyzacji skazanych i czyni atroficznym układ wzajemnego oddziaływania środowiska na osobę w stronę odstępowania od przestępczości.</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Over-)simplistic approach to the readaptation system in Poland</w:t>
      </w:r>
    </w:p>
    <w:p>
      <w:pPr>
        <w:pStyle w:val="Podtytulprokuratury"/>
        <w:rPr>
          <w:rFonts w:ascii="Arial" w:hAnsi="Arial" w:cs="Arial"/>
          <w:b w:val="false"/>
          <w:b w:val="false"/>
          <w:szCs w:val="21"/>
          <w:lang w:val="en-GB"/>
        </w:rPr>
      </w:pPr>
      <w:r>
        <w:rPr>
          <w:rFonts w:eastAsia="Arial" w:cs="Arial" w:ascii="Arial" w:hAnsi="Arial"/>
          <w:b w:val="false"/>
          <w:szCs w:val="21"/>
          <w:lang w:val="en-GB"/>
        </w:rPr>
        <w:t xml:space="preserve"> </w:t>
      </w:r>
      <w:r>
        <w:rPr>
          <w:lang w:val="en-GB"/>
        </w:rPr>
        <w:t>Abstract</w:t>
      </w:r>
    </w:p>
    <w:p>
      <w:pPr>
        <w:pStyle w:val="Tekstprokuratury"/>
        <w:rPr/>
      </w:pPr>
      <w:r>
        <w:rPr>
          <w:rFonts w:cs="Arial" w:ascii="Arial" w:hAnsi="Arial"/>
          <w:b w:val="false"/>
          <w:i/>
          <w:szCs w:val="21"/>
          <w:lang w:val="en-GB"/>
        </w:rPr>
        <w:t>Social (environmental) readaptation or renewed adaptation of individuals to lead active, independent lives in the society applies also to individuals subjected to temporary social isolation. This paper discusses the gist of social control and social change, which entails the intent to transform the existing readaptation system. While disapproving the reform of the system for the social readaptation of convicted persons, which reform is proposed by the Ministry of Justice focusing only on quantitative transformations, this paper substantiates the need for what should underlie any reform, i.e. in-depth qualitative changes to improve organisational effectiveness, efficiency and agility of the mo</w:t>
      </w:r>
      <w:bookmarkStart w:id="9" w:name="_GoBack"/>
      <w:bookmarkEnd w:id="9"/>
      <w:r>
        <w:rPr>
          <w:rFonts w:cs="Arial" w:ascii="Arial" w:hAnsi="Arial"/>
          <w:b w:val="false"/>
          <w:i/>
          <w:szCs w:val="21"/>
          <w:lang w:val="en-GB"/>
        </w:rPr>
        <w:t>del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arsons Rut</w:t>
      </w:r>
      <w:r>
        <w:rPr>
          <w:rFonts w:cs="Arial" w:ascii="Arial" w:hAnsi="Arial"/>
          <w:szCs w:val="17"/>
        </w:rPr>
        <w:t xml:space="preserve">h, H. </w:t>
      </w:r>
      <w:r>
        <w:rPr>
          <w:rFonts w:cs="Arial" w:ascii="Arial" w:hAnsi="Arial"/>
          <w:spacing w:val="32"/>
          <w:szCs w:val="17"/>
        </w:rPr>
        <w:t>Hermandez Santo</w:t>
      </w:r>
      <w:r>
        <w:rPr>
          <w:rFonts w:cs="Arial" w:ascii="Arial" w:hAnsi="Arial"/>
          <w:szCs w:val="17"/>
        </w:rPr>
        <w:t xml:space="preserve">s, </w:t>
      </w:r>
      <w:r>
        <w:rPr>
          <w:rFonts w:cs="Arial" w:ascii="Arial" w:hAnsi="Arial"/>
          <w:spacing w:val="-4"/>
          <w:szCs w:val="17"/>
        </w:rPr>
        <w:t xml:space="preserve">Praktyka zintegrowana. Ramy strukturalne dla rozwiązywania problemów, (w:) M. </w:t>
      </w:r>
      <w:r>
        <w:rPr>
          <w:rFonts w:cs="Arial" w:ascii="Arial" w:hAnsi="Arial"/>
          <w:spacing w:val="32"/>
          <w:szCs w:val="17"/>
        </w:rPr>
        <w:t>Bocheńska-Sewery</w:t>
      </w:r>
      <w:r>
        <w:rPr>
          <w:rFonts w:cs="Arial" w:ascii="Arial" w:hAnsi="Arial"/>
          <w:szCs w:val="17"/>
        </w:rPr>
        <w:t xml:space="preserve">n, K. </w:t>
      </w:r>
      <w:r>
        <w:rPr>
          <w:rFonts w:cs="Arial" w:ascii="Arial" w:hAnsi="Arial"/>
          <w:spacing w:val="32"/>
          <w:szCs w:val="17"/>
        </w:rPr>
        <w:t>Frysztack</w:t>
      </w:r>
      <w:r>
        <w:rPr>
          <w:rFonts w:cs="Arial" w:ascii="Arial" w:hAnsi="Arial"/>
          <w:szCs w:val="17"/>
        </w:rPr>
        <w:t xml:space="preserve">i, K. </w:t>
      </w:r>
      <w:r>
        <w:rPr>
          <w:rFonts w:cs="Arial" w:ascii="Arial" w:hAnsi="Arial"/>
          <w:spacing w:val="32"/>
          <w:szCs w:val="17"/>
        </w:rPr>
        <w:t>Kluzow</w:t>
      </w:r>
      <w:r>
        <w:rPr>
          <w:rFonts w:cs="Arial" w:ascii="Arial" w:hAnsi="Arial"/>
          <w:szCs w:val="17"/>
        </w:rPr>
        <w:t xml:space="preserve">a </w:t>
      </w:r>
      <w:r>
        <w:rPr>
          <w:rFonts w:cs="Arial" w:ascii="Arial" w:hAnsi="Arial"/>
          <w:spacing w:val="-4"/>
          <w:szCs w:val="17"/>
        </w:rPr>
        <w:t>(red.), Wypisy z wybranych zagadnień pracy socjalnej, Zeszyty Pracy Socjalnej 1994, nr 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Vec</w:t>
      </w:r>
      <w:r>
        <w:rPr>
          <w:rFonts w:cs="Arial" w:ascii="Arial" w:hAnsi="Arial"/>
          <w:szCs w:val="17"/>
        </w:rPr>
        <w:t xml:space="preserve">a, za: F. </w:t>
      </w:r>
      <w:r>
        <w:rPr>
          <w:rFonts w:cs="Arial" w:ascii="Arial" w:hAnsi="Arial"/>
          <w:spacing w:val="32"/>
          <w:szCs w:val="17"/>
        </w:rPr>
        <w:t>Vill</w:t>
      </w:r>
      <w:r>
        <w:rPr>
          <w:rFonts w:cs="Arial" w:ascii="Arial" w:hAnsi="Arial"/>
          <w:szCs w:val="17"/>
        </w:rPr>
        <w:t>a, Polityka społeczna. Demokracja i praca socjalna, Zeszyty Pracy Socjalnej 1997, nr 2, s. 1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z, Asystent probacyjny jako obrońca, rzecznik, nauczyciel, doradca i pośrednik podopiecznych w przestrzeni interwencji humanistyczno-egzystencjalnych, (w:) A. </w:t>
      </w:r>
      <w:r>
        <w:rPr>
          <w:rFonts w:cs="Arial" w:ascii="Arial" w:hAnsi="Arial"/>
          <w:spacing w:val="32"/>
          <w:szCs w:val="17"/>
        </w:rPr>
        <w:t>Kieszkowsk</w:t>
      </w:r>
      <w:r>
        <w:rPr>
          <w:rFonts w:cs="Arial" w:ascii="Arial" w:hAnsi="Arial"/>
          <w:szCs w:val="17"/>
        </w:rPr>
        <w:t>a (red.), Tożsamość osobowa dewiantów a ich reintegracja społeczna, Impuls, Kraków 2011, s. 20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Destygmatyzacja tożsamości dewiantów jako zmiana czasowa i interpersonalna w polifunkcyjnym modelu probacji, (w:) A. </w:t>
      </w:r>
      <w:r>
        <w:rPr>
          <w:rFonts w:cs="Arial" w:ascii="Arial" w:hAnsi="Arial"/>
          <w:spacing w:val="32"/>
          <w:szCs w:val="17"/>
        </w:rPr>
        <w:t>Kieszkowsk</w:t>
      </w:r>
      <w:r>
        <w:rPr>
          <w:rFonts w:cs="Arial" w:ascii="Arial" w:hAnsi="Arial"/>
          <w:szCs w:val="17"/>
        </w:rPr>
        <w:t xml:space="preserve">a (red.), Tożsamość osobowa dewiantów…, </w:t>
      </w:r>
      <w:r>
        <w:rPr>
          <w:rFonts w:cs="Arial" w:ascii="Arial" w:hAnsi="Arial"/>
          <w:i/>
          <w:szCs w:val="17"/>
        </w:rPr>
        <w:t>op. cit</w:t>
      </w:r>
      <w:r>
        <w:rPr>
          <w:rFonts w:cs="Arial" w:ascii="Arial" w:hAnsi="Arial"/>
          <w:szCs w:val="17"/>
        </w:rPr>
        <w:t>.</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Psychodegradacja osobowości oraz defaworyzacja, ekskluzja i wykluczenie społeczne recydywistów następstwem nieracjonalnego i reliktowego systemu sprawiedliwości karnej opartej na paradygmacie izolacji przestrzennej, (w:) W. </w:t>
      </w:r>
      <w:r>
        <w:rPr>
          <w:rFonts w:cs="Arial" w:ascii="Arial" w:hAnsi="Arial"/>
          <w:spacing w:val="32"/>
          <w:szCs w:val="17"/>
        </w:rPr>
        <w:t>Zalewsk</w:t>
      </w:r>
      <w:r>
        <w:rPr>
          <w:rFonts w:cs="Arial" w:ascii="Arial" w:hAnsi="Arial"/>
          <w:szCs w:val="17"/>
        </w:rPr>
        <w:t>i (red.), Długoterminowe kary pozbawienia wolności. W teorii i praktyce, Wydawnictwo UG, Gdańsk 2015, s. 91–120.</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łachu</w:t>
      </w:r>
      <w:r>
        <w:rPr>
          <w:rFonts w:cs="Arial" w:ascii="Arial" w:hAnsi="Arial"/>
          <w:szCs w:val="17"/>
        </w:rPr>
        <w:t xml:space="preserve">t, A. </w:t>
      </w:r>
      <w:r>
        <w:rPr>
          <w:rFonts w:cs="Arial" w:ascii="Arial" w:hAnsi="Arial"/>
          <w:spacing w:val="32"/>
          <w:szCs w:val="17"/>
        </w:rPr>
        <w:t>Gaberl</w:t>
      </w:r>
      <w:r>
        <w:rPr>
          <w:rFonts w:cs="Arial" w:ascii="Arial" w:hAnsi="Arial"/>
          <w:szCs w:val="17"/>
        </w:rPr>
        <w:t xml:space="preserve">e, K. </w:t>
      </w:r>
      <w:r>
        <w:rPr>
          <w:rFonts w:cs="Arial" w:ascii="Arial" w:hAnsi="Arial"/>
          <w:spacing w:val="32"/>
          <w:szCs w:val="17"/>
        </w:rPr>
        <w:t>Krajewsk</w:t>
      </w:r>
      <w:r>
        <w:rPr>
          <w:rFonts w:cs="Arial" w:ascii="Arial" w:hAnsi="Arial"/>
          <w:szCs w:val="17"/>
        </w:rPr>
        <w:t xml:space="preserve">i, Kryminologia, Wydawnictwo Info Trade, Gdańsk 1999, s. 112–125.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Probacyjna sprawiedliwość karząca w miejsce zdehumanizowanej resocjalizacji osadzonej na przymusie i wtórnej stygmatyzacji, (w:) D. </w:t>
      </w:r>
      <w:r>
        <w:rPr>
          <w:rFonts w:cs="Arial" w:ascii="Arial" w:hAnsi="Arial"/>
          <w:spacing w:val="32"/>
          <w:szCs w:val="17"/>
        </w:rPr>
        <w:t>Kowalczy</w:t>
      </w:r>
      <w:r>
        <w:rPr>
          <w:rFonts w:cs="Arial" w:ascii="Arial" w:hAnsi="Arial"/>
          <w:szCs w:val="17"/>
        </w:rPr>
        <w:t>k, A. </w:t>
      </w:r>
      <w:r>
        <w:rPr>
          <w:rFonts w:cs="Arial" w:ascii="Arial" w:hAnsi="Arial"/>
          <w:spacing w:val="32"/>
          <w:szCs w:val="17"/>
        </w:rPr>
        <w:t>Szecówk</w:t>
      </w:r>
      <w:r>
        <w:rPr>
          <w:rFonts w:cs="Arial" w:ascii="Arial" w:hAnsi="Arial"/>
          <w:szCs w:val="17"/>
        </w:rPr>
        <w:t xml:space="preserve">a, S. </w:t>
      </w:r>
      <w:r>
        <w:rPr>
          <w:rFonts w:cs="Arial" w:ascii="Arial" w:hAnsi="Arial"/>
          <w:spacing w:val="32"/>
          <w:szCs w:val="17"/>
        </w:rPr>
        <w:t>Grzesia</w:t>
      </w:r>
      <w:r>
        <w:rPr>
          <w:rFonts w:cs="Arial" w:ascii="Arial" w:hAnsi="Arial"/>
          <w:szCs w:val="17"/>
        </w:rPr>
        <w:t>k (red.), Resocjalizacja penitencjarna w kontekstach interdyscyplinarnych, Wydawnictwo Oficyna ATHT – Wrocławskie Wydawnictwo Oświatowe, Wrocław 2015, s. 15–41.</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eszkowsk</w:t>
      </w:r>
      <w:r>
        <w:rPr>
          <w:rFonts w:cs="Arial" w:ascii="Arial" w:hAnsi="Arial"/>
          <w:szCs w:val="17"/>
        </w:rPr>
        <w:t>a, Inkluzyjno-atalaktyczny model reintegracji społecznej skazanych. Konteksty resocjalizacyjne, Oficyna Wydawnicza „Impuls”, Kraków 2012, s. 113 i nast.</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eszkowsk</w:t>
      </w:r>
      <w:r>
        <w:rPr>
          <w:rFonts w:cs="Arial" w:ascii="Arial" w:hAnsi="Arial"/>
          <w:szCs w:val="17"/>
        </w:rPr>
        <w:t xml:space="preserve">a, Inkluzyjno-katalaktyczny model reintegracji…, </w:t>
      </w:r>
      <w:r>
        <w:rPr>
          <w:rFonts w:cs="Arial" w:ascii="Arial" w:hAnsi="Arial"/>
          <w:i/>
          <w:szCs w:val="17"/>
        </w:rPr>
        <w:t>op. cit</w:t>
      </w:r>
      <w:r>
        <w:rPr>
          <w:rFonts w:cs="Arial" w:ascii="Arial" w:hAnsi="Arial"/>
          <w:szCs w:val="17"/>
        </w:rPr>
        <w:t>.</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Kan</w:t>
      </w:r>
      <w:r>
        <w:rPr>
          <w:rFonts w:cs="Arial" w:ascii="Arial" w:hAnsi="Arial"/>
          <w:szCs w:val="17"/>
        </w:rPr>
        <w:t>t, Przypuszczalny początek ludzkiej historii, PWN, Toruń 199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Kryzys bezosobowego więzienia a indywidualizacja penitencjarna podstawą dywersyfikacji programów resocjalizacyjnych skazanych, (w:) D. </w:t>
      </w:r>
      <w:r>
        <w:rPr>
          <w:rFonts w:cs="Arial" w:ascii="Arial" w:hAnsi="Arial"/>
          <w:spacing w:val="32"/>
          <w:szCs w:val="17"/>
        </w:rPr>
        <w:t>Kowalczy</w:t>
      </w:r>
      <w:r>
        <w:rPr>
          <w:rFonts w:cs="Arial" w:ascii="Arial" w:hAnsi="Arial"/>
          <w:szCs w:val="17"/>
        </w:rPr>
        <w:t>k, A. </w:t>
      </w:r>
      <w:r>
        <w:rPr>
          <w:rFonts w:cs="Arial" w:ascii="Arial" w:hAnsi="Arial"/>
          <w:spacing w:val="32"/>
          <w:szCs w:val="17"/>
        </w:rPr>
        <w:t>Glińska-Lachowic</w:t>
      </w:r>
      <w:r>
        <w:rPr>
          <w:rFonts w:cs="Arial" w:ascii="Arial" w:hAnsi="Arial"/>
          <w:szCs w:val="17"/>
        </w:rPr>
        <w:t>z (red.), Oddziaływania penitencjarne wobec skazanych w przestrzeni więziennej. Uwarunkowania–doświadczenia–propozycje. Studia i Rozprawy z Pedagogiki Resocjalizacyjnej, t. 5, Wydawnictwo UO, Opole 2016, s. 15–37.</w:t>
      </w:r>
    </w:p>
  </w:footnote>
  <w:footnote w:id="1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A. </w:t>
      </w:r>
      <w:r>
        <w:rPr>
          <w:rFonts w:cs="Arial" w:ascii="Arial" w:hAnsi="Arial"/>
          <w:spacing w:val="32"/>
          <w:szCs w:val="17"/>
          <w:lang w:val="en-US"/>
        </w:rPr>
        <w:t>Adle</w:t>
      </w:r>
      <w:r>
        <w:rPr>
          <w:rFonts w:cs="Arial" w:ascii="Arial" w:hAnsi="Arial"/>
          <w:szCs w:val="17"/>
          <w:lang w:val="en-US"/>
        </w:rPr>
        <w:t xml:space="preserve">r, P. </w:t>
      </w:r>
      <w:r>
        <w:rPr>
          <w:rFonts w:cs="Arial" w:ascii="Arial" w:hAnsi="Arial"/>
          <w:spacing w:val="32"/>
          <w:szCs w:val="17"/>
          <w:lang w:val="en-US"/>
        </w:rPr>
        <w:t>Adle</w:t>
      </w:r>
      <w:r>
        <w:rPr>
          <w:rFonts w:cs="Arial" w:ascii="Arial" w:hAnsi="Arial"/>
          <w:szCs w:val="17"/>
          <w:lang w:val="en-US"/>
        </w:rPr>
        <w:t>r, Constructions of Deviance, Social Power, Context and Interaction, Edition, Wadsovth 200, s. 123.</w:t>
      </w:r>
      <w:r>
        <w:rPr>
          <w:rFonts w:cs="Arial" w:ascii="Arial" w:hAnsi="Arial"/>
          <w:bCs/>
          <w:iCs/>
          <w:color w:val="6A6A6A"/>
          <w:szCs w:val="17"/>
          <w:shd w:fill="FFFFFF" w:val="clear"/>
          <w:lang w:val="en-US"/>
        </w:rPr>
        <w:t xml:space="preserve">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eszkowsk</w:t>
      </w:r>
      <w:r>
        <w:rPr>
          <w:rFonts w:cs="Arial" w:ascii="Arial" w:hAnsi="Arial"/>
          <w:szCs w:val="17"/>
        </w:rPr>
        <w:t xml:space="preserve">a, Inkluzyjno-katalaktyczny model reintegracji…, </w:t>
      </w:r>
      <w:r>
        <w:rPr>
          <w:rFonts w:cs="Arial" w:ascii="Arial" w:hAnsi="Arial"/>
          <w:i/>
          <w:szCs w:val="17"/>
        </w:rPr>
        <w:t>op. cit.</w:t>
      </w:r>
      <w:r>
        <w:rPr>
          <w:rFonts w:cs="Arial" w:ascii="Arial" w:hAnsi="Arial"/>
          <w:szCs w:val="17"/>
        </w:rPr>
        <w:t>, s. 154 i nast.; A. </w:t>
      </w:r>
      <w:r>
        <w:rPr>
          <w:rFonts w:cs="Arial" w:ascii="Arial" w:hAnsi="Arial"/>
          <w:spacing w:val="32"/>
          <w:szCs w:val="17"/>
        </w:rPr>
        <w:t>Fidelu</w:t>
      </w:r>
      <w:r>
        <w:rPr>
          <w:rFonts w:cs="Arial" w:ascii="Arial" w:hAnsi="Arial"/>
          <w:szCs w:val="17"/>
        </w:rPr>
        <w:t>s, Determinanty readaptacji społecznej skazanych, Wydawnictwo UKSW, Warszawa 2012, s. 212 i nast.</w:t>
      </w:r>
    </w:p>
  </w:footnote>
  <w:footnote w:id="1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Kitsu</w:t>
      </w:r>
      <w:r>
        <w:rPr>
          <w:rFonts w:cs="Arial" w:ascii="Arial" w:hAnsi="Arial"/>
          <w:szCs w:val="17"/>
          <w:lang w:val="en-US"/>
        </w:rPr>
        <w:t xml:space="preserve">e, Coming on all over: deviants and the politics of social problems, Social Problems 1980, nr 26.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lang w:val="en-US"/>
        </w:rPr>
        <w:t>Lede</w:t>
      </w:r>
      <w:r>
        <w:rPr>
          <w:rFonts w:cs="Arial" w:ascii="Arial" w:hAnsi="Arial"/>
          <w:szCs w:val="17"/>
        </w:rPr>
        <w:t>r, Prześniona rewolucja. Ćwiczenia z logiki historycznej, Wydawnictwo Krytyki Politycznej, Warszawa 2013, s. 72 i nast.</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D. M. </w:t>
      </w:r>
      <w:r>
        <w:rPr>
          <w:rFonts w:cs="Arial" w:ascii="Arial" w:hAnsi="Arial"/>
          <w:spacing w:val="32"/>
          <w:szCs w:val="17"/>
          <w:lang w:val="en-US"/>
        </w:rPr>
        <w:t>Hecker</w:t>
      </w:r>
      <w:r>
        <w:rPr>
          <w:rFonts w:cs="Arial" w:ascii="Arial" w:hAnsi="Arial"/>
          <w:szCs w:val="17"/>
          <w:lang w:val="en-US"/>
        </w:rPr>
        <w:t xml:space="preserve">t za: P. A. </w:t>
      </w:r>
      <w:r>
        <w:rPr>
          <w:rFonts w:cs="Arial" w:ascii="Arial" w:hAnsi="Arial"/>
          <w:spacing w:val="32"/>
          <w:szCs w:val="17"/>
          <w:lang w:val="en-US"/>
        </w:rPr>
        <w:t>Adle</w:t>
      </w:r>
      <w:r>
        <w:rPr>
          <w:rFonts w:cs="Arial" w:ascii="Arial" w:hAnsi="Arial"/>
          <w:szCs w:val="17"/>
          <w:lang w:val="en-US"/>
        </w:rPr>
        <w:t xml:space="preserve">r i P. </w:t>
      </w:r>
      <w:r>
        <w:rPr>
          <w:rFonts w:cs="Arial" w:ascii="Arial" w:hAnsi="Arial"/>
          <w:spacing w:val="32"/>
          <w:szCs w:val="17"/>
          <w:lang w:val="en-US"/>
        </w:rPr>
        <w:t>Adle</w:t>
      </w:r>
      <w:r>
        <w:rPr>
          <w:rFonts w:cs="Arial" w:ascii="Arial" w:hAnsi="Arial"/>
          <w:szCs w:val="17"/>
          <w:lang w:val="en-US"/>
        </w:rPr>
        <w:t>r, Constructions of Deviance, Social Power, Context and Interaction Thomson Learning, wyd. 3, Woodsworth 2000, s. 101.</w:t>
      </w:r>
    </w:p>
  </w:footnote>
  <w:footnote w:id="2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N. </w:t>
      </w:r>
      <w:r>
        <w:rPr>
          <w:rFonts w:cs="Arial" w:ascii="Arial" w:hAnsi="Arial"/>
          <w:spacing w:val="32"/>
          <w:szCs w:val="17"/>
          <w:lang w:val="en-US"/>
        </w:rPr>
        <w:t>Shove</w:t>
      </w:r>
      <w:r>
        <w:rPr>
          <w:rFonts w:cs="Arial" w:ascii="Arial" w:hAnsi="Arial"/>
          <w:szCs w:val="17"/>
          <w:lang w:val="en-US"/>
        </w:rPr>
        <w:t>r, The later stages of ordinary property offender caviers, Social Problems 1983, nr 31, s. 7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color w:val="000000"/>
          <w:spacing w:val="32"/>
          <w:szCs w:val="17"/>
        </w:rPr>
        <w:t>Laca</w:t>
      </w:r>
      <w:r>
        <w:rPr>
          <w:rFonts w:cs="Arial" w:ascii="Arial" w:hAnsi="Arial"/>
          <w:szCs w:val="17"/>
        </w:rPr>
        <w:t>n, Funkcja i pole mówienia i mowy w psychoanalizie, Wydawnictwo KR, Warszawa 1986, s. 77.</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T. </w:t>
      </w:r>
      <w:r>
        <w:rPr>
          <w:rFonts w:cs="Arial" w:ascii="Arial" w:hAnsi="Arial"/>
          <w:color w:val="000000"/>
          <w:spacing w:val="32"/>
          <w:szCs w:val="17"/>
          <w:lang w:val="en-GB"/>
        </w:rPr>
        <w:t>Russe</w:t>
      </w:r>
      <w:r>
        <w:rPr>
          <w:rFonts w:cs="Arial" w:ascii="Arial" w:hAnsi="Arial"/>
          <w:szCs w:val="17"/>
          <w:lang w:val="en-US"/>
        </w:rPr>
        <w:t xml:space="preserve">l, Social Work as Discipline or Inter-discipline? In: E. </w:t>
      </w:r>
      <w:r>
        <w:rPr>
          <w:rFonts w:cs="Arial" w:ascii="Arial" w:hAnsi="Arial"/>
          <w:color w:val="000000"/>
          <w:spacing w:val="32"/>
          <w:szCs w:val="17"/>
          <w:lang w:val="en-GB"/>
        </w:rPr>
        <w:t>Marynowicz-Hetk</w:t>
      </w:r>
      <w:r>
        <w:rPr>
          <w:rFonts w:cs="Arial" w:ascii="Arial" w:hAnsi="Arial"/>
          <w:szCs w:val="17"/>
          <w:lang w:val="en-US"/>
        </w:rPr>
        <w:t>a, A. </w:t>
      </w:r>
      <w:r>
        <w:rPr>
          <w:rFonts w:cs="Arial" w:ascii="Arial" w:hAnsi="Arial"/>
          <w:color w:val="000000"/>
          <w:spacing w:val="32"/>
          <w:szCs w:val="17"/>
          <w:lang w:val="en-GB"/>
        </w:rPr>
        <w:t>Wagne</w:t>
      </w:r>
      <w:r>
        <w:rPr>
          <w:rFonts w:cs="Arial" w:ascii="Arial" w:hAnsi="Arial"/>
          <w:szCs w:val="17"/>
          <w:lang w:val="en-US"/>
        </w:rPr>
        <w:t xml:space="preserve">r, J. </w:t>
      </w:r>
      <w:r>
        <w:rPr>
          <w:rFonts w:cs="Arial" w:ascii="Arial" w:hAnsi="Arial"/>
          <w:color w:val="000000"/>
          <w:spacing w:val="32"/>
          <w:szCs w:val="17"/>
          <w:lang w:val="en-GB"/>
        </w:rPr>
        <w:t>Piekarski</w:t>
      </w:r>
      <w:r>
        <w:rPr>
          <w:rFonts w:cs="Arial" w:ascii="Arial" w:hAnsi="Arial"/>
          <w:szCs w:val="17"/>
          <w:lang w:val="en-US"/>
        </w:rPr>
        <w:t xml:space="preserve"> (ed.), Europen Dinensions in training and practice of the social profession, Wydawnictwo UŚ, Katowice 1999, s. 112.</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N. </w:t>
      </w:r>
      <w:r>
        <w:rPr>
          <w:rFonts w:cs="Arial" w:ascii="Arial" w:hAnsi="Arial"/>
          <w:spacing w:val="32"/>
          <w:szCs w:val="17"/>
          <w:lang w:val="en-US"/>
        </w:rPr>
        <w:t>Shove</w:t>
      </w:r>
      <w:r>
        <w:rPr>
          <w:rFonts w:cs="Arial" w:ascii="Arial" w:hAnsi="Arial"/>
          <w:szCs w:val="17"/>
          <w:lang w:val="en-US"/>
        </w:rPr>
        <w:t xml:space="preserve">r, </w:t>
      </w:r>
      <w:r>
        <w:rPr>
          <w:rFonts w:cs="Arial" w:ascii="Arial" w:hAnsi="Arial"/>
          <w:i/>
          <w:szCs w:val="17"/>
          <w:lang w:val="en-GB"/>
        </w:rPr>
        <w:t>op. cit</w:t>
      </w:r>
      <w:r>
        <w:rPr>
          <w:rFonts w:cs="Arial" w:ascii="Arial" w:hAnsi="Arial"/>
          <w:szCs w:val="17"/>
          <w:lang w:val="en-US"/>
        </w:rPr>
        <w:t>., s. 38.</w:t>
      </w:r>
    </w:p>
  </w:footnote>
  <w:footnote w:id="2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 </w:t>
      </w:r>
      <w:r>
        <w:rPr>
          <w:rFonts w:cs="Arial" w:ascii="Arial" w:hAnsi="Arial"/>
          <w:spacing w:val="32"/>
          <w:szCs w:val="17"/>
          <w:lang w:val="en-US"/>
        </w:rPr>
        <w:t>Bourdie</w:t>
      </w:r>
      <w:r>
        <w:rPr>
          <w:rFonts w:cs="Arial" w:ascii="Arial" w:hAnsi="Arial"/>
          <w:szCs w:val="17"/>
          <w:lang w:val="en-US"/>
        </w:rPr>
        <w:t>u, Le Sens pratique, Paris 1980.</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K. </w:t>
      </w:r>
      <w:r>
        <w:rPr>
          <w:rFonts w:cs="Arial" w:ascii="Arial" w:hAnsi="Arial"/>
          <w:color w:val="000000"/>
          <w:spacing w:val="32"/>
          <w:szCs w:val="17"/>
        </w:rPr>
        <w:t>Jajug</w:t>
      </w:r>
      <w:r>
        <w:rPr>
          <w:rFonts w:cs="Arial" w:ascii="Arial" w:hAnsi="Arial"/>
          <w:szCs w:val="17"/>
        </w:rPr>
        <w:t xml:space="preserve">a, K. S. </w:t>
      </w:r>
      <w:r>
        <w:rPr>
          <w:rFonts w:cs="Arial" w:ascii="Arial" w:hAnsi="Arial"/>
          <w:color w:val="000000"/>
          <w:spacing w:val="32"/>
          <w:szCs w:val="17"/>
        </w:rPr>
        <w:t>Wrzose</w:t>
      </w:r>
      <w:r>
        <w:rPr>
          <w:rFonts w:cs="Arial" w:ascii="Arial" w:hAnsi="Arial"/>
          <w:szCs w:val="17"/>
        </w:rPr>
        <w:t>k, Elementy teorii systemów i analizy systemowej, Ossolineum, Wrocław 1993, s. 1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M. </w:t>
      </w:r>
      <w:r>
        <w:rPr>
          <w:rFonts w:cs="Arial" w:ascii="Arial" w:hAnsi="Arial"/>
          <w:color w:val="000000"/>
          <w:spacing w:val="32"/>
          <w:szCs w:val="17"/>
        </w:rPr>
        <w:t>Szymańsk</w:t>
      </w:r>
      <w:r>
        <w:rPr>
          <w:rFonts w:cs="Arial" w:ascii="Arial" w:hAnsi="Arial"/>
          <w:szCs w:val="17"/>
        </w:rPr>
        <w:t>i, Życie systemów, WSiP, Warszawa 1991, s. 9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color w:val="000000"/>
          <w:spacing w:val="32"/>
          <w:szCs w:val="17"/>
        </w:rPr>
        <w:t>Rubach</w:t>
      </w:r>
      <w:r>
        <w:rPr>
          <w:rFonts w:cs="Arial" w:ascii="Arial" w:hAnsi="Arial"/>
          <w:szCs w:val="17"/>
        </w:rPr>
        <w:t xml:space="preserve">a, Paradygmaty nauk społecznych, (w:) Z. </w:t>
      </w:r>
      <w:r>
        <w:rPr>
          <w:rFonts w:cs="Arial" w:ascii="Arial" w:hAnsi="Arial"/>
          <w:spacing w:val="32"/>
          <w:szCs w:val="17"/>
        </w:rPr>
        <w:t>Kwiecińsk</w:t>
      </w:r>
      <w:r>
        <w:rPr>
          <w:rFonts w:cs="Arial" w:ascii="Arial" w:hAnsi="Arial"/>
          <w:szCs w:val="17"/>
        </w:rPr>
        <w:t xml:space="preserve">i, B. </w:t>
      </w:r>
      <w:r>
        <w:rPr>
          <w:rFonts w:cs="Arial" w:ascii="Arial" w:hAnsi="Arial"/>
          <w:color w:val="000000"/>
          <w:spacing w:val="32"/>
          <w:szCs w:val="17"/>
        </w:rPr>
        <w:t>Śliwersk</w:t>
      </w:r>
      <w:r>
        <w:rPr>
          <w:rFonts w:cs="Arial" w:ascii="Arial" w:hAnsi="Arial"/>
          <w:szCs w:val="17"/>
        </w:rPr>
        <w:t>i (red.), Pedagogika, t. 1, PWN, Warszawa 2003, s. 6.</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 xml:space="preserve">Z. </w:t>
      </w:r>
      <w:r>
        <w:rPr>
          <w:rFonts w:cs="Arial" w:ascii="Arial" w:hAnsi="Arial"/>
          <w:color w:val="000000"/>
          <w:spacing w:val="32"/>
          <w:szCs w:val="17"/>
        </w:rPr>
        <w:t>Kwiecińsk</w:t>
      </w:r>
      <w:r>
        <w:rPr>
          <w:rFonts w:cs="Arial" w:ascii="Arial" w:hAnsi="Arial"/>
          <w:color w:val="000000"/>
          <w:szCs w:val="17"/>
        </w:rPr>
        <w:t xml:space="preserve">i, L. </w:t>
      </w:r>
      <w:r>
        <w:rPr>
          <w:rFonts w:cs="Arial" w:ascii="Arial" w:hAnsi="Arial"/>
          <w:color w:val="000000"/>
          <w:spacing w:val="32"/>
          <w:szCs w:val="17"/>
        </w:rPr>
        <w:t>Witkowsk</w:t>
      </w:r>
      <w:r>
        <w:rPr>
          <w:rFonts w:cs="Arial" w:ascii="Arial" w:hAnsi="Arial"/>
          <w:color w:val="000000"/>
          <w:szCs w:val="17"/>
        </w:rPr>
        <w:t xml:space="preserve">i (red.), Spory o edukację, Wydawnictwo </w:t>
      </w:r>
      <w:r>
        <w:rPr>
          <w:rFonts w:cs="Arial" w:ascii="Arial" w:hAnsi="Arial"/>
          <w:szCs w:val="17"/>
          <w:shd w:fill="FFFFFF" w:val="clear"/>
        </w:rPr>
        <w:t>Edytor</w:t>
      </w:r>
      <w:r>
        <w:rPr>
          <w:rFonts w:cs="Arial" w:ascii="Arial" w:hAnsi="Arial"/>
          <w:color w:val="545454"/>
          <w:szCs w:val="17"/>
          <w:shd w:fill="FFFFFF" w:val="clear"/>
        </w:rPr>
        <w:t xml:space="preserve">, </w:t>
      </w:r>
      <w:r>
        <w:rPr>
          <w:rFonts w:cs="Arial" w:ascii="Arial" w:hAnsi="Arial"/>
          <w:color w:val="000000"/>
          <w:szCs w:val="17"/>
        </w:rPr>
        <w:t>Warszawa, Toruń 1993, s. 18.</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color w:val="000000"/>
          <w:spacing w:val="32"/>
          <w:szCs w:val="17"/>
        </w:rPr>
        <w:t>Golk</w:t>
      </w:r>
      <w:r>
        <w:rPr>
          <w:rFonts w:cs="Arial" w:ascii="Arial" w:hAnsi="Arial"/>
          <w:szCs w:val="17"/>
        </w:rPr>
        <w:t>a, Kultura jako system,</w:t>
      </w:r>
      <w:r>
        <w:rPr>
          <w:rFonts w:cs="Arial" w:ascii="Arial" w:hAnsi="Arial"/>
          <w:color w:val="545454"/>
          <w:szCs w:val="17"/>
          <w:shd w:fill="FFFFFF" w:val="clear"/>
        </w:rPr>
        <w:t xml:space="preserve"> </w:t>
      </w:r>
      <w:r>
        <w:rPr>
          <w:rFonts w:cs="Arial" w:ascii="Arial" w:hAnsi="Arial"/>
          <w:szCs w:val="17"/>
          <w:shd w:fill="FFFFFF" w:val="clear"/>
        </w:rPr>
        <w:t>OWN</w:t>
      </w:r>
      <w:r>
        <w:rPr>
          <w:rFonts w:cs="Arial" w:ascii="Arial" w:hAnsi="Arial"/>
          <w:color w:val="545454"/>
          <w:szCs w:val="17"/>
          <w:shd w:fill="FFFFFF" w:val="clear"/>
        </w:rPr>
        <w:t xml:space="preserve">, </w:t>
      </w:r>
      <w:r>
        <w:rPr>
          <w:rFonts w:cs="Arial" w:ascii="Arial" w:hAnsi="Arial"/>
          <w:szCs w:val="17"/>
        </w:rPr>
        <w:t>Poznań 1992, s. 54.</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Białyszewsk</w:t>
      </w:r>
      <w:r>
        <w:rPr>
          <w:rFonts w:cs="Arial" w:ascii="Arial" w:hAnsi="Arial"/>
          <w:szCs w:val="17"/>
        </w:rPr>
        <w:t>i, Koncepcja systemu społecznego w socjologii, Studia Socjologiczne 1972, nr 3–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Sztumsk</w:t>
      </w:r>
      <w:r>
        <w:rPr>
          <w:rFonts w:cs="Arial" w:ascii="Arial" w:hAnsi="Arial"/>
          <w:szCs w:val="17"/>
        </w:rPr>
        <w:t>i, Metodologiczne problemy systemowej analizy społeczeństwa, Wydawnictwo UŚ, Katowice 1987, s. 15–16.</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ęglińsk</w:t>
      </w:r>
      <w:r>
        <w:rPr>
          <w:rFonts w:cs="Arial" w:ascii="Arial" w:hAnsi="Arial"/>
          <w:szCs w:val="17"/>
        </w:rPr>
        <w:t xml:space="preserve">i, G. </w:t>
      </w:r>
      <w:r>
        <w:rPr>
          <w:rFonts w:cs="Arial" w:ascii="Arial" w:hAnsi="Arial"/>
          <w:spacing w:val="32"/>
          <w:szCs w:val="17"/>
        </w:rPr>
        <w:t>Kuzior</w:t>
      </w:r>
      <w:r>
        <w:rPr>
          <w:rFonts w:cs="Arial" w:ascii="Arial" w:hAnsi="Arial"/>
          <w:szCs w:val="17"/>
        </w:rPr>
        <w:t>a, W poszukiwaniu wychowującej kurateli sądowej, UMCS, Lublin 206, s. 101 i nast.</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Kurator jako podmiot integrujący przestrzeń osobową, społeczną i środowiskową w socjalizacji wtórnej osób wchodzących w konflikt z prawem, (w:) M. </w:t>
      </w:r>
      <w:r>
        <w:rPr>
          <w:rFonts w:cs="Arial" w:ascii="Arial" w:hAnsi="Arial"/>
          <w:spacing w:val="32"/>
          <w:szCs w:val="17"/>
        </w:rPr>
        <w:t>Konopczyńsk</w:t>
      </w:r>
      <w:r>
        <w:rPr>
          <w:rFonts w:cs="Arial" w:ascii="Arial" w:hAnsi="Arial"/>
          <w:szCs w:val="17"/>
        </w:rPr>
        <w:t xml:space="preserve">i, E. </w:t>
      </w:r>
      <w:r>
        <w:rPr>
          <w:rFonts w:cs="Arial" w:ascii="Arial" w:hAnsi="Arial"/>
          <w:spacing w:val="32"/>
          <w:szCs w:val="17"/>
        </w:rPr>
        <w:t>Kwadran</w:t>
      </w:r>
      <w:r>
        <w:rPr>
          <w:rFonts w:cs="Arial" w:ascii="Arial" w:hAnsi="Arial"/>
          <w:szCs w:val="17"/>
        </w:rPr>
        <w:t xml:space="preserve">s, K. </w:t>
      </w:r>
      <w:r>
        <w:rPr>
          <w:rFonts w:cs="Arial" w:ascii="Arial" w:hAnsi="Arial"/>
          <w:spacing w:val="32"/>
          <w:szCs w:val="17"/>
        </w:rPr>
        <w:t>Stasia</w:t>
      </w:r>
      <w:r>
        <w:rPr>
          <w:rFonts w:cs="Arial" w:ascii="Arial" w:hAnsi="Arial"/>
          <w:szCs w:val="17"/>
        </w:rPr>
        <w:t>k (red.), Polska kuratela sądowa na przełomie wieków. Nadzieje, Oczekiwania, Dylematy. Impuls, Kraków 2016, s. 17–49.</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ęglińsk</w:t>
      </w:r>
      <w:r>
        <w:rPr>
          <w:rFonts w:cs="Arial" w:ascii="Arial" w:hAnsi="Arial"/>
          <w:szCs w:val="17"/>
        </w:rPr>
        <w:t>i, Autopercepcja bezpośrednich oddziaływań wychowawczych kuratorów sądowych, Lubelski Rocznik Pedagogiczny 2016, s. 1–22.</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Durkei</w:t>
      </w:r>
      <w:r>
        <w:rPr>
          <w:rFonts w:cs="Arial" w:ascii="Arial" w:hAnsi="Arial"/>
          <w:szCs w:val="17"/>
        </w:rPr>
        <w:t>m, Zasady metody socjologicznej, PWN, Warszawa 2000, s. 79.</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Bartkowic</w:t>
      </w:r>
      <w:r>
        <w:rPr>
          <w:rFonts w:cs="Arial" w:ascii="Arial" w:hAnsi="Arial"/>
          <w:szCs w:val="17"/>
        </w:rPr>
        <w:t xml:space="preserve">z, A. </w:t>
      </w:r>
      <w:r>
        <w:rPr>
          <w:rFonts w:cs="Arial" w:ascii="Arial" w:hAnsi="Arial"/>
          <w:spacing w:val="32"/>
          <w:szCs w:val="17"/>
        </w:rPr>
        <w:t>Węglińsk</w:t>
      </w:r>
      <w:r>
        <w:rPr>
          <w:rFonts w:cs="Arial" w:ascii="Arial" w:hAnsi="Arial"/>
          <w:szCs w:val="17"/>
        </w:rPr>
        <w:t>i, Wychowanie resocjalizujące – utopia czy rzeczywistość?, UMCS, Lublin 2016, s. 125–178.</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apapor</w:t>
      </w:r>
      <w:r>
        <w:rPr>
          <w:rFonts w:cs="Arial" w:ascii="Arial" w:hAnsi="Arial"/>
          <w:szCs w:val="17"/>
        </w:rPr>
        <w:t>t, Ujęcie ogólnej teorii układów, Szkice Filozoficzne 1963, nr 4.</w:t>
      </w:r>
    </w:p>
  </w:footnote>
  <w:footnote w:id="3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S. </w:t>
      </w:r>
      <w:r>
        <w:rPr>
          <w:rFonts w:cs="Arial" w:ascii="Arial" w:hAnsi="Arial"/>
          <w:spacing w:val="32"/>
          <w:szCs w:val="17"/>
        </w:rPr>
        <w:t>Prince-Embur</w:t>
      </w:r>
      <w:r>
        <w:rPr>
          <w:rFonts w:cs="Arial" w:ascii="Arial" w:hAnsi="Arial"/>
          <w:szCs w:val="17"/>
          <w:lang w:val="en-US"/>
        </w:rPr>
        <w:t>y, Resiliency Scalen for adolescents. A profile of Personal Strenghts, San Antonio, Harcourt Assessment 2006, s. 106.</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Szkudlare</w:t>
      </w:r>
      <w:r>
        <w:rPr>
          <w:rFonts w:cs="Arial" w:ascii="Arial" w:hAnsi="Arial"/>
          <w:szCs w:val="17"/>
        </w:rPr>
        <w:t>k, Edukacja wieloznaczności. Perspektywa postmodernistyczna, (w:) J. </w:t>
      </w:r>
      <w:r>
        <w:rPr>
          <w:rFonts w:cs="Arial" w:ascii="Arial" w:hAnsi="Arial"/>
          <w:spacing w:val="32"/>
          <w:szCs w:val="17"/>
        </w:rPr>
        <w:t>Rutkowia</w:t>
      </w:r>
      <w:r>
        <w:rPr>
          <w:rFonts w:cs="Arial" w:ascii="Arial" w:hAnsi="Arial"/>
          <w:szCs w:val="17"/>
        </w:rPr>
        <w:t xml:space="preserve">k (red.), Odmiany myślenia o edukacji, Impuls, Kraków 1995, s. 116; A. </w:t>
      </w:r>
      <w:r>
        <w:rPr>
          <w:rFonts w:cs="Arial" w:ascii="Arial" w:hAnsi="Arial"/>
          <w:spacing w:val="32"/>
          <w:szCs w:val="17"/>
        </w:rPr>
        <w:t>Bałandynowic</w:t>
      </w:r>
      <w:r>
        <w:rPr>
          <w:rFonts w:cs="Arial" w:ascii="Arial" w:hAnsi="Arial"/>
          <w:szCs w:val="17"/>
        </w:rPr>
        <w:t xml:space="preserve">z, Asystent probacyjny…, </w:t>
      </w:r>
      <w:r>
        <w:rPr>
          <w:rFonts w:cs="Arial" w:ascii="Arial" w:hAnsi="Arial"/>
          <w:i/>
          <w:szCs w:val="17"/>
        </w:rPr>
        <w:t>op. cit.</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Frąckiewic</w:t>
      </w:r>
      <w:r>
        <w:rPr>
          <w:rFonts w:cs="Arial" w:ascii="Arial" w:hAnsi="Arial"/>
          <w:szCs w:val="17"/>
        </w:rPr>
        <w:t>z, Systemy sprawnego działania, Wydawnictwo Uniwersytetu Wrocławskiego, Wrocław 1980, s. 41.</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Fidelu</w:t>
      </w:r>
      <w:r>
        <w:rPr>
          <w:rFonts w:cs="Arial" w:ascii="Arial" w:hAnsi="Arial"/>
          <w:szCs w:val="17"/>
        </w:rPr>
        <w:t xml:space="preserve">s, </w:t>
      </w:r>
      <w:r>
        <w:rPr>
          <w:rFonts w:cs="Arial" w:ascii="Arial" w:hAnsi="Arial"/>
          <w:spacing w:val="-2"/>
          <w:szCs w:val="17"/>
        </w:rPr>
        <w:t>Determinanty readaptacji społecznej skazanych, UKSW, Warszawa 2013, s. 78.</w:t>
      </w:r>
    </w:p>
  </w:footnote>
  <w:footnote w:id="4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M </w:t>
      </w:r>
      <w:r>
        <w:rPr>
          <w:rFonts w:cs="Arial" w:ascii="Arial" w:hAnsi="Arial"/>
          <w:spacing w:val="32"/>
          <w:szCs w:val="17"/>
          <w:lang w:val="en-GB"/>
        </w:rPr>
        <w:t>O’Malle</w:t>
      </w:r>
      <w:r>
        <w:rPr>
          <w:rFonts w:cs="Arial" w:ascii="Arial" w:hAnsi="Arial"/>
          <w:szCs w:val="17"/>
          <w:lang w:val="en-US"/>
        </w:rPr>
        <w:t xml:space="preserve">y, L. V. </w:t>
      </w:r>
      <w:r>
        <w:rPr>
          <w:rFonts w:cs="Arial" w:ascii="Arial" w:hAnsi="Arial"/>
          <w:spacing w:val="32"/>
          <w:szCs w:val="17"/>
          <w:lang w:val="en-GB"/>
        </w:rPr>
        <w:t>Pierc</w:t>
      </w:r>
      <w:r>
        <w:rPr>
          <w:rFonts w:cs="Arial" w:ascii="Arial" w:hAnsi="Arial"/>
          <w:szCs w:val="17"/>
          <w:lang w:val="en-US"/>
        </w:rPr>
        <w:t>e, Authetntic assessment for English Language Learners: Practical approaches for teachers, Addison-Wesley, New York 1996, s. 106.</w:t>
      </w:r>
    </w:p>
  </w:footnote>
  <w:footnote w:id="4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 </w:t>
      </w:r>
      <w:r>
        <w:rPr>
          <w:rFonts w:cs="Arial" w:ascii="Arial" w:hAnsi="Arial"/>
          <w:spacing w:val="32"/>
          <w:szCs w:val="17"/>
          <w:lang w:val="en-US"/>
        </w:rPr>
        <w:t>Bourdie</w:t>
      </w:r>
      <w:r>
        <w:rPr>
          <w:rFonts w:cs="Arial" w:ascii="Arial" w:hAnsi="Arial"/>
          <w:szCs w:val="17"/>
          <w:lang w:val="en-US"/>
        </w:rPr>
        <w:t xml:space="preserve">u, </w:t>
      </w:r>
      <w:r>
        <w:rPr>
          <w:rFonts w:cs="Arial" w:ascii="Arial" w:hAnsi="Arial"/>
          <w:i/>
          <w:szCs w:val="17"/>
        </w:rPr>
        <w:t>op. cit</w:t>
      </w:r>
      <w:r>
        <w:rPr>
          <w:rFonts w:cs="Arial" w:ascii="Arial" w:hAnsi="Arial"/>
          <w:szCs w:val="17"/>
          <w:lang w:val="en-US"/>
        </w:rPr>
        <w:t>.</w:t>
      </w:r>
    </w:p>
  </w:footnote>
  <w:footnote w:id="4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F. </w:t>
      </w:r>
      <w:r>
        <w:rPr>
          <w:rFonts w:cs="Arial" w:ascii="Arial" w:hAnsi="Arial"/>
          <w:spacing w:val="32"/>
          <w:szCs w:val="17"/>
          <w:lang w:val="en-US"/>
        </w:rPr>
        <w:t>Mahle</w:t>
      </w:r>
      <w:r>
        <w:rPr>
          <w:rFonts w:cs="Arial" w:ascii="Arial" w:hAnsi="Arial"/>
          <w:szCs w:val="17"/>
          <w:lang w:val="en-US"/>
        </w:rPr>
        <w:t xml:space="preserve">r, Marginality and Maldeveoplment, (w:) J. </w:t>
      </w:r>
      <w:r>
        <w:rPr>
          <w:rFonts w:cs="Arial" w:ascii="Arial" w:hAnsi="Arial"/>
          <w:spacing w:val="32"/>
          <w:szCs w:val="17"/>
        </w:rPr>
        <w:t>Daneck</w:t>
      </w:r>
      <w:r>
        <w:rPr>
          <w:rFonts w:cs="Arial" w:ascii="Arial" w:hAnsi="Arial"/>
          <w:szCs w:val="17"/>
          <w:lang w:val="en-US"/>
        </w:rPr>
        <w:t xml:space="preserve">i (red.), </w:t>
      </w:r>
      <w:r>
        <w:rPr>
          <w:rFonts w:cs="Arial" w:ascii="Arial" w:hAnsi="Arial"/>
          <w:spacing w:val="-4"/>
          <w:szCs w:val="17"/>
          <w:lang w:val="en-US"/>
        </w:rPr>
        <w:t xml:space="preserve">Insights into Maldevelpment Recosidering the Idea of Progress, Wydawnictwo </w:t>
      </w:r>
      <w:r>
        <w:rPr>
          <w:rFonts w:cs="Arial" w:ascii="Arial" w:hAnsi="Arial"/>
          <w:spacing w:val="-4"/>
          <w:szCs w:val="17"/>
          <w:lang w:val="en-GB"/>
        </w:rPr>
        <w:t>UW, Warszawa 1993, s. 172.</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Sobcza</w:t>
      </w:r>
      <w:r>
        <w:rPr>
          <w:rFonts w:cs="Arial" w:ascii="Arial" w:hAnsi="Arial"/>
          <w:szCs w:val="17"/>
        </w:rPr>
        <w:t>k, Aksjologia i teleologia pedagogiki resocjalizacyjnej, Wydawnictwo Pedagogium, Warszawa 2009, s. 32.</w:t>
      </w:r>
    </w:p>
  </w:footnote>
  <w:footnote w:id="4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N. </w:t>
      </w:r>
      <w:r>
        <w:rPr>
          <w:rFonts w:cs="Arial" w:ascii="Arial" w:hAnsi="Arial"/>
          <w:spacing w:val="32"/>
          <w:szCs w:val="17"/>
          <w:lang w:val="en-US"/>
        </w:rPr>
        <w:t>Shove</w:t>
      </w:r>
      <w:r>
        <w:rPr>
          <w:rFonts w:cs="Arial" w:ascii="Arial" w:hAnsi="Arial"/>
          <w:szCs w:val="17"/>
          <w:lang w:val="en-US"/>
        </w:rPr>
        <w:t xml:space="preserve">r, The later stages of ordinary property offender carriers, Social Problems 1983, nr 31, s. </w:t>
      </w:r>
      <w:r>
        <w:rPr>
          <w:rFonts w:cs="Arial" w:ascii="Arial" w:hAnsi="Arial"/>
          <w:szCs w:val="17"/>
          <w:lang w:val="en-GB"/>
        </w:rPr>
        <w:t>39.</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łandynowic</w:t>
      </w:r>
      <w:r>
        <w:rPr>
          <w:rFonts w:cs="Arial" w:ascii="Arial" w:hAnsi="Arial"/>
          <w:szCs w:val="17"/>
        </w:rPr>
        <w:t xml:space="preserve">z, Paradygmat inkluzji i katalaksji podstawą kreowania systemu integracji społecznej skazanych, (w:) K. </w:t>
      </w:r>
      <w:r>
        <w:rPr>
          <w:rFonts w:cs="Arial" w:ascii="Arial" w:hAnsi="Arial"/>
          <w:spacing w:val="32"/>
          <w:szCs w:val="17"/>
        </w:rPr>
        <w:t>Marzec-Holk</w:t>
      </w:r>
      <w:r>
        <w:rPr>
          <w:rFonts w:cs="Arial" w:ascii="Arial" w:hAnsi="Arial"/>
          <w:szCs w:val="17"/>
        </w:rPr>
        <w:t xml:space="preserve">a, K. </w:t>
      </w:r>
      <w:r>
        <w:rPr>
          <w:rFonts w:cs="Arial" w:ascii="Arial" w:hAnsi="Arial"/>
          <w:spacing w:val="32"/>
          <w:szCs w:val="17"/>
        </w:rPr>
        <w:t>Mirosław-Nawłock</w:t>
      </w:r>
      <w:r>
        <w:rPr>
          <w:rFonts w:cs="Arial" w:ascii="Arial" w:hAnsi="Arial"/>
          <w:szCs w:val="17"/>
        </w:rPr>
        <w:t>a, J. </w:t>
      </w:r>
      <w:r>
        <w:rPr>
          <w:rFonts w:cs="Arial" w:ascii="Arial" w:hAnsi="Arial"/>
          <w:spacing w:val="32"/>
          <w:szCs w:val="17"/>
        </w:rPr>
        <w:t>Moled</w:t>
      </w:r>
      <w:r>
        <w:rPr>
          <w:rFonts w:cs="Arial" w:ascii="Arial" w:hAnsi="Arial"/>
          <w:szCs w:val="17"/>
        </w:rPr>
        <w:t>a (red.), Współczesne uwarunkowania i wzory procesów resocjalizacji, reintegracji, inkluzji, Wydawnictwo APS, Warszawa 2014, s. 19–53.</w:t>
      </w:r>
    </w:p>
  </w:footnote>
  <w:footnote w:id="4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Ch. </w:t>
      </w:r>
      <w:r>
        <w:rPr>
          <w:rFonts w:cs="Arial" w:ascii="Arial" w:hAnsi="Arial"/>
          <w:spacing w:val="32"/>
          <w:szCs w:val="17"/>
        </w:rPr>
        <w:t>Coole</w:t>
      </w:r>
      <w:r>
        <w:rPr>
          <w:rFonts w:cs="Arial" w:ascii="Arial" w:hAnsi="Arial"/>
          <w:szCs w:val="17"/>
          <w:lang w:val="en-US"/>
        </w:rPr>
        <w:t>y,</w:t>
      </w:r>
      <w:r>
        <w:rPr>
          <w:rFonts w:cs="Arial" w:ascii="Arial" w:hAnsi="Arial"/>
          <w:iCs/>
          <w:color w:val="252525"/>
          <w:szCs w:val="17"/>
          <w:shd w:fill="FFFFFF" w:val="clear"/>
          <w:lang w:val="en-US"/>
        </w:rPr>
        <w:t xml:space="preserve"> </w:t>
      </w:r>
      <w:r>
        <w:rPr>
          <w:rFonts w:cs="Arial" w:ascii="Arial" w:hAnsi="Arial"/>
          <w:iCs/>
          <w:szCs w:val="17"/>
          <w:shd w:fill="FFFFFF" w:val="clear"/>
          <w:lang w:val="en-US"/>
        </w:rPr>
        <w:t>Case Study of Small Institutions as a Method of Research</w:t>
      </w:r>
      <w:r>
        <w:rPr>
          <w:rFonts w:cs="Arial" w:ascii="Arial" w:hAnsi="Arial"/>
          <w:szCs w:val="17"/>
          <w:shd w:fill="FFFFFF" w:val="clear"/>
          <w:lang w:val="en-US"/>
        </w:rPr>
        <w:t>, Publications of the American Sociological Society 1928, nr 22, 123–132.</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Kamińsk</w:t>
      </w:r>
      <w:r>
        <w:rPr>
          <w:rFonts w:cs="Arial" w:ascii="Arial" w:hAnsi="Arial"/>
          <w:szCs w:val="17"/>
        </w:rPr>
        <w:t>i, Granice modelowania globalnego, PWN, Warszawa 1982, s. 72.</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Zaborowsk</w:t>
      </w:r>
      <w:r>
        <w:rPr>
          <w:rFonts w:cs="Arial" w:ascii="Arial" w:hAnsi="Arial"/>
          <w:szCs w:val="17"/>
        </w:rPr>
        <w:t>i, Człowiek, jego świat i życie. Próba integracji, Wydawnictwo Żak, Warszawa 2002, s. 13.</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idden</w:t>
      </w:r>
      <w:r>
        <w:rPr>
          <w:rFonts w:cs="Arial" w:ascii="Arial" w:hAnsi="Arial"/>
          <w:szCs w:val="17"/>
        </w:rPr>
        <w:t xml:space="preserve">s, Ryzyko, zaufanie, refleksyjność, (w:) U. </w:t>
      </w:r>
      <w:r>
        <w:rPr>
          <w:rFonts w:cs="Arial" w:ascii="Arial" w:hAnsi="Arial"/>
          <w:spacing w:val="32"/>
          <w:szCs w:val="17"/>
        </w:rPr>
        <w:t>Bec</w:t>
      </w:r>
      <w:r>
        <w:rPr>
          <w:rFonts w:cs="Arial" w:ascii="Arial" w:hAnsi="Arial"/>
          <w:szCs w:val="17"/>
        </w:rPr>
        <w:t xml:space="preserve">k, A. </w:t>
      </w:r>
      <w:r>
        <w:rPr>
          <w:rFonts w:cs="Arial" w:ascii="Arial" w:hAnsi="Arial"/>
          <w:spacing w:val="32"/>
          <w:szCs w:val="17"/>
        </w:rPr>
        <w:t>Gidden</w:t>
      </w:r>
      <w:r>
        <w:rPr>
          <w:rFonts w:cs="Arial" w:ascii="Arial" w:hAnsi="Arial"/>
          <w:szCs w:val="17"/>
        </w:rPr>
        <w:t xml:space="preserve">s, S. </w:t>
      </w:r>
      <w:r>
        <w:rPr>
          <w:rFonts w:cs="Arial" w:ascii="Arial" w:hAnsi="Arial"/>
          <w:spacing w:val="32"/>
          <w:szCs w:val="17"/>
        </w:rPr>
        <w:t>Las</w:t>
      </w:r>
      <w:r>
        <w:rPr>
          <w:rFonts w:cs="Arial" w:ascii="Arial" w:hAnsi="Arial"/>
          <w:szCs w:val="17"/>
        </w:rPr>
        <w:t>h (red.), Modernizacja refleksyjna. Polityka, tradycja estetyka w porządku społecznym nowoczesności, PWN, Warszawa 2009, s. 250.</w:t>
      </w:r>
    </w:p>
  </w:footnote>
  <w:footnote w:id="5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E. </w:t>
      </w:r>
      <w:r>
        <w:rPr>
          <w:rFonts w:cs="Arial" w:ascii="Arial" w:hAnsi="Arial"/>
          <w:spacing w:val="32"/>
          <w:szCs w:val="17"/>
          <w:lang w:val="en-US"/>
        </w:rPr>
        <w:t>Diene</w:t>
      </w:r>
      <w:r>
        <w:rPr>
          <w:rFonts w:cs="Arial" w:ascii="Arial" w:hAnsi="Arial"/>
          <w:szCs w:val="17"/>
          <w:lang w:val="en-US"/>
        </w:rPr>
        <w:t xml:space="preserve">r, M. </w:t>
      </w:r>
      <w:r>
        <w:rPr>
          <w:rFonts w:cs="Arial" w:ascii="Arial" w:hAnsi="Arial"/>
          <w:spacing w:val="32"/>
          <w:szCs w:val="17"/>
          <w:lang w:val="en-US"/>
        </w:rPr>
        <w:t>Diene</w:t>
      </w:r>
      <w:r>
        <w:rPr>
          <w:rFonts w:cs="Arial" w:ascii="Arial" w:hAnsi="Arial"/>
          <w:szCs w:val="17"/>
          <w:lang w:val="en-US"/>
        </w:rPr>
        <w:t>r, Cross-cultural correlates of life satisfaction and self-esteem, Journal of Personality and Social Psychology 1995, nr 68, s. 653–668.</w:t>
      </w:r>
    </w:p>
  </w:footnote>
  <w:footnote w:id="5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A. </w:t>
      </w:r>
      <w:r>
        <w:rPr>
          <w:rFonts w:cs="Arial" w:ascii="Arial" w:hAnsi="Arial"/>
          <w:spacing w:val="32"/>
          <w:szCs w:val="17"/>
          <w:lang w:val="en-GB"/>
        </w:rPr>
        <w:t>Antonovsk</w:t>
      </w:r>
      <w:r>
        <w:rPr>
          <w:rFonts w:cs="Arial" w:ascii="Arial" w:hAnsi="Arial"/>
          <w:szCs w:val="17"/>
          <w:lang w:val="en-US"/>
        </w:rPr>
        <w:t xml:space="preserve">y, Unraveling the mystery of Health. How people manage stress and stay well, Jossey-Bass, San Francisco–London 2007, s. </w:t>
      </w:r>
      <w:r>
        <w:rPr>
          <w:rFonts w:cs="Arial" w:ascii="Arial" w:hAnsi="Arial"/>
          <w:szCs w:val="17"/>
          <w:lang w:val="en-GB"/>
        </w:rPr>
        <w:t>202.</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lang w:val="en-GB"/>
        </w:rPr>
        <w:t>Heidegge</w:t>
      </w:r>
      <w:r>
        <w:rPr>
          <w:rFonts w:cs="Arial" w:ascii="Arial" w:hAnsi="Arial"/>
          <w:szCs w:val="17"/>
        </w:rPr>
        <w:t>r, Zasada racji, Wydawnictwo Baran i Suszyński, Kraków 2001, s. 79.</w:t>
      </w:r>
    </w:p>
  </w:footnote>
  <w:footnote w:id="5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L. </w:t>
      </w:r>
      <w:r>
        <w:rPr>
          <w:rFonts w:cs="Arial" w:ascii="Arial" w:hAnsi="Arial"/>
          <w:spacing w:val="32"/>
          <w:szCs w:val="17"/>
          <w:lang w:val="en-GB"/>
        </w:rPr>
        <w:t>Webster-Stratto</w:t>
      </w:r>
      <w:r>
        <w:rPr>
          <w:rFonts w:cs="Arial" w:ascii="Arial" w:hAnsi="Arial"/>
          <w:szCs w:val="17"/>
          <w:lang w:val="en-US"/>
        </w:rPr>
        <w:t xml:space="preserve">n, M. </w:t>
      </w:r>
      <w:r>
        <w:rPr>
          <w:rFonts w:cs="Arial" w:ascii="Arial" w:hAnsi="Arial"/>
          <w:spacing w:val="32"/>
          <w:szCs w:val="17"/>
          <w:lang w:val="en-GB"/>
        </w:rPr>
        <w:t>Rei</w:t>
      </w:r>
      <w:r>
        <w:rPr>
          <w:rFonts w:cs="Arial" w:ascii="Arial" w:hAnsi="Arial"/>
          <w:szCs w:val="17"/>
          <w:lang w:val="en-US"/>
        </w:rPr>
        <w:t xml:space="preserve">d, H. </w:t>
      </w:r>
      <w:r>
        <w:rPr>
          <w:rFonts w:cs="Arial" w:ascii="Arial" w:hAnsi="Arial"/>
          <w:spacing w:val="32"/>
          <w:szCs w:val="17"/>
          <w:lang w:val="en-GB"/>
        </w:rPr>
        <w:t>Hammon</w:t>
      </w:r>
      <w:r>
        <w:rPr>
          <w:rFonts w:cs="Arial" w:ascii="Arial" w:hAnsi="Arial"/>
          <w:szCs w:val="17"/>
          <w:lang w:val="en-US"/>
        </w:rPr>
        <w:t xml:space="preserve">d, Preventing conduct problems, promoting social competence: A parent and teacher training partnership in Head Star, Journal of clinical Child Psychology 2001, nr 30, s. </w:t>
      </w:r>
      <w:r>
        <w:rPr>
          <w:rFonts w:cs="Arial" w:ascii="Arial" w:hAnsi="Arial"/>
          <w:szCs w:val="17"/>
          <w:lang w:val="en-GB"/>
        </w:rPr>
        <w:t>283.</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Zaborowsk</w:t>
      </w:r>
      <w:r>
        <w:rPr>
          <w:rFonts w:cs="Arial" w:ascii="Arial" w:hAnsi="Arial"/>
          <w:szCs w:val="17"/>
        </w:rPr>
        <w:t>i</w:t>
      </w:r>
      <w:r>
        <w:rPr>
          <w:rFonts w:cs="Arial" w:ascii="Arial" w:hAnsi="Arial"/>
          <w:spacing w:val="-2"/>
          <w:szCs w:val="17"/>
        </w:rPr>
        <w:t>, Świadomość i samoświadomość człowieka, PWN, Warszawa 1998, s. 62.</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zyszkowsk</w:t>
      </w:r>
      <w:r>
        <w:rPr>
          <w:rFonts w:cs="Arial" w:ascii="Arial" w:hAnsi="Arial"/>
          <w:szCs w:val="17"/>
        </w:rPr>
        <w:t>a, Zarys europejskiej filozofii prawa, Wydawnictwo Temida, Białystok 2009, s. 117.</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Vec</w:t>
      </w:r>
      <w:r>
        <w:rPr>
          <w:rFonts w:cs="Arial" w:ascii="Arial" w:hAnsi="Arial"/>
          <w:szCs w:val="17"/>
        </w:rPr>
        <w:t xml:space="preserve">a, za: F. </w:t>
      </w:r>
      <w:r>
        <w:rPr>
          <w:rFonts w:cs="Arial" w:ascii="Arial" w:hAnsi="Arial"/>
          <w:spacing w:val="32"/>
          <w:szCs w:val="17"/>
        </w:rPr>
        <w:t>Vill</w:t>
      </w:r>
      <w:r>
        <w:rPr>
          <w:rFonts w:cs="Arial" w:ascii="Arial" w:hAnsi="Arial"/>
          <w:szCs w:val="17"/>
        </w:rPr>
        <w:t>a, Polityka społeczna. Demokracja i praca socjalna, Zeszyty Pracy Socjalnej, UJ, Kraków 1997, nr II, s.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ymplistyczne i symplicystyczne podejście do reform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4:00Z</dcterms:created>
  <dc:creator>Dorota Kaleta</dc:creator>
  <dc:description/>
  <cp:keywords/>
  <dc:language>en-US</dc:language>
  <cp:lastModifiedBy>Maciej Świętek</cp:lastModifiedBy>
  <cp:lastPrinted>2017-10-31T14:46:00Z</cp:lastPrinted>
  <dcterms:modified xsi:type="dcterms:W3CDTF">2017-11-03T12:57:00Z</dcterms:modified>
  <cp:revision>8</cp:revision>
  <dc:subject/>
  <dc:title>Marek Mozgawa</dc:title>
</cp:coreProperties>
</file>