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W oparciu o przepisy ustaw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 dnia 11 lipca 2014 r. o 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etycjach (tekst jedn.: Dz.U. z 2018 r. poz. 870), wnoszę petycję w interesie publicznym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Wnoszę o zmianę przepisu art. 5 ust. 1 ustawy z dnia 5 sierpnia 2015 r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nieodpłatnej pomocy prawnej, nieodpłatnym poradnictwie obywatelskim oraz edukacji prawnej (tekst jedn.: Dz.U. z 2021 r., poz. 941), zgodnie z którym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"n</w:t>
      </w: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eodpłatnej pomocy prawnej udziela osobiście adwokat lub radca prawny, a w szczególnie uzasadnionych przypadkach z ich upoważnienia aplikant adwokacki lub aplikant radcowski",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ak aby miał on następujące lub podobne brzmienie: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"1. nieodpłatnej pomocy prawnej udziela osobiście adwokat lub radca prawny, a w jego zastępstwie, gdy nie będzie on w stanie osobiście udzielać nieodpłatnej pomocy prawnej, adwokat lub radca prawny, z którym powiat zawarł umowę, o której mowa w art. 6,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a. W szczególnie uzasadnionych przypadkach z upoważnienia adwokata lub radcy prawnego, gdy nie będzie on w stanie osobiście udzielać nieodpłatnej pomocy prawnej, może zastąpić go adwokat lub radca prawny, z którym powiat nie zawarł umowy, o której mowa w art. 6, albo aplikant adwokacki lub aplikant radcowski.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b. Nieodpłatnej pomocy prawnej w zastępstwie adwokata na zasadach określonych w ust. 1 i 1a może udzielić także radca prawny lub aplikant radcowsk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c. Nieodpłatnej pomocy prawnej w zastępstwie radcy prawnego na zasadach określonych w ust. 1 i 1a może udzielić także adwokat lub aplikant adwokacki"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skazuję, że obecna regulacja przytoczonego przepisu powoduje często znaczne utrudnienia w znalezieniu odpowiedniej osoby celem zapewnienia zastępstwa podczas dyżuru w punkcie nieodpłatnej pomocy prawnej. Potwierdza to kilkuletnia praktyka wnoszącego petycję w zakresie świadczenia nieodpłatnej pomocy prawnej w puntach nieodpłatnej pomocy prawnej, a także doświadczenia innych osób udzielających pomocy prawnej w tych punktach. Zgodnie z art. 6 ust. 1 ustawy z dnia 5 sierpnia 2015 r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nieodpłatnej pomocy prawnej, nieodpłatnym poradnictwie obywatelskim oraz edukacji prawnej, adwokat lub radca prawny udziela nieodpłatnej pomocy prawnej na podstawie umowy zawartej z powiatem. Umowa ta, zgodnie z</w:t>
      </w:r>
      <w:r>
        <w:rPr>
          <w:rFonts w:cs="Arial" w:ascii="Arial" w:hAnsi="Arial"/>
          <w:color w:val="000000"/>
          <w:sz w:val="24"/>
          <w:szCs w:val="24"/>
        </w:rPr>
        <w:t xml:space="preserve"> art. 6 ust. 2 pkt 6 cytowanej ustawy, zawier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sady zapewniania przez adwokata lub radcę prawnego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stępstwa w przypadku, gdy nie będzie on w stanie osobiście udzielać nieodpłatnej pomocy prawnej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Obecna regulacja przedmiotowego zagadnienia odbiega od przepisów dotyczących udzielania zastępstw w postępowaniach cywilnym, karnym i sądowoadministracyjnym. Ponadto zawiera pewną niekonsekwencję, czy nawet błąd logiczny wynikający z </w:t>
      </w:r>
      <w:r>
        <w:rPr>
          <w:rFonts w:cs="Arial" w:ascii="Arial" w:hAnsi="Arial"/>
          <w:color w:val="000000"/>
          <w:sz w:val="24"/>
          <w:szCs w:val="24"/>
        </w:rPr>
        <w:t xml:space="preserve"> faktu, iż ustawa dopuszcza w sposób wyraźny możliwość zastępowania adwokata lub radcy prawnego przez aplikantów adwokackich czy radcowskich, nawet jeżeli miałoby się to odbywać wyłącznie w "szczególnie uzasadnionych przypadkach", podczas gdy w sposób wyraźny nie przewiduje możliwości udzielenia takiego zastępstwa przez innego adwokata lub radcy prawnego. Co prawda umowa, o której mowa w art. 6 ust. 1 cytowanej ustawy przewidywać może zastępowanie adwokata i radcy prawnego przez przedstawicieli tych samych zawodów, to czyni to nieraz w sposób zbyt wąski. Po pierwsze dopuszcza się zgodnie z umową pomiędzy powiatem, a adwokatem lub radcą prawnym zastępowanie wyłącznie przez osoby mające podpisane umowy z powiatem, o których mowa w art. 6 ust. 1 cyt. ustawy. Trzeba zauważyć, że za jakość zastępstwa odpowiada ostatecznie osoba, która jest zastępowana, ona więc ponosi konsekwencje nienależytego wyboru zastępcy, z możliwością rozwiązania umowy przez powiat włącznie. Po drugie, w myśl umów zawieranych przez powiaty, adwokaci mogą zastępować wyłącznie adwokatów, a radcy prawni wyłącznie radców prawnych. Jest to rozwiązanie sprzeczne z ogólnie obowiązującymi obecnie regulacjami dotyczącymi udzielania substytucji i upoważnienia przez adwokatów i radców prawnych do podejmowania czynności procesowych. Jako przykład powołać można chociażby art. 21 ust. 1 ustawy z 6 lipca 1982 r. o radcach prawnych (tekst jedn.: Dz. U. z 2024 r., poz. 499), który stanowi, że "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dca prawny może udzielić dalszego pełnomocnictwa (substytucji) innemu radcy prawnemu, adwokatowi, prawnikowi zagranicznemu wykonującemu stałą praktykę w zakresie wynikającym z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ustawy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świadczeniu przez prawników zagranicznych pomocy prawnej w Rzeczypospolitej Polskiej".</w:t>
      </w:r>
      <w:r>
        <w:rPr>
          <w:rFonts w:cs="Arial" w:ascii="Arial" w:hAnsi="Arial"/>
          <w:color w:val="000000"/>
          <w:sz w:val="24"/>
          <w:szCs w:val="24"/>
        </w:rPr>
        <w:t xml:space="preserve"> Z kolei nawet w postępowaniu karnym 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ńca będący adwokatem może udzielić substytucji radcy prawnemu, do czego uprawnia go przepis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rt. 25 ust. 3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wa o adwokaturze. Zaś radca prawny umocowany w ten sposób może udzielić na podstawie art. 3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. 1 Ustawy o radcach prawnych, upoważnienia aplikantowi radcowskiemu. Wobec wprowadzonych w ostatnich latach zmian dotyczących uprawnień radców prawnych do występowania w postępowaniach uregulowanych prawem, w szczególności do obrony w postępowaniu karny, brakuje jakiegokolwiek merytorycznego uzasadnienia dla wyłączenia możliwości wzajemnego zastępowania się przez adwokatów i radców prawnych na dyżurach w punktach nieodpłatnej pomocy prawnej, bądź udzielania upoważnień aplikantom także drugiego z zawodów. Kwestia ta wymaga jednak uregulowania w ustawie, aby uniemożliwić zawężające stosowanie przepisów ustawy w omawianym zakresie przez po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>Realizacja powyższych postulatów nie prowadziłyby do nadużywania zastępstw w PNPP. Należy pamiętać, że zawód zarówno adwokata jak i radcy prawnego wykonywane są odpłatnie i takie również pozostaje świadczenie zastępstw w punktach pomocy prawnej. Aby ograniczyć nadużywanie zastępstw, można wprowadzić przepis określający wynagrodzenie za zastępstwo w wysokości równej kwocie należnej za dany dyżur  zastępowanemu. Nawet jednak gdyby taka ingerencja prawodawcy nie nastąpiła, to proponowane rozszerzenie możliwości zapewniania zastępstw na dyżurach w PNPP odbyłoby się bez najmniejszego uszczerbku dla dobra osób uprawnionych do korzystania z porad. Także bowiem zastępca posiadać musi określone wysokie kompetencje do udzielania porad. Wykonuje bowiem ten sam lub równorzędny (adwokat/radca prawny) zawód zaufania publicznego, do którego dojście wiąże się z określonym przygotowaniem pod względem zdobywania wiedzy i  d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8:27Z</dcterms:created>
  <dc:creator/>
  <dc:description/>
  <dc:language>en-US</dc:language>
  <cp:lastModifiedBy/>
  <cp:revision>0</cp:revision>
  <dc:subject/>
  <dc:title/>
</cp:coreProperties>
</file>