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49"/>
        <w:gridCol w:w="3284"/>
      </w:tblGrid>
      <w:tr>
        <w:trPr>
          <w:trHeight w:val="1411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3130" cy="77660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24" t="22439" r="11138" b="20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3725" cy="5168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03" t="18501" r="6849" b="17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17"/>
        <w:gridCol w:w="3142"/>
      </w:tblGrid>
      <w:tr>
        <w:trPr/>
        <w:tc>
          <w:tcPr>
            <w:tcW w:w="33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azwa i adres Beneficjenta)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e i da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O KWALIFIKOWALNOŚCI VAT* BENEFICJENT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przyznaniem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Beneficjenta oraz jego status prawny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a ze środków Europejskiego Funduszu Społecznego w ramach Programu Operacyjnego Kapitał Ludzki na realizację projektu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i nr projektu**)</w:t>
              <w:tab/>
              <w:tab/>
              <w:t xml:space="preserve">. </w:t>
              <w:tab/>
              <w:tab/>
              <w:t>(nazwa beneficjenta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, iż realizując powyższy projekt nie może odzyskać w żaden sposób poniesionego kosztu podatku VAT, którego wysokość została zawarta w budżecie Projektu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</w:t>
            </w:r>
          </w:p>
        </w:tc>
        <w:tc>
          <w:tcPr>
            <w:tcW w:w="8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Beneficjenta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zwrotu zrefundowanej w ramach Projektu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i nr projektu**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poniesionego VAT, jeżeli zaistnieją przesłanki umożliwiające odzyskanie tego podatku*** przez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Beneficjen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Oświadczenie może być modyfikowane w przypadku gdy beneficjent kwalifikuje VAT wyłącznie</w:t>
        <w:br/>
        <w:t>w odniesieniu do poszczególnych kategorii wydatków. W przypadku realizacji projektu w ramach partnerstwa, każdy z partnerów składa oświadczenie o kwalifikowalności 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- nr projektu jest numerem nadanym w Krajowym Systemie Informatycznym – Systemie Monitoringu i Kontroli (KSI/SIMIK). Beneficjent otrzymuje informacje o tym numerze w zawiadomieniu o pozytywnym wyniku oceny formalnej. Numer ten ma kształt np.: POKL.05.02.01-00-……...</w:t>
      </w:r>
    </w:p>
    <w:p>
      <w:pPr>
        <w:pStyle w:val="Normal"/>
        <w:spacing w:lineRule="auto" w:line="240" w:before="0" w:after="0"/>
        <w:jc w:val="both"/>
        <w:rPr/>
      </w:pPr>
      <w:r>
        <w:rPr/>
        <w:t>***-Por. z art. 91 ust. 7 ustawy z dnia 11 marca 2004 r. o podatku od towarów i usług (Dz. U. Nr 54, poz. 535, z późn. zm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54"/>
        <w:gridCol w:w="3279"/>
      </w:tblGrid>
      <w:tr>
        <w:trPr>
          <w:trHeight w:val="1411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3130" cy="776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24" t="22439" r="11138" b="20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3725" cy="51689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03" t="18501" r="6849" b="17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26"/>
        <w:gridCol w:w="3150"/>
      </w:tblGrid>
      <w:tr>
        <w:trPr/>
        <w:tc>
          <w:tcPr>
            <w:tcW w:w="33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azwa i adres Partnera)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e i da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O KWALIFIKOWALNOŚCI VAT* PARTNER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przyznaniem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Beneficjenta oraz jego status prawny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a ze środków Europejskiego Funduszu Społecznego w ramach Programu Operacyjnego Kapitał Ludzki na realizację projektu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i nr projektu**)</w:t>
              <w:tab/>
              <w:tab/>
              <w:t xml:space="preserve">. </w:t>
              <w:tab/>
              <w:tab/>
              <w:t>(nazwa Partnera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, iż realizując powyższy projekt nie może odzyskać w żaden sposób poniesionego kosztu podatku VAT, którego wysokość została zawarta w budżecie Projektu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</w:t>
            </w:r>
          </w:p>
        </w:tc>
        <w:tc>
          <w:tcPr>
            <w:tcW w:w="8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Partnera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zwrotu zrefundowanej w ramach Projektu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i nr projektu**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poniesionego VAT, jeżeli zaistnieją przesłanki umożliwiające odzyskanie tego podatku*** przez</w:t>
            </w:r>
          </w:p>
        </w:tc>
      </w:tr>
      <w:tr>
        <w:trPr/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Partne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Oświadczenie może być modyfikowane w przypadku gdy beneficjent kwalifikuje VAT wyłącznie</w:t>
        <w:br/>
        <w:t>w odniesieniu do poszczególnych kategorii wydatków. W przypadku realizacji projektu w ramach partnerstwa, każdy z partnerów składa oświadczenie o kwalifikowalności 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- nr projektu jest numerem nadanym w Krajowym Systemie Informatycznym – Systemie Monitoringu i Kontroli (KSI/SIMIK). Beneficjent otrzymuje informacje o tym numerze w zawiadomieniu o pozytywnym wyniku oceny formalnej. Numer ten ma kształt np.: POKL.05.02.01-00-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-Por. z art. 91 ust. 7 ustawy z dnia 11 marca 2004 r. o podatku od towarów i usług (Dz. U. Nr 54, poz. 535, z późn. zm.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2:00Z</dcterms:created>
  <dc:creator>jsiekiera</dc:creator>
  <dc:description/>
  <cp:keywords/>
  <dc:language>en-US</dc:language>
  <cp:lastModifiedBy>Cezary Maliszewski</cp:lastModifiedBy>
  <dcterms:modified xsi:type="dcterms:W3CDTF">2012-06-26T13:11:00Z</dcterms:modified>
  <cp:revision>3</cp:revision>
  <dc:subject/>
  <dc:title/>
</cp:coreProperties>
</file>