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przeprowadzone przez podmioty zewnętrzne w biurze Regionalnej Dyrekcji Lasów Państwowych we Wrocławiu w latach 2014-20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15"/>
        <w:gridCol w:w="1938"/>
        <w:gridCol w:w="5090"/>
      </w:tblGrid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kontrol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kontrolują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kontroli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 r.-26.09.2014 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Izba Kontrol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owanie Funduszami Lasów Państwowych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.2014 – 30.06.2014 r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bezpieczeń Społecznych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okresowa wg zakresu na upoważnieniu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.2016 r. – 24.02.2016 r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Pra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przepisów prawa pracy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2017 r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zes Rady Ministrów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e nr 275/2014; 341 / 2017; 290/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tworzenie warunków do realizacji zada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alizacja planowania operacyjn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lizacja zadań na rzecz wojsk sojusznicz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lanowanie i realizacja szkolenia obronn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ontrola realizacji zadań obron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realizacja przygotowań jednostek przewidzianych do militaryzacj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lanowanie i realizacja zadań gosp. obr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17 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Państwow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e 233 z dnia 08.11.2017 r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stępowania z materiałami archiwalnymi, dokumentacją niearchiwalną powstałą i zgromadzoną w jednostkach, bez względu na miejsce, tytuł prawny jej przechowywania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9 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Ubezpieczeń Społecznych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wadzona w Wydziale Księgowości - pomoc w zakresie kontrolowanych zwolnień lekarskich oraz umów zleceń i umów o dzieło, a także kontrola akt osobowych - wgląd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 i 06.10.2020 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Pra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podejmowane przez zakład pracy w celu zapewnienia osobom pracującym odpowiedniego poziomu BHP w czasie pandemii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Państwow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archiwum zakładowego oraz systemu kancelaryjnego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1.2022 r.; 24.03.2022 r. – 14.04.2022 r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a Inspekcja Pracy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ąpienie, 1 wniosek dotyczący terminowego zgłoszenia do Z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hextdtcellspan">
    <w:name w:val="ph_extdt-cell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9:00Z</dcterms:created>
  <dc:creator>Roksana Kiepura</dc:creator>
  <dc:description/>
  <cp:keywords/>
  <dc:language>en-US</dc:language>
  <cp:lastModifiedBy>Katarzyna Adamczyk</cp:lastModifiedBy>
  <cp:lastPrinted>2023-02-28T08:28:00Z</cp:lastPrinted>
  <dcterms:modified xsi:type="dcterms:W3CDTF">2023-02-28T07:29:00Z</dcterms:modified>
  <cp:revision>12</cp:revision>
  <dc:subject/>
  <dc:title/>
</cp:coreProperties>
</file>