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Płońsk, dnia 2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7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 Z WODOCIĄGU PUBLICZNEGO POTYRY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badań  próbek  wody pobranych             w ramach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kontroli wewnętrznej,</w:t>
      </w:r>
    </w:p>
    <w:p>
      <w:pPr>
        <w:pStyle w:val="Normal"/>
        <w:shd w:fill="FFFFFF" w:val="clear"/>
        <w:ind w:left="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spacing w:before="19" w:after="0"/>
        <w:ind w:left="350"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Potyry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20.11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Potyry, zgodnie ze sprawozdaniami z badań wody     nr 5108/24, nr 5109/24 z dnia 26.11.2024 r. wykazały, że woda spełnia wymagania określone w załączniku nr 1 część A tabela 1, część C tabela 1 i 2 do rozporządzenia Ministra Zdrowia </w:t>
        <w:br/>
        <w:t xml:space="preserve">z dnia 7 grudnia 2017 r. w sprawie jakości wody przeznaczonej do spożycia przez ludzi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11 miejscowości gm. Naruszewo: Potyry, Grąbczewo, Zaborowo, Kozarzewo, Skarboszewo, Troski, Wróblewo Troski, Michałowo, Beszyno, Stachowo, Wronino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Potyry, której producentem jest Zakład Usług Wodnych </w:t>
        <w:br/>
        <w:t>dla Potrzeb Rolnictwa w Mławie, ul. Nowa 40, 06-500 Mława.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67" w:hanging="141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Naruszewo, Naruszewo 19A, 09-152 Naruszew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</wp:posOffset>
          </wp:positionH>
          <wp:positionV relativeFrom="margin">
            <wp:posOffset>-95059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9T14:01:00Z</cp:lastPrinted>
  <dcterms:modified xsi:type="dcterms:W3CDTF">2024-11-29T13:01:00Z</dcterms:modified>
  <cp:revision>72</cp:revision>
  <dc:subject/>
  <dc:title>HKN 4300</dc:title>
</cp:coreProperties>
</file>