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237" w:leader="none"/>
        </w:tabs>
        <w:spacing w:lineRule="auto" w:line="312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>Załącznik nr 1</w:t>
      </w:r>
    </w:p>
    <w:p>
      <w:pPr>
        <w:pStyle w:val="Normal"/>
        <w:tabs>
          <w:tab w:val="clear" w:pos="708"/>
          <w:tab w:val="center" w:pos="6237" w:leader="none"/>
        </w:tabs>
        <w:spacing w:lineRule="auto" w:line="264" w:before="240" w:after="240"/>
        <w:jc w:val="both"/>
        <w:rPr>
          <w:rFonts w:ascii="Calibri" w:hAnsi="Calibri" w:cs="Calibri"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 xml:space="preserve">Lista osób uczestniczących w pracach Komitetu Rady Ministrów do Spraw Cyfryzacji </w:t>
        <w:br/>
        <w:t xml:space="preserve">w 2019 roku </w:t>
      </w:r>
      <w:r>
        <w:rPr>
          <w:rFonts w:cs="Calibri" w:ascii="Calibri" w:hAnsi="Calibri"/>
          <w:bCs/>
          <w:szCs w:val="23"/>
        </w:rPr>
        <w:t xml:space="preserve">(stan na 31 grudnia 2019 r.).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6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dzielnik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64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an Marek ZAGÓRSKI, Minister Cyfryzacji, Przewodniczący KRMC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 Paweł SZROT, Sekretarz Stanu w Kancelarii Prezesa Rady Ministrów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an Marcin HORAŁA, Sekretarz Stanu w Ministerstwie Infrastruktury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i Anna KRUPKA, Sekretarz Stanu w Ministerstwie Sportu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 Wojciech Stefan MAKSYMOWICZ, Sekretarz Stanu w Ministerstwie Nauki i Szkolnictwa Wyższ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an </w:t>
      </w:r>
      <w:r>
        <w:rPr>
          <w:rFonts w:eastAsia="Calibri" w:cs="Calibri" w:ascii="Calibri" w:hAnsi="Calibri"/>
          <w:sz w:val="22"/>
          <w:szCs w:val="22"/>
        </w:rPr>
        <w:t>Maciej MAŁECKI, Sekretarz Stanu w Ministerstwie Aktywów Państwowych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Pan Wojciech MURDZEK, Sekretarz Stanu w Ministerstwie Rozwoju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Pan Grzegorz PUDA, Sekretarz Stanu w Ministerstwie Funduszy i Polityki Regionaln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n Paweł SZEFERNAKER, Sekretarz Stanu w Ministerstwie Spraw Wewnętrznych i Administracji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an Tomasz ZDZIKOT, Sekretarz Stanu w Ministerstwie Obrony Narodowej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an Janusz CIESZYŃSKI, Podsekretarz Stanu w Ministerstwie Zdrowia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 Maciej KOPEĆ, Podsekretarz Stanu w Ministerstwie Edukacji Narodow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 Kazimierz KUBERSKI, Podsekretarz Stanu w Ministerstwie Rodziny, Pracy i Polityki Społeczn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an Maciej LANG, Podsekretarz Stanu w Ministerstwie Spraw Zagranicznych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 Paweł LEWANDOWSKI, Podsekretarz Stanu w Ministerstwie Kultury i Dziedzictwa Narodow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an Sławomir MAZUREK, Podsekretarz Stanu w Ministerstwie Klimatu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 Piotr NOWAK, Podsekretarz Stanu w Ministerstwie Finansów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 Marcin ROMANOWSKI, Podsekretarz Stanu w Ministerstwie Sprawiedliwości,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an Rafał ROMANOWSKI, Podsekretarz Stanu w Ministerstwie Rolnictwa i Rozwoju Wsi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Pan Grzegorz WITKOWSKI, Podsekretarz Stanu w Ministerstwie Gospodarki Morskiej i Żeglugi Śródlądowej</w:t>
      </w:r>
    </w:p>
    <w:p>
      <w:pPr>
        <w:pStyle w:val="Akapitzlist"/>
        <w:numPr>
          <w:ilvl w:val="0"/>
          <w:numId w:val="2"/>
        </w:numPr>
        <w:spacing w:lineRule="atLeast" w:line="40" w:before="0" w:after="60"/>
        <w:contextualSpacing w:val="false"/>
        <w:rPr/>
      </w:pPr>
      <w:r>
        <w:rPr/>
        <w:t xml:space="preserve">Pani Jolanta RUSINIAK, Prezes Rządowego Centrum Legislacji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Ernest BEJDA, Szef Centralnego Biura Antykorupcyjn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Marcin CICHY, Prezes Urzędu Komunikacji Elektronicznej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Jan Maciej CZAJKOWSKI, Współprzewodniczący Zespołu ds. Społeczeństwa Informacyjnego Komisji Wspólnej Rządu i Samorządu Terytorialn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Dobrosław DOWIAT-URBAŃSKI, Szef Służby Cywilnej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 Włodzimierz OWCZARCZYK, Członek Zarządu nadzorującego Pion Operacji i Eksploatacji Systemów Zakładu Ubezpieczeń Społecznych 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Hubert NOWAK, Prezes Urzędu Zamówień Publicznych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iotr POGONOWSKI, Szef Agencji Bezpieczeństwa Wewnętrznego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 Paweł PIETRZYK, Naczelny Dyrektor Archiwów Państwowych</w:t>
      </w:r>
    </w:p>
    <w:p>
      <w:pPr>
        <w:pStyle w:val="Normal"/>
        <w:numPr>
          <w:ilvl w:val="0"/>
          <w:numId w:val="2"/>
        </w:numPr>
        <w:spacing w:lineRule="atLeast" w:line="40" w:before="0" w:after="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Dominik ROZKRUT, Prezes Głównego Urzędu Statystyczneg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9" w:type="dxa"/>
      <w:jc w:val="center"/>
      <w:tblInd w:w="0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280"/>
      <w:gridCol w:w="6804"/>
      <w:gridCol w:w="1165"/>
    </w:tblGrid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128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Ministerstwo Cyfryzacji</w:t>
          </w:r>
        </w:p>
        <w:p>
          <w:pPr>
            <w:pStyle w:val="Footer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  <w:t>ul. Królewska 27, 00-060 Warszawa</w:t>
          </w:r>
        </w:p>
      </w:tc>
      <w:tc>
        <w:tcPr>
          <w:tcW w:w="1165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color w:val="808080"/>
              <w:sz w:val="20"/>
              <w:szCs w:val="20"/>
            </w:rPr>
          </w:pPr>
          <w:r>
            <w:rPr>
              <w:rFonts w:cs="Calibri" w:ascii="Calibri" w:hAnsi="Calibri"/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75"/>
      <w:ind w:firstLine="446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5:00Z</dcterms:created>
  <dc:creator>mswia</dc:creator>
  <dc:description/>
  <cp:keywords/>
  <dc:language>en-US</dc:language>
  <cp:lastModifiedBy>Zwara Wioletta</cp:lastModifiedBy>
  <cp:lastPrinted>2016-07-21T13:39:00Z</cp:lastPrinted>
  <dcterms:modified xsi:type="dcterms:W3CDTF">2020-03-02T12:51:00Z</dcterms:modified>
  <cp:revision>162</cp:revision>
  <dc:subject/>
  <dc:title/>
</cp:coreProperties>
</file>