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zgłaszającego:  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email/ 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 xml:space="preserve">PJM, SJM LUB SKO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, zgłaszam chęć skorzystania z usługi tłumacza następującej metody komunikowania się*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5400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0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lski język migowy (PJM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4828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ystem językowo-migowy (SJM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celu załatwienia w Wojewódzkiej Stacji Sanitarno-Epidemiologicznej w Poznaniu następującej sprawy: 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termin 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jestem osobą uprawnioną w rozumieniu przepisów ustawy z dnia 19 sierpnia 2011 r. o języku migowym i innych środkach komunikowania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rPr/>
      </w:pPr>
      <w:r>
        <w:rPr/>
        <w:t>* właściwe zaznaczyć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. Administratorem Państwa danych osobowych jest Wojewódzka Stacja Sanitarno-Epidemiologiczna </w:t>
        <w:br/>
        <w:t xml:space="preserve">w Poznaniu, 61-705 Poznań, ul. Noskowskiego 23,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sekretariat.wssepoznan@sanepid.gov.pl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, Tel. 618544800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2. Z Inspektorem Ochrony Danych (IOD) można się kontaktować poprzez Elektroniczną Skrzynkę Podawczą Urzędu lub e-mailem na adres: 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>iod.wssepoznan@sanepid.gov.pl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3. Dane osobowe są przetwarzane do realizacji celów publicznych wynikających z ustawy o Państwowej Inspekcji Sanitarnej (Dz. U. 2021., poz. 195 ze zm.), ustawy o zapewnieniu dostępności osobom </w:t>
        <w:br/>
        <w:t xml:space="preserve">ze szczególnymi potrzebami (Dz. U. 2022 r., poz. 2240), oraz ustawy o języku migowym i innych środkach komunikowania się (Dz. U. 2023, poz. 20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Podanie danych jest obowiązkowe i wynika z przepisów prawa. Dane te nie będą udostępniane podmiotom innym niż uprawnionym na mocy przepisów praw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Mają Państwo prawo do dostępu do treści swoich danych, ich poprawiania, usunięcia, ograniczenia przetwarzania, prawo do przenoszenia danych, prawo do wniesienia sprzeciwu wobec ich przetwarz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onadto przysługuje Państwu prawo do wniesienia skargi do organu nadzorczego, gdy uznane zostanie, </w:t>
        <w:br/>
        <w:t>że przetwarzanie danych osobowych narusza przepisy Rozporządzenia Parlamentu Europejskiego i Rady (UE) 2016/679 z dnia 27 kwietnia 2016 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Odbiorcami do których mogą być przekazane Państwa dane osobowe będą strony i uczestnicy postępowań lub organy właściwe do załatwienia spraw na mocy przepisów prawa, którym WSSE w Poznaniu sprawy przekazał. Odrębną kategorię odbiorców, którym mogą być ujawnione Państwa dane są podmioty uprawnione do obsługi doręczeń oraz podmioty, z którymi WSSE w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znaniu zawarła umowę na świadczenie usług serwisowych dla użytkowników w Urzędzie systemów informatyc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Dane osobowe będą przechowywane przez czas określony w Rozporządzeniu Prezesa Rady Ministrów z dnia 18 stycznia 2011 r. w sprawie instrukcji kancelaryjnej, jednolitych rzeczowych wykazów akt oraz instrukcji organizacji i zakresu działania archiwów zakładowych (Dz. U z 2011 r. Nr 14, poz. 67 ze zm.)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7:00Z</dcterms:created>
  <dc:creator>przybylskig</dc:creator>
  <dc:description/>
  <cp:keywords/>
  <dc:language>en-US</dc:language>
  <cp:lastModifiedBy>WSSE Poznań - Joanna Krakowska</cp:lastModifiedBy>
  <cp:lastPrinted>2020-07-01T14:42:00Z</cp:lastPrinted>
  <dcterms:modified xsi:type="dcterms:W3CDTF">2023-02-06T11:10:00Z</dcterms:modified>
  <cp:revision>3</cp:revision>
  <dc:subject/>
  <dc:title>Dane osoby zgłaszającej :</dc:title>
</cp:coreProperties>
</file>