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.7621.29.2020.AZ.24(EŁ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bCs/>
          <w:iCs/>
          <w:spacing w:val="4"/>
          <w:sz w:val="20"/>
          <w:szCs w:val="20"/>
        </w:rPr>
        <w:t>na decyzję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Ministra Rozwoju i Technologii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z dnia 21 lipca 2022 r., </w:t>
        <w:br/>
        <w:t xml:space="preserve">znak: </w:t>
      </w:r>
      <w:r>
        <w:rPr>
          <w:rFonts w:cs="Arial" w:ascii="Arial" w:hAnsi="Arial"/>
          <w:spacing w:val="4"/>
          <w:sz w:val="20"/>
          <w:szCs w:val="20"/>
        </w:rPr>
        <w:t xml:space="preserve">DLI-II.7621.29.2020.AZ.19(EŁ), </w:t>
      </w:r>
      <w:r>
        <w:rPr>
          <w:rFonts w:cs="Arial" w:ascii="Arial" w:hAnsi="Arial"/>
          <w:spacing w:val="4"/>
          <w:sz w:val="20"/>
        </w:rPr>
        <w:t>uchylającą 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Podkarpackiego z dnia 7 kwietnia 2020 r., znak: N-VIII.7820.1.28.2019, o zezwoleniu na realizację inwestycji drogowej pn.: „Rozbudowa drogi wojewódzkiej od km 15+747,00 do km 13+177,00 - połączenie al. Rejtana (DW 878) z ul. Lubelską (DW 878) wraz z niezbędną infrastrukturą techniczną, budowlami i urządzeniami budowlanymi - budowa połączenia alei Rejtana z ul. Lubelską z podziałem na trzy zadania inwestycyjne - zadanie 3: Rozbudowa ul. Gen. Maczka”, sprostowanej postanowieniem z dnia 23 czerwca 2020 r., znak: </w:t>
        <w:br/>
        <w:t>N-VIII.7820.1.28.2019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65375</wp:posOffset>
                </wp:positionH>
                <wp:positionV relativeFrom="paragraph">
                  <wp:posOffset>249555</wp:posOffset>
                </wp:positionV>
                <wp:extent cx="363156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9.65pt;mso-position-vertical-relative:text;margin-left:18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spacing w:before="0" w:after="360"/>
        <w:ind w:left="5954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  <w:br/>
        <w:t>Ministra Rozwoju i Technologii</w:t>
        <w:br/>
        <w:t>znak: DLI-II.7621.29.2020.AZ.24(EŁ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tj. wypełnienia obowiązku prawnego ciążącego na administratorze, w celu prowadzenia postępowań administracyjnych realizowanych na podst. przepisów ustawy z dnia 14 czerwca 1960 r. Kodeks postępowania administracyjnego (t.j. Dz. U. z 2021 r., poz. 735 z późn. zm.), dalej „KPA”, oraz </w:t>
        <w:br/>
        <w:t xml:space="preserve">w związku z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ustawą z dnia 10 kwietnia 2003 r. o szczególnych zasadach przygotowania i realizacji inwestycji w zakresie dróg publicznych (t.j. Dz. U. z 2022 r. poz. 176, z późn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8:00Z</dcterms:created>
  <dc:creator>Krzysztof Dąbrowski</dc:creator>
  <dc:description/>
  <cp:keywords/>
  <dc:language>en-US</dc:language>
  <cp:lastModifiedBy>Żywica Anna</cp:lastModifiedBy>
  <cp:lastPrinted>2022-10-20T07:28:00Z</cp:lastPrinted>
  <dcterms:modified xsi:type="dcterms:W3CDTF">2022-10-20T05:34:00Z</dcterms:modified>
  <cp:revision>3</cp:revision>
  <dc:subject/>
  <dc:title>Ministerstwo Rozwoju</dc:title>
</cp:coreProperties>
</file>