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ODY MAZOWIEC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kwietnia 2021 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sprawie wykonywania czynności kancelaryj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azowieckim Urzędzie Wojewódzkim w Warszawie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ustawy z dnia 23 stycznia 2009 r. o wojewodzie i administracji rządowej </w:t>
        <w:br/>
        <w:t>w województwie (Dz. U. z 2019 r. poz. 1464) oraz § 1 ust. 3 i 5, § 16 ust. 2 i § 17 ust. 6 „Instrukcji kancelaryjnej”, stanowiącej załącznik nr 1 do rozporządzenia Prezesa Rady Ministrów z dnia 18 stycznia 2011 r. w sprawie instrukcji kancelaryjnej, jednolitych rzeczowych wykazów akt oraz instrukcji w sprawie organizacji i zakresu działania archiwów zakładowych (Dz. U. poz. 67 i poz. 140) zarządza się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arządzeniu Wojewody Mazowieckiego nr 195 z dnia 20 maja 2020 r. w sprawie wykonywania czynności kancelaryjnych w Mazowieckim Urzędzie Wojewódzkim w Warszawie, zmienionym zarządzeniem nr 478 z dnia 18 grudnia 2020 r., zarządzeniem nr 499 z dnia 28 grudnia 2020 r. </w:t>
        <w:br/>
        <w:t>i zarządzeniem nr 127 z dnia 19 marca 2021 r. załącznik nr 1 otrzymuje brzmienie określone w załączniku do niniejszego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Generalnemu Urzędu oraz dyrektorom komórek organiz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ODA MAZOWIECKI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ONSTANTY RADZIWŁ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Załącznik do zarządzenia nr….. </w:t>
      </w:r>
    </w:p>
    <w:p>
      <w:pPr>
        <w:pStyle w:val="Normal"/>
        <w:spacing w:lineRule="auto" w:line="276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</w:t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cs="Times New Roman" w:ascii="Times New Roman" w:hAnsi="Times New Roman"/>
        </w:rPr>
        <w:t>z dnia …………. 2021 r. zmieniającego zarządzenie w sprawie wykonywania czynności kancelaryjnych w Mazowieckim Urzędzie Wojewódzkim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klas z jednolitego rzeczowego wykazu akt, w ramach których sprawy są dokumentowane </w:t>
        <w:br/>
        <w:t>w systemie tradycyj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6"/>
        <w:gridCol w:w="4305"/>
        <w:gridCol w:w="1363"/>
        <w:gridCol w:w="2709"/>
      </w:tblGrid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sło klasyfikacyj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archiwal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wanie o nadanie odznaczeń, medali, tytułów i innych honoró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 aktów prawa miejscowego wojew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sadowych przed sądami powszech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sądowych przed sądami administracyj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y aktów normatywnych obc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trukcje eksploatacji systemów teleinformatycznych, systemów ewidencjonowania informacji, nośników i kopii bezpieczeństwa oraz archiwizowania oprogramowania i zbiorów d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rganizacja systemu ochrony informacji niejawnych oraz wykazu tych informacji dla poszczególnych klauzu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eżące działania podejmowane w zakresie ochrony informacji niejaw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dostępnianie informacji niejaw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do rejestracji i monitorowania obiegu przesyłek i pis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pieczęci i pieczątek oraz ich odcisk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ewidencyjne dla dokumentacji o różnych klauzulach niejaw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dokumentacji spraw niezakończonych zawierającej informacje niejawne między komórkami i jednostkami organizacyjnymi w związku ze zmianami organizacyjny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przeprowadzane przez urzędy w jednostkach im podleg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wewnętrzne w urzęd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kontro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y stanowisk pracy i określanie zakresu kompetencji i zad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trzebowanie i nabór kandydatów do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atrudnienia organów i kierownictw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zatrudnienia pracowników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 majątkowe lub inne oświadczenia o osobach zatrudnionych i członkach ich rodz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e zawod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lecone ze składką na ubezpieczenie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lecone bez składki na ubezpieczenie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y, podziękowania, listy gratulacyj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dyscyplinar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powanie antydyskryminacyjne i antymobbing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osób zatrudnionych do informacji chronionych przepisami pra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osobowe osób zatrudnio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moce ewidencyjne do akt osobow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mocnicza dokumentacja osobowa w komórkach organizacyj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adki przy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adki w drodze do pracy i z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czym dokumentacja wypadków zbiorowych, śmiertelnych i inwalidzkich kwalifikowana jest do kategorii 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obecności w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ja w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zatrudnienie osób zatrudnionych oraz umowy o zakazie konkuren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organizowane we własnym zakresie dla osób zatrudnionych w podmiot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socjalno-bytowe załatwiane w ramach zakładowego funduszu świadczeń socjal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mowanie i zbywanie obiektów na potrzeby urzęd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realizacja remontów bieżących budynków, lokali i pomieszc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a prac remont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owanie środków trwałych i nie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oatacja i likwidacja środków trwałych i przedmiotów nie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o-eksploatacyjna środków trw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zezwoleń na odstąpienie od stosowania przepisów ustawy o zamówieniach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zamówień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y zawarte w wyniku postępowania w trybie zamówień publi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letnia prognoza finans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jektu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i jego zmia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finansowy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dochodów, wydatków, subwencji i dot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roczne, bilans i analizy z wykonania budż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y i protokoły inwentaryzacyjne, sprawozdania z przebiegu inwentaryzacji i różnice inwentaryzacyj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inwesty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ucja należności pienięż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ucja administracyj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y księg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księg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okumentacja płac i potrąceń z płac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pł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eklaracje podatkow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liczenia składek na ubezpieczenie społecz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a, interpretacje, opinie, akty prawne dotyczące zagadnień z zakresu nadzoru wojew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gminy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eszanie i rozwiązywanie organów gminy oraz ustanawianie komisarza rządowego lub osoby przejmującej zadania i kompetencje wójta (burmistrza, prezydenta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powiatu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anie i rozwiązywanie organów powiatu oraz ustanawianie zarządu komisarycznego lub osób przejmujących zadania i kompetencje organów powi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ywanie organów samorządu województwa do działań zgodnych z praw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anie i rozwiązywanie organów samorządu województwa oraz ustanawianie komisarza rządowego lub osób przejmujących zadania i kompetencje organów powia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 majątkowe lub inne oświadczenia z organów samorządu terytorialnego i ich obsłu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kontrol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grobów i cmentarzy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humacje zwłok z grobów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roboty ziemne, wznoszenie pomników i innych urządzeń na cmentarzach i grobach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jeżeli dokumentacja nie została przyporządkowana do zbioru dokumentacji dotyczącej danego grobu lub cmentarza wojennego (w systemie tradycyjnym w formie  teczki zbiorczej), to kwalifikuje się ją do kategorii A - por. klasa 5233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dotyczącą poszczególnych grobów i cmentarzy woje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ich ewidencj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ojewódzkiej Rady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a Wojewódzkiej Rady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ywanie kontaktów i współdziałania w sprawach kombatan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tywy działaczy w sprawach podejmowania działań na rzecz środowiska kombatantów, organizacja pogrzebów, współpraca przy organizacji uroczystości rocznicow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ojewódzkiej Rady Konsultacyjnej ds. działaczy opozycji i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a Wojewódzkiej Rady Konsultacyjnej ds. działaczy opozycji i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ywanie kontaktów i współdziałania w sprawach działaczy opozycji antykomunistycznej oraz osób represjonow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tywy działaczy w sprawach podejmowania działań na rzecz środowiska osób represjonowanych, organizacja pogrzebów, współpraca przy organizacji uroczystości rocznicow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wyjaśniające rzecznika dyscyplinarnego dla nauczycie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rejestr spraw dyscypli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s przechowywania jest uzależniony od obowiązujących przepisów prawn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dyscyplinarne nauczycie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rejestr spraw dyscypli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s przechowywania jest uzależniony od obowiązujących przepisów prawnych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organizacyjna wybor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trian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 przysięg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wanie i zmiana obywatel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lub utrata obywatelstwa polskiego w drodze postępowania przed Wojewod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nie posiadania lub utraty obywatelstwa pols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zeczenie się obywatelstwa pols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konsular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związkami wyznaniowymi i kościoł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prawna nieruchomości związków wyznaniowych i kościoł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iz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cudzoziemcom na zamieszkanie n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cudzoziemcom na osiedlanie się n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pobyt rezydenta długoterminowego 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lanie cudzoziemców oraz zobowiązanie ich do opuszczenia terytorium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w zakresie legalizacji pobytu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dokumentów podróży cudzoziemc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onowanie zapros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pobytu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we karty pobytu członków rodziny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o stałego pobytu obywatela Unii Europejskiej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lanie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pobytu członka rodziny obywatela Unii Europejski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ewidencją lud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wydawaniem dowodów osobist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z zakresu rejestracji aktów stanu cywi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eważnianie aktów stanu cywilneg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patrywanie odwołań w sprawach zmiany imion i nazwisk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ejestracją stanu cywi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ozpatrywanie spraw o przyznanie medali za długoletnie pożycie małżeński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ydawania paszpor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owanie paszportów z powodu wady techni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opuszczania kra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wierdzanie, przedłużanie i unieważnianie profilu zaufa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ierowania obron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obilizacji gospodarki w zakresie military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ochrony infrastruktury kry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służby zdrowia na potrzeby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ro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obro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osobiste i rzeczowe na rzecz obro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obiektów i dób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 państwowe oraz obowiązkowe zapasy pali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a komisja lekar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e (alarmowe) uzupełnianie Sił Zbrojnych oraz odtwarzanie ewidencji wojskowej na wypadek woj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lczanie kłusownictwa i szkodnictwa łowieck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legalności skupu i obrotu zwierzyną łow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a uwarunkowań i kierunków zagospodarowania przestrzennego gmi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dowanie o warunkach zabudowy i zagospodarowania terenu na terenach zamknięt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dowanie o ustaleniu lokalizacji inwestycji wynikające z ustaw o szczególnych zasadach przygotowania i realizacji inwestycji oraz uzgodnienia w tym zakres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nieruchomości Skarbu Pań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y nieruchomości rolnych, odszkodowania oraz dokumentacja wypłat odszkodow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łaszczanie osób praw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łasności nieruchomości na rzecz kościelnych osób prawnych oraz związków i gmin wyznani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jednostkom samorządu terytorialnego nieruchomości Skarbu Państwa na wnios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jednostkom samorządu terytorialnego nieruchomości Skarbu Państwa z mocy pra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mowanie nieruchomości z mocy prawa na rzecz Skarbu Państwa i jednostek samorządu terytorial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łaszczenia nieruchomości i odszkodowanie z tego tytuł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nieruchomości w inny sposó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a na zajęcie nieruchomości na czas określony lub ograniczenie sposobu korzystania z nieruchom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lasów i gruntów przeznaczonych do zalesi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rekompensat za mienie pozostawione poza granicami kra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ie o ujawnienie w rejestrze rekompen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w sprawie rekompensat za mienie pozostawione poza granicami R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przebiegu wypłat rekompen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nieruchomości Skarbu Państwa po obniżonej cenie lub oddanie nieodpłatnie w użytkowanie wieczyste i trwały zarzą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kodowania za nieruchomości nabyte na cele publiczne w trybie ustaw o szczególnych zasadach przygotowania i realizacji inwesty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awianie trwałego zarząd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nstancyjny w zakresie gospodarki nieruchomości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inwestycje na drogach krajowych, wojewódzkich i lotnis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zezwolenia na inwestycje na drogach powiatowych i gmi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olenia na budowę, przebudowę i rozbudowę obiektów budowlanych oraz zmiany sposobu użytkowania obiektów budowlanych lub ich czę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obiektów budowl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zamiaru przystąpienia do wykonywania robót budowlanych, rozbiórki, zmiany sposobu użytkowania obiektu budowlanego lub jego czę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owanie prawidłowości poniesienia wydatków w ramach programów operacyj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na realizację działań z zakresu polityki rozwoj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nadawania uprawnień instruktorom nauki jazdy oraz instruktorom techniki jaz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 ewidencja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 kontrola realizacji zadań w zakresie polityki rynk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uznania, odmowy uznania oraz utraty statusu osoby bezrobotnej i poszukującej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w sprawach przyznania, wstrzymania, wznowienia wypłaty oraz utraty lub pozbawienie prawa do stypendium, zasiłku i innych świadczeń z Fundusz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 odroczenie terminu spłaty, rozłożenie na raty lub umorzenie części albo całości nienależnie pobranego świadczenia przyznanego z funduszu pracy, należności z tytułu zwrotu refundacji lub przyznanych jednorazowo środków na działalność gospodarczą oraz innych świadczeń finansowanych z Funduszu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decyzji w sprawie zwrotu przyznanej pomocy w spłacie kredytu mieszkaniow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alanie na pracę cudzoziemco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nie zadań z zakresu pomocy społecznej i wspieranie finans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owanie świadczeń rodzin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świadczeń wychowawcz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 w sprawach rodzinnych i wychowawcz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dotyczącą koordynacji systemów zabezpieczenia społecz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ie statusu zakładu pracy chronionej lub zakładu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ta przyznanego statusu zakładu pracy chronionej lub zakładu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i kontrola przestrzegania przepisów o rehabilitacji zawodowej i społecznej oraz zatrudnianiu osób niepełnosprawnych przez zakłady pracy chronionej i zakłady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10*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i zbiorcze na dokumentację zakładów pracy chronionej lub zakładów aktywności zawod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odwołań od orzeczeń o niepełnosprawności i stopniu niepełnospraw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ocena zakładów opieki zdrowot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lekarzy i lekarzy dentys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diagnostów laboratoryj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farmaceu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specjalizacyjne w innych dziedzinach mających zastosowanie w ochronie zdrow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fizjoterapeu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acja Wojewódzkiej Komisji ds. Orzekania o Zdarzeniach Medy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nie i odwoływanie członków komisj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patrywanie wniosków o ustalenie zdarzenia medycz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ca się by do kategorii A typowany był materiał reprezentatywny oraz wyjątkowe lub specyficzne przypadki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  <w:tab w:val="left" w:pos="360" w:leader="none"/>
                <w:tab w:val="left" w:pos="405" w:leader="none"/>
              </w:tabs>
              <w:snapToGrid w:val="fals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e dotyczące pracy Wojewódzkiej Komisji ds. Orzekania o Zdarzeniach Medy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wanie o zmianach w składzie komisji, o terminach posiedzeń komisji przekazywane do MZ, rzecznika praw pacjenta członków komisji i ich pracodawców.</w:t>
            </w:r>
          </w:p>
        </w:tc>
      </w:tr>
    </w:tbl>
    <w:p>
      <w:pPr>
        <w:pStyle w:val="Normal"/>
        <w:spacing w:lineRule="auto" w:line="360" w:before="0" w:after="160"/>
        <w:ind w:firstLine="69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9:00Z</dcterms:created>
  <dc:creator>Mirosław Antkiewicz</dc:creator>
  <dc:description/>
  <cp:keywords/>
  <dc:language>en-US</dc:language>
  <cp:lastModifiedBy>Paulina Kolaszyńska</cp:lastModifiedBy>
  <cp:lastPrinted>2020-12-07T11:34:00Z</cp:lastPrinted>
  <dcterms:modified xsi:type="dcterms:W3CDTF">2021-04-12T11:49:00Z</dcterms:modified>
  <cp:revision>2</cp:revision>
  <dc:subject/>
  <dc:title/>
</cp:coreProperties>
</file>