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TABELA DOTYCZACA ILOŚCI UCZNIÓW W ROKU SZKOLNYM 2023/202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iatowa Stacja Sanitarno-Epidemiologiczna Sekcja Oświaty Zdrowotnej w Białej Podlaskiej zwraca się z prośbą o przesłanie informacji dotyczących liczby klas i uczniów w roku szkolnym 2023/2024 (według tabeli) do </w:t>
      </w:r>
      <w:r>
        <w:rPr>
          <w:b/>
        </w:rPr>
        <w:t>dn. 30 września b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mię i nazwisko koordynatora szkolnego odpowiedzialnego za oświatę zdrowotną i promocję zdrowia, funkcja (np. nauczyciel biologii)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  <w:t>Imię i nazwisko pielęgniarki środowiska szkolnego 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Jeśli są inne klasy proszę dopisać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iczba nauczycieli -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SZKOŁA PONADPODSTAWOWA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80"/>
        <w:gridCol w:w="1260"/>
        <w:gridCol w:w="1260"/>
        <w:gridCol w:w="1260"/>
        <w:gridCol w:w="1260"/>
        <w:gridCol w:w="1260"/>
        <w:gridCol w:w="1260"/>
        <w:gridCol w:w="1366"/>
        <w:gridCol w:w="1174"/>
        <w:gridCol w:w="1174"/>
        <w:gridCol w:w="1174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adres szkoł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ucznió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m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um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y zawodowe </w:t>
            </w:r>
          </w:p>
        </w:tc>
      </w:tr>
      <w:tr>
        <w:trPr>
          <w:trHeight w:val="99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 Liczb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 Liczba ucz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I Liczba uczni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V Liczba uczniów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 Liczba ucz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 Liczba ucz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I Liczba uczn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>
          <w:b/>
        </w:rPr>
        <w:t>Powiatowej Stacji Sanitarno-Epidemiologicznej w Białej Podlaskiej</w:t>
        <w:br/>
        <w:t>ul. Warszawska 18 , 21-500 Biała Podlaska</w:t>
        <w:br/>
      </w:r>
      <w:r>
        <w:rPr/>
        <w:t xml:space="preserve">e-mailem na adres: </w:t>
      </w:r>
      <w:hyperlink r:id="rId2">
        <w:r>
          <w:rPr>
            <w:rStyle w:val="InternetLink"/>
          </w:rPr>
          <w:t>ozipz.psse.bialapodlaska@sanepid.gov.pl</w:t>
        </w:r>
      </w:hyperlink>
      <w:r>
        <w:rPr/>
        <w:t xml:space="preserve"> </w:t>
      </w:r>
      <w:r>
        <w:rPr>
          <w:b/>
        </w:rPr>
        <w:t xml:space="preserve"> </w:t>
      </w:r>
      <w:r>
        <w:rPr/>
        <w:t xml:space="preserve">nr tel.: 83 344-41-60 (wew. 21) lub 887-435-932 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pz.psse.bialapodlaska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9:00Z</dcterms:created>
  <dc:creator>PSSE</dc:creator>
  <dc:description/>
  <cp:keywords/>
  <dc:language>en-US</dc:language>
  <cp:lastModifiedBy>PSSE Biała Podlaska - Patrycja Kowieska</cp:lastModifiedBy>
  <cp:lastPrinted>2021-08-26T11:57:00Z</cp:lastPrinted>
  <dcterms:modified xsi:type="dcterms:W3CDTF">2024-03-12T08:37:00Z</dcterms:modified>
  <cp:revision>14</cp:revision>
  <dc:subject/>
  <dc:title/>
</cp:coreProperties>
</file>