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spacing w:before="0" w:after="0"/>
        <w:ind w:right="-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righ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709" w:hanging="0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 xml:space="preserve">……….………………., dnia ………  </w:t>
      </w:r>
    </w:p>
    <w:p>
      <w:pPr>
        <w:pStyle w:val="Normal"/>
        <w:spacing w:before="0" w:after="0"/>
        <w:ind w:right="-426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Nazwa jednostki samorządu terytorialnego</w:t>
        <w:tab/>
        <w:tab/>
        <w:tab/>
        <w:tab/>
        <w:t xml:space="preserve">           miejscowość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ŚWIADCZENIE  O  KWALIFIKOWALNOŚCI  VAT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W związku z ubieganiem się przez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(nazwa podmiotu)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</w:rPr>
        <w:t>o przyznanie dofinansowania ze środków budżetu państwa w ramach programu wieloletniego „Senior+” na lata 2021-2025 edycja 2025 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</w:t>
      </w:r>
      <w:r>
        <w:rPr>
          <w:rFonts w:cs="Times New Roman" w:ascii="Times New Roman" w:hAnsi="Times New Roman"/>
        </w:rPr>
        <w:t xml:space="preserve"> oświadcza,</w:t>
        <w:tab/>
        <w:tab/>
      </w: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jednostki samorządu terytorialnego)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</w:rPr>
        <w:t xml:space="preserve">że realizując zadanie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nazwa zadania)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zie mogła/nie będzie mogł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odzyskać poniesiony koszt podatku VAT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Jednocześnie, jeżeli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993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jednostki samorządu terytorialneg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ramach realizowanego zadania odliczył/ła od podatku należnego kwotę podatku od towarów i usług zawartą w nakładach poniesionych na realizację zadania lub otrzymał/ła jej zwrot, to kwotę tę zobowiązuje się zwrócić na rachunek Wojewody o numerze </w:t>
      </w:r>
      <w:r>
        <w:rPr>
          <w:rFonts w:cs="Times New Roman" w:ascii="Times New Roman" w:hAnsi="Times New Roman"/>
          <w:b/>
        </w:rPr>
        <w:t>22 1010 1401 0006 9322 3100 0000</w:t>
      </w:r>
      <w:r>
        <w:rPr>
          <w:rFonts w:cs="Times New Roman" w:ascii="Times New Roman" w:hAnsi="Times New Roman"/>
        </w:rPr>
        <w:t>, w wysokości proporcjonalnej do kwoty uzyskanej dotacji na dofinansowanie kosztów realizacji zadania – w terminie 7 dni od dnia złożenia deklaracji dla podatku od towarów i usług, w której dokonał/ła obniżenia podatku należnego lub wykazał/ła kwotę podatku do zwrotu, nie później jednak niż od upływu terminu na złożenie tej deklaracji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jednostki samorządu terytorialneg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nformuje, że przedkładając ofertę ujmował/nie ujmowa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w kosztach zadania podatek/podatk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(podpis i pieczęć osoby reprezentującej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i/>
        </w:rPr>
        <w:t>jednostkę samorządu terytorialnego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.…………….........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</w:t>
      </w:r>
      <w:r>
        <w:rPr>
          <w:rFonts w:cs="Times New Roman" w:ascii="Times New Roman" w:hAnsi="Times New Roman"/>
          <w:i/>
        </w:rPr>
        <w:t>(podpis i pieczęć Skarbnika Gminy/Powiatu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0"/>
          <w:szCs w:val="20"/>
        </w:rPr>
        <w:t>por. z art. 91 ust. 7 ustawy o podatku od towarów i usług z dnia 11 marca 2004 r. (</w:t>
      </w:r>
      <w:r>
        <w:rPr>
          <w:rFonts w:cs="Times New Roman" w:ascii="Times New Roman" w:hAnsi="Times New Roman"/>
          <w:bCs/>
          <w:sz w:val="20"/>
          <w:szCs w:val="20"/>
        </w:rPr>
        <w:t xml:space="preserve">Dz. U. z 2023 r. </w:t>
        <w:br/>
        <w:t>poz. 1570, z późn. 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09:00Z</dcterms:created>
  <dc:creator>Elżbieta Bednarczyk</dc:creator>
  <dc:description/>
  <cp:keywords/>
  <dc:language>en-US</dc:language>
  <cp:lastModifiedBy>Urszula Pieczarka</cp:lastModifiedBy>
  <cp:lastPrinted>2014-05-19T09:57:00Z</cp:lastPrinted>
  <dcterms:modified xsi:type="dcterms:W3CDTF">2025-01-03T08:13:00Z</dcterms:modified>
  <cp:revision>3</cp:revision>
  <dc:subject/>
  <dc:title/>
</cp:coreProperties>
</file>