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1907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1907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2616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/>
      </w:pPr>
      <w:r>
        <w:rPr>
          <w:b/>
        </w:rPr>
        <w:t>na dostawę taśm barwiących do drukarek liniowych Tally Mannesmann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2/2014</w:t>
      </w:r>
    </w:p>
    <w:tbl>
      <w:tblPr>
        <w:tblW w:w="1579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25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.………………</w:t>
            </w:r>
          </w:p>
        </w:tc>
      </w:tr>
      <w:tr>
        <w:trPr/>
        <w:tc>
          <w:tcPr>
            <w:tcW w:w="15791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yp urządzenia / nazwa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taśm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j taśm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ducent / wydajność / 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 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5791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T6215/1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12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ukarka Tally Mannesmann MT69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12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T 618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35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5791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od towarów i usług (VAT)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feruję(emy) wykonanie niniejszego zamówienia: </w:t>
            </w:r>
            <w:r>
              <w:rPr>
                <w:b/>
                <w:sz w:val="22"/>
                <w:szCs w:val="22"/>
              </w:rPr>
              <w:t>do dnia 14 listopada 2014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całkowita brutto podana w niniejszym formularzu zawiera wszystkie koszty związane z wykonaniem przedmiotu zamówienia, w tym koszty transportu do siedziby Zamawiającego oraz koszty rozładunku w miejscu wskazanym przez Zamawiając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termin płatności, tj. w terminie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ych(ej) faktur(y) VAT, wystawionych(ej) po uprzednim podpisaniu przez obie Strony protokołów(u) odbioru (za poszczególnie partie/części dostawy) bez zastrzeżeń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Niniejszym informuję(emy), że informacje składające się na ofertę, zawarte na stronach … stanowią tajemnicę przedsiębiorstwa w rozumieniu przepisów ustawy o zwalczaniu nieuczciwej konkurencji 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58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Osobą(ami) upoważnioną(ymi) do kontaktów z Zamawiającym w czasie trwania postępowania 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Centralnej Ewidencji i Informacji o Działalności Gospodarczej RP 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0:00Z</dcterms:created>
  <dc:creator>Michal</dc:creator>
  <dc:description/>
  <cp:keywords/>
  <dc:language>en-US</dc:language>
  <cp:lastModifiedBy>Ula Załoga</cp:lastModifiedBy>
  <cp:lastPrinted>2014-01-13T15:44:00Z</cp:lastPrinted>
  <dcterms:modified xsi:type="dcterms:W3CDTF">2014-01-14T15:00:00Z</dcterms:modified>
  <cp:revision>2</cp:revision>
  <dc:subject/>
  <dc:title>SPECYFIKACJA  ISTOTNYCH  WARUNKÓW  ZAMÓWIENIA</dc:title>
</cp:coreProperties>
</file>