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le, dnia 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 i nazwisko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dres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Opolski Urząd Wojewódzki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ne kontaktowe e-mail, tel. kom.</w:t>
        <w:tab/>
        <w:tab/>
        <w:tab/>
        <w:tab/>
        <w:tab/>
      </w:r>
      <w:r>
        <w:rPr>
          <w:rFonts w:cs="Arial" w:ascii="Arial" w:hAnsi="Arial"/>
          <w:b/>
        </w:rPr>
        <w:t>Wydział Zdrowi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ul. Piastowska 14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ziedzina medycyny i  tryb odbywanej  specjalizacji</w:t>
        <w:tab/>
        <w:tab/>
        <w:tab/>
      </w:r>
      <w:r>
        <w:rPr>
          <w:rFonts w:cs="Arial" w:ascii="Arial" w:hAnsi="Arial"/>
          <w:b/>
          <w:u w:val="single"/>
        </w:rPr>
        <w:t>45-082 Opol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205</wp:posOffset>
                </wp:positionH>
                <wp:positionV relativeFrom="paragraph">
                  <wp:posOffset>5715</wp:posOffset>
                </wp:positionV>
                <wp:extent cx="171450" cy="123825"/>
                <wp:effectExtent l="6350" t="6985" r="6350" b="5715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19.15pt;margin-top:0.45pt;width:13.45pt;height:9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EKS           papierowa karta specjalizacji </w:t>
      </w: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182880" cy="13398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269" r="-197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dres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Wniosek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0"/>
          <w:szCs w:val="20"/>
        </w:rPr>
        <w:t>o dodatkowe przedłużenie</w:t>
      </w:r>
      <w:r>
        <w:rPr>
          <w:rFonts w:cs="Arial" w:ascii="Arial" w:hAnsi="Arial"/>
          <w:bCs/>
          <w:sz w:val="20"/>
          <w:szCs w:val="20"/>
        </w:rPr>
        <w:t xml:space="preserve"> okresu trwania szkolenia specjalizacyjnego </w:t>
        <w:br/>
        <w:t>w trybie pozarezydenckim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6m ust. 7 pkt 7 w związku </w:t>
      </w:r>
      <w:r>
        <w:rPr>
          <w:rFonts w:cs="Arial" w:ascii="Arial" w:hAnsi="Arial"/>
          <w:bCs/>
          <w:sz w:val="20"/>
          <w:szCs w:val="20"/>
        </w:rPr>
        <w:t xml:space="preserve">z art. 16l ust. 3 ustawy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 dnia 5 grudnia 1996 r. </w:t>
        <w:br/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o zawodach lekarza  i lekarza dentysty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dziedzinie ………………………………………………………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left="-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Wnioskuję o dodatkowe przedłużenie czasu trwania szkolenia specjalizacyjnego dla do dnia: </w:t>
      </w:r>
      <w:r>
        <w:rPr>
          <w:rFonts w:cs="Arial" w:ascii="Arial" w:hAnsi="Arial"/>
          <w:sz w:val="20"/>
          <w:szCs w:val="20"/>
        </w:rPr>
        <w:t>…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-181" w:hanging="0"/>
        <w:rPr/>
      </w:pPr>
      <w:r>
        <w:rPr>
          <w:rFonts w:cs="Arial" w:ascii="Arial" w:hAnsi="Arial"/>
        </w:rPr>
        <w:t>Miejsce odbywania specjalizacji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-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-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-181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jednostki szkolącej i adres)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left="-18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left="-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Uzasadnienie przyczyny przedłużenia</w:t>
      </w:r>
      <w:r>
        <w:rPr>
          <w:rFonts w:cs="Arial" w:ascii="Arial" w:hAnsi="Arial"/>
          <w:sz w:val="20"/>
          <w:szCs w:val="20"/>
        </w:rPr>
        <w:t xml:space="preserve"> ……………….……………………….……………………………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</w:t>
      </w:r>
      <w:r>
        <w:rPr>
          <w:rFonts w:cs="Arial" w:ascii="Arial" w:hAnsi="Arial"/>
          <w:sz w:val="23"/>
          <w:szCs w:val="23"/>
        </w:rPr>
        <w:t>.…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8"/>
          <w:szCs w:val="18"/>
        </w:rPr>
        <w:t>(data, podpis i pieczątka lekarza wnioskującego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>
          <w:rFonts w:cs="Arial" w:ascii="Arial" w:hAnsi="Arial"/>
          <w:sz w:val="23"/>
          <w:szCs w:val="23"/>
        </w:rPr>
        <w:t>.............................................</w:t>
        <w:tab/>
        <w:t xml:space="preserve">    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cs="Arial" w:ascii="Arial" w:hAnsi="Arial"/>
          <w:i/>
          <w:sz w:val="18"/>
          <w:szCs w:val="18"/>
        </w:rPr>
        <w:t>(zgoda, data, podpis i pieczątka</w:t>
        <w:tab/>
        <w:tab/>
        <w:t>(zgoda, data podpis i pieczątka kierownika jednostki kierownika specjalizacji)</w:t>
        <w:tab/>
        <w:tab/>
        <w:t>organizacyjnej prowadzącej szkolenie specjalizacyjne)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4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240" w:after="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</w:t>
        <w:tab/>
        <w:tab/>
        <w:t xml:space="preserve">………………………………………………….        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(zgoda, podpis i pieczątka konsultanta wojewódzkiego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18"/>
          <w:szCs w:val="18"/>
        </w:rPr>
        <w:t>(zgoda Dyrektora Wydziału Zdrowia)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rPr/>
      </w:pPr>
      <w:r>
        <w:rPr>
          <w:rFonts w:cs="Arial" w:ascii="Arial" w:hAnsi="Arial"/>
          <w:sz w:val="18"/>
          <w:szCs w:val="18"/>
        </w:rPr>
        <w:t>Karta szkolenia specjalizacyjnego lub wskazanie w uzasadnieniu numeru Elektronicznej Karty Specjalizacji</w:t>
      </w:r>
    </w:p>
    <w:sectPr>
      <w:type w:val="nextPage"/>
      <w:pgSz w:w="11906" w:h="16838"/>
      <w:pgMar w:left="1417" w:right="1417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overflowPunct w:val="false"/>
      <w:autoSpaceDE w:val="false"/>
      <w:spacing w:lineRule="auto" w:line="240" w:before="0" w:after="0"/>
      <w:ind w:left="4320" w:firstLine="284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4:10:00Z</dcterms:created>
  <dc:creator>mcho2</dc:creator>
  <dc:description/>
  <cp:keywords/>
  <dc:language>en-US</dc:language>
  <cp:lastModifiedBy>Magdalena Zębala</cp:lastModifiedBy>
  <cp:lastPrinted>2016-02-26T11:40:00Z</cp:lastPrinted>
  <dcterms:modified xsi:type="dcterms:W3CDTF">2024-03-19T12:03:00Z</dcterms:modified>
  <cp:revision>5</cp:revision>
  <dc:subject/>
  <dc:title>…………</dc:title>
</cp:coreProperties>
</file>