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</w:t>
      </w:r>
      <w:r>
        <w:rPr/>
        <w:t>. dnia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r  dowodu osobist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rażam zgodę na ekshumację zwłok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ojego(ej)………………………………. z cmentarza ………………………………………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 na cmentarz ……………………………………………...</w:t>
      </w:r>
    </w:p>
    <w:p>
      <w:pPr>
        <w:pStyle w:val="Normal"/>
        <w:spacing w:lineRule="auto" w:line="360"/>
        <w:rPr/>
      </w:pPr>
      <w:r>
        <w:rPr/>
        <w:t>na wniosek Pana(i)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kierowany do Państwowego Powiatowego Inspektora Sanitarnego w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                                                                                                    Poświadczenie p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sz w:val="16"/>
          <w:szCs w:val="16"/>
        </w:rPr>
        <w:t>dotyczy przetwarzania danych osobowych w ramach kontroli nadzorowanych obiektów i prowadzonych postępowań administracyjnych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>Zgodnie z</w:t>
      </w:r>
      <w:r>
        <w:rPr>
          <w:rFonts w:cs="Times New Roman" w:ascii="Times New Roman" w:hAnsi="Times New Roman"/>
          <w:sz w:val="18"/>
          <w:szCs w:val="18"/>
        </w:rPr>
        <w:t xml:space="preserve"> art.13 ust. 1 i ust. 2 rozporządzenia Parlamentu Europejskiego i Rady (UE) 2016/679 z dnia 27 kwietnia 2016 r. w sprawie ochrony osób fizycznych w związku przetwarzaniem danych osobowych i w sprawie przepływu takich danych oraz uchylenia dyrektywy 95/46/WE (ogólnego rozporządzenia o ochronie danych), Dz.U. UE.L. 2016. 1 19.1 (dalej RODO), uprzejmie informujemy, że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0" w:name="_Hlk118449981"/>
      <w:bookmarkStart w:id="1" w:name="_Hlk106610835"/>
      <w:bookmarkEnd w:id="0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Pana/Pani danych osobowych jest Powiatowa Stacja Sanitarno – Epidemiologiczna w Giżycku, z siedzibą w Giżycku, ul. Suwalska 3, 11-500 Giżycko; adres </w:t>
        <w:br/>
        <w:t>e-mail: psse.gizycko@sanepid.gov.pl; nr tel. 874285498 w. 21 , reprezentowana przez Państwowego Powiatowego Inspektora Sanitarnego w Giżycku/ Dyrektora Powiatowej Stacji Sanitarno-Epidemiologicznej w Giżycku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powołał Inspektora Ochrony Danych Osobowych ( IOD). Kontakt z IOD możliwy jest pod adresem  e-mail: anna.popowska@sanepid.gov.pl; tel. 87 428 54 98 w 21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2" w:name="_Hlk106610835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osobowe będą przetwarzane w celu wypełniania obowiązku prawnego ciążącego na Administratorze w związku z realizowaniem zadań nałożonych na Państwowego Powiatowego Inspektora Sanitarnego w Giżycku  zgodnie z ustawą z dnia 14 marca 1985 r. o Państwowej Inspekcji Sanitarnej ( tj. Dz. U. z 2023 r. poz. 338.) na podstawie art. 6 ust. 1 lit. C ww. rozporządzenia.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związku z przetwarzaniem danych w zakresie realizacji celów wskazanych w pkt 3, Pani/Pana dane osobowe mogą zostać przekazane, w uzasadnionych przypadkach – na podstawie obowiązujących przepisów prawa, uprawnionym instytucjom.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osobowe nie będą przekazywane odbiorcom w państwach trzecich lub organizacjach międzynarodowych.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osobowe będą przetwarzane na podstawie przepisów prawa przez okres niezbędny do realizacji celów wskazanych w pkt.3, lecz nie krócej niż wskazany w przepisach o archiwizacji.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, gdy przepisy szczególne nie stanowią inaczej, przysługuje państwu prawo do żądania od administratora danych osobowych dostępu do swoich danych osobowych, prawo do wniesienia sprzeciwu wobec przetwarzania, a także prawo do przenoszenia danych. Przetwarzanie państwa danych może zostać ograniczone, pod warunkiem zaistnienia przesłanek przewidzianych w RODO, z wyjątkiem ważnych względów interesu publicznego RP lub Unii Europejskiej.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 osobowych jest wymogiem ustawowym, osoba, której dane dotyczą jest zobowiązana do ich podania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ństwu prawo wniesienia skargi do organu nadzorczego: Prezesa Urzędu Ochrony Danych Osobowych - w Warszawie,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46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będzie stosował wobec Pani/Pana zautomatyzowanego podejmowania decyzji, w tym profilowania.</w:t>
      </w:r>
    </w:p>
    <w:p>
      <w:pPr>
        <w:pStyle w:val="Bezodstpw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  <w:bookmarkStart w:id="3" w:name="_Hlk118449981"/>
      <w:bookmarkStart w:id="4" w:name="_Hlk118449981"/>
      <w:bookmarkEnd w:id="4"/>
    </w:p>
    <w:p>
      <w:pPr>
        <w:pStyle w:val="Bezodstpw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0:00Z</dcterms:created>
  <dc:creator>PSSEGizycko</dc:creator>
  <dc:description/>
  <cp:keywords/>
  <dc:language>en-US</dc:language>
  <cp:lastModifiedBy>PSSE Giżycko - Sylwia Kowalewska</cp:lastModifiedBy>
  <cp:lastPrinted>2009-09-30T13:02:00Z</cp:lastPrinted>
  <dcterms:modified xsi:type="dcterms:W3CDTF">2023-08-29T12:02:00Z</dcterms:modified>
  <cp:revision>4</cp:revision>
  <dc:subject/>
  <dc:title>ZAŁĄCZNIK NR 2</dc:title>
</cp:coreProperties>
</file>