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UMOWA nr 2004-7.026.   .202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,,Na dostawę materiałów biurowych  dla potrzeb Prokuratury Regionalnej w Krak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</w:t>
      </w:r>
      <w:r>
        <w:rPr>
          <w:b/>
          <w:bCs/>
        </w:rPr>
        <w:t xml:space="preserve">                            r. w Krakowie pomiędz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 - Prokuraturą Regionalna w Krakowie</w:t>
      </w:r>
      <w:r>
        <w:rPr/>
        <w:t xml:space="preserve"> z siedzibą przy </w:t>
        <w:br/>
        <w:t>ul. Cystersów 18, 31-553 Kraków, NIP 6751538855, REGON 363877118., zwaną dalej „</w:t>
      </w:r>
      <w:r>
        <w:rPr>
          <w:b/>
        </w:rPr>
        <w:t>Zamawiającym</w:t>
      </w:r>
      <w:r>
        <w:rPr/>
        <w:t>”, reprezentowaną przez: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Marka Wozniaka - Prokuratora Regionalnego w Krakowie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</w:t>
      </w:r>
      <w:r>
        <w:rPr>
          <w:b/>
        </w:rPr>
        <w:t xml:space="preserve">.. </w:t>
      </w:r>
      <w:r>
        <w:rPr/>
        <w:t>z siedzibą …………………………………….. , NIP: ………………….. reprezentowanym przez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 xml:space="preserve">Wykonawcą, </w:t>
      </w:r>
      <w:r>
        <w:rPr/>
        <w:t xml:space="preserve">zaś wspólnie zwanych dalej </w:t>
      </w:r>
      <w:r>
        <w:rPr>
          <w:b/>
        </w:rPr>
        <w:t>Stron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Umowa jest następstwem udzielenia przez Zamawiającego zamówienia publicznego w trybie zapytania ofertowego na dostawę artykułów biurowych na potrzeby Prokuratury Regionalnej w Krakowie  na podstawie oferty z dnia   ....................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. 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Heading1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umowy jest dostawa towarów polegająca na dostarczaniu </w:t>
      </w:r>
      <w:r>
        <w:rPr>
          <w:rFonts w:cs="Times New Roman" w:ascii="Times New Roman" w:hAnsi="Times New Roman"/>
          <w:b/>
          <w:szCs w:val="24"/>
        </w:rPr>
        <w:t xml:space="preserve">Zamawiającemu </w:t>
      </w:r>
      <w:r>
        <w:rPr>
          <w:rFonts w:cs="Times New Roman" w:ascii="Times New Roman" w:hAnsi="Times New Roman"/>
          <w:szCs w:val="24"/>
        </w:rPr>
        <w:t xml:space="preserve">materiałów biurowych.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sprzedaje i dostarcza, a </w:t>
      </w:r>
      <w:r>
        <w:rPr>
          <w:rFonts w:cs="Times New Roman" w:ascii="Times New Roman" w:hAnsi="Times New Roman"/>
          <w:b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</w:rPr>
        <w:t xml:space="preserve">nabywa materiały biurowe- określone w </w:t>
      </w: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do oferty, który jednocześnie jest załącznikiem do  niniejszej umowy - dla potrzeb Prokuratury Regionalnej w Krakowie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b/>
        </w:rPr>
        <w:t xml:space="preserve">Zamawiający </w:t>
      </w:r>
      <w:r>
        <w:rPr/>
        <w:t xml:space="preserve">dokonywać będzie zakupów materiałów biurowych stosownie do potrzeb.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Miejscem dostawy materiałów biurowych jest siedziba</w:t>
      </w:r>
      <w:r>
        <w:rPr>
          <w:b/>
        </w:rPr>
        <w:t xml:space="preserve"> Zamawiającego  - </w:t>
      </w:r>
      <w:r>
        <w:rPr/>
        <w:t>ul. Cystersów 18 i ul. Mogilska 17 w Krakowie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Wskazana w formularzu ofertowym ilość zapotrzebowanych materiałów biurowych jest ilością szacunkową i może ulec zmianie w trakcie trwania umowy.  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zastrzega sobie możliwość zamawiania materiałów biurowych w ramach określonego w </w:t>
      </w:r>
      <w:r>
        <w:rPr>
          <w:b/>
        </w:rPr>
        <w:t>Załączniku nr 1</w:t>
      </w:r>
      <w:r>
        <w:rPr/>
        <w:t xml:space="preserve"> asortymentu - do wykorzystania określonej w § 4 ust. 2 ceny całkowitej oferty lub upływu okresu obowiązywania umowy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60" w:after="0"/>
        <w:jc w:val="center"/>
        <w:rPr>
          <w:b/>
          <w:b/>
        </w:rPr>
      </w:pPr>
      <w:r>
        <w:rPr>
          <w:b/>
        </w:rPr>
        <w:t xml:space="preserve">§ 2. </w:t>
      </w:r>
    </w:p>
    <w:p>
      <w:pPr>
        <w:pStyle w:val="TextBody"/>
        <w:spacing w:before="160" w:after="0"/>
        <w:jc w:val="center"/>
        <w:rPr>
          <w:b/>
          <w:b/>
        </w:rPr>
      </w:pPr>
      <w:r>
        <w:rPr>
          <w:b/>
        </w:rPr>
        <w:t>OSOBY UPRAWNIONE DO REPREZENTOWANIA STRON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>: Pani Agnieszka Błoniarczyk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>: 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any jest dostarczać </w:t>
      </w:r>
      <w:r>
        <w:rPr/>
        <w:t>materiały biurowe</w:t>
      </w:r>
      <w:r>
        <w:rPr>
          <w:bCs/>
        </w:rPr>
        <w:t xml:space="preserve"> każdorazowo na odrębne zamówienie </w:t>
      </w:r>
      <w:r>
        <w:rPr>
          <w:b/>
          <w:bCs/>
        </w:rPr>
        <w:t>Zamawiającego</w:t>
      </w:r>
      <w:r>
        <w:rPr>
          <w:bCs/>
        </w:rPr>
        <w:t xml:space="preserve">, określające ilość i rodzaj zamawianych </w:t>
      </w:r>
      <w:r>
        <w:rPr/>
        <w:t>materiałów biurowych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stawa zamówionych materiałów biurowych musi być zrealizowana w całości </w:t>
        <w:br/>
        <w:t xml:space="preserve">w terminie  </w:t>
      </w:r>
      <w:r>
        <w:rPr>
          <w:b/>
          <w:bCs/>
          <w:u w:val="single"/>
        </w:rPr>
        <w:t>3 dni robocze</w:t>
      </w:r>
      <w:r>
        <w:rPr>
          <w:bCs/>
        </w:rPr>
        <w:t xml:space="preserve"> od złożenia zamówie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Zamówienie będzie przekazywane wiadomością e-mail na adres 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Asortyment dowożonych materiałów ma być zgodny jakościowo i ilościowo ze złożonym zamówieniem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bCs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prawo zwrotu określonych materiałów biurowych o złej jakości.  </w:t>
        <w:br/>
      </w:r>
      <w:r>
        <w:rPr>
          <w:b/>
          <w:bCs/>
        </w:rPr>
        <w:t>Wykonawca</w:t>
      </w:r>
      <w:r>
        <w:rPr>
          <w:bCs/>
        </w:rPr>
        <w:t xml:space="preserve"> jest zobowiązany do uznania reklamacji wad ukrytych dostarczonych towarów  i bezzwłocznej ich wymian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REALIZACJI UMOWY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rPr>
          <w:b/>
          <w:b/>
        </w:rPr>
      </w:pPr>
      <w:r>
        <w:rPr/>
        <w:t xml:space="preserve">Umowa zostaje zawarta na okres: </w:t>
      </w:r>
      <w:r>
        <w:rPr>
          <w:b/>
        </w:rPr>
        <w:t>od dnia podpisania umowy do 31.12.2023r. lub wyczerpania kwoty umowy</w:t>
      </w:r>
    </w:p>
    <w:p>
      <w:pPr>
        <w:pStyle w:val="Tekstpodstawowywcity2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4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CENA ORAZ WARUNKI PŁATNOŚC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Ceny jednostkowe za dostarczone materiały biurowe zostały określone w </w:t>
      </w:r>
      <w:r>
        <w:rPr>
          <w:b/>
        </w:rPr>
        <w:t xml:space="preserve">Załączniku nr 1  </w:t>
      </w:r>
      <w:r>
        <w:rPr/>
        <w:t xml:space="preserve">do oferty i są niezmienne przez okres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567" w:hanging="567"/>
        <w:jc w:val="both"/>
        <w:rPr/>
      </w:pPr>
      <w:r>
        <w:rPr/>
        <w:t xml:space="preserve">   </w:t>
      </w:r>
      <w:r>
        <w:rPr/>
        <w:t>Cena całkowita za sprzedaż i dostawę materiałów biurowych nie przekroczy kwoty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Wartość netto: 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( słownie: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artość brutto: 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( słownie: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Kwota, o której mowa w ust. 2, zaspokaja wszelkie roszczenia </w:t>
      </w:r>
      <w:r>
        <w:rPr>
          <w:b/>
        </w:rPr>
        <w:t>Wykonawcy</w:t>
      </w:r>
      <w:r>
        <w:rPr/>
        <w:t xml:space="preserve"> wobec </w:t>
      </w:r>
      <w:r>
        <w:rPr>
          <w:b/>
        </w:rPr>
        <w:t>Zamawiającego</w:t>
      </w:r>
      <w:r>
        <w:rPr/>
        <w:t xml:space="preserve"> z tytułu wykon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Strony dokonywać będą rozliczenia realizacji umowy na podstawie faktur - wystawionych zgodnie z ilością dostarczonych materiałów biur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Faktura VAT winna być wystawiona na Prokuraturę Regionalną w Krakowie,                ul. Cystersów 18, 31-553 Krak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/>
        <w:t xml:space="preserve">Zapłata wynagrodzenia nastąpi w terminie </w:t>
      </w:r>
      <w:r>
        <w:rPr>
          <w:b/>
          <w:bCs/>
          <w:u w:val="single"/>
        </w:rPr>
        <w:t xml:space="preserve">21 </w:t>
      </w:r>
      <w:r>
        <w:rPr>
          <w:b/>
          <w:u w:val="single"/>
        </w:rPr>
        <w:t xml:space="preserve">dni </w:t>
      </w:r>
      <w:r>
        <w:rPr>
          <w:bCs/>
        </w:rPr>
        <w:t>od dnia</w:t>
      </w:r>
      <w:r>
        <w:rPr/>
        <w:t xml:space="preserve"> prawidłowo wystawionej faktury. Za dzień zapłaty uznaje się dzień obciążenia rachunku </w:t>
      </w:r>
      <w:r>
        <w:rPr>
          <w:b/>
        </w:rPr>
        <w:t>Zamawiającego</w:t>
      </w:r>
      <w:r>
        <w:rPr/>
        <w:t xml:space="preserve">. Wynagrodzenie </w:t>
      </w:r>
      <w:r>
        <w:rPr>
          <w:b/>
        </w:rPr>
        <w:t>Wykonawcy</w:t>
      </w:r>
      <w:r>
        <w:rPr/>
        <w:t xml:space="preserve"> zostanie przelane na rachunek bankowy wskazany                 w fakturz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spacing w:before="120" w:after="0"/>
        <w:jc w:val="center"/>
        <w:rPr/>
      </w:pPr>
      <w:r>
        <w:rPr>
          <w:b/>
        </w:rPr>
        <w:t>ODPOWIEDZIALNOŚĆ STRON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ponosi odpowiedzialność za niewykonanie lub za nienależyte wykonanie przedmiotu niniejszej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 w przypadku niewykonania lub nienależytego wykonania zamówienia przez </w:t>
      </w:r>
      <w:r>
        <w:rPr>
          <w:b/>
        </w:rPr>
        <w:t>Wykonawcę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/>
        <w:t xml:space="preserve">Odstąpienie, o którym mowa w ust. 2, wymaga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  <w:t xml:space="preserve">Strony ustalają następujące kary umowne: z tytułu nieuzasadnionego odstąpienia od umowy jednej ze stron odstępujący zapłaci karę jednorazową w wysokości 5% wartości umowy.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  <w:t>Wykonawca Zapłaci Zamawiającemu kary umowne w wysokości 0,1% wartości umowy netto, za każdy dzień zwłoki w dostawie zamówionego towaru. Naliczone kary będą potrącone z faktury złożonej za dostawę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>
          <w:b/>
        </w:rPr>
        <w:t xml:space="preserve">Zamawiający </w:t>
      </w:r>
      <w:r>
        <w:rPr/>
        <w:t>ma prawo odstąpienia od umowy ze skutkiem natychmiastowym poprzez złożenie jednostronnego oświadczenia woli w formie pisemnej w przypadku: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/>
        <w:t>dwóch nieterminowych dostaw, przekraczających 10 dni od momentu złożenia zamówienia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/>
      </w:pPr>
      <w:r>
        <w:rPr/>
        <w:t>trzykrotnego dostarczenia przez Wykonawcę, przedmiotu umowy o cechach niezgodnych z zamówieniem, a określonych w formularzu cenowy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W przypadku, gdy wysokość kary umownej nie pokrywa powstałej w wyniku niewykonania lub nienależytego wykonania zamówienia szkody,</w:t>
      </w:r>
      <w:r>
        <w:rPr>
          <w:b/>
        </w:rPr>
        <w:t xml:space="preserve"> Zamawiającemu</w:t>
      </w:r>
      <w:r>
        <w:rPr/>
        <w:t xml:space="preserve"> przysługuje prawo dochodzenia od </w:t>
      </w:r>
      <w:r>
        <w:rPr>
          <w:b/>
        </w:rPr>
        <w:t>Wykonawcy</w:t>
      </w:r>
      <w:r>
        <w:rPr/>
        <w:t xml:space="preserve"> naprawienia pozostałej po zapłaceniu przez </w:t>
      </w:r>
      <w:r>
        <w:rPr>
          <w:b/>
        </w:rPr>
        <w:t>Wykonawcę</w:t>
      </w:r>
      <w:r>
        <w:rPr/>
        <w:t xml:space="preserve"> kary umow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W przypadku, gdy </w:t>
      </w:r>
      <w:r>
        <w:rPr>
          <w:b/>
        </w:rPr>
        <w:t>Zamawiający</w:t>
      </w:r>
      <w:r>
        <w:rPr/>
        <w:t xml:space="preserve"> nie dokonuje płatności w terminach określony w § 4 pkt 6 niniejszej umowy, </w:t>
      </w:r>
      <w:r>
        <w:rPr>
          <w:b/>
        </w:rPr>
        <w:t xml:space="preserve">Wykonawca </w:t>
      </w:r>
      <w:r>
        <w:rPr/>
        <w:t xml:space="preserve">uprawniony jest do naliczenia odsetek ustawow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Cs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bCs/>
        </w:rPr>
        <w:t xml:space="preserve">Zamawiający </w:t>
      </w:r>
      <w:r>
        <w:rPr>
          <w:bCs/>
        </w:rPr>
        <w:t xml:space="preserve">może odstąpić od umowy w terminie 30 dni od powzięcia wiadomości o tych okolicznościach. W takim wypadku </w:t>
      </w:r>
      <w:r>
        <w:rPr>
          <w:b/>
          <w:bCs/>
        </w:rPr>
        <w:t>Wykonawca</w:t>
      </w:r>
      <w:r>
        <w:rPr>
          <w:bCs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Cs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§ 6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nie może przenieść na osobę trzecią praw i obowiązków wynikających         z niniejszej umowy, w całości lub części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ponosi pełną odpowiedzialność za działania lub zaniechania osób, którym zleca wykonanie przedmiotu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W przypadku naruszenia przez </w:t>
      </w:r>
      <w:r>
        <w:rPr>
          <w:b/>
        </w:rPr>
        <w:t xml:space="preserve">Wykonawcę </w:t>
      </w:r>
      <w:r>
        <w:rPr/>
        <w:t xml:space="preserve">ust. 2 </w:t>
      </w:r>
      <w:r>
        <w:rPr>
          <w:b/>
        </w:rPr>
        <w:t>Zamawiającemu</w:t>
      </w:r>
      <w:r>
        <w:rPr/>
        <w:t xml:space="preserve"> przysługuje prawo odstąpienia od umowy ze skutkiem natychmiastowy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7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/>
        <w:t>Wszelkie zmiany do umowy wymagają zachowania formy pisemnej pod rygorem   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/>
        <w:t>Umowa zostaje zawarta w dwóch jednobrzmiących egzemplarzach, po jednym dla każdej ze stron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§ 8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ŁAŚCIWOŚĆ SĄD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§ 9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Zapytanie o cenę (załącznik nr 1 do niniejszej umowy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 xml:space="preserve">Zamawiający: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0"/>
          <w:szCs w:val="20"/>
        </w:rPr>
        <w:t>MW/AB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color w:val="C0C0C0"/>
      <w:sz w:val="2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0:00Z</dcterms:created>
  <dc:creator>ns30rs</dc:creator>
  <dc:description/>
  <cp:keywords/>
  <dc:language>en-US</dc:language>
  <cp:lastModifiedBy>Błoniarczyk Agnieszka (RP Kraków)</cp:lastModifiedBy>
  <cp:lastPrinted>2021-08-09T13:45:00Z</cp:lastPrinted>
  <dcterms:modified xsi:type="dcterms:W3CDTF">2023-02-03T08:19:00Z</dcterms:modified>
  <cp:revision>18</cp:revision>
  <dc:subject/>
  <dc:title>UMOWA Nr ……/2006</dc:title>
</cp:coreProperties>
</file>